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GoBack"/>
      <w:bookmarkEnd w:id="0"/>
      <w:r>
        <w:rPr/>
        <w:t>GUIA DE ENTREVISTA COOPERAN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3"/>
        <w:gridCol w:w="734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tidad Cooperant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Representant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>Proyecto/s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s-ES_tradnl"/>
              </w:rPr>
              <w:t>Fech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1"/>
        <w:numPr>
          <w:ilvl w:val="0"/>
          <w:numId w:val="1"/>
        </w:numPr>
        <w:rPr>
          <w:sz w:val="22"/>
          <w:szCs w:val="22"/>
        </w:rPr>
      </w:pPr>
      <w:r>
        <w:rPr/>
        <w:t>SOBRE EL CUMPLIMIENTO DE EXPECTATIVA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relación establecida cumplió  las expectativas institucionales? Si o no y por qu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.</w:t>
        <w:tab/>
        <w:t xml:space="preserve"> SOBRE LA GES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ómo calificas la gestión de ESQUEL? Debe mejorar? En qué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III. </w:t>
        <w:tab/>
        <w:t>SOBRE LA COORDINACION Y COMUNICAC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ómo calificas la coordinación y comunicación entre ESQUEL y su organización? En que debe mejorar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</w:t>
        <w:tab/>
        <w:t>SUGERENC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e aspectos debe considerar ESQUEL para mejorar su trabajo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09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420983"/>
    <w:pPr>
      <w:keepNext w:val="true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sid w:val="00420983"/>
    <w:rPr>
      <w:rFonts w:ascii="Times New Roman" w:hAnsi="Times New Roman" w:eastAsia="Times New Roman" w:cs="Times New Roman"/>
      <w:b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9</Words>
  <Characters>493</Characters>
  <CharactersWithSpaces>581</CharactersWithSpaces>
  <Paragraphs>1</Paragraphs>
  <Company>FUNDACION ESQU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15:00Z</dcterms:created>
  <dc:creator>atprogramas</dc:creator>
  <dc:description/>
  <dc:language>en-US</dc:language>
  <cp:lastModifiedBy>newcomputer</cp:lastModifiedBy>
  <dcterms:modified xsi:type="dcterms:W3CDTF">2016-03-15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