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3"/>
        <w:gridCol w:w="2007"/>
        <w:gridCol w:w="2008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12. SISTEMA FINANCIERO LOCAL</w:t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2.1. Existen en el cantón instituciones que prestan servicios de microfinanzas IMF? 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5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5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5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5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15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trHeight w:val="172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2.2. Cuáles son las IMF con mayor presencia en la zona? 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1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5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86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276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2.3. Qué tipo de actividades reciben financiamiento de las IMF?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66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6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7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2.4. Qué condiciones financieras aplican las IMF con mayor presencia? (Montos, tasas, plazos)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37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2.5. Qué mecanismos de microcrédito se han aplicado en las zonas de interés?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tiv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s solidarios</w:t>
            </w:r>
          </w:p>
        </w:tc>
      </w:tr>
      <w:tr>
        <w:trPr>
          <w:trHeight w:val="3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37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2.6. Tiene o apoya el GLP un programa de microfinanzas? Especifiq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2.7 Han existido problemas de recuperación de cartera en este programa?  Especifiqu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4038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13. OPORTUNIDADES PRODUCTIVAS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.1 Qué actividades productivas y de servicios  se identifican en el PDL con ventajas comparativas para su producción o prestación?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.2. Qué mercados se han identificado para estas actividades productivas? 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.3. Existen estrategias para la formación de conglomerados productivos? Cuáles son?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.4 En que estado se encuentran estas actividades productivas en el cantó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.5. Existen alianzas con otros cantones para lograr economías de escala regional?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.6. Indicar, en orden de prioridad, tres actividades productivas o de servicios que requieran ser apoyadas por el proyecto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</w:tr>
      <w:tr>
        <w:trPr>
          <w:trHeight w:val="72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</w:tr>
      <w:tr>
        <w:trPr>
          <w:trHeight w:val="72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55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.7 Cuáles son los aspectos que necesitan ser fortalecidos en estas actividades productivas?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</w:p>
        </w:tc>
      </w:tr>
      <w:tr>
        <w:trPr>
          <w:trHeight w:val="55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</w:p>
        </w:tc>
      </w:tr>
      <w:tr>
        <w:trPr>
          <w:trHeight w:val="55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985"/>
        <w:gridCol w:w="1026"/>
        <w:gridCol w:w="1027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14. SERVICIOS DE DESARROLLO EMPRESARIAL</w:t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14.1 Tiene el GLP una ventanilla de servicios empresariales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</w:tr>
      <w:tr>
        <w:trPr>
          <w:trHeight w:val="195" w:hRule="atLeast"/>
          <w:cantSplit w:val="true"/>
        </w:trPr>
        <w:tc>
          <w:tcPr>
            <w:tcW w:w="6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4.2. Si tiene, ¿cuáles son estos servicios y en que condiciones se prestan? 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.3. Si no tiene, ¿existe un plan en el corto plazo para hacerlo? Existe interés por parte del GLP de implementar este mecanism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.4 Dispone el GLP de personal calificado para la implementación de una ventanilla de servicios de desarrollo empresari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.5. Qué servicios de desarrollo empresarial se considerarían críticos para la fortalecer las actividades productivas con potencialidad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.6. Qué ámbitos de capacitación en gestión empresarial considera prioritarios para el fortalecimiento de las actividades productiv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.7 Qué organizaciones prestan servicios de desarrollo empresarial y en qué temática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6"/>
      <w:u w:val="single"/>
      <w:lang w:val="es-E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3:00Z</dcterms:created>
  <dc:creator>SERID</dc:creator>
  <dc:description/>
  <cp:keywords/>
  <dc:language>en-US</dc:language>
  <cp:lastModifiedBy>newcomputer</cp:lastModifiedBy>
  <dcterms:modified xsi:type="dcterms:W3CDTF">2016-03-16T21:03:00Z</dcterms:modified>
  <cp:revision>2</cp:revision>
  <dc:subject/>
  <dc:title>12</dc:title>
</cp:coreProperties>
</file>