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AGNOSTICO JUNTAS PARROQUI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442"/>
        <w:gridCol w:w="1439"/>
        <w:gridCol w:w="2882"/>
      </w:tblGrid>
      <w:tr>
        <w:trPr>
          <w:trHeight w:val="458" w:hRule="atLeast"/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INFORMACION GENERAL</w:t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la parroquia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l preside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lación</w:t>
            </w:r>
          </w:p>
        </w:tc>
      </w:tr>
      <w:tr>
        <w:trPr>
          <w:trHeight w:val="58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866"/>
        <w:gridCol w:w="863"/>
        <w:gridCol w:w="1729"/>
        <w:gridCol w:w="1729"/>
      </w:tblGrid>
      <w:tr>
        <w:trPr>
          <w:trHeight w:val="458" w:hRule="atLeast"/>
          <w:cantSplit w:val="true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2. JUNTAS PARROQUIALES</w:t>
            </w:r>
          </w:p>
        </w:tc>
        <w:tc>
          <w:tcPr>
            <w:tcW w:w="4321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2.1. Planificación Parroquial</w:t>
            </w:r>
          </w:p>
        </w:tc>
        <w:tc>
          <w:tcPr>
            <w:tcW w:w="432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roqu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existen planes parroquiales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isten planes parroquiales, pero no se ejecuta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plan parroquial se ejecuta en coordinación con el municipi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plan parroquial se ejecuta en coordinación con otras instancias</w:t>
            </w:r>
          </w:p>
        </w:tc>
      </w:tr>
      <w:tr>
        <w:trPr>
          <w:trHeight w:val="2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ocomentari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2"/>
        <w:gridCol w:w="2160"/>
        <w:gridCol w:w="2161"/>
      </w:tblGrid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2.2. ¿Se han desarrollado asambleas parroquiales?</w:t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ocante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pan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¿cuántas se han desarrollado en el último período administrativo?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ntarios</w:t>
            </w:r>
          </w:p>
        </w:tc>
      </w:tr>
      <w:tr>
        <w:trPr>
          <w:trHeight w:val="24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comentario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003"/>
        <w:gridCol w:w="1004"/>
        <w:gridCol w:w="1004"/>
        <w:gridCol w:w="1003"/>
        <w:gridCol w:w="1004"/>
        <w:gridCol w:w="1004"/>
      </w:tblGrid>
      <w:tr>
        <w:trPr>
          <w:trHeight w:val="233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2.3. Plan de desarrollo parroquial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pativo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ulado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ejecución</w:t>
            </w:r>
          </w:p>
        </w:tc>
      </w:tr>
      <w:tr>
        <w:trPr>
          <w:trHeight w:val="232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trHeight w:val="203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ocomentari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283"/>
        <w:gridCol w:w="709"/>
        <w:gridCol w:w="851"/>
        <w:gridCol w:w="825"/>
        <w:gridCol w:w="826"/>
        <w:gridCol w:w="826"/>
      </w:tblGrid>
      <w:tr>
        <w:trPr>
          <w:trHeight w:val="233" w:hRule="atLeast"/>
          <w:cantSplit w:val="true"/>
        </w:trPr>
        <w:tc>
          <w:tcPr>
            <w:tcW w:w="4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2.4. ¿Qué instancias permanentes de representación de la Sociedad Civil existen en las Juntas Parroquiales?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Asamblea, comités, mesas, consejos, etc.)</w:t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roqu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anc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a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activ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/>
            </w:pPr>
            <w:r>
              <w:rPr/>
              <w:t>Niveles de incidencia en la gestión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Ningu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Parcia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Total</w:t>
            </w:r>
          </w:p>
        </w:tc>
      </w:tr>
      <w:tr>
        <w:trPr>
          <w:trHeight w:val="135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ocomentari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comentari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022"/>
      </w:tblGrid>
      <w:tr>
        <w:trPr>
          <w:trHeight w:val="333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2.5. Existen instancias de coordinación del Municipio con JPR’s (describir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022"/>
      </w:tblGrid>
      <w:tr>
        <w:trPr>
          <w:trHeight w:val="318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6. Existen instancias de Coordinación con Consejos Provinciales (describi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022"/>
      </w:tblGrid>
      <w:tr>
        <w:trPr>
          <w:trHeight w:val="231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2.7. Existen instancias de coordinación entre Juntas parroquiales? (describir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2"/>
        <w:gridCol w:w="2160"/>
        <w:gridCol w:w="1100"/>
        <w:gridCol w:w="1061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.- ADMINISTRACIÓN MUNICIPAL</w:t>
            </w:r>
          </w:p>
        </w:tc>
        <w:tc>
          <w:tcPr>
            <w:tcW w:w="43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3. Gestión municipal eficaz</w:t>
            </w:r>
          </w:p>
        </w:tc>
        <w:tc>
          <w:tcPr>
            <w:tcW w:w="43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3.1. ¿Desde su opinión, cuáles son las áreas críticas o vulnerables de la gestión municipal?</w:t>
            </w:r>
          </w:p>
        </w:tc>
        <w:tc>
          <w:tcPr>
            <w:tcW w:w="43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quisición (bienes, insumos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ación de obras y servicio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ación, promoción y separación de personal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ección y pago de proveedores</w:t>
            </w:r>
          </w:p>
        </w:tc>
      </w:tr>
      <w:tr>
        <w:trPr>
          <w:trHeight w:val="112" w:hRule="atLeast"/>
          <w:cantSplit w:val="true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udación de impuestos y tasas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eso al crédito y morosidad (BEDE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eso a cooperación internacional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mativa y reglamentos</w:t>
            </w:r>
          </w:p>
        </w:tc>
      </w:tr>
      <w:tr>
        <w:trPr>
          <w:trHeight w:val="113" w:hRule="atLeast"/>
          <w:cantSplit w:val="true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lúos y catastros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ción y comunicación social</w:t>
            </w:r>
          </w:p>
        </w:tc>
        <w:tc>
          <w:tcPr>
            <w:tcW w:w="4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tación de servicios</w:t>
            </w:r>
          </w:p>
        </w:tc>
      </w:tr>
      <w:tr>
        <w:trPr>
          <w:trHeight w:val="312" w:hRule="atLeast"/>
          <w:cantSplit w:val="true"/>
        </w:trPr>
        <w:tc>
          <w:tcPr>
            <w:tcW w:w="2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ificación, monitoreo y evaluación de planes y programas</w:t>
            </w:r>
          </w:p>
        </w:tc>
        <w:tc>
          <w:tcPr>
            <w:tcW w:w="2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, especifique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ind w:left="391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 Potable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ind w:left="391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cantarillado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as por administración directa (procedimientos)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ind w:left="391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lección de residuos sólidos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ind w:left="391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as Públicas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ulación del presupuesto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ind w:left="391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isos municipales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matización de procesos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ind w:left="391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0"/>
      </w:tblGrid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3.2. Desde su opinión, ¿cuáles áreas requieren prioritariamente apoyo técnico para mejorar la relación del municipio con las Juntas parroquiales? (2 áreas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ÁRE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TIPO DE APOYO</w:t>
            </w:r>
          </w:p>
        </w:tc>
      </w:tr>
      <w:tr>
        <w:trPr>
          <w:trHeight w:val="248" w:hRule="atLeast"/>
          <w:cantSplit w:val="true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0"/>
      </w:tblGrid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3.3. Desde su opinión, ¿Cuáles áreas críticas requieren prioritariamente apoyo técnico para prevenir la corrupción en el Municipio? (2 áreas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ÁRE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TIPO DE APOYO</w:t>
            </w:r>
          </w:p>
        </w:tc>
      </w:tr>
      <w:tr>
        <w:trPr>
          <w:trHeight w:val="40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0"/>
      </w:tblGrid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3.4. Desde su opinión, ¿Qué aspectos de la gestión municipal ameritan el establecimiento de mecanismos de control social?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</w:tr>
      <w:tr>
        <w:trPr>
          <w:trHeight w:val="370" w:hRule="atLeast"/>
          <w:cantSplit w:val="true"/>
        </w:trPr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</w:tr>
      <w:tr>
        <w:trPr>
          <w:trHeight w:val="370" w:hRule="atLeast"/>
          <w:cantSplit w:val="true"/>
        </w:trPr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1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. PRINCIPALES PROBLEMAS DEL CANTON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u w:val="none"/>
              </w:rPr>
            </w:pPr>
            <w:r>
              <w:rPr>
                <w:rFonts w:cs="Arial"/>
                <w:b w:val="false"/>
                <w:sz w:val="16"/>
                <w:u w:val="none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  <w:t>Problem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escripción</w:t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  <w:t>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6"/>
                <w:u w:val="none"/>
              </w:rPr>
            </w:pPr>
            <w:r>
              <w:rPr>
                <w:rFonts w:cs="Arial"/>
                <w:b w:val="false"/>
                <w:sz w:val="16"/>
                <w:u w:val="non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4321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5. CAPACITACIÓN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5.1. ¿Qué temas de capacitación se han implementado en el último año en las Juntas Parroquiales?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</w:tr>
      <w:tr>
        <w:trPr>
          <w:trHeight w:val="288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</w:tr>
      <w:tr>
        <w:trPr>
          <w:trHeight w:val="288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</w:tr>
      <w:tr>
        <w:trPr>
          <w:trHeight w:val="288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</w:tr>
      <w:tr>
        <w:trPr>
          <w:trHeight w:val="300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/>
            </w:pPr>
            <w:r>
              <w:rPr/>
              <w:t>5.2. ¿Qué necesidades actuales de capacitación tienen las Juntas Parroquiale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</w:tr>
      <w:tr>
        <w:trPr>
          <w:trHeight w:val="30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</w:tr>
      <w:tr>
        <w:trPr>
          <w:trHeight w:val="30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</w:tr>
      <w:tr>
        <w:trPr>
          <w:trHeight w:val="30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52"/>
        <w:gridCol w:w="4321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6. COOPERACIÓN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mbre de la Organización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ectos desarrollados</w:t>
            </w:r>
          </w:p>
        </w:tc>
      </w:tr>
      <w:tr>
        <w:trPr>
          <w:trHeight w:val="282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6.1. Organismos internaciona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6.2. Organismos nacionales (CONAJUPAR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6.3. Organismos Regiona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6.4. ONG’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comentario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  <w:lang w:val="es-E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lang w:val="es-ES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1:03:00Z</dcterms:created>
  <dc:creator>SERID</dc:creator>
  <dc:description/>
  <cp:keywords/>
  <dc:language>en-US</dc:language>
  <cp:lastModifiedBy>newcomputer</cp:lastModifiedBy>
  <dcterms:modified xsi:type="dcterms:W3CDTF">2016-03-16T21:03:00Z</dcterms:modified>
  <cp:revision>2</cp:revision>
  <dc:subject/>
  <dc:title>4</dc:title>
</cp:coreProperties>
</file>