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731135" cy="288353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798445" cy="297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532130</wp:posOffset>
                </wp:positionV>
                <wp:extent cx="93281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0B0F0" w:val="clear"/>
                              <w:spacing w:before="0" w:after="200"/>
                              <w:rPr/>
                            </w:pPr>
                            <w:r>
                              <w:rPr/>
                              <w:t>Co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41.9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pBdr/>
                        <w:shd w:fill="00B0F0" w:val="clear"/>
                        <w:spacing w:before="0" w:after="200"/>
                        <w:rPr/>
                      </w:pPr>
                      <w:r>
                        <w:rPr/>
                        <w:t>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995</wp:posOffset>
                </wp:positionH>
                <wp:positionV relativeFrom="paragraph">
                  <wp:posOffset>1322705</wp:posOffset>
                </wp:positionV>
                <wp:extent cx="126936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Leyes Orgánicas y Ordinarias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4.45pt;mso-wrap-distance-left:9.05pt;mso-wrap-distance-right:9.05pt;mso-wrap-distance-top:0pt;mso-wrap-distance-bottom:0pt;margin-top:104.1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Leyes Orgánicas y Ordinarias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2075180</wp:posOffset>
                </wp:positionV>
                <wp:extent cx="980440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rdenanza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Reglamentos Instructivo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sentencia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0.7pt;mso-wrap-distance-left:9.05pt;mso-wrap-distance-right:9.05pt;mso-wrap-distance-top:0pt;mso-wrap-distance-bottom:0pt;margin-top:163.4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Ordenanzas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Reglamentos Instructivos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ES"/>
                        </w:rPr>
                        <w:t>sentencias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7690</wp:posOffset>
            </wp:positionH>
            <wp:positionV relativeFrom="paragraph">
              <wp:posOffset>98425</wp:posOffset>
            </wp:positionV>
            <wp:extent cx="4591050" cy="5010785"/>
            <wp:effectExtent l="0" t="0" r="0" b="0"/>
            <wp:wrapSquare wrapText="bothSides"/>
            <wp:docPr id="6" name="Diagram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a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0" t="-2120" r="-20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277368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lang w:val="es-MX"/>
        </w:rPr>
        <w:t>ACCION AFIRMATIVA:</w:t>
      </w:r>
      <w:r>
        <w:rPr>
          <w:rFonts w:cs="Arial" w:ascii="Cambria" w:hAnsi="Cambria"/>
          <w:lang w:val="es-MX"/>
        </w:rPr>
        <w:t xml:space="preserve"> medida temporal, razonable, objetiva y que persigue un propósito legítimo para brindar oportunidades a personas de grupos sociales que han sido desfavorecidos por prejuicios o estereotipos culturales y que favorece el ejercicio de sus derech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SECCIONALIDADE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9482810" cy="3517900"/>
            <wp:effectExtent l="0" t="0" r="0" b="0"/>
            <wp:docPr id="8" name="Diagram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a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828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VERSALIDADES CONSTITU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42915" cy="2012950"/>
            <wp:effectExtent l="0" t="0" r="0" b="0"/>
            <wp:docPr id="9" name="Diagram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a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4454" b="-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34025" cy="2146935"/>
            <wp:effectExtent l="0" t="0" r="0" b="0"/>
            <wp:docPr id="10" name="Diagram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a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1" t="-17" r="-882" b="-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175885" cy="2950845"/>
            <wp:effectExtent l="0" t="0" r="0" b="0"/>
            <wp:docPr id="11" name="Diagram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a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10250" cy="2068195"/>
            <wp:effectExtent l="0" t="0" r="0" b="0"/>
            <wp:docPr id="12" name="Diagram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a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85" t="-18" r="-4441" b="-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6105" cy="2804160"/>
            <wp:effectExtent l="0" t="0" r="0" b="0"/>
            <wp:docPr id="13" name="Diagram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a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6" t="-13" r="-30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1420" cy="27101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61" t="-2666" r="-1415" b="-1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UESTIONARIO PERSONAL DE TRANSVERSALIZACION DEL ENFOQUE DE DERECHOS HUMANOS Y TRANSVERSALIDADES CONSTITUCIONALES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701"/>
        <w:gridCol w:w="1417"/>
        <w:gridCol w:w="1985"/>
      </w:tblGrid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Criterio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Uso frecuente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 xml:space="preserve">Uso poco frecuente 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 xml:space="preserve">Ausencia 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Ejemplo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comentarios</w:t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Lenguaje inclusivo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Lenguaje paritario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Lenguaje asertivo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Manejo de conceptos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Refuerzo de conceptos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Capacidad analógica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Capacidad propositiva inclusiva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Cs w:val="24"/>
              </w:rPr>
              <w:t>Lenguaje no verbal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030"/>
        <w:gridCol w:w="566"/>
        <w:gridCol w:w="566"/>
        <w:gridCol w:w="99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vece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 xml:space="preserve">Les dice solamente que se disculpen y que pasen por alto el mal momento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Impone su autoridad para que no continúen discutiendo, especialmente si ha escalado la viole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Los invita a dialogar sobre los asuntos principales del conflicto en un espacio adecu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Los ayuda a entender el punto de vista de cada 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Les pide que se separen y que eviten relacionarse para evitar escalar el conflic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Busca apoyo de una autoridad de la comunidad que podría sancionarl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Decide quien tiene la culpa en el conflicto y/o que haya escal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val="es-MX"/>
              </w:rPr>
              <w:t>Trata de descubrir cuáles son las necesidades insatisfechas en ambas part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Plantea algunas alternativas para la solu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val="es-MX"/>
              </w:rPr>
              <w:t>Toma la situación con humor y más bien les cuenta un chiste para calmar los ánim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Espera que alguna de las partes ce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Colabora en la construcción de un acuerdo o consen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MX"/>
              </w:rPr>
            </w:pPr>
            <w:r>
              <w:rPr>
                <w:rFonts w:cs="Arial" w:ascii="Cambria" w:hAnsi="Cambria"/>
                <w:lang w:val="es-MX"/>
              </w:rPr>
              <w:t>Trata de desviar su atención del conflic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lang w:val="es-MX"/>
              </w:rPr>
            </w:pPr>
            <w:r>
              <w:rPr>
                <w:rFonts w:cs="Arial" w:ascii="Cambria" w:hAnsi="Cambria"/>
                <w:sz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815</wp:posOffset>
                </wp:positionH>
                <wp:positionV relativeFrom="margin">
                  <wp:posOffset>5080</wp:posOffset>
                </wp:positionV>
                <wp:extent cx="6171565" cy="8096250"/>
                <wp:effectExtent l="10160" t="9525" r="9525" b="60960"/>
                <wp:wrapSquare wrapText="bothSides"/>
                <wp:docPr id="15" name="309 Recortar rectángulo de esquina sencill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80964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dbeef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244061"/>
                                <w:lang w:val="es-EC" w:bidi="ar-SA"/>
                              </w:rPr>
                              <w:t>Nota para recor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191919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191919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09 Recortar rectángulo de esquina sencilla" coordsize="6171565,8096250" path="m0,0l5898658,0l6171565,272907l6171565,8096250l0,8096250l0,0xe" stroked="t" o:allowincell="f" style="position:absolute;margin-left:3.45pt;margin-top:0.4pt;width:485.9pt;height:637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244061"/>
                          <w:lang w:val="es-EC" w:bidi="ar-SA"/>
                        </w:rPr>
                        <w:t>Nota para record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191919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191919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7dee8" weight="19080" joinstyle="miter" endcap="flat"/>
                <v:shadow on="t" obscured="f" color="#dbeef4"/>
                <w10:wrap type="square"/>
              </v:rect>
            </w:pict>
          </mc:Fallback>
        </mc:AlternateContent>
      </w:r>
    </w:p>
    <w:sectPr>
      <w:headerReference w:type="default" r:id="rId13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</w:t>
      <w:tab/>
    </w:r>
    <w:r>
      <w:rPr>
        <w:lang w:val="en-US" w:eastAsia="en-US"/>
      </w:rPr>
      <w:drawing>
        <wp:inline distT="0" distB="0" distL="0" distR="0">
          <wp:extent cx="962660" cy="399415"/>
          <wp:effectExtent l="0" t="0" r="0" b="0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33:00Z</dcterms:created>
  <dc:creator>Cliente</dc:creator>
  <dc:description/>
  <dc:language>en-US</dc:language>
  <cp:lastModifiedBy>newcomputer</cp:lastModifiedBy>
  <dcterms:modified xsi:type="dcterms:W3CDTF">2016-05-23T20:33:00Z</dcterms:modified>
  <cp:revision>2</cp:revision>
  <dc:subject/>
  <dc:title/>
</cp:coreProperties>
</file>