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AGNÓSTICO CANTONAL </w:t>
      </w:r>
      <w:r>
        <w:rPr>
          <w:b w:val="false"/>
        </w:rPr>
        <w:t>(Municipi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02"/>
        <w:gridCol w:w="2155"/>
        <w:gridCol w:w="365"/>
      </w:tblGrid>
      <w:tr>
        <w:trPr>
          <w:trHeight w:val="30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/>
            </w:pPr>
            <w:r>
              <w:rPr/>
              <w:t>1.- DATOS GENERALES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.1. Nombre del Cantón: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4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2. Provinci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22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.3. Límit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Breve descripción de límites cantonales: cantones vecinos y principales accidentes geográficos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.4. Áre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kilómetros cuadrados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rPr/>
            </w:pPr>
            <w:r>
              <w:rPr>
                <w:b/>
                <w:sz w:val="20"/>
                <w:u w:val="single"/>
              </w:rPr>
              <w:t>1.5. Población</w:t>
            </w:r>
            <w:r>
              <w:rPr>
                <w:b/>
                <w:u w:val="single"/>
              </w:rPr>
              <w:t>:</w:t>
            </w:r>
            <w:r>
              <w:rPr/>
              <w:t xml:space="preserve"> (población total, por género, PEA, urbano rural, etnia, etárea</w:t>
            </w:r>
            <w:r>
              <w:rPr>
                <w:rStyle w:val="Refdecomentario"/>
                <w:vanish/>
              </w:rPr>
              <w:t>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337"/>
      </w:tblGrid>
      <w:tr>
        <w:trPr>
          <w:trHeight w:val="2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.6. Cabecera Cantona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337"/>
      </w:tblGrid>
      <w:tr>
        <w:trPr>
          <w:trHeight w:val="2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.7. Parroquias Rurale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POBLACIÓN</w:t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2337"/>
      </w:tblGrid>
      <w:tr>
        <w:trPr>
          <w:trHeight w:val="24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.8. Alcalde / Alcald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USPICIO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1559"/>
        <w:gridCol w:w="1486"/>
      </w:tblGrid>
      <w:tr>
        <w:trPr>
          <w:trHeight w:val="270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.9. Miembros del Concejo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AUSPIC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478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10. Direcciones y Jefatur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DEL CARGO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802"/>
        <w:gridCol w:w="359"/>
        <w:gridCol w:w="1100"/>
        <w:gridCol w:w="809"/>
        <w:gridCol w:w="252"/>
      </w:tblGrid>
      <w:tr>
        <w:trPr>
          <w:trHeight w:val="300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2.- ADMINISTRACIÓN MUNICIPAL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Gestión municipal eficaz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1. ¿Cuáles son las áreas críticas o vulnerables de la gestión municipal?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quisición (bienes, insumos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ción de obras y servicios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ación, promoción y separación de personal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ción y pago de proveedores</w:t>
            </w:r>
          </w:p>
        </w:tc>
      </w:tr>
      <w:tr>
        <w:trPr>
          <w:trHeight w:val="112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udación de impuestos y tasa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l crédito y morosidad (BEDE)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o a cooperación internacional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ativa y reglamentos</w:t>
            </w:r>
          </w:p>
        </w:tc>
      </w:tr>
      <w:tr>
        <w:trPr>
          <w:trHeight w:val="24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lúos y catastro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comunicación social</w:t>
            </w:r>
          </w:p>
        </w:tc>
        <w:tc>
          <w:tcPr>
            <w:tcW w:w="4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ón de servicios</w:t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ción, monitoreo y evaluación de planes y programas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, especifique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antarillado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por administración directa (procedimientos)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lección de residuos sólido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Pública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ción del presupuesto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isos municipale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atización de procesos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62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2. ¿Existen procesos iniciados de mejoramiento de la gestión municipal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Impulsores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do actual</w:t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62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3. ¿Existen procesos iniciados de transparencia en la gestión municipal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e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ulsores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ado actual</w:t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803"/>
        <w:gridCol w:w="358"/>
        <w:gridCol w:w="1910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4. ¿Existen canales de comunicación con la ciudadanía tales como ventanillas, buzón, página web, otros?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n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zó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b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803"/>
        <w:gridCol w:w="358"/>
        <w:gridCol w:w="1910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5. ¿Cuál es el estado actual de la aplicación de la Ley de Acceso a la Información Pública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ada Página WEB con información incompl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jc w:val="center"/>
              <w:rPr>
                <w:b/>
                <w:b/>
              </w:rPr>
            </w:pPr>
            <w:r>
              <w:rPr>
                <w:b/>
              </w:rPr>
              <w:t>Página WEB con información de acuerdo a la Ley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 medios de difusión de información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 de la Ley al público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803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6. ¿Cuáles áreas requieren prioritariamente apoyo técnico para mejorar la gestión municipal? (2 área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ÁREA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IPO DE APOYO</w:t>
            </w:r>
          </w:p>
        </w:tc>
      </w:tr>
      <w:tr>
        <w:trPr>
          <w:trHeight w:val="248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1803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7. ¿Cuáles áreas críticas requieren prioritariamente apoyo técnico para prevenir la corrupción? (2 área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ÁREA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IPO DE APOYO</w:t>
            </w:r>
          </w:p>
        </w:tc>
      </w:tr>
      <w:tr>
        <w:trPr>
          <w:trHeight w:val="40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1134"/>
        <w:gridCol w:w="873"/>
        <w:gridCol w:w="1111"/>
        <w:gridCol w:w="384"/>
        <w:gridCol w:w="584"/>
        <w:gridCol w:w="968"/>
        <w:gridCol w:w="716"/>
        <w:gridCol w:w="252"/>
      </w:tblGrid>
      <w:tr>
        <w:trPr>
          <w:trHeight w:val="300" w:hRule="atLeast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- INSTRUMENTOS ADMINISTRATIVO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1. Orgánico Funcional:</w:t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mitid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itid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aprobación</w:t>
            </w:r>
          </w:p>
        </w:tc>
        <w:tc>
          <w:tcPr>
            <w:tcW w:w="29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ón del instrumento</w:t>
            </w:r>
          </w:p>
        </w:tc>
      </w:tr>
      <w:tr>
        <w:trPr>
          <w:trHeight w:val="18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aplicado</w:t>
            </w:r>
          </w:p>
        </w:tc>
      </w:tr>
      <w:tr>
        <w:trPr>
          <w:trHeight w:val="23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nanza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Reglamento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25"/>
        <w:gridCol w:w="384"/>
        <w:gridCol w:w="609"/>
        <w:gridCol w:w="992"/>
        <w:gridCol w:w="919"/>
      </w:tblGrid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2. Manuales Internos de Procedimiento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Tipo de Reglament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mitido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ón Instrumento</w:t>
            </w:r>
          </w:p>
        </w:tc>
      </w:tr>
      <w:tr>
        <w:trPr>
          <w:trHeight w:val="188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aplicado</w:t>
            </w:r>
          </w:p>
        </w:tc>
      </w:tr>
      <w:tr>
        <w:trPr>
          <w:trHeight w:val="187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ificación y selección de pers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imientos administra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afón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 de uso de veh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reglamentos internos, especific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84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3. Indicadores de Gestión Financiera: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DESCRIP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CADOR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ÑO</w:t>
            </w:r>
          </w:p>
        </w:tc>
      </w:tr>
      <w:tr>
        <w:trPr>
          <w:trHeight w:val="5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ONOMÍA (Ingresos propios/Ingresos total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OSUFICIENCIA FINANCIERA (Ingresos propios/gastos corrient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OSUFICIENCIA MÍNIMA (Ingresos propios/remuneracion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PENDENCIA FINANCIERA (Transferencias/Ingreso tot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SO CARTERA VENCIDA (Cartera vencida total/Ingresos propi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4. Empresas Municipales de Servicios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984"/>
        <w:gridCol w:w="951"/>
        <w:gridCol w:w="892"/>
        <w:gridCol w:w="1628"/>
      </w:tblGrid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5. Recursos Humano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de funcionarios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il Profesional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j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esional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cnólogos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ros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04"/>
        <w:gridCol w:w="356"/>
        <w:gridCol w:w="2160"/>
      </w:tblGrid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6. Planificación Institucional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formula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ejecución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Estratég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ivos Anu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3011"/>
        <w:gridCol w:w="491"/>
        <w:gridCol w:w="1014"/>
        <w:gridCol w:w="1506"/>
      </w:tblGrid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7. Intranet Municipal y automatización de procedimiento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Dispone de infraestructura informática en red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Funcionamiento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administrativos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os financieros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3011"/>
        <w:gridCol w:w="491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3.8. Sistemas de Información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pone de sistemas de información?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ipo de sistem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ón actual</w:t>
            </w:r>
          </w:p>
        </w:tc>
      </w:tr>
      <w:tr>
        <w:trPr>
          <w:trHeight w:val="330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00"/>
        <w:gridCol w:w="1176"/>
        <w:gridCol w:w="1344"/>
      </w:tblGrid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9. Comunicación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Tipo de medio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uncionamiento</w:t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inguno</w:t>
            </w:r>
          </w:p>
        </w:tc>
      </w:tr>
      <w:tr>
        <w:trPr>
          <w:trHeight w:val="219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comentario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802"/>
        <w:gridCol w:w="359"/>
        <w:gridCol w:w="1909"/>
        <w:gridCol w:w="252"/>
      </w:tblGrid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4. JUNTAS PARROQUIALE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1. Relación entre el Municipio y las Juntas Parroquiale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xiste ninguna relación entre Municipio y Juntas parroqui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e una relación eventual para fines estrictamente formal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iste una relación de coordinación para la ejecución de obr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 Juntas parroquiales participan en la planificación cantonal y en la gestión integral del Municipio.</w:t>
            </w:r>
          </w:p>
        </w:tc>
      </w:tr>
      <w:tr>
        <w:trPr>
          <w:trHeight w:val="56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007"/>
        <w:gridCol w:w="2007"/>
        <w:gridCol w:w="103"/>
        <w:gridCol w:w="2517"/>
      </w:tblGrid>
      <w:tr>
        <w:trPr>
          <w:trHeight w:val="56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4.2. Articulación de los Planes de desarrollo parroquial con la Planificación Municipal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entario</w:t>
            </w:r>
          </w:p>
        </w:tc>
      </w:tr>
      <w:tr>
        <w:trPr>
          <w:trHeight w:val="45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Textocomentari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268"/>
        <w:gridCol w:w="252"/>
      </w:tblGrid>
      <w:tr>
        <w:trPr>
          <w:trHeight w:val="30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COORDINACIÓN INTERINSTITU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5.1. Existen instancias de coordinación del Municipio con JPR’s (describir)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520"/>
      </w:tblGrid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5.2. Existen instancias de Coordinación del Municipio con el Consejo Provincial (describir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520"/>
      </w:tblGrid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5.3. Existen instancias de coordinación para la creación de mancomunidades cantonales (enumerar y describir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comentari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43"/>
        <w:gridCol w:w="325"/>
        <w:gridCol w:w="2194"/>
      </w:tblGrid>
      <w:tr>
        <w:trPr>
          <w:trHeight w:val="56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5.4. Otras instancias de coordinación con organismos de desarrollo regional o nacional</w:t>
            </w:r>
          </w:p>
        </w:tc>
        <w:tc>
          <w:tcPr>
            <w:tcW w:w="2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instanc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 de la coordinación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118"/>
        <w:gridCol w:w="384"/>
        <w:gridCol w:w="2268"/>
        <w:gridCol w:w="252"/>
      </w:tblGrid>
      <w:tr>
        <w:trPr>
          <w:trHeight w:val="300" w:hRule="atLeast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6. PLANIFICACIÓ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6.1. Plan de Desarrollo Cantonal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Particip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ulado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Ejecución</w:t>
            </w:r>
          </w:p>
        </w:tc>
      </w:tr>
      <w:tr>
        <w:trPr>
          <w:trHeight w:val="23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085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6.2. Plan de obras municipal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rmulado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ejecución</w:t>
            </w:r>
          </w:p>
        </w:tc>
      </w:tr>
      <w:tr>
        <w:trPr>
          <w:trHeight w:val="36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118"/>
        <w:gridCol w:w="384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6.3. Presupuesto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/>
              <w:t>Participati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supuesto anual 2005 (monto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comentari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l presupuesto que se formula participativamente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% del presupuesto por ingresos propio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3"/>
        <w:gridCol w:w="491"/>
        <w:gridCol w:w="2268"/>
        <w:gridCol w:w="252"/>
      </w:tblGrid>
      <w:tr>
        <w:trPr/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7. PRINCIPALES PROBLEMAS DEL C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.1. Primera Prioridad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Descripció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Causa</w:t>
            </w:r>
          </w:p>
        </w:tc>
      </w:tr>
      <w:tr>
        <w:trPr>
          <w:trHeight w:val="1134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7.2. Segunda Prioridad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7.3. Tercera Prioridad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520"/>
      </w:tblGrid>
      <w:tr>
        <w:trPr>
          <w:trHeight w:val="30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7.4. Formas de identificación de problemas: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Participativa o no, y breve descrip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803"/>
        <w:gridCol w:w="358"/>
        <w:gridCol w:w="1910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 PARTICIPACIÓN CIUDADANA Y CONTROL SOCIAL DE LA GESTIÓN MUNICIPAL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1. ¿Existen mecanismos institucionales (dentro del municipio) establecidos de participación ciudadana? ¿Cuáles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les de incidencia en la gestión municip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ocomentario"/>
        <w:rPr/>
      </w:pPr>
      <w:r>
        <w:rPr/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667"/>
        <w:gridCol w:w="358"/>
        <w:gridCol w:w="1910"/>
        <w:gridCol w:w="251"/>
      </w:tblGrid>
      <w:tr>
        <w:trPr>
          <w:trHeight w:val="800" w:hRule="atLeast"/>
          <w:cantSplit w:val="true"/>
        </w:trPr>
        <w:tc>
          <w:tcPr>
            <w:tcW w:w="6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8.2. ¿Qué instancias permanentes de representación de la Sociedad Civil reconocidas por el municipio existen en el Cantó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Asamblea, comités, mesas, consejos, etc.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a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ctiv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icidad de reuniones</w:t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>Niveles de incidencia en la gestión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  <w:tr>
        <w:trPr>
          <w:trHeight w:val="300" w:hRule="atLeast"/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1"/>
        <w:gridCol w:w="1803"/>
        <w:gridCol w:w="358"/>
        <w:gridCol w:w="1910"/>
        <w:gridCol w:w="251"/>
      </w:tblGrid>
      <w:tr>
        <w:trPr>
          <w:trHeight w:val="8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3. ¿Existen mecanismos institucionales establecidos de control social de la gestión municipal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bservatorios, veedurías, asambleas de rendición de cuentas, otros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40" w:hRule="atLeast"/>
          <w:cantSplit w:val="true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veles de incidencia en la gestión municipa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cia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59"/>
        <w:gridCol w:w="384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8.4. ¿Existen mecanismos no institucionales de control social en el cantón? ¿Cuáles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u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 instancia permanente?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Participantes</w:t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268"/>
        <w:gridCol w:w="251"/>
      </w:tblGrid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5. ¿Qué aspectos de la gestión municipal ameritan el establecimiento de mecanismos de control social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35"/>
        <w:gridCol w:w="6"/>
        <w:gridCol w:w="1441"/>
        <w:gridCol w:w="1423"/>
        <w:gridCol w:w="17"/>
        <w:gridCol w:w="362"/>
        <w:gridCol w:w="1079"/>
        <w:gridCol w:w="1189"/>
        <w:gridCol w:w="257"/>
      </w:tblGrid>
      <w:tr>
        <w:trPr>
          <w:trHeight w:val="560" w:hRule="atLeast"/>
          <w:cantSplit w:val="true"/>
        </w:trPr>
        <w:tc>
          <w:tcPr>
            <w:tcW w:w="612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8.6. Cuenta el Municipio con un registro de organizaciones de segundo grado que estén funcionando en la zona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0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organización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ización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organizaciones que agrup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actualizado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anencia en el tiempo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mujeres en cargos de dirigencia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726"/>
        <w:gridCol w:w="709"/>
        <w:gridCol w:w="1452"/>
        <w:gridCol w:w="1418"/>
        <w:gridCol w:w="384"/>
        <w:gridCol w:w="359"/>
        <w:gridCol w:w="1909"/>
        <w:gridCol w:w="252"/>
      </w:tblGrid>
      <w:tr>
        <w:trPr>
          <w:trHeight w:val="560" w:hRule="atLeas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8.7. Cuenta el Municipio con un registro de Organizaciones Comunitarias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8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0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organizaciones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 de organizaciones con registro actualizado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e organizaciones que están activas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de mujeres en cargos de dirigencia</w:t>
            </w:r>
          </w:p>
        </w:tc>
      </w:tr>
      <w:tr>
        <w:trPr>
          <w:trHeight w:val="360" w:hRule="atLeast"/>
          <w:cantSplit w:val="true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35"/>
        <w:gridCol w:w="6"/>
        <w:gridCol w:w="1441"/>
        <w:gridCol w:w="1423"/>
        <w:gridCol w:w="17"/>
        <w:gridCol w:w="362"/>
        <w:gridCol w:w="1079"/>
        <w:gridCol w:w="1189"/>
        <w:gridCol w:w="257"/>
      </w:tblGrid>
      <w:tr>
        <w:trPr>
          <w:trHeight w:val="560" w:hRule="atLeast"/>
          <w:cantSplit w:val="true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8.8. Cuenta el Municipio con un registro de Organizaciones No gubernamentales Locales y/o regionales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8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0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organización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bertur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organizaciones que agrup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actualizado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anencia en el tiempo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mujeres en cargos de dirigencia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35"/>
        <w:gridCol w:w="6"/>
        <w:gridCol w:w="1441"/>
        <w:gridCol w:w="1423"/>
        <w:gridCol w:w="17"/>
        <w:gridCol w:w="362"/>
        <w:gridCol w:w="1079"/>
        <w:gridCol w:w="1189"/>
        <w:gridCol w:w="257"/>
      </w:tblGrid>
      <w:tr>
        <w:trPr>
          <w:trHeight w:val="560" w:hRule="atLeast"/>
          <w:cantSplit w:val="true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8.9. Cuenta el municipio con un registro de Organizaciones del Sector Productivo?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87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90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0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organización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bertur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de organizaciones que agrup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actualizado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anencia en el tiempo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mujeres en cargos de dirigencia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667"/>
        <w:gridCol w:w="2268"/>
        <w:gridCol w:w="252"/>
      </w:tblGrid>
      <w:tr>
        <w:trPr>
          <w:trHeight w:val="300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9. DESCENTRALIZ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splegadas por iniciativa propia (breve descripción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anza con organismos públicos (breve descripción)</w:t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/>
              <w:t>Salu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Edu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/>
              <w:t>Ambi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/>
              <w:t>Turis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/>
              <w:t xml:space="preserve">Otro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268"/>
        <w:gridCol w:w="252"/>
      </w:tblGrid>
      <w:tr>
        <w:trPr>
          <w:trHeight w:val="300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10.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0.1. ¿Qué temas de capacitación se han implementado en el último año en el Municipio?: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4"/>
        <w:gridCol w:w="2520"/>
      </w:tblGrid>
      <w:tr>
        <w:trPr>
          <w:trHeight w:val="560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0.2. ¿Qué necesidades actuales de capacitación tiene el Municipio?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384"/>
        <w:gridCol w:w="1459"/>
        <w:gridCol w:w="809"/>
        <w:gridCol w:w="252"/>
      </w:tblGrid>
      <w:tr>
        <w:trPr>
          <w:trHeight w:val="300" w:hRule="atLeas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.3. CAPACITACIÓN RECIBID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 o persona capacitadora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 Ciudad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arencia y rendición de cuen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oc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s particip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az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ción Estratégica Particip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ca Púb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18"/>
        <w:gridCol w:w="2268"/>
        <w:gridCol w:w="252"/>
      </w:tblGrid>
      <w:tr>
        <w:trPr>
          <w:trHeight w:val="30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11. COOPERACIÓ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u w:val="single"/>
              </w:rPr>
              <w:t>11.1. Organismos internacionale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Nombre de la Organización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os desarrollados</w:t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1.2. Organismos nacionales </w:t>
            </w:r>
            <w:r>
              <w:rPr>
                <w:rFonts w:cs="Arial" w:ascii="Arial" w:hAnsi="Arial"/>
                <w:b/>
                <w:sz w:val="16"/>
                <w:u w:val="single"/>
              </w:rPr>
              <w:t>(AME, CONCOPE, etc.)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3. Organismos Regionale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.4. ONG’s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comentario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2:00Z</dcterms:created>
  <dc:creator>CATALINA</dc:creator>
  <dc:description/>
  <cp:keywords/>
  <dc:language>en-US</dc:language>
  <cp:lastModifiedBy>newcomputer</cp:lastModifiedBy>
  <cp:lastPrinted>2005-02-24T17:53:00Z</cp:lastPrinted>
  <dcterms:modified xsi:type="dcterms:W3CDTF">2016-03-16T21:02:00Z</dcterms:modified>
  <cp:revision>2</cp:revision>
  <dc:subject/>
  <dc:title>DIAGNÓSTICO CANTONAL</dc:title>
</cp:coreProperties>
</file>