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RITERI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GÍS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cale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ovilización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ateriale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limentación y refrigerio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ublicidad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Viáticos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asajes aéreos y terrest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QUIP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Alquiler de equip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réstamo de equip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ERSO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portes Técnicos (funcionarios, consultores, capacitadores, facilitadores, sistematizadores y otros)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Días/persona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Aportes administrativos (secretariado, chofer, conserjes, auxiliares de oficina)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Días/person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3:00Z</dcterms:created>
  <dc:creator>MARIA PILAR VELA</dc:creator>
  <dc:description/>
  <cp:keywords/>
  <dc:language>en-US</dc:language>
  <cp:lastModifiedBy>newcomputer</cp:lastModifiedBy>
  <dcterms:modified xsi:type="dcterms:W3CDTF">2016-03-15T18:13:00Z</dcterms:modified>
  <cp:revision>2</cp:revision>
  <dc:subject/>
  <dc:title>CRITERIOS</dc:title>
</cp:coreProperties>
</file>