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Construcción de capacidades para fortalecer 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os procesos de descentralización y autonomía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Default"/>
        <w:jc w:val="both"/>
        <w:rPr/>
      </w:pPr>
      <w:r>
        <w:rPr/>
        <w:t>El debate sobre la pertinencia de profundizar los procesos de descentralización en el Ecuador para incidir en la calidad de la democracia – participación,  gobernabilidad, eficiencia, transparencia y rendición de cuentas- y la buena marcha de la economía,  ha sido abundante en la última década, en buena medida impulsada desde los gobiernos locales quienes ven en la descentralización y la autonomía el mejor camino al desarrollo.</w:t>
      </w:r>
    </w:p>
    <w:p>
      <w:pPr>
        <w:pStyle w:val="Default"/>
        <w:jc w:val="both"/>
        <w:rPr>
          <w:rFonts w:ascii="Gill Sans MT;Segoe UI" w:hAnsi="Gill Sans MT;Segoe UI" w:cs="Arial"/>
          <w:color w:val="000000"/>
        </w:rPr>
      </w:pPr>
      <w:r>
        <w:rPr>
          <w:rFonts w:cs="Arial" w:ascii="Gill Sans MT;Segoe UI" w:hAnsi="Gill Sans MT;Segoe U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hora bien, el desarrollo local  y el impulso a la descentralización y a la autonomía son procesos complejos. Los principales retos están en la articulación entre lo local y lo nacional, la planificación, el financiamiento, las oportunidades económicas, la transparencia y probidad y la participación ciudadana. Pensar en ellos requiere abarcar diversas dimensiones, como la política, la económica, la socio-cultural, la territorial, la ambiental.  Implica esfuerzos mancomunados de actores estatales, privados y de la sociedad civil organizada.  Se necesita que estos actores estén dispuestos a articular proyectos que surjan del diálogo, el debate y de la negociación de intereses, inclusive divergentes. Demanda que los actores se organicen y capitalicen las potencialidades locales para mejorar la calidad de vida de todos. El desarrollo local y los procesos de descentralización y autonomía conllevan, necesariamente, un  profundo compromiso con la construcción de capacidades que garanticen que el desarrollo local  sea sustentab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ra Esquel la construcción de capacidades es una de las vías que conducen hacia el desarrollo humano sustentable, al mejoramiento de la calidad de vida de los pobres y a la construcción de una sociedad democrática, responsable y solidar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sto significa, por una parte, que la construcción de capacidades  no sólo debe ser impulsada a nivel del Estado central, sino también a nivel de lo local. Significa que debe hacerse no solamente en el ámbito estructural-organizacional, sino también en el político-institucional. Es decir, que, a nivel de lo local, debe orientarse al fortalecimiento de espacios de expresión y decisión democráticas y a la conformación de redes que fomenten la participación de la ciudadanía y la formación de un tejido social altamente cohesionado. Por otra parte, implica que la construcción de capacidades y el apoyo a la descentralización y autonomía son procesos de movilización de actores con capacidad de innovación,  portadores y fomentadores de las potencialidades locales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demás para garantizar procesos exitosos de construcción de capacidades, descentralización y autonomía, como afirma Sen, es necesario fortalecer las capacidades en lo local para devolver las libertades a los sectores más empobrecidos.  Devolver, por ejemplo,  la libertad política que se refiere a la capacidad  para elegir y determinar el gobierno que se desea y por supuesto de asociarse. Dar las facilidades económicas es decir, la posibilidad de utilizar recursos para el consumo, la producción y el intercambio. Garantizar las oportunidades sociales, por ejemplo,  asegurar para todos la educación y la salud como base para el ejercicio de otras libertades. Garantizar la transparencia que implica poder relacionarse con otros bajo reglas muy claras que eviten la corrupción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Por último, uno de los retos principales de la construcción de capacidades está en impulsar la creación y crecimiento del capital social. En ese sentido, varios estudios plantean que las diferencias en desarrollo entre una sociedad y otra están determinadas por la capacidad y calidad de las instituciones, de los líderes y del nivel de articulación entre ellos. De acuerdo a lo anterior, se podría decir  que el desarrollo local está fuertemente asociado a los niveles de cohesión que se construyan en el tejido social como respuesta ante la interdependencia y, a la vez, ante la diversidad de organizaciones públicas y privadas que concurren en lo local. </w:t>
      </w:r>
    </w:p>
    <w:p>
      <w:pPr>
        <w:pStyle w:val="NormalWeb"/>
        <w:jc w:val="both"/>
        <w:rPr/>
      </w:pPr>
      <w:r>
        <w:rPr/>
        <w:t xml:space="preserve">Esquel considera que los gobiernos locales son las instituciones democráticas más cercanas a los ciudadanos y ciudadanas y a sus intereses cotidianos. Por ello, entiende que el fortalecimiento de la democracia y el desarrollo humano dependen en gran medida de la construcción de capacidades en los gobiernos, en los sectores privados y en la sociedad civil a nivel de lo local, así como del apuntalamiento de los procesos de descentralización y autonomía. </w:t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La experiencia de trabajo de Esquel </w:t>
      </w:r>
    </w:p>
    <w:p>
      <w:pPr>
        <w:pStyle w:val="Normal"/>
        <w:jc w:val="both"/>
        <w:rPr/>
      </w:pPr>
      <w:r>
        <w:rPr>
          <w:color w:val="000000"/>
        </w:rPr>
        <w:t>En el proceso de construcción de capacidades, el rol de Esquel ha sido y es el de un agente articulador y facilitador. Esquel tiene una larga trayectoria de trabajo en el área.  Por ejemplo, en los municipios de: Cotacachi, Cuenca, Chordeleg, Ibarra, Muisne, Nabón, Otavalo, Pelileo, Salitre, Saraguro, Tulcán y Cebadas; y, en las prefecturas de: Azuay, Chimborazo, Esmeraldas, ha emprendido acciones tendientes a promover el desarrollo de capacidades de la sociedad civil y a fomentar la transparencia, el control social y la eficacia en la gestión de los gobiernos locales. Ha impulsado espacios de reflexión-acción acerca de la democracia participativa y el desarrollo local. Ha realizado acciones que impulsan el diálogo entre los actores del desarrollo y esbozado horizontes comunes en temas locales estratégicos de la agenda pública. Ha dado énfasis a la aplicación de mecanismos y herramientas en áreas críticas de la gestión que son proclives a la corrupción. Ha estimulado el fortalecimiento de capacidades, talentos, destrezas, saberes y herramientas de participación, cooperación y gestión de los gobiernos locales -mediante el intercambio de experiencias, diálogo permanente y capacitación-; y, ha facilitado la identificación de ventajas comparativas y competitivas de desarrollo y/o potencialización de las capacidades económicas locale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La propues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En conclusión, Esquel entiende a la construcción de capacidades como  el proceso mediante el cual se potencia las capacidades políticas, socio-culturales, técnicas, legales y económicas de los actores locales. </w:t>
      </w:r>
      <w:r>
        <w:rPr>
          <w:color w:val="000000"/>
        </w:rPr>
        <w:t xml:space="preserve">Expresión de unos ciudadanos y ciudadanas concientes de su papel político y que </w:t>
      </w:r>
      <w:r>
        <w:rPr/>
        <w:t xml:space="preserve">desean y </w:t>
      </w:r>
      <w:r>
        <w:rPr>
          <w:color w:val="000000"/>
        </w:rPr>
        <w:t xml:space="preserve">pueden participar </w:t>
      </w:r>
      <w:r>
        <w:rPr/>
        <w:t>en y decidir su desarrollo aunando esfuerzos con sus gobiernos locales.</w:t>
      </w:r>
    </w:p>
    <w:p>
      <w:pPr>
        <w:pStyle w:val="NormalWeb"/>
        <w:jc w:val="both"/>
        <w:rPr/>
      </w:pPr>
      <w:r>
        <w:rPr/>
        <w:t>Con estos antecedentes y con la concurrencia de la cooperación internacional, Esquel ve necesario implementar un programa piloto de construcción de capacidades que apuntale los modelos de desarrollo y de gestión local democráticos y sostenibles en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/>
        <w:t xml:space="preserve">tres cantones de la provincia de Chimborazo: Pallantanga, Colta y Riobamba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dos cantones de la provincia del Azuay: Nabón y Chordeleg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 xml:space="preserve">un cantón de la provincia de Tungurahua: Pelile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Objetivo general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Contribuir a construir las capacidades institucionales y potencializar las humanas en los actores del sector público y privado de forma que puedan dar respuesta oportuna a las necesidades y realidades cambiantes de sus cantones en la siguientes áreas temáticas de intervención: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Áreas temáticas de intervención:</w:t>
      </w:r>
    </w:p>
    <w:p>
      <w:pPr>
        <w:pStyle w:val="Heading2"/>
        <w:ind w:left="708" w:hanging="0"/>
        <w:jc w:val="both"/>
        <w:rPr>
          <w:bCs w:val="false"/>
          <w:sz w:val="24"/>
          <w:szCs w:val="24"/>
        </w:rPr>
      </w:pPr>
      <w:bookmarkStart w:id="0" w:name="OLE_LINK1"/>
      <w:bookmarkEnd w:id="0"/>
      <w:r>
        <w:rPr>
          <w:bCs w:val="false"/>
          <w:sz w:val="24"/>
          <w:szCs w:val="24"/>
        </w:rPr>
        <w:t>1. Planificación y monitoreo participativos</w:t>
      </w:r>
    </w:p>
    <w:p>
      <w:pPr>
        <w:pStyle w:val="Heading2"/>
        <w:ind w:left="708" w:hanging="0"/>
        <w:jc w:val="both"/>
        <w:rPr/>
      </w:pPr>
      <w:bookmarkStart w:id="1" w:name="OLE_LINK1"/>
      <w:bookmarkEnd w:id="1"/>
      <w:r>
        <w:rPr>
          <w:b w:val="false"/>
          <w:bCs w:val="false"/>
          <w:sz w:val="24"/>
          <w:szCs w:val="24"/>
        </w:rPr>
        <w:t>Construcción de capacidades para consolidar procesos de planificación y monitoreo participativos como herramienta para el desarrollo local. A nivel interno: planificación y monitoreo institucional; y a escala cantonal y/o provincial: planificación estratégica cantonal y presupuestación participativa</w:t>
      </w:r>
    </w:p>
    <w:p>
      <w:pPr>
        <w:pStyle w:val="Heading2"/>
        <w:ind w:left="708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Promoción de mancomunidades</w:t>
      </w:r>
    </w:p>
    <w:p>
      <w:pPr>
        <w:pStyle w:val="Heading2"/>
        <w:ind w:left="708" w:hanging="0"/>
        <w:jc w:val="both"/>
        <w:rPr/>
      </w:pPr>
      <w:r>
        <w:rPr>
          <w:b w:val="false"/>
          <w:bCs w:val="false"/>
          <w:sz w:val="24"/>
          <w:szCs w:val="24"/>
        </w:rPr>
        <w:t>Construcción de capacidades para lograr la consolidación de iniciativas mancomunadas para garantizar eficiencia política, técnica, financiera y administrativa. Experiencias de mancomunidades en torno a prestación de servicios (manejo de residuos sólidos) y manejo y conservación de recursos naturales (cuencas y subcuencas hidrográficas)</w:t>
      </w:r>
    </w:p>
    <w:p>
      <w:pPr>
        <w:pStyle w:val="Heading2"/>
        <w:ind w:left="708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Ordenamiento Territorial</w:t>
      </w:r>
    </w:p>
    <w:p>
      <w:pPr>
        <w:pStyle w:val="Heading2"/>
        <w:ind w:left="708" w:hanging="0"/>
        <w:jc w:val="both"/>
        <w:rPr/>
      </w:pPr>
      <w:r>
        <w:rPr>
          <w:b w:val="false"/>
          <w:bCs w:val="false"/>
          <w:sz w:val="24"/>
          <w:szCs w:val="24"/>
        </w:rPr>
        <w:t>Construcción de capacidades para establecer procesos y mecanismos participativos de ordenamiento territorial, tanto urbano como rural. Esta propuesta debe estar enfocada hacia la construcción colectiva del espacio territorial, no exclusivamente al dictado o formulación de normativas de usos y utilización del suelo cantonal y provincial.</w:t>
      </w:r>
    </w:p>
    <w:p>
      <w:pPr>
        <w:pStyle w:val="Heading2"/>
        <w:ind w:left="708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El concepto estaría orientado a lograr la articulación del territorio y su manejo frente a las visiones y propuestas estratégicas de los cantones y o provincias; la construcción y </w:t>
      </w:r>
      <w:r>
        <w:rPr>
          <w:b w:val="false"/>
          <w:bCs w:val="false"/>
          <w:i/>
          <w:iCs/>
          <w:sz w:val="24"/>
          <w:szCs w:val="24"/>
        </w:rPr>
        <w:t>ordenamiento</w:t>
      </w:r>
      <w:r>
        <w:rPr>
          <w:b w:val="false"/>
          <w:bCs w:val="false"/>
          <w:sz w:val="24"/>
          <w:szCs w:val="24"/>
        </w:rPr>
        <w:t xml:space="preserve"> del escenario donde se efectiviza el modelo de desarrollo planteado.</w:t>
      </w:r>
    </w:p>
    <w:p>
      <w:pPr>
        <w:pStyle w:val="Heading2"/>
        <w:ind w:left="708" w:hanging="0"/>
        <w:jc w:val="both"/>
        <w:rPr/>
      </w:pPr>
      <w:r>
        <w:rPr>
          <w:b w:val="false"/>
          <w:bCs w:val="false"/>
          <w:sz w:val="24"/>
          <w:szCs w:val="24"/>
        </w:rPr>
        <w:t>Con cuatro componentes fundamentales: ordenamiento territorial: ordenamiento urbano, manejo de áreas especiales (áreas histórico monumentales, áreas protegidas), riesgos naturales y antrópicos</w:t>
      </w:r>
    </w:p>
    <w:p>
      <w:pPr>
        <w:pStyle w:val="Heading2"/>
        <w:ind w:left="708" w:hanging="0"/>
        <w:jc w:val="both"/>
        <w:rPr/>
      </w:pPr>
      <w:r>
        <w:rPr>
          <w:b w:val="false"/>
          <w:bCs w:val="false"/>
          <w:sz w:val="24"/>
          <w:szCs w:val="24"/>
        </w:rPr>
        <w:t>Desarrollo de sistemas de información local con base en sistemas de información georeferenciada, como importantes en el desarrollo de ventajas competitivas para enfrentar el desarrollo.</w:t>
      </w:r>
      <w:r>
        <w:br w:type="page"/>
      </w:r>
    </w:p>
    <w:p>
      <w:pPr>
        <w:pStyle w:val="Heading2"/>
        <w:ind w:left="708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Finanzas públicas</w:t>
      </w:r>
    </w:p>
    <w:p>
      <w:pPr>
        <w:pStyle w:val="Heading2"/>
        <w:ind w:left="708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En general, las poblaciones tienen un sinnúmero de necesidades insatisfechas y los gobiernos locales tienen muchas funciones y pocos recursos para atender satisfactoriamente las demandas de los ciudadanos.  </w:t>
      </w:r>
    </w:p>
    <w:p>
      <w:pPr>
        <w:pStyle w:val="Heading2"/>
        <w:ind w:left="7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r ello, se propone construir capacidades para apoyar procesos de: </w:t>
      </w:r>
    </w:p>
    <w:p>
      <w:pPr>
        <w:pStyle w:val="Heading2"/>
        <w:ind w:left="141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) Planificación estratégica y presupuestación participativa, </w:t>
      </w:r>
    </w:p>
    <w:p>
      <w:pPr>
        <w:pStyle w:val="Heading2"/>
        <w:ind w:left="1416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2) Implementación de sistemas de contraloría social y control de la calidad de las inversiones y el gasto. Establecer un esquema de rendición de cuentas, que no solo haga referencia a aspectos financieros, sino que abarque todos los ámbitos de la gestión del gobierno local. </w:t>
      </w:r>
    </w:p>
    <w:p>
      <w:pPr>
        <w:pStyle w:val="Heading2"/>
        <w:ind w:left="1416" w:hanging="0"/>
        <w:jc w:val="both"/>
        <w:rPr/>
      </w:pPr>
      <w:r>
        <w:rPr>
          <w:b w:val="false"/>
          <w:bCs w:val="false"/>
          <w:sz w:val="24"/>
          <w:szCs w:val="24"/>
        </w:rPr>
        <w:t>3) Diversificación de fuentes de ingresos y generación de rentas propias, en la perspectiva de obtener autonomía financiera mínima que permita a los gobiernos locales cubrir al menos sus gastos operativos con recursos propios y no depender de recursos del gobierno central para ese tipo de gastos, como especto central y relacionado con el anterior, la implementación de Catastros Multifinalitarios, urbanos y rurales, como herramienta de generación de ingresos propios, como herramienta de planificación para el desarrollo, y como insumo básico para el desarrollo económico.</w:t>
      </w:r>
    </w:p>
    <w:p>
      <w:pPr>
        <w:pStyle w:val="Heading2"/>
        <w:ind w:left="708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Desarrollo económico local</w:t>
      </w:r>
    </w:p>
    <w:p>
      <w:pPr>
        <w:pStyle w:val="Heading2"/>
        <w:ind w:left="708" w:hanging="0"/>
        <w:jc w:val="both"/>
        <w:rPr/>
      </w:pPr>
      <w:r>
        <w:rPr>
          <w:b w:val="false"/>
          <w:bCs w:val="false"/>
          <w:sz w:val="24"/>
          <w:szCs w:val="24"/>
        </w:rPr>
        <w:t>El desarrollo económico local debe ser un proceso participativo y coordinado entre los distintos niveles del Estado y los principales actores de la sociedad civil de manera de crear mayor bienestar.</w:t>
      </w:r>
    </w:p>
    <w:p>
      <w:pPr>
        <w:pStyle w:val="Heading2"/>
        <w:ind w:left="708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Por ello, se propone la construcción de capacidades para promover iniciativas público-privadas que permitan lograr el desarrollo de las potencialidades productivas locales y la dinamización equitativa de la economía.  Por ejemplo propiciando el mejoramiento de la infraestructura local, instalación de nuevos negocios, prestación de servicios y generación de empleo y de nuevas fuentes de trabajo, promoción de la inversión externa, mejora de los ingresos de la población, entre otros.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6. Transparencia y rendición de cuentas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</w:rPr>
        <w:t>Construcción de capacidades en transparencia y probidad para fortalecer la credibilidad y legitimidad. Procurar que cada uno de los gobiernos locales cumplan al menos con los mínimos establecidos en la Ley de Transparencia y Acceso a la Información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</w:rPr>
        <w:t>Instituir procesos sostenidos de Rendición de Cuentas, que implique todos los ámbitos de la gestión de los gobiernos locales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</w:rPr>
        <w:t>Establecer mecanismos institucionalizados de contraloría social, veedurías, foros ciudadanos, comités ciudadanos, etc.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/>
      </w:pPr>
      <w:r>
        <w:rPr>
          <w:b/>
          <w:color w:val="000000"/>
        </w:rPr>
        <w:t>Momentos  y proceso metodológico del programa piloto de construcción de capacidad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urante los primeros 2 meses se realizará el establecimiento de línea de base por área temática de intervención y por cantón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Con la participación de los principales actores locales se identifican, en magnitud y diversidad, los problemas en las áreas temáticas de intervención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urante los subsiguientes 2 meses se fortalecerán las capacidades para el diálogo, la concertación y la generación de consensos sobre las posibles soluciones a los problemas identificados y cuantificados en la línea de base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Se utilizará como marco conceptual el “Programa de Liderazgo Integrador –PLI-”, desarrollado por Fundación Esquel en los últimos cinco años. El PLI es una propuesta de intervención social que fortalece o apuntala procesos, en los que los actores desarrollan un pensamiento crítico acerca de su situación individual y colectiva. Identifican problemas y necesidades, reflexionan sobre esperanzas y expectativas y buscan alternativas colaborativas de solución a los problemas colectivos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Se realizarán 4 talleres de dos días en cada cantón en los cuales participarán representantes de los gobiernos locales, del sector privado y de la sociedad civil organizada (hasta 25 participantes por taller)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En los subsiguientes 2 meses se organizarán  mesas de diálogo (1 por cada área temática en cada uno de las 6 cantones) que se reunirían 3 veces para priorizar 3  problemas en cada área temática, buscar soluciones y establecer los mecanismos y los responsables para viabilizar las soluciones en un período máximo de 18 meses </w:t>
      </w:r>
    </w:p>
    <w:p>
      <w:pPr>
        <w:pStyle w:val="Normal"/>
        <w:ind w:left="22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En los siguientes 18 meses  se fortalecerán las capacidades locales para la implementación y monitoreo de soluciones, a través de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Una serie de 3 talleres de capacitación en cada una de las 6 áreas temáticas en cada uno de las cantone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Asistencia técnica continua por parte de expertos en cada área temática.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Fortalecimiento socio-organizativo apoyando la creación o fortalecimiento del trabajo en red.</w:t>
      </w:r>
    </w:p>
    <w:p>
      <w:pPr>
        <w:pStyle w:val="Normal"/>
        <w:ind w:lef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Cada 6 meses se realizará un monitoreo participativo de la ejecución del proyecto piloto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Este es un proceso de observación y documentación de información de la implementación de un proyecto que se realiza con la participación directa de los actores involucrados en la ejecución del proyecto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El monitoreo desarrollado por Esquel permite la obtención en forma continua de información estructurada que demuestra el grado de avance de cada proyecto o programa, sobre el logro de los resultados planteados y los cambios externos que influyen sobre los mismos, permitiendo la toma de decisiones en el momento adecuado.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Al mismo tiempo, el monitoreo sirve para introducir ajustes a las acciones institucionales en función de una realidad dinámica y por tanto flexible, permitiendo un aprendizaje permanente y una mejora en las formas y contenido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En el mes 25 de ejecución del programa piloto se realizará una evaluación participativa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un proceso continuo de aprendizaje que permite fortalecer y mejorar los proyectos, incorporar enfoques múltiples, promover la participación y, quizás lo más relevante evaluar la mejor manera de replicar el programa en otros cantone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esultados y metas esperados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Contar con 6 diagnósticos participativos (uno por cada cantó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Haber fortalecido a al menos 600 personas (100 personas en cada cantón)  en su capacidad de diálogo y de liderazgo integrador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Haber priorizado 3 problemas a resolver en cada área temática en cada cantó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Haber determinado e implementado soluciones a los tres problemas identificados por cada área temática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Haber capacitado a al menos 1080 personas en las 6 áreas temáticas. (30 personas en cada uno de los 6 cantones por cada una de en las áreas temáticas)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Haber asesorado técnicamente la implementación de las soluciones en cada cantón con el acompañamiento de 1 técnico por cada área temátic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uración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5 mese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esupuest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9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500"/>
        <w:gridCol w:w="2235"/>
      </w:tblGrid>
      <w:tr>
        <w:trPr>
          <w:trHeight w:val="52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LLE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RSIÓN en US$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arrollo de línea de base (honorarios expertos, viáticos, transporte, materiales, local y alimentación participantes)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0 euros  por cada línea de base x 6 cantones 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000,00 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ción de talleres PLI (honorarios expertos, viáticos, transporte, materiales, local y alimentación participantes)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 euros por cada taller  x 6 cantones x 4 talleres de dos días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000,00 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ción de mesas de trabajo (honorarios facilitadores, viáticos, transporte, materiales, local y alimentación participantes)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euros por cada mesa de trabajo  x 6 cantones x  6 áreas temáticas x 3 reuniones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.800,00 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soría y capacitación en áreas temáticas (honorarios expertos, viáticos, transporte, materiales, local y alimentación participantes)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euros en asesoría x 6 expertos (1 por área) x 18 meses y  500 euros x 3 talleres x 6 áreas temáticas x 6 cantones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4.400,00 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eo (honorarios expertos, viáticos, transporte, materiales, local y alimentación participantes)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 euros x 3 monitoreos de 3 días c/u x 6 cantones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000,00 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 (honorarios expertos, viáticos, transporte, materiales, local y alimentación participantes)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 euros por evaluación x 6 cantones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000,00 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ción y asistencia técnica y financier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 euros x 25 meses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.000,00 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397.200,00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  <w:bookmarkStart w:id="2" w:name="Agente_multiplicador"/>
      <w:bookmarkStart w:id="3" w:name="Cómo_usar_este_manual"/>
      <w:bookmarkStart w:id="4" w:name="Construyendo_Capacidades_Para_la_Autoges"/>
      <w:bookmarkStart w:id="5" w:name="Agente_multiplicador"/>
      <w:bookmarkStart w:id="6" w:name="Cómo_usar_este_manual"/>
      <w:bookmarkStart w:id="7" w:name="Construyendo_Capacidades_Para_la_Autoges"/>
      <w:bookmarkEnd w:id="5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46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18"/>
        <w:szCs w:val="18"/>
        <w:lang w:val="es-MX"/>
      </w:rPr>
      <w:t xml:space="preserve">Construcción de capacidades para fortalecer los procesos de descentralización y autonomía </w:t>
    </w:r>
  </w:p>
  <w:p>
    <w:pPr>
      <w:pStyle w:val="Header"/>
      <w:jc w:val="right"/>
      <w:rPr>
        <w:b/>
        <w:b/>
        <w:sz w:val="18"/>
        <w:szCs w:val="18"/>
        <w:lang w:val="es-MX"/>
      </w:rPr>
    </w:pPr>
    <w:r>
      <w:rPr>
        <w:b/>
        <w:sz w:val="18"/>
        <w:szCs w:val="1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45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">
    <w:name w:val="text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sindex1">
    <w:name w:val="titulos-index1"/>
    <w:qFormat/>
    <w:rPr>
      <w:rFonts w:ascii="Tahoma" w:hAnsi="Tahoma" w:cs="Tahoma"/>
      <w:b/>
      <w:bCs/>
      <w:caps/>
      <w:strike w:val="false"/>
      <w:dstrike w:val="false"/>
      <w:color w:val="568200"/>
      <w:sz w:val="20"/>
      <w:szCs w:val="20"/>
      <w:u w:val="non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1">
    <w:name w:val="texto1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280" w:leader="none"/>
        <w:tab w:val="right" w:pos="85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00:00Z</dcterms:created>
  <dc:creator>Esquel</dc:creator>
  <dc:description/>
  <cp:keywords/>
  <dc:language>en-US</dc:language>
  <cp:lastModifiedBy>newcomputer</cp:lastModifiedBy>
  <cp:lastPrinted>2008-03-11T17:05:00Z</cp:lastPrinted>
  <dcterms:modified xsi:type="dcterms:W3CDTF">2016-04-12T15:00:00Z</dcterms:modified>
  <cp:revision>2</cp:revision>
  <dc:subject/>
  <dc:title>Construcción de capacidades</dc:title>
</cp:coreProperties>
</file>