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7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ab/>
        <w:t>CRONOLOGIAS DE PROGRAMAS</w:t>
      </w:r>
    </w:p>
    <w:p>
      <w:pPr>
        <w:pStyle w:val="Normal"/>
        <w:tabs>
          <w:tab w:val="clear" w:pos="720"/>
          <w:tab w:val="center" w:pos="5477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PDS (1991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decide iniciar el trámite ante la Junta Monetaria y Bco Central para obtener el canje de de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Presenta a Junta Monetaria su "Programa de Apoyo para el Desarrollo Social del Ecuador" (P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Junta Monetaria aprueba la solicitud de F. Esquel de conversión de deuda externa por desarroll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E compra papeles de deuda en J.P.Morgan Bank por $5 mill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, 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Convenio con BCE por medio del cual entrega bonos por $2.5 millon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. Esquel lanza su primer portafolio de programas: PDS constituido por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32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yect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os 32 proyectos del PPDS "han evolucionado según lo programado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Diciembre 30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JM (Of. JM-2934) aprueba solicitud para ejecución del II P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y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A. Ponce realiza evaluación del P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ambia estrategia del PDS: progr "que asocien aspectos comunes de varios proyectos" y sean sosteni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31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cluyen dos fases del PDS (44 meses de ejecución) iniciado en 199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1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Finiquito convenios conversión DE con BCE. Informe auditoría de D&amp;T sobre proyectos con canje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PROANDES (1992-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Boris Cornejo propone cooperación institucional a PROAN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. Ponce plantea a C. Marchán una serie de posibles temas de colaboración con PROANDES-Ecuado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bril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irma de convenio FE-UNICEF para ejecución de proyecto PROAN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rranca consultoría del PROANDES coordinada por Alicia Po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7-10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visita a organizaciones para selección de proyectos en Pichinch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5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visita para selección de proyectos en Cotopaxi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-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vance en levantamiento de información de campo y análisis del contex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1er informe avance: información levantada para análisis del contexto de proyectos en 5 provinci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selección de 26 proyectos prioritarios a ser apoyados por PROANDES (de 70 enviados)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rranca proyecto de comercialización de cacao en Esmeraldas (OCAM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 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organizaciones de Pichincha presentan una segunda propuesta de selección de proyec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Cacha (Chimborazo) arranca la ejecución de proyectos con el proyecto de huertos familia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para definir prioridades de proyectos en Cotopaxi.  Se pide a CEPP presente propuest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7,1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rranca progr prod artesanal y proy manejo cerdos y recuperación de desechos orgánicos (Cac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a sem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blemas organizativos, de control en OCAME, Esmeraldas, indica 1er inf evalu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lictos internos de las organizaciones en Cañ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bían suspendido los 5 proyectos en Cañar por conflicto con organiz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Chimbora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istintas situaciones de avance de los proyecto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 Cotopaxi retraso en ejecución de los 5 proyectos seleccionado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desigual desarrollo de estudios de proyectos.  Se habían realizado 26 estudios de proyect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e proyecto PROANDES</w:t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1.  PROGRAMA DE NIÑEZ Y JUVENTUD (1992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A.P. septiembre.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Modesto Rivas se integra a FE.  Coopera con DD en aspectos de desarrollo instituc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Ultim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Tr en área de niños y jóvenes bajo la conducción de D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E inicia la convocatoria de jóvenes y organizaciones de jóvenes para tratar sus proble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10 proyectos de jóvenes son nominados para la YouthNet y 7 son aprob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laboración de diagnósticos sobre niños y jóvenes.  Se realizan una serie de estudio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E apoya la investigación sobre "Identidad del Joven (ACJ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studios:  "Niñez y Juventud en el Ecuador" (E. Delgado), "Estado de la niñez y juventud ecuatoriana" (D. Cornejo), "Diagnóstico situacional de niños y jóvenes ecuatorianos" (Patricio Chávez y Pablo Suárez), "Niños trabajadores de la calle" (M Rivas, S. Carrasco, I Fernández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E organiza el 1er Foro de la Niñez y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Empiezan a debatir Ley de la Juvent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Inv: "Capacidad operativa de las principales ONGs vinculadas con niñez y juventud que trabajan con FE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Inv: "Notas sobre los menores trabajadores y los niños de la calle en el Ecuador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a 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Ejecuta "Programa de Asesoría a directores de organizaciones para menores en circunstancias especialmente difíciles" (CECAFEC Y DYA) en Quito y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Quito, Cuenca, seminario "La Pobreza y los Niños en el Ecuador", Guayaquil "Nuestros niños:  ¿esperanza o frustración?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Junio 18. Reúne Panel nacional sobre Niñez y Juventud. De 8 proyectos nominados, 3 aprobados para Youthnet. (confirmar?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40 jóvenes analizan el Proyecto de Ley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1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Se organiza el Seminario nacional "Violencia y juventud" (pandillas y violencia juvenil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 93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Inicia la investigación "Situación de la mujer joven en el Ecuad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-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Misión de evaluación de la cooperación IYF-F. Esqu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Se realiza el seminario "Violencia Urbana y Pandillas"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Segundo trimestre. Inicia constitución Comité Juvenil Asesor de Esquel (CJAE) a instancias de la IY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Inicia constitución Foro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constitución 4 Foros de la Juventud (Quito, Esmeraldas, Cuenca y Machala). Desarrollan even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gost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E elabora el "Programa Nacional para el Desarrollo de la Juventud Ecuatorian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cha?  Conforma ?? PanelNNJ. Selecciona 4 de 5 proy nominados. Total 14 proy ecuat en International YouthN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e investigación? "La Situación de la Mujer Joven en el Ecuador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-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de la Juventud realiza múltiples eventos de capacitación en distintas provinci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mbre para revisión de problemas de la juventud ecuator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 31-agosto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Coorganiza con IYF 1er Seminario Latinoamericano de Youthnet International (Colombi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alianza estratégica con el PMT para formular la primera Agenda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Mediados? se crea el PPT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, 30-3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Evaluación técnica del PNyJ de FE de parte de IY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mbre para discusión y concertación de la Agenda Polít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 xml:space="preserve"> Cambio PNyJ hacia selección, coord y ejecución de proyectos orientados a actividad empresaria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Se realizan 12 cumbres locales de Foros de la Juventu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, 24-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Cumbre Nacional de Foros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constituye Foro de la Juventud (capítulo 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PONA (a la que pertenece FE??) propone realizar consulta a n,n y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Directorio de IYF realiza su reunión anual en Qu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J promueve la campaña juvenil "Una herramienta para Cotopaxi" en ayuda a los damnificados del sism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mbios en la normativa del CJAE para su fortalecimien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Foro de la Juventud entrega propuestas a candidatos a Alcaldía de Qu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Entrega de Agenda Política de la Juventud a los dos candidatos finalistas a la Presidencia de la República (Jaime Nebot por el PSC y Abdalá Bucaram por el PR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PTJ se fortalece e institucionaliz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onsulta a Niños, Niñas y Adolescentes en 26 ciudades en la que también participa 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Julio 31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inf. consultoría de F. Sánchez "Visión Estratégica sobre la niñez ecuatoriana" (ejes política, estrategias de FE en niñez y juventud hacia redefinició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-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producción documento  "Visión estratégica de la Juventud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Nacional por los Derechos de los Niñ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NyJ prepara "Curso REgional deEvaluación de Proyectos Productivos y de Acción Social Juveni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J y FE impulsan creación del Foro Nacional Ecuatoriano de Organizaciones Soci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PNyJ ejecuta "Curso Regional de Evaluación de Proyectos Productivos y de Acción Social Juvenil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-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CJAE discute Ley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NyJ aprueba 5 proyectos nuevos (en total ejecuta 8 proyectos en este añ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Segunda fase del "Curso Regional de Evaluación de Proyectos Productivos y de Acción Social Juvenil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publica del FNJ: "El Ecuador que queremos: de la protesta a la propuesta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FNJ y otras organizaciones y ONGs elaboran propuesta para la Asamblea Nacion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.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NJ sin vinculación con b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laboración de propuesta Proyecto Juventud Vigorosa (PJV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y FNJ establecen una alianza para la ejecución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 9-11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en Baltimore/Washington para revisar alcance proyecto latinoamerican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eja de operar el CJ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firma convenio para ejecución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YF realiza el primer desembolso y arranca la ejecución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Taller "Guayaquil y los jóvenes:  Seguridad y Bienestar Social" organizado por FJ (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eestructuración FJ y replanteo de su organización a nivel 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hasta 98 PPTJ ha atendido 45 becarios, 13 ciudades.  En 1998 27 (19 S Buena Nota; 8, Gran Id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 dic 98, Enero- marzo 99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Inicio de operaciones de 26 CRs en marco PJV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lio 29-30, septiembre 2-3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es regionales sobrepolíticas de la juventud en Guayaquil y Azogues (coop con FNJ en marco PJV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NJ finaliza ciclo e inicia uno nuevo: reformula acción; reingeniería; cambios liderazgo etc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5-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IV Encuentro del FNJ.  Se aprueba estatuto del For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4-16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"Encuentro Nacional de Políticas Públicas" (Guayaquil) que definió la "Agenda de Políticas Públicas de Juventud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 xml:space="preserve">.  Concluyen proy desarrollados en el PNyJ en el marco del Desarrollo Soci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3er subprograma en el PPTJ:  "Escolares de Barrios Marginales. Becarios: 67, 18 ciud, 13 provinci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s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forman nuevos Foros de la Juventud loc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Todo el añ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: miembros FJ participan en eventos nacionales e internacionales de relevancia en todo el añ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FE se separa del F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Concluye 1a. fase del proyecto Juventud Vigoros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JV del Ecuador obtiene los mayores resultados de capítulos latinoamericanos proyec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rz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arranca 2da fase del PJ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naliza ejecución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redefinición de enfoques y estrategias en PNyJ (consultoría de Ernesto Delgad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mplementan 8 pro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1.A.  FORO DE LA JUVENTUD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(1994-2000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Prim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constituye el Foro de la Juventud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constitución 4 Foros de la Juventud (Quito, Esmeraldas, Cuenca y Machala). Desarrollan eve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3-5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ncuentro sobre "Comunicación Social en temas de Salud" (Foro-Esmerald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20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ncuentro de reporteros juveniles (Foro-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25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xamen de problemas y estrategias para contrarrestar la situación de menores en alto ries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26-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sobre "Comunic social en temas de salud" (Foro-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"Taller sobre sexualidad reproductiva" (Foro-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ncuentro de estudiantes de los colegios del sur de Quito sobre la realidad de los jóve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imera rueda de prensa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Taller sobre descomposición social:  problemas de violencia y corrup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blemas de educación y participación juven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Mesa redonda sobre drogas y juventud en Sto Domingo de los Color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minario jóvenes y socied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apacitación en radiodifusión, entrevistas, cuñas y material didácti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, Encuentro "Identidad Nacional" (Foro-Q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"Después del conflicto es posible un nuevo Ecuador?" (Foro-Q; auspician CJAE y F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1-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minario "La juventud frente al problema territorial" (Foro-Q) (FE, org juveniles UTOPIA Y AISE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mbre para revisión de problemas de la juventud ecuator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jóvenes del Movimiento de Integración Juvenil Solidaridad (Guasmo, Guayaquil) son invitados a participar en cumbre local de la juventud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OJO???Julio?  Se constituye Foro Nacional de la Juventud. Se crea Coordinación Nacional del FNJ.  Foro se independiza de FE (pero sigue recibiendo financiamiento (autonomía FNJ)??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establece una alianza estratégica con el PMT para formular la primera Agenda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 xml:space="preserve">  Se organiza la Asamblea de los jóvenes (FEUE-FES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mbre para discusión y concertación de la Agenda Polít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NJ forma parte de comité consultivo para la discusión de Ley de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ocatoria a concursos para jóvenes (música, graffiti, video, reportaje escrito y fotográfi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12 cumbres locales de Foros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, 24-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Cumbre Nacional de Foros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OJO???Enero, 24-27.  Cumbre Nacional de la Juventud da nacimiento a la Coordinación del FNJ y Foros Loc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xpo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Fecha?  Se constituye Foro de la Juventud (capítulo Guayaquil) (confirm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Sismo en Cotopaxi.  Foro de la Juventud promuene la campaña juvenil "Una herramienta para Cotopaxi"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.E. organiza el taller "Consensos Juveniles" en el que se define la Agenda Política de la Juvent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bril-junio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Ley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Foro de la Juventud entrega propuestas a candidatos a Alcaldía de Qu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Entrega Agenda Política de la Juventud a dos candidatos finalistas a la Presidencia de la Repúbli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/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Luego de un periodo de desarticulación FJ (G) se activa con ejecución de dos proyec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J y FE impulsan la creación del Foro Nacional Ecuatoriano de Organizaciones Soci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Publica documento elaborado por el FNJ: "El Ecuador que queremos: de la protesta a la propuesta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FNJ y otras organizaciones y ONGs elaboran propuesta para la Asamblea Nacion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y FNJ establecen una alianza para la ejecución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-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J(G) participa en proyectos de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Taller "Guayaquil y los jóvenes:  Seguridad y Bienestar Social" (FJ 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ceso de reestructuración del FJ y replanteo de su organización a nivel 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7-9, Yaruquí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40 jóvenes asisten al taller "Liderazgo juvenil y realidad nacional" (PJ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NJ finaliza ciclo e inicia uno nuevo: reformula acción; reingeniería; cambios liderazgo etc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-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11 talleres de liderazgo juvenil y realidad local (PJV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lio 29-30, septiembre 2-3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es regionales sobre políticas de la juventud en Guayaquil y Azogues (PJV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5-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IV Encuentro del FNJ.  Se aprueba estatuto del For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oro (G) firma convenio con instituciones del Estado, empresas y ONGs para crear la Casa de la Juventud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2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Se inaugura Casa de la Juventud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 14-16, Guay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de pol públicas para el des de la juv  define la Agenda Políticas Públicas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s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forman nuevos Foros de la Juventud locales.  Se crea el FJ de Azogu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Todo el añ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miembros del Foro de la juventud participan en eventos nacionales e internacionales de releva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se separa del F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Se constituye Corporación Foro de la Juventud (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oro de la Juventud (G) se separa del FN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oros de otras provincias se constituyen en O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Organizaciones de la sociedad civil presentan al Congreso borrador de Ley de la Juvent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, 2 al 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unión nacional del FNJ en Azog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1.B  PROGRAMA JUVENTUD VIGOROSA (1998-2001)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laboración de propues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y FNJ establecen una alianza para la ejecución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 9-11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en Baltimore/Washington para revisar alcance proyecto latinoamerican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firma convenio para ejecución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imer desembolso IYF. Arranca ejecución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Arranca proceso de preselección de C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Revisión y corrección de módulos de capacit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Conformación de comités de orientación de PJV en Quito, Guayaquil y Cuen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?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auditoría por parte de I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moción PJV en medios de comunicación y otr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(3a semana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alización de 1os eventos:  se realizan cursos de capacitación a jóvenes (Q, G y 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probados 11 proy para fortalecer programas/instituciones que tr con js y 8 proy soc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(CONFIRMAR!!!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Taller de inf a CRs (Quito): 38 delegados de 32 ONGs preseleccionadas de 16 provinci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40 jóvenes asisten al taller "Liderazgo juvenil y realidad nacional" en el marco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, 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recepción de planes de capacitación 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ifusión del PJV en medios de comunic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(1a semana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bían receptado planes de capacitación de 26 C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6-21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Reunión regional de CRs preseleccionados para analizar prop capacitació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27-2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dores bolivianos verifican avance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(hasta 5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uscribe convenios 7 CRs; por suscrib con 8 CRs. Aprobados 15 planes de capacit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(hasta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 ejecución 11 proy soc que benefician a 14.901 adolescentes y jóven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(fines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 Desde mid dic/98 hasta feb/99 receptados 31 planes capacitación de CRs calific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 (hasta 15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suscribe 11 convenios restantes con CRs (total: 26) Empiezan a operar 26 CRs populare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aprobados 2 proy adic para fort instituc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JV ejecuta 7 proy. Aprobados 2 proy adic (Pandillas y ASS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-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11 talleres de liderazgo juvenil y realidad loc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lio 29-30, septiembre 2-3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es regionales sobrepolíticas de la juventud en Guayaquil y Azogu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Hasta octubre de 1999 se realizaron 680 talleres de capacitación del PJV con 1725 beneficiari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4-16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Realización del "Encuentro Nacional de Políticas Públicas" (Guayaquil) que definió la "Agenda de Políticas Públicas de Juventud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califica trabajo de CRs: 19 (MB/S), 6 (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de experiencias juveniles exitosas (junto con Depto acción social PUC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 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minario taller hacia una política nacional de la juventud (MBS-FEU).  Asisten 61 person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Concluye 1a. fase PJV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JV del Ecuador obtiene los mayores resultados de capítulos latinoamericanos proyec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rz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arranca 2da fase del PJ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ceptadas 77 iniciativas juveniles (7 sociales/ 70 productivas). Aprobadas 27 de 50 que eran la me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 13 proy de fort institucional, 12 concluidos y 1 en ejecu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varios eventos de capacitación en lideraz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varios eventos de debate sobre políticas públicas de la juvent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lmina ejecución del PJV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2.  FORO DE LA CIUDADANIA (1994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25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Reunión Grupo Promotor.  Se delega a FE la organización de la Secretaría Técnic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Inicia actividades el Foro de la Ciudadaní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 11 y 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Concertación para una Descentralización posible" (FE, CED, GTZ Y PGU-NNUU); Conversatorio sobre la Consulta Popul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5-2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sobre "reforma Política y Reforma Constitucional" (ILDIS, FE, Col Econo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nio, 23-24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oro "Un Buen Gobierno para el Desarrollo Humano: el caso ecuatoriano" (PNUD, FE, FLACSO).  Public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lio, 10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Publica "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¿Qué reformar en la Constitución? Posición de la Sociedad Civi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nio coop entre FE y UNIC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19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 sobre Reforma Constitucional" (FE, ILDIS). Public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, 23-2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Estrategias de Política Social: Nuevos temas y problemas clásicos" (FE-UNICEF). Publ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-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FC convoca ONGs a reunión para preparar posición soc civil ecuat a la Cumbre de Desarrollo Social (Copenhague, marzo). Produce doc "Posición Nacional de las ONG del Ecuador.  CDS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FC recibe apoyo del National Endowment for Democracy (N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bril 21-23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C participa en reunión regional de seguimiento de los acuerdos de la Cumbre Mundial de 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4-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C participa en entrega de recomendaciones y sugerencias de ONGS sobre acuerdos de la CDS a los Ministros del Area Social en Reunión de Ministros del Area Social del Grupo de Río, Buenos Ai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gosto 28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Conversatorio "Iniciativas de Participación Ciudadan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2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Seguridad Social: Balance de alternativas" (ILDIS, FE. Ausp: CEOSL, CEPAM, CCQ, STF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Las Jefas del Hogar en la sociedad ecuatoriana (ILDIS, FE.  Ausp: CEOSL, CEPAM, CCQ, STF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31, noviembre 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Hacia un compromiso nacional de lucha contra la pobreza" (ILDIS, FE, UNICEF.  Ausp: CEOSL, CEPAM, CCQ, STF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ción interna del Foro de la Ciudadaní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Compromisos Nacionales hacia Habitat II" (FE, CIUDAD, PNUD, MIDUV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Métodos, formas y situaciones de concertación social" (ILDIS, FE. Auspician: CEOSL, CEPAM, CCQ, STF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ro "Financiamiento Alternativo" (ILDIS, FE. Auspician: CEOSL, CEPAM, CCQ, STF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FC mediante la realización de 14 eventos en ese año, continúa convocando a actores a concertación y diálog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31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produce doc "Elementos de evaluación del FC".    Culminan actividades del Foro de la Ciudadaní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20-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NED evalúa actividades del Foro de la Ciudadanía y del Foro de la Juventud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ublica </w:t>
      </w: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Temas para una sociedad en crisis: ¿es posible gobernar desde los consensos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(L.Verdesoto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3.  PROCESO (1993-1999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Elaboración del 1er borrador de PROCE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1-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Misión técnica del Interdiszipplinare Projekt Consult GmBH solicitada por BID realiza "Análisis Institucional y Financiero" para establecer el Plan de Operaciones de PROCESO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, 8.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rma convenio BID (#ATN/TF-4665-EC) por $2'5 millones (NR). (FE: $1 millón. Total: $3'5mil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n trámites para cumplir con los requisitos impuestos para BID para desembol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constituye equipo especializado orientado a preparar las condiciones de ejecu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Enero-febrer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reuniones con peq empr (ind, art) y agric en Quito (24-I), Guayaquil (24-I; 6-II), Cuenca (20-21-II), Ambato (26-I), Latacunga (26-I), Rocafuerte (Manabí)(17-II) para promover program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onvenio con FINAGRO-Banco del Agro para canalizar créd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Julio, 13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1er desembolso de recursos del convenio BID-FE para PROCES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arrancan actividaes de PROCESO con sus 3 componentes: KR, AT, Créd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 ejecución SPCapacitación a nivel 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 ejecución de proyectos para PROCESO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??? ¿Cuá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CESO convoca a concurso Jóvenes Emprendedo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, 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FINAGRO había otorgado 8 créditos (agropecuarios) y aprobado nuevos crédit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-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ampaña de promoción PROCESO produce 4000 consultas mensuales en 16 CRS de 16 provincia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jurado concede premios a 8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?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yectos de jóvenes emprendedor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 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inaliza convenio de operaciones de crédito de PROCESO con FINAGRO ante inminente quiebra de éste.  Se habían realizado 413 operaciones por $449.0000.  FE solicita a BID permita selección de instituciones financier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1a fase SPCyAT (levantamiento de inf, búsqueda contrapartes, des metodologías e instrumen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irma convenios con C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do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o de actividades de capacit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-noviembre(26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valuación intermedia, Paul E. Forrest (Agland Investment Services, In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probados 125 proy, 176 eventos de CAT y creadas 5 empres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ista "Propuesta de criterios para la selección de Instituciones financieras intermediarias de la Fundación Esquel en el Subprograma de crédito a pequeños empresarios" para escoger financiera intermedi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oca a Concurso Mujeres Emprendedor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olicita autorización BID para negociar con institución financiera que permita operaciones de crédito con cobertura geográfica y sectorial más ampli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BID autoriza a FE a seleccionar intermediaria financiera para operar el programa de crédi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E se pone en contacto con potenciales financier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Todo el añ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las actividades de capacitación se intensific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enueva convenios 16 CRs y Promotoras.  5 nuevos CR y 2 coordinaciones regionales (Austro/Cost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¿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iseña sist seguimiento, control empresas; sist preparación, evaluación y aprobación de perfiles de proyectos y estudios de factibilidad, éste último constituido por 14 guías administrativ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Incorporan 5 nuevos CRs que promocionarán servicios (FUDEN,Fund.Troja,ADES,ACJ(Machala), ACJ (Quit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semestre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pone crear nuevo Fondo Capital Riesgo para proyectos empresariales con aportes de instituciones financieras locales, FE, y organismos de cooperación inter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Concluye  plazo para la entrega de proyectos para el Concurso Mujeres Emprendedor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23-julio 2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jurado analiza y declara 5 proyectos triunfadores de C. Mujeres Emprendedor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 1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nio B del Pacífico por $750.000 para canalizar crédito.  Cambia línea financ; cobertura amplí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Misión Synergos reúne con repr de banca priv nac en busca opciones para establecimiento de FC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 (circa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pone relacionar a empresarios solidarios para asesoramiento a sus empresas de K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hasta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ones entre empresas KR y empresarios solidari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-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nalizó 177 perf proy; evaluado 26 estud factib; 840 eventos CAT: 8.493 participa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mité Técnico resolvió participación en 9 nuevas empresas (5 constituidas y 4 en proceso de constitución)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10 empresas constituid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hasta esa fecha trabajó con 20 CR y 2 promot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dopción nuevas estrategias: proactiva, alerta temprana, incremento tamaño promedio de empres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ción acumulativa de impacto del SPCyAT. cambio de enfoque:  contextualización capacitación orientada hacia actividades productivas potenciales de la zo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brer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aplicando recomendaciones de P.E.Forrest en evaluación y diseñando cambios en ejecución progra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, 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hasta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analizó $3.2 mill (aprox) en 3 progr. Contrapartes: $1 millón.  Total: $4.2 mill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bían constituido 14 empres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15 empresas en las que FE participa como socia (4 en proceso de constitución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rabajaba con 18 CRs y 2 promotoras en SPCyA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, 30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los recursos disponibles del Programa a esa fecha totalizaban $834.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BDO Stern hace 2da evaluación intermedia (inicios hasta 30 junio 1998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ecide incremento monto inversión a $150.000 hacia empresas ya constituidas y con capacidad de gest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ampía por 6 meses adicionales el convenio con Banco del Pacíf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 reunión para analizar la situación de PROCESO identifican fortalezas y debilidades instituc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perfecciona sistema de seguimiento y control de empresas de capital de riesg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grama de crédito ha otorgado 7.809 crédi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stituidas 18 empresas, inversión: $787.125,67; gestores: $1'246.595,71. Total: $2'033.721,38.  De 18 empresas, 5 se evidenciaban exitos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.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inaliza convenio BID.  Concluye PROCESO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vía a BID-ECU informe final. Adjuntan 2 propuestas: P. Formación Empresarial y Sist Microfinanz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pone a repr BID-ECU promover CAC para atender micro-pequeña empresa y constituir fideicomiso mercantil con fondos remanentes de KR para operar inversiones compartidas en K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BID niega la propuesta (no hay Fondos BID para Ecuad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PERIODO DE TRANSICION DE PROCESO A FONDO IMPULS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semestre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pone crear nuevo Fondo Capital Riesgo para proyectos empresariales con aportes de instituciones financieras locales, FE, y organismos de cooperación inter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Misión Synergos reúne con repr de banca priv nac en busca opciones para establecimiento de FC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Registra 18 empresas constituidas de las cuales 6 en liquidación, 6 exitosas, 2 se recuperadas de la crisis; 2 han decidido comprar acciones a FE; 2 están en fase de despegue y 1 no cumple con los compromisos.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propone a la representación del BID-Ecuador promover CAC para atenden mico-pequeña empresa y constituir un fideicomiso mercanitil con fondos remanentes de KR para operar inversiones compartidas en K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Noviembre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BID da plazo hasta 31-07-00 para implementar mecanismo KR.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(qué sucedió con esto??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 2000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n Programa Capital de Riesgo FE tiene 9 empresas en operació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4.  Programa de Desarrollo Humano Sustentable (1995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Primer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mb. Holanda (ERPB) contacta FE para posible ejecución de fondo proyectos en el Austr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presenta a ERPB el Programa de Desarrollo Humano Sustentable con 28 proyect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esenta a ERPB documento "Información Complementaria" sobre su propuesta del PD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ERPB aprueba el financiamiento de 20 de los 28 proyectos propues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enio ECOOO6101 para ejecución PDHS por $1'826.725 (ERPB: $974.920; FE: 878.8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Arranca PDH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suscriben convenios con contrapar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presenta el 1er informa de ejecución de los proyec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 9-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Misión de seguimiento del PDHS conformada por Nico Van Niekerk, Rocío Rosero y Joop Am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ocumento "La perspectiva de género en Esquel.  Una política hacia la igualdad de oportunidades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mienza a introducir enfoque de género (EDG) en F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 diagnóstico con perspectiva de géne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Presenta a ERPB prop PDHS, II fase con 18 proyectos y Plan de Capacitación. Aproba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2do. informe de ejecución de los proyec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I Fase PD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3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onvenio EC006101 para II fase PDHS; monto: $2.076.889 ($1'212.370 ERPB; aporte ONGs:  $864.000) 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primer desembolso para ejecución PDHS II f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Enero 28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presentación informe final de PDHS 1a f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Convenios con ONGs y OBs para ejecución de 23 proy des, 15 proy capacit y 6 proy de comunicació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efuerza aplicación EDG en proy PDHS.  Se identifican 3 niveles en la aplicación ED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ondeo de necesidades de capacitación realizado por los coordinadores de los proyec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troduce enfoque medioambiental en FE y en las ONGs ejecutoras del PDH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iseña plan de capacitación que incluye los enfoques de género y medio ambien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2-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autoevaluación institucional del PD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autoevalucación del PDHS en Cuen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tres talleres de evaluación del PDHS (equipo PDHS, directivos de FE y expertos externos) para analizar logros y dificultades en dos años de ejecución del program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31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se cierra auditoría externa del PD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ción participativa del PDHS I y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misión de evaluación del PDHS II F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Concluye la segunda fase del PD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-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valuación PDHS propone cambiar enfoque a formulación y ejecución de PDL. Replantea met. operativa, diseña estrat. género, amplía equipo técnico. Se prepara PDHS (III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 2-6, Machal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integración de EDG, participación y medio ambiente del PDHS con 22 O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ista propuesta para PDHS-III f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Se sucribe convenio con la ERPB para la ejecución del PDHS, tercera fa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onvenios con ONGs para formulación 4 PDLs (FACES, IDEPAZ, HABITIERRA Y ACJ, El Or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, 20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 elaboración PDL (20, IDEPAZ, Guachapala; FACES, Catamayo; FEE, ACJ, FBE, Machala; Oñ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Nace PDHS-Amazonía con 3 proyectos orientados a población indígena o campesi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-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inicia interv (construc. escuela) en barrio María Aux (GUAY) afectado por Fen. Niñ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Inicia proyecto de seguridad alimentaria de los Secoyas (PDHS-Amazoní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os meses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epara propuesta para desarrollo integral del Barrio María Auxiliadora (2da fas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DHS-Amazonía ejecuta 4 proyec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stituye PDHS-Litor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constituye PDHS-Sierra (hereda proyectos del PFAG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lmina elaboración PDL Guachapala, Catamayo, Machala, Oñ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Convenio con BM para evaluación de necesidades prioritarias en 7 parroquias rurales de frontera sur (Loja, El Oro, Zamora, Morona Santiag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, 2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Elaboración de Reglamento de crédito del PDHS y aprobación por parte de la ERPB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pone a consideración de IFIS el modelo de convenio a ser suscr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ACES presenta proyecto de crédito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suscribe convenio con FACES para operar como intermediaria financiera (IFI.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 21-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l PDHS en Hotel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5 convenios para elaboración de PDL (El Tambo y Taday; Nabón, Chordeleg, El Pan; Pindilig y Rivera (todos de Azuay) con ALDES, OFIS y FEP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-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elaboración PDL Nabón, El Pan, El Tambo y Taday, Chordeleg, Pindilig y Rive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decide suspender convenio con ERPB finalizándose ejecución del PDHS, fase II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arta de acuerdo con UNFPA (proy "Municipios, Salud Sexual y Reproductiva y Desarrollo Loca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ulmina 1a fase del proyecto "Conservación de los bosques tropicales en territorio Awá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E y Fed. Pueblos Awá suscriben convenio para 2da. fase proyecto "Conservación..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En PDHS se añaden como ejes la equidad generacional y la interculturalida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oncluye proyecto de apoyo a parteras indígenas de Cayambe (PDHS-Sierr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oncluye proyecto "Unión de Tejedoras Inca Atahualpa", Tixán, Chimb (PDHS-Sierr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lmina elaboración PDLs (Nabón, Pindilig y Rivera, El Pan, El Tambo y Taday, Chordele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grama de Seguridad Alimentaria de la Sierra no se ejecutó por falta de financiamiento (PDHS-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ó proy ecoturismo en Napo (con RICANCIE) (PDHS-A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ó proyecto de agroforestería en Sucumbíos (PDHS-A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ó proyecto de desarrollo económico y social de las org. campesinas de Shushufindi (PDHS-A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yó proyecto de seguridad alimentaria de ms secoyas (PDHS a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elaboración de plan de desarrollo de El Guasm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ificultades en ejecución PDHS por falta de financiamiento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inversión PDHS-Austro es realizada vía sist microfinanzas.(78 créditos; $132.847 vía 3 intermediaria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lmina elaboración plan de desarrollo El Guasm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orma RAEPD, Red de Conservación, con ONGs nac e int. Forma parte de Red de Seguridad Alimentar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2001 el PDHS ejecutó 10 proyectos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right="720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5.  Programa Democracia y Formación Ciudadana (1997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Nace P. Formación Ciudad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cha? Realizan 3 Foros Regionales (Q, G y C) para estudiar Asamblea Nacional de Colombia.  En Cuenca se realizó el Foro Participación Ciudadana y Poder Loc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7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n "Diálogos Ciudadanos" sobre temas que deberían ser tratados por la Asamblea Nacion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n Diálogos Ciudadan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cha? FE y AEDEP realizan 3 foros sobre Asamblea Nacional, superación de pobreza y fronteras para la paz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ublica libro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La sociedad civil frente a la reforma constitucional:  diálogos ciudad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ncertación sobre reforma a seguridad social reune a 37 líderes y elabora propuest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vío de prop de ref a seguridad social a Pdte de la Asamblea Naciona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cha? Se organizan 9 Foros con AEDEP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pone org Foros de Interés Ciudadano (FIC) (niños/as y jovenes en lucha anticorrupció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-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n FIC. Se realizan 5 FIC (120 niños y jóvenes de 4 centros educativos municipal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proy Educación para la democra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venio con PROMECEB para proyecto piloto Autonomía Escola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ejecución del proyecto Autonomía Escol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n los foros de discusión sobre descentralización en la educación en Te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n Foros de discusión sobre descentralización en la educación en Cuen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n foros de discusión sobre descentralización de la educación en Guayaqu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enio con ITABSA para proy en formación en valores para adolescentes Yo Tengo Po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1a sem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fase piloto del Proyecto Yo Tengo Po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brer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evaluación proy Educación para la democracia por Katy Stonebloom y Gari Bl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-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 el proyecto Autonomía Escol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ealiza FIC (42 talleres, 100 Foros, 12.000 impresos, 2 campaña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articipa en Diálogo Social (BID) y en Diálogo 21 (PNUD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E elabora una consultoría para BID (Diálogo Nacional) en la que se desarrolla una metodología magistral elaborada por Pancho Huerta, Héctor Ordoñez, Dolores Padilla y Alfredo Astor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roy Yo tengo Poder sobrepasa met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cide ejecutar proyecto Bridging Leadership (PBL) (inicios-mediados elaboran  propuest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Inicios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forma parte de la Red Int GTF (ejecuta PBL en el mundo)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primer fase del proyecto YT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2da. fase del PYTP en Quito y Guayaqu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Curriculum sobre Formación Ciudad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;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uía para el Maestro en Formación Ciudad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2 conf. nacionales sobre participación ciudadana en la lucha contra la corrupción en Quito y Guayaqu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7-2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lanza PBL en Quito y Guayaqu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2001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grama pasa a denominarse Democracia y Formación Ciudadana e incluye acciones en RS y F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2da fase del PYTP (Quito y 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cha? FIC pasan a constituirse en componentes de los proyectos del PDF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es capacit para maestros (proy PC en lucha anticorrupción (Amb, Quito, Loja, Tena y Portoviej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E gana concurso int y se la adjudica la SERID conformada por 137 org de la sociedad civil en Amér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rma Convenio FE-ITABSA.  Inicia ejecución 3a. fase de PYTP en Quito y 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BL pasa a denominarse P. Liderazgo Movilizador (PL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8-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RID organiza seminario regional "Participación democracia y sociedad civil" (Wash D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inicia ejecución SERI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PLM reunió materiales, discutió marco teórico, analizó alianzas; des metod, herramientos y definición de criterios (enfoques, etc).  Ha participado en talleres de la GTF. Elaboró 2 propues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ines?? propuesta para realización concurso nacional microempresas mujeres y jovenes aprobada por City Bank?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DFC implementó 6 proyec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l finalizar PRS (diciembre 2001) el área de RS pasaría a integrarse al PDFC aunque aún no formalm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BL pasa a denominarse P. Liderazgo Integrador. Lista reformulación de proy hecha por G.Ortiz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 ejecución de PYTP, 3a. f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n ejecutado 3 proyectos y están pendientes 3 del Fondo Esquel-Av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Circa 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María Caridad Benítez se encuentra diseñando las nuevas estrategias en el trabajo de RS de F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Octubre: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ejecutan 7 proyecto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5A.  Proyecto Educación para la Democracia (1998-1999)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cuerdo de cooperación con USAI (IA-PSHDH-G8190095) (proy Educación para la Democraci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proyecto Educación para la Democra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nio con Fundación Educacional de la Federación Americana de Profesores (AFTEF) para des proy en esc ecuatorianas (duración: del 1 de mayo al 31 de diciembre). Subdonación: $24988 (solo para capacitació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forma equipo consul ext para elaboración de contenidos curriculo democr y FC (7 años educ básica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ni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capacita a 20 maestros CEMs rurales sobre cont-metod. Seleccionan 10 maestros para ser capacitado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2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capacit a maestros capacitadores y para elaboración del curriculo de educación para la democracia. Se cuenta con apoyo técnico de Carrol Moran y Katy Stonebloom de la A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brer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evaluación del Proyecto sobre Educación para la democracia porKaty Stonebloom y Gari Bloom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5.B  Proyecto Autonomía Escolar (1998-1999)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venio con PROMECEB para proyecto pil Autonomía Escola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inicia la ejecución del proyecto Autonomía Escol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-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establece el perfil de necesidades de la Red Chibule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n talleres con profes, pflia y comunidad en Zh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 27-2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revisión de plan estratégico para definir prioridades en Red Zh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conforman consejos estudiantiles y consejos escolares en Cordonci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convoca a asamblea para conformar Consejo de Red en Cordonci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 el taller de PE de la 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realiza el taller sobre PE en Red Cordonci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30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constituye el Consejo Red de Chibuleo y se realiza su primera reun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9-2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 el taller para implementar módulo Educación para Democracia en Chibule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realiza taller para implementar módulo Educación para Democracia en Cordonci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diagnóstico y rediseño de funcionamiento de la REd Chibule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estructura en Red en Red Zh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os proyectos de la red Chibuleo en plena ejecu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planifica la ejecución de proyectos en Red Cordonc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jecución del módulo sobre educación para la democracia en Red Zh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2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evaluación final del proyecto en Zh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esentación de informe final de proyecto autonomía escolar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5C.  PROYECTO YO TENGO PODER (1999-2002)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Primera Fase 1999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ITABSA decide implementar el proyecto YTP en Ecuador y propone a FE dicha implementación. FE ace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enio con ITABSA</w:t>
        <w:tab/>
        <w:t>para ejecutar el proyecto Yo Tengo Po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a sem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ejecución (conformación equipo Quito y entrega de documentación de exp otros país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Equipo participa en curso de actualización en formación humana en valores en Bras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taller análisis paquete Lifetime Learning Systems, de las exper de otros países de LA proyecto YT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brer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contactos con instituciones de "nivel mentalizador" y con autoridades de colegios participantes.  Firma de convenios con MEC, Municipio y colegios. Se ubican coord. instituc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-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grupos focales Quito y adaptación del material (16 expertos, 250 alumnos, 100 profes, 150 mpflia) 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U (Guayaquil) recibe visita de Coord Gral PYTP para informar sobre objetivos y estrategi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 arranca PYTP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eselección de colegios participantes en Guayaquil.  Contactos institucionales, firma de conveni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grupos focales en GUAY (reflex, discus marco teórico del proyecto con estud, profes y pflia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iguración marco teórico de PYTP(GUA) (10 expertos, 130 alumnos, 89 profes, 58 mpfli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 talleres con grupos focales.  Finaliza 1a. etapa de fase piloto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diseño materiales (cartillas, guía docente, sist control y medición impacto, afich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ulmina la elaboración de los material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gost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evaluación grupos focales Guayaqui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-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: acercamiento a los docentes y capacitación en manejo de cartillas (Guayaquil)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-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acercamiento a docentes (talleres) y capacit en form humana, manejo cartillas (Quito).  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primera seman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istos los materiales impres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Diciembre: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Inicia aplicación de las cartillas en Guayaqu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capacit docentes en manejo de cartillas y elaboración de calendario de aplicación de material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Enero: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inaliza proyecto en Guayaquil.  Participaron 1914 estudiantes y 82 doc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 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inicia la aplicación de cartillas en los colegio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 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aplicación de las cartillas en Quito.  Participan 3416 estudiantes y 82 profeso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luye 1a fase del Proyecto YTP en Qu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SEGUNDA FASE 2000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nio FE e ITABS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nio FE-FEU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E-ME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2da. fase (QUI/GUA). (27 col, 1 ISP, 2 grupos juv, 1 DPE). Incorpor facilitadores FE y responsables del proyecto Educación para la democra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y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promoción del proyecto; acercamiento con autoridades de colegios y firma de convenio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romoción en Guayaquil (30 colegios (firma convenio); profes selecc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to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8avo bás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nálisis de resultados 1a. fase, cartillas y guías de maestros y elaboración de material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 fase de promoción y acercamiento a colegio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 fase de acercamaiento colegios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istos materiales y metodología para ejecución de capacitación 2a. fase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n los talleres de capacitación a docentes y orientadores en el manejo de las cartilla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capacit docentes marco teórico, metod capacit uso cartillas, plan aplic cartillas (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finalizan talleres de capacitación a docentes (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aplicación de cartillas con estudiantes (Guayaqu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inalizan talleres de capacitación a docentes y orientador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, 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aplicación de cartillas (GUA) (9579 estud, 555 maestros, 1000 pflia de 30 colegio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plicación de cartillas con estudiantes (Qui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ción PYTP (GUA) (180 estud, 30 colegios y 48 pfl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plicación cartillas (QUI) (744 profesores, 10.164 estudiantes y 1000 pflia y 27 colegio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Finaliza 2da fase de PTY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Tercera Fase 2001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rma Convenio FE-ITABS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Convenio FE-FEU; FE-MEC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Inicios.Cambio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Nuevas alianzas: FHE,F.Bco.Pich,FFe y Alegria, Fed Clubes UNESCO.  Quito ejecuta con FHE y FEC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Camb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 dado seguimiento más sostenido aplicando evalu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Camb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aumenta cobertura (60 nuevos colegios), nuevos contenidos (mediac, resol conflicto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Cambio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decide capacit direct a estud de un colegio. Idea de formar clubes YTP en colegios en 4ta. f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Camb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mplía cobertura a zonas rurales Guayaquil, cantón Mejía en Quito y Loja por medio de FBP, FFy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Cambio p.o? 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Maestros de octavos y novenos años de bás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cercamiento a los planteles de Guayaquil de parte de FE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U (GUA) convoca a 50 autoridades colegios para presentarles PYTP. (18 deciden particip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10-1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didáctidca del Arte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ctividades de cierre del proyecto en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cuentro de instituc educativas que participan en el PYTP en Guayaquil organizado por F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# capacit: 24895, 60 colegios (Q y G). No. talleres de capacitación: 1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Abril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taller de evaluación y acto de clausura en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yo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3a. fase (Quito). # benef: 31.171 estud (Quito, Mejía, Loja y Guayaquil) y 1858 profes (ibi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5.D PROYECTO LIDERAZGO INTEGRADOR (2000-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-Synergos inician conversaciones para implementar el programa Bridging Leadership en Ecuad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labora prop que busca articularla con desarrollo local:  fortalecer liderazgos loc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ediados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otra propuesta: conformac "grupos reflexión" personalidades sobre temas nac para creación consens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anza PBL (GUA) en la que participan imp. líderes de la Cos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9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lanzamiento del PBL en Quito con la participación de personalidad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 6-9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Taller GTF sobre PBL en Instituto Learn, Pretoria, Sudáfrica (participan 4 ONGs i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inicia definición del programa; se inicia búsqueda de fondos; se inicia elaboración de propues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 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: avanza definic concept y caract. FODA evalúa perfil instituc; define misión y compon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finen colaboradores (técnic, operativos); definen temas, particip y metod para diálo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la GTF en Nueva Y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sarrollo del curriculum en PB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BL cambia de nombre a P.Liderazgo Movilizador (PL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entrega primera propuesta de PLM a F. Kello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presenta otra propuesta de financiamiento para iniciar plan capacitación a AID que es aprob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l PLM había definido con mayor claridad su visión, misión, obj, filosofía, estrategia y met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: Kellog envía observaciones a propues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9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imer diálogo PLM: "Los valores y potencialidades del liderazgo movilizador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en el año PLM reunió materiales, discutió marco teórico y analizó alianzas.  Estas actividades desemboracon en la elaboración de dos propuest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la GTF en Manila, Filipin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imer estudio de caso de liderazgo (sobre Luis Gómez Izquierdo, elaborado por G. Ortiz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el proyecto ha consistido en desarrollo de metodologías, herramientos y definición de crite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mbia denominación de proyecto al de Liderazgo Integrad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lista reformulación de proyecto sobre LI realizada por G.Ortiz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Reunión en México de la GTK en la que se define un marco conceptual compartido por el PBL (PLI en Ecuad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6.  Programa de Responsabilidad Social (1996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Anteced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p Aspen para ejecución campaña nac orientada a promover filantropí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da. quincena 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Inicia campaña "Dale una Mano a tu Ecuador" (captación de recursos en el país)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 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ambia orientación campaña. Convoca a ciudadanía solidaridad con damnificados La Josefi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 campaña de solidaridad por el Austro  se recaudó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$1'043.133,57 (S/.2000'000.000) (Memoria 1990-9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Inicia proyecto Asentamientos Humanos en beneficio de 90 flias damnificadas de La Josefin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-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Campaña Fondo Paz, Educación y Desarrollo (hijos militares muertos y heridos conflicto Cenep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Desarrollo del Prog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Inicia inv sobre filantropía en Ecuador (CSMott, FR, IAF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Sismo Cotopaxi. Levanta fondos x $125.000 y promueve proy asent humanos Pujilí para damnificado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rzo 15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entrega de informe de consultoría "Filantropía y Actores Filantrópicos en Quito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trega informe de consultoría "Estrategias y tácticas en el levantamiento de fondos en ONGs de Quito, Guayaquil y Cuenc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grupos focales de sectores medios altos y altos en Quito, Guayaquil y Cuen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trega informe de consultoría "Empresas ecuatorianas y Responsabilidad Socia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ducción de informe de consultoría "La Responsabilidad Social en el Ecuador (O el compromiso de ciudadanos, empresas y ONGs por el desarrollo)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Inicios, cambi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E ha cambiado el c. de filantropía por el de 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30-julio 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I Conferencia Internacional sobre Responsabilidad Social (CIRS) en Guayaqu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 1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lanza Programa de Responsabilidad Soci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base result de CIRS y estudios Angie Venza elabora el P. Nacional de Responsabilidad Social y diseña estrat de promo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0,11,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Seminario Estrategias Progresivas para empresas del Siglo XXI en Q, G y C (M.Pallaz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ones experto con decanos Us (Q, Guayaquil) y conf para profes de U. Católica del Ecuador.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propone a la IAF el financiamiento del PN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MQ propone formar Comité para I Feria de ONGs.  PRS parte Comité promotor Expo Ecuador Alternati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 28, Cuenc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ento sobre Marketing Social (MS) y Responsabilidad Social (FE y Cam Industrias de Cuenc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.  FE lanza el libro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Responsabilidad Social: una empresa de to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rabaja con 12 cias. para identificar estraategias de aplicación de la responsabilidad soci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firma convenio con AN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18-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seminario, tall marketing social (D.Franklin); 150 empresas Q, G y C y + 200 miembr O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ranklin, Venza asesoran en marketing social a 4 empresas (BELL SOUTH, MARCIMEX, FFilanbanco, RivHer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 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valuac positiv semin empres sobre MS por + 90% particip; 94% motivado en programas de 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mpresa Rivas Hwerrera establece alianza con F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trat consult (Q,GyC) para inv 6 estud caso sobre RS en base a guía metod proporcionada por 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-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venio con revista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ara publicadión de un artículo mensaual sobre temas de 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inicia investigación de 6 casos sobre modelos empresariales de responsabilidad soc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ción de artículo "¿Es viable en Ecuador?"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es MS en Quito, Guayaquil y Cuen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ord PRS hace visitas de intercambio de experiencias en EEUU con org y empres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. Kellog aprueba financiamiento por $150.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enio entre Prince of Wales Business Leaders Forum  y FE para asesoría en 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ción de artículo "El marketing también es social"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uniones con decanos de Administración de PUCE y de USFQ para introducir tema de RS y alianzas estratégicas con A. Hodges (del PWBL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-almuerzo con Adrian Hodges para tratar tema de alianzas intersectori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1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vía encuesta a + 100 empr involucr en temas de RS (40 resp empres interes). Asesoría de Synerg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almuerzo sobre marketing social para la ANDE dictado por Douglas Frankl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erencia sobre MS en Facultad de Administración de PUCE (3000 estudiantes) dictada por D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MS (DF) para 15 representantes de 3 ONGs que trabajan en campo de DDHH y Reforma Judic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sobre marketing social para 20 miembros de FGE (dictado por D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 asesoría a Bell South para desarrollar plan de marketing social (Douglas Franklin y A. Venz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sesoría a empresa Marcimex (Cuenca) sobre plan de marketing social (Douglas Frankli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9-30, Cuenc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sobre MS (DF) (asisten más de 50 personas (co-org con F. Paul Rive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9, Cuenca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mesa redonda sobre MS.(Asist 60 miembros Cám Industrias de Cuen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romueve constituc Corporación de Desarrollo Comunitario (CDC), Cuenc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asesoría Bell South para creación de Plan de marketing social (Douglas Franklin y A. Venz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"Formar generaciones honestas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4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sesoría a F. Filanbanco sobre cómo crear plan de marketing soc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4-5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GUAY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sobre MS (DF) coord FASINARM. (asist 60 participant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5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erencia sobre M.Social en Escuela de Comunicación Mónica Herrera (Guayaquil) dictada por D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3- fines añ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voca a 1a reunión empresas en Hotel Sebastian apoyada por I. Synergos.  Desde entonces, se mantienen reuniones con 22 fundaciones empresarial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. Rockefeller aprueba donación de $50.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ublica el artículo "Alianzas estratégicas:  cuando uno más uno es más que dos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-Emb México org expos cuadros Fernando Manrique (captac rec para utilizar en reconstrucción de Costa). Pintor dona 30% de lo vendi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ines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Impulsa creación de "Grupo de Organizaciones Privadas para la RS" (GOP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undación interamericana:$172.00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 artículo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"Normas ISO: el pasaporte de las empresa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Participa en Expo feria Ecuador Alternativo (coordinado por PRS). Stand FE visitan 3000 person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2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 MS y market vinculado a causa (Richard Steckel) para empresas y fund GOPRS:35 participa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4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lmuerz-conf para 55 empr y 25 miembros  massmedia (QyG) (RSteckel)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rt.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"Inversiones de las empresas en educación básic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br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rt.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"El Mercado visto con otros ojos:  Radiografía de una empresa socia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 reunión de org seminario MS en Brasil, IYF presenta la camp Childrens Hou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 proceso de negociación refinanciamiento por $150.000 con F. Mot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rtículo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"Salud con inversión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versaciones con Rivas Herrera Publicidad para que sean socios en el proyecto de campaña LH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br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rt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"Iniciativas empresariales para la Responsabilidad Socia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stituye Red de ONGs de Guayaquil (ARO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rt. en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Gestión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"Empresa: iniciativa regiona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con la Conferencia Episcopal para hablar sobre la RS con presencia de empresari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lantea alianzas con mass media para posicionar tema RS y des estrat MS para promover la invers soci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minario de Marketing social (se presenta el caso de F Pablo Jaramillo y empresa MARCIMEX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sobre gerencia social (Shary Turitz y Gina Velasco (38 personas de 30 ONG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trega de inf consult: "Modelos Corporativos de Intervención Social (La experiencia ecuatoriana a partir de seis estudios de caso)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28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junto con Rivas Herrera/Young $ Ribucam en ECU inicia camp int "La Hora de los Niños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stablecen alianzas con medios de comunicación por medio de la campaña "La Hora de los Niños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minario para directores de F Crecer y" Es justo y necesario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1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mpaña LHN da un giro en su estrateg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posiciona en comunidad nacional e internacional como una ONG de desarrollo social responsable, transparente y moderna por medio de la campaña "La Hora de los Niños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 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ntre 28-IX/30-XII visitan 585 empres, instituciones; se había calificado a 220 organiza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gistran casos de empresarios que optan por desarrollar líneas de responsabilidad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31, hasta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había recaudado S/.365 millones ($14.600) en el marco de la campaña LH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lianza con United Way y miembro de la mis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venio con Fondo Avina para financiar proy con empresari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Taller sobre Mercadeo Social dictado por Lygia Fontanella (104 person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3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cluye camp LHN. Recaudado: $34.945 (S/.359'403.131) donado por 162 entidades públicas y priva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Julio, lanza el concurso sobre Iniciativas Microempresariales OJO?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publica libro </w:t>
      </w:r>
      <w:r>
        <w:rPr>
          <w:rFonts w:cs="Times New Roman" w:ascii="Times New Roman" w:hAnsi="Times New Roman"/>
          <w:spacing w:val="-2"/>
          <w:sz w:val="20"/>
          <w:u w:val="single"/>
          <w:lang w:val="es-ES_tradnl"/>
        </w:rPr>
        <w:t>Modelos empresariales de Responsabilidad Soc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dos convenios con ONGs para proy y 7 proy en negociación (Fondo Avi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presentante oficial de United Way, red internacional orientada a fomentar filantropía lo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n concurso iniciativas microempr.  Gana 1er premio proy "Turismo Comunitario en Puerto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E y Asoc Int de Estud Cienc Económ y Comerc (AIESEC) de la PUCE. Estos estudiantes toman la RS como filosofía organizacional y foco multiplicador y difusor de la RS en dicha universid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constituye Red de Grantmakers en Quito promovida por 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Primer semestre 2001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pacitación brindada a F. Che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Primer semestre, taller sobre marco lógico para el Comité Local de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Prim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sobre Rol de Directores de ONGS en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 de Balance Social (BS) a Comité Local de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BS dictado por expertos (Violeta Mandueño y Carlos Vera Tudela) en Q, G y C (98 person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 Guayaqu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imer Encuentro de Líderes de Responsabilidad Social (58 person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liderazgo de los directores de ONGs (Nelson Colón, experto puertoriqueño) (16 persona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ichard Steckel capacita en dos talleres a 100 personas en Quito y 30 en Guayaqui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R. Steckel capacita a red de Grantmakers en Qui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27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v con la Universidad Internacional del Ecuador (UIDE) para promover la 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firma convenio con UPS para promover tema 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conv con UIDE y UPS para implementar Programa Promotor de Jóvenes Empresarios con fondos Esquel-Av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Taller de Marketing Social a Red de ONGs de Guayaqu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taller dictado por María Gisela Velasco sobre Networking a CDC y miembros de Red de Grantmak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mueven 10 proyectos sociales en sociedad con empresas o fundaciones empresariales (FE-F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aliza una evaluación de impacto del P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cluye el PRS iniciado en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 El área de RS se integraría al PDFC aunque aún no formalm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han ejecutado 3 proyectos y están pendientes 3 del Fondo Esquel-Av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Circa 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sultora (María Caridad Benítez) se encuentra diseñando las nuevas estrategias en el trabajo de RS de F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7.  FONDO DE JUSTICIA Y SOCIEDAD (1998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AID y FE establecen convenio para diseño y adm de fondo de apoyo a proyectos "Justicia y Sociedad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incursiona en el tema de la reforma judicial penal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iseño del Fondo y proceso de aprobación por parte de A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conforman 3 redes de ONGs que trabajan en área de justicia (Q,G,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trasos en desembolsos pues AID demora aprobación diseñ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trasos en desembolsos pues AID demora aprobación diseñ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(enero-marzo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icia constitución de red alianzas estratégicas. Conformac núcleos redes en Q, G y C; identificar y promover reuniones con ONGs que trabajan en área de justicia y forman parte de re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 (enero-marzo)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iseño definit Fondo (esquem financier, reglamento, otros instrum; receptan obser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redefinen metas con USAID y tres ONGs (CEPAM, CIDES Y CLD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continúa asistiendo técnicamente a 3 ONGs en campaña levantamiento fon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stit Panel de Aprobación de Proyectos; inici promoción; promoc conformación de Red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gund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 cambio enfoque: énfasis en des A.E que en el de red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ediad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ID aprueba el diseño del Fon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nio-juli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se reúne el primer panel del Fon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se inicia la primera fase del Fondo (FE administraba Fondo; promoción; consultores de ONG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Kris Merschrod realiza la evaluación intermedia del componente de sostenibilidad financie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onflicto político entre los Estados (Ecuador-EEUU) ocasiona retención recursos del Fon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ndo de Apoyo a Proyectos Justicia y Sociedad se ubica en el P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ondo maneja 6 proyectos (Memoria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 xml:space="preserve"> Finaliza la primera fase del Fon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Agosto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inicia 2da. fase (promover presentación de proyectos; FE asume rol político de la reforma a la justicia (actor); aumentan proyectos de ejecución direct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3er trim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2da retención de fondos de la AID por cuestionamiento a la elab Código de Procedimiento Pe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entre oct 1999 y sept 2000 logran des capac instituc 3 ONGs para levantar fond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oct 99/sept 2000, cambia enfoque en construcción de AE planteándose nec capacitar a org de 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3 núcleos de org locales participan en proceso de A.E y se des capacit en "fortalecimiento institucional para la incidencia política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oct 99-sept2000, aprobado 7 proy (5 en MA, de 15 propuestos, y 2 en modalidad dirigid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a esta fecha el equipo del Fondo ha fortalecido sus capacidades técnic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yecto Apoyo a la reforma judicial con tres componentes en ejecu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 2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ordinación de redes 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a p. de esta fecha se trabajó en determinar la estrategia global del Fondo de Apoyo a proyec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3, Cuenc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unión con organizaciones responsables para planific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 28, Guayaquil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mesa redonda sobre tema "Los organismos no gubernamentales y su apoyo a la reforma judicial" y se trabaja en actividades de 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Diciembre 20, Quit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reunión de organizaciones sobre experiencias en trabajo tema justi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3a retenc fondos por conflicto entre AID y Fiscal General de la Nación por acusación de corrup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Enero 17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ordinación de re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Febrero 28, Marzo 1-3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Guayaquil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capacit elab proyectos y captación de recursos a 20 delegados de org de 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Marzo 30-31; abril 1-3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Qui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pacit elab proyectos y captación de recursos a 20 delegados de org de la 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rzo 14-17, Cuenc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pacit en elab. de proy y captación de fon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Abril 4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ordinación de re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Quit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tercambio de experiencias de org de sociedad civil que dan sercicios en ámbito pe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Mayo 22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ordinación de re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Julio 9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reunión de coordinación de re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6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lanza libro "Estudio de los Centros de Atención Legal desde la sociedad civil en casos penales y otros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 6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reunión de coordinación de red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hasta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finida estrat global Fondo Apoyo a proy, det criter, obj priorit identificándose como elementos princip estrategia: a) la reforma y modernización de la justicia y b) la lucha anticorrup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octubre 2000/septi 2001, orientó a construcción AE con ONGs y organizaciones sociales que trabajan en área de justica; promovió reuniones de coord redes (Q,G,C); promovió reuniones locales de redes; capacitó 63 miembros redes justicia en elab proy y captac rec. Como resultado: 10 organizaciones hicieron alianzas y presentaron proyectos; las redes han asumido defensa pública, pero también defensa desde la sociedad civ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: oct 2000/septiembre 2001,  aprobados 14 proyectos (de 15 propuestos), de los cuales 12 en modalidad abierta y 2 dirigida.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finaliza segunda fase del Fon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  <w:t>Octubre en adelante</w:t>
      </w:r>
      <w:r>
        <w:rPr>
          <w:rFonts w:cs="Times New Roman" w:ascii="Times New Roman" w:hAnsi="Times New Roman"/>
          <w:i/>
          <w:spacing w:val="-2"/>
          <w:sz w:val="20"/>
          <w:lang w:val="es-ES_tradnl"/>
        </w:rPr>
        <w:t>, inicia 3a fase del Fondo. FE ya no es administradora del Fondo.  Fondo: instrumento para reforma de justicia; FE promueve reformas políticas en tema de justi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hacia fines 2001 FAP había aprobado 17 proyectos (desde su constitución).  De los 17 proyectos, 11 tenían cobertura nacional; 6 tenían duración de 12 meses y 11 menos de 12 meses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EMPRESAS DE F. ESQ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8.  FONDO IMPULSAR (2000-2002)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Nov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rop para Fondo Multilateral de Inversión MIF para constit Fondo CR orientado a fortalecer a PY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Segundo semestre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propone crear nuevo FCR para proy empr (aportes financieras locales, FE, organismos i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Misión Synergos reúne con repr banca priv nac orientada al establecimiento de FC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Ener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gestiones para conseguir financiamiento con fundaciones del norte y empresarios loc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Mantiene proy de montar empr para promoción de inv en C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Inician negoc con Bco Solidario; continúan negoc con SNDI, SYNERGOS para crear el "Fondo de Inversión para la pequeña y mediana empresa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cretan términos para constituc FCR. Reunión con instituciones que conformarían el fon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Fecha? </w:t>
      </w:r>
      <w:r>
        <w:rPr>
          <w:rFonts w:cs="Times New Roman" w:ascii="Times New Roman" w:hAnsi="Times New Roman"/>
          <w:spacing w:val="-2"/>
          <w:sz w:val="20"/>
          <w:lang w:val="es-ES_tradnl"/>
        </w:rPr>
        <w:t>forma parte Foro Ecuatoriano de la Microempresa y ha participado del proceso de constitución del FO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, hacia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INPRO había definido particip, objetivos, pero faltan algunos asuntos: jurídicos, de manejo, monto de inversione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, 19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Constituye Fondo Impulsar (Fideicomiso Mercantil) con participación de 3 socios (FE, SNDI, SYNERGOS) con una inversión de $544.110,18.  FE (con inversión de $345.000) aporta con el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???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de la invers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 18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Banco Solidario se convierte en socio adherente del Fondo Impulsar con una inversión de $200.000.  Total del fondo: $744.110,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nstituye PROPYMES S.A, operador técnico FI (FE (80%);SYNERGOS (20%).  5 proyectos nuevos evalu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-Fecha?, organiza el Concurso Nacional de Iniciativas Microempresariales llevadas adelantes por Mujeres y jóven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remite prop de constit FCR al MIF, proponiéndole una inversión de $925.000 (+ una contribución adicional de $75.000 para cooperación técnica) para capitalizar un fondo al que aportarían también en calidad de socios FE, IS, NS y 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Tercer/cuarto tri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E hace propuesta de inversión al C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patrimonio del FI alcanza $770.000 líquidos a los cuales se suma su participación accionaria en 5 empresas. Patrimonio total:  $997.9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Septiembre, FE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invita a la Caja Murcia (España) para que inverta en FI con $1 millón hasta el 201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De las empresas de PROCESO se habían trasladado al FI a 2: DUTRAEC y NUTRIVITAL y se realizaban evaluaciones para el traspaso de GEOESTER, PROALME y CIACO (4 de Pichincha y 1 de Azuay -CIACO-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de las 18 empresas 5 están activas (PROALME, NUTRIVITAL, DUTRAEC, CIACO y GEOESTER); 10 liquidadas (Bernardo de Legarda, Pachijal, Austrogel, Guanansí, Jericó, Avícola La Esperanza, A. San Juan, A. 1o. de mayo, A. Migüir, Tahuantinsuyo); 2 en proceso de liquidación (Artespesman, Feyeso) y 1 suspendida (VITRAXA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Sept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, 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30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FE decide cerrar Fondo Impulsar y PROPYMES por falta de invers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9.  MICROFINANZAS (2000-2002)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er semest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contrata consultoría (F.García) para diseñar un sist interm financier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 xml:space="preserve">Mayo, 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entrega informe de consultoría sobre sist intermediación financiera para pequeños productores rurales y urban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pone a consideración de IFIS el modelo de convenio a ser suscri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ACES presenta proyecto de crédito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suscribe convenio con FACES para operar como intermediaria financiera (IFI.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omienza estructuración P. Microfinanzas y Economía Popular con dos proyectos:  a) crédito rural y urbano marginal; b) turismo alternativo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FE se integra al Grupo del Sistema Financiero Ru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instancias directivas de FE aprueban Sistema de Microfinanzas de FE (fondo crediticio de $750.00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se invita a instituciones importantes a un taller de fon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l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capta acuerdos de cerca $425.000 varias ICIS; luego dos semanas recibe aplicaciones por casi $1 mill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mpiezan a funcional líneas de crédi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E decide suspender líneas de crédito bajo sistema de M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Diciem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hacia fines de 2001 el PMF opera con una red de 10 ICIS (FACES, FEPP-Azuay, ACJ, JARDIN AZUAJO, CORSEDI, BCO. GRAMEEN, CEDECA, AVATAR, A. VASQUEZ Y FEPP-Lago Agrio) en Sierra y Amazonía (4 en la Sierra sur, 4 en la sierra norte, 1 en la sierra central y 1 en la amazonía, habiendo movilizado recursos por un valor de $502.700, del cual el grueso del crédito (86.5%) se concentra en la sierra sur y el resto se reparte modestamente en las tres restantes subreg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Junio</w:t>
      </w:r>
      <w:r>
        <w:rPr>
          <w:rFonts w:cs="Times New Roman" w:ascii="Times New Roman" w:hAnsi="Times New Roman"/>
          <w:spacing w:val="-2"/>
          <w:sz w:val="20"/>
          <w:lang w:val="es-ES_tradnl"/>
        </w:rPr>
        <w:t>.  Fondos del SMF han aumentado en $23.000 ($773.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  <w:lang w:val="es-ES_tradnl"/>
        </w:rPr>
        <w:t>OTRAS EMPRE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Se contrata la elaboración de un estudio de factibilidad para la creación de la CAC Equi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Inicios,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culmina el estudio de factibilidad para constituir la Cooperativa de Ahorro y Crédito denominada "Equidad y Solidaridad-EQUISOL".  Se presentan los estatudos para su legalización en el MB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 constituye Consuesquel con una inversión de $886,52.  En el año firma contratos por $70.50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Se reactiva Esgarcorp, Cia Ltda que ofrece la contratación indirecta de servicios administrativos, financieros, contables, rrhh, asesoría legal, insumos y servicios a oficinas ??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echa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En trámite de constitución: EQUI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Fines 2000?</w:t>
      </w: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 4 proyectos de consultoría firm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  <w:t>-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scarcorp en liquid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es-ES_tradnl"/>
        </w:rPr>
        <w:t>Octubre</w:t>
      </w:r>
      <w:r>
        <w:rPr>
          <w:rFonts w:cs="Times New Roman" w:ascii="Times New Roman" w:hAnsi="Times New Roman"/>
          <w:spacing w:val="-2"/>
          <w:sz w:val="20"/>
          <w:lang w:val="es-ES_tradnl"/>
        </w:rPr>
        <w:t>, Equisol, CODEMIC  nunca funcionaron.  Consuesquel no operativa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84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Heading1"/>
        <w:ind w:left="284" w:hanging="0"/>
        <w:rPr/>
      </w:pPr>
      <w:r>
        <w:rPr/>
        <w:t>CRONOLOGÍ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ORIAS DE TALLERES DE SISTEMATIZAC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PROPUESTA DE SISTEMATIZACIÓN</w:t>
      </w:r>
    </w:p>
    <w:sectPr>
      <w:type w:val="nextPage"/>
      <w:pgSz w:w="12240" w:h="15840"/>
      <w:pgMar w:left="566" w:right="720" w:gutter="0" w:header="0" w:top="113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284" w:hanging="0"/>
      <w:jc w:val="center"/>
      <w:outlineLvl w:val="0"/>
    </w:pPr>
    <w:rPr>
      <w:b/>
      <w:spacing w:val="-2"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8:00Z</dcterms:created>
  <dc:creator>Clon Intel</dc:creator>
  <dc:description/>
  <cp:keywords/>
  <dc:language>en-US</dc:language>
  <cp:lastModifiedBy>newcomputer</cp:lastModifiedBy>
  <cp:lastPrinted>2003-08-19T12:19:00Z</cp:lastPrinted>
  <dcterms:modified xsi:type="dcterms:W3CDTF">2016-02-11T20:08:00Z</dcterms:modified>
  <cp:revision>2</cp:revision>
  <dc:subject/>
  <dc:title/>
</cp:coreProperties>
</file>