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CONSORCIO  DE GOBIERNOS AUTÓNOMOS </w:t>
      </w:r>
    </w:p>
    <w:p>
      <w:pPr>
        <w:pStyle w:val="Normal"/>
        <w:spacing w:lineRule="auto" w:line="240" w:before="0" w:after="0"/>
        <w:jc w:val="center"/>
        <w:rPr>
          <w:rFonts w:ascii="Arial" w:hAnsi="Arial" w:cs="Arial"/>
          <w:b/>
          <w:b/>
          <w:sz w:val="28"/>
          <w:szCs w:val="28"/>
        </w:rPr>
      </w:pPr>
      <w:r>
        <w:rPr>
          <w:rFonts w:cs="Arial" w:ascii="Arial" w:hAnsi="Arial"/>
          <w:b/>
          <w:sz w:val="28"/>
          <w:szCs w:val="28"/>
        </w:rPr>
        <w:t>PROVINCIALES DEL ECUADOR – CONGOP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PROGRAMA POR EL FOMENTO PRODUCTIVO Y </w:t>
      </w:r>
    </w:p>
    <w:p>
      <w:pPr>
        <w:pStyle w:val="Normal"/>
        <w:spacing w:lineRule="auto" w:line="240" w:before="0" w:after="0"/>
        <w:jc w:val="center"/>
        <w:rPr/>
      </w:pPr>
      <w:r>
        <w:rPr>
          <w:rFonts w:cs="Arial" w:ascii="Arial" w:hAnsi="Arial"/>
          <w:b/>
          <w:sz w:val="28"/>
          <w:szCs w:val="28"/>
        </w:rPr>
        <w:t>CAMBIO DE LA MATRIZ PRODUCTIV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PRESEN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Gobierno Nacional en junio de 2013 y a través del Objetivo 10 del Plan Nacional del Buen Vivir  2013 – 2017 (PNBV), convoca al Cambio de la Matriz Productiva (CMP) frente al agotamiento del Modelo de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MP, constituye un esfuerzo de largo plazo  de toda la sociedad que involucra transformaciones productivas, sociales, culturales y de responsabilidades. Para ello, el Gobierno Nacional cuenta con una apropiada normativa (Nueva Constitución de la República, Código Orgánico de Organización Territorial, Autonomía y Descentralización - COOTAD, Código Orgánico de Planificación y Finanzas Públicas), con el desarrollo de una importante infraestructura e institucionalidad. Ha propuesto 14 mega proyectos y 20 líneas de actividad productiva a ser conside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a  través de los numerales 6 y 7 del Art. 263, establece las competencias de los GADs Provinciales frente al Fomento de la Actividad Agropecuaria y el Fomento de las Actividades Productivas Provinciales. En este sentido, el país registra interesantes  experiencias, pero no todos los GADs Provinciales han avanzado en el te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pectos que demandan definiciones alrededor del CMP son los referidos al alcance social que el mismo tendría, porque para el país, este constituye un momento oportuno para persistir en la redistribución del ingreso, trabajar alrededor de la acumulación de capitales locales, contrarrestar la pobreza que afecta especialmente a poblaciones situadas en los sectores urbano populares y marginales de las ciudades grandes y medias del país y en los sectores rurales, precisamente por las características de los sistemas de producción y explotación persistentes en la economí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vanzar alrededor del Fomento Productivo (FP) y del CMP impone una serie de desafíos a ser considerados, entre ellos y al interior  de los GADs provinciales: el fortalecer los sistemas de planificación considerados bajo lecturas de ordenamiento territorial; incluir en las propuestas la acción conjunta con los GADs cantonales y las juntas parroquiales, como también interrelacionar a actores públicos y privados diversos; promocionar la responsabilidad social empresarial; definir modelos de gestión institucional que fomenten la producción de los cantones; optimizar los recursos de la cooperación nacional e internacional,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o, así mismo, el impulso a la Economía Popular Solidaria (EPS), conforme lo señala la Constitución de la República, su correspondiente Ley y otra normativa vigente, constituye un mecanismo idóneo para promover la producción industrial y agropecuaria, incorporar mayor valor agregado a los procesos productivos, ofrecer a la comunidad bienes y servicios de calidad y a precios asequibles, proteger al medio ambiente, así como trabajar bajo premisas comunitarias de solidaridad y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los gobiernos provinciales esta es una oportunidad para constituirse en ejes dinamizadores del fomento productivo de sus correspondientes territorios y pilares del desarroll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marco del proceso expuesto y del “Programa por el Fomento Productivo y Cambio de la Matriz Productiva”, le corresponde al CONGOPE cumplir con import6antes responabilidades, dado su carácter de articulador y coordinador de las competencias de los gobiernos provinciales, así como de facilitador  de acciones que permitan construir un modelo incluyente, un ejercicio concurrente y prestar la asistencia técnica que se requiera a tal propósi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IEMPO DE EJECUCIÓN DE LA PROPUE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2 me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BJETIVO GENE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poyar el fomento productivo y la territorialización del Cambio de la Matriz Productiva  promovida desde los Gobiernos Autónomos Provinciales, así como el mejoramiento de las condiciones de vida de las comunidades,  a través de la puesta en práctica de mecanismos e instrumentos que orienten la gestión productiva  provincial y de acciones de asistencia técn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JETIVOS ESPECÍF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dentificar oportunidades y desafíos que ofrece el CMP, conocer experiencias exitosas promovidas desde los GADs Provinciales sobre el tema y asumir el compromiso de trabajar en su favor, a fin de contribuir con el país y con el mejoramiento de las condiciones de vida de los grupos humanos y sectores productivos vinculados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ar a actores públicos y privados a través de mesas sectoriales provinciales y agropecuarias cantonales, orientadas al desarrollo del FP/CMP y a la identificación de sectores de actividad productiva con altas potencialidades provi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finir modelos de gestión para lo GADs Provinciales seleccionados, con el propósito de promover en cada una de ellos el desarrollo del FP y el CMP, teniendo en consideración las correspondientes estructuras institucionales, los procesos de descongestionamiento institucional y los principios del ordenamiento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cebir una Estrategia de Comunicación para el CONGOPE, encaminada a comunicar e informar sobre las actividades emprendidas alrededor del FP y el CMP para apoyar a la consolidación del proceso del FP/C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DU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grado identificar oportunidades y desafíos que ofrece el CMP, conocido experiencias exitosas promovidas desde los GADs Provinciales sobre el tema y logrado mayores niveles de sensibilización y compromiso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stituido mesas sectoriales provinciales y agropecuarias cantonales en 13 provincias del país, a través de las cuales se han articulado relaciones público privadas en favor del FP/CMP, así como, identificado cuando menos 26 productos y servicios que pueden contribuir con el C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retado modelos de gestión para 13 GADs Provinciales, instrumentos institucionales que facilitan el trabajo alrededor del FP y el CMP desde las provi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grado que el CONGOPE lleve a la práctica una Estrategia de Comunicación que informa a los GADs, instituciones públicas, organismos internacionales, medios de comunicación y comunidad en general sobre las actividades emprendidas alrededor del FP y el CM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IV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1.</w:t>
        <w:tab/>
        <w:t>Identificación de Oportunidades y Desafíos de los GADs Provinciales frente al CM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w:t>
        <w:tab/>
        <w:t>Encuentro con pref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a.</w:t>
        <w:tab/>
        <w:t>Evento sobre los desafíos del Fomento Productivo y el Cambio de la Matriz Produc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genda recogerá los siguientes aspectos a ser tratados en una sola reunión, cuya duración no excederá de tres horas de d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alcance conceptual del Fomento Productivo y del Cambio de la Matriz Productiva (FP/CMP).</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resentación de experiencias exitosas promovidas por los GADs Provinciales sobre el FP/CMP.</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Alcance Social del CMP.</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etodologías para la construcción y fortalecimiento de mesas sectoriales y mesas agropecuarias para el FP/CMP.</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Oportunidades productivas y desafíos generados por el C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w:t>
        <w:tab/>
        <w:t>Lanzamiento del Progr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un acto especial se procederá al Lanzamiento del “Programa por el Fomento Productivo y Cambio de la Matriz Productiva” y a la suscripción del “Compromiso Nacional de los GADs Provinciales por el FP/CM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w:t>
        <w:tab/>
        <w:t>Encuentro con equipos técnicos de los GADs Provin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ejercicio se ofrecerá a los técnicos de todos los GADs Provinciales, organizados en cuatro grupos. Cada GAD Provincial deberá acreditar cuando menos a cinco representantes para la reunión, proveniente de diferentes unidades técnicas vinculadas con el F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GADs PROVINCIALES: ORGANIZACIÓN POR GRUPOS</w:t>
      </w:r>
    </w:p>
    <w:p>
      <w:pPr>
        <w:pStyle w:val="Normal"/>
        <w:spacing w:lineRule="auto" w:line="240" w:before="0" w:after="0"/>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24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RUPO 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RUPO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RUPO 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RUPO 4</w:t>
            </w:r>
          </w:p>
        </w:tc>
      </w:tr>
      <w:tr>
        <w:trPr>
          <w:trHeight w:val="2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ch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lív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zua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Oro</w:t>
            </w:r>
          </w:p>
        </w:tc>
      </w:tr>
      <w:tr>
        <w:trPr>
          <w:trHeight w:val="2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merald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topax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ñ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Ríos</w:t>
            </w:r>
          </w:p>
        </w:tc>
      </w:tr>
      <w:tr>
        <w:trPr>
          <w:trHeight w:val="2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bar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mboraz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j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uayas</w:t>
            </w:r>
          </w:p>
        </w:tc>
      </w:tr>
      <w:tr>
        <w:trPr>
          <w:trHeight w:val="2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chinch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rona Santia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bí</w:t>
            </w:r>
          </w:p>
        </w:tc>
      </w:tr>
      <w:tr>
        <w:trPr>
          <w:trHeight w:val="2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nto Domin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ella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mo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nta Elena</w:t>
            </w:r>
          </w:p>
        </w:tc>
      </w:tr>
      <w:tr>
        <w:trPr>
          <w:trHeight w:val="2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cumb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staz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ungurahu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genda recogerá los siguientes aspectos a ser tratados en una sola reunión, cuya duración se establece en 8 horas de tr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alcance conceptual del Fomento Productivo y del Cambio de la Matriz Productiva (FP/CMP).</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Alcance Social del CMP.</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etodologías para construcción y fortalecimiento de mesas sectoriales y mesas agropecuarias para el FP/CMP.</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Oportunidades productivas y desafíos generados por el C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w:t>
        <w:tab/>
        <w:t>Entrega de una “Caja de Herramientas para el FP/CM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2.</w:t>
        <w:tab/>
        <w:tab/>
        <w:t>Constitución de mesas sectoriales y agropecuarias a nivel provincial e identificación de oportunidades produc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equipo técnico del CONGOPE, conjuntamente con la entidad consultora procederá con un solo ejercicio demostrativo de constitución y operativización de una mesa sectorial y una mesa agropecuaria por provincia, cada una de las cuales demandará al menos tres reuniones en días diferentes; debiendo en el futuro, cada uno de los GADs Provinciales reproducir a nivel provincial y cantonal este ejercicio. Estos ejercicios serán objeto de sistematización para ponderar el proceso seguido y que sirva para orientar las reproducciones de los mismos. El CONGOPE y la entidad consultora, ofrecerán asistencia técnica a los GADs Provinciales  para el desarrollo de estos procesos cant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w:t>
        <w:tab/>
        <w:t>Constitución de Mesas Sector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sas sectoriales serán organizadas por actividades o por renglones de producción primaria o industrializada, por ejemplo: construcción, textiles, lácteos, chocolates, maderas, frutas, granos;  café, cacao, cebo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ceso considera el cumplimiento de las siguientes activ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w:t>
        <w:tab/>
        <w:t>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rá con una investigación en 23 provincias del país (excepto Galápagos) para disponer de una primera lectura de las actividades productivas y/o renglones de actividad que definirán la constitución de las mesas sector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w:t>
        <w:tab/>
        <w:t>Operativización y Constitución de las Mesas Sector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oceso que se observará alrededor de las Mesas Sectoriales es el siguient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apeo de actor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Información especializad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finición de los momentos del proces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GADs Provincial y su apoyo al FP.</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lcance conceptual del FP/CMP; EPS; y componentes sociales del CMP.</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tervención de actores públicos y privados sobre su aporte al producto motivo de la reun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Identificación sobre los problemas centrales, causas, efectos del producto, y de sus bondades. </w:t>
      </w:r>
    </w:p>
    <w:p>
      <w:pPr>
        <w:pStyle w:val="Normal"/>
        <w:numPr>
          <w:ilvl w:val="0"/>
          <w:numId w:val="2"/>
        </w:numPr>
        <w:spacing w:lineRule="auto" w:line="240" w:before="0" w:after="0"/>
        <w:jc w:val="both"/>
        <w:rPr/>
      </w:pPr>
      <w:r>
        <w:rPr>
          <w:rFonts w:cs="Arial" w:ascii="Arial" w:hAnsi="Arial"/>
          <w:sz w:val="24"/>
          <w:szCs w:val="24"/>
        </w:rPr>
        <w:t>Constitución de la Mesa Sectorial.</w:t>
      </w:r>
    </w:p>
    <w:p>
      <w:pPr>
        <w:pStyle w:val="Normal"/>
        <w:numPr>
          <w:ilvl w:val="0"/>
          <w:numId w:val="2"/>
        </w:numPr>
        <w:spacing w:lineRule="auto" w:line="240" w:before="0" w:after="0"/>
        <w:jc w:val="both"/>
        <w:rPr/>
      </w:pPr>
      <w:r>
        <w:rPr>
          <w:rFonts w:cs="Arial" w:ascii="Arial" w:hAnsi="Arial"/>
          <w:sz w:val="24"/>
          <w:szCs w:val="24"/>
        </w:rPr>
        <w:t>Organización de la Mesa Sectorial: Designación del Comité Coordinador y de comisi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uscripción de un Pacto de Apoyo al FP/CMP.</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finición de un Plan de Trabajo de la Mesa Sectorial y responsabilidades.</w:t>
      </w:r>
    </w:p>
    <w:p>
      <w:pPr>
        <w:pStyle w:val="Normal"/>
        <w:numPr>
          <w:ilvl w:val="0"/>
          <w:numId w:val="2"/>
        </w:numPr>
        <w:spacing w:lineRule="auto" w:line="240" w:before="0" w:after="0"/>
        <w:jc w:val="both"/>
        <w:rPr/>
      </w:pPr>
      <w:r>
        <w:rPr>
          <w:rFonts w:cs="Arial" w:ascii="Arial" w:hAnsi="Arial"/>
          <w:sz w:val="24"/>
          <w:szCs w:val="24"/>
        </w:rPr>
        <w:t>Configuración y aprobación de un Reglamento de la Mesa Agropecuaria.</w:t>
      </w:r>
    </w:p>
    <w:p>
      <w:pPr>
        <w:pStyle w:val="Normal"/>
        <w:numPr>
          <w:ilvl w:val="0"/>
          <w:numId w:val="2"/>
        </w:numPr>
        <w:spacing w:lineRule="auto" w:line="240" w:before="0" w:after="0"/>
        <w:jc w:val="both"/>
        <w:rPr/>
      </w:pPr>
      <w:r>
        <w:rPr>
          <w:rFonts w:cs="Arial" w:ascii="Arial" w:hAnsi="Arial"/>
          <w:sz w:val="24"/>
          <w:szCs w:val="24"/>
        </w:rPr>
        <w:t>Implementación de mecanismos para el desarrollo del produ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2</w:t>
        <w:tab/>
        <w:t>Constitución de Mesas Agropecuarias Cant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oceso que se observará alrededor de las Mesas Agropecuarias Cantonales, es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apeo de actores.</w:t>
      </w:r>
    </w:p>
    <w:p>
      <w:pPr>
        <w:pStyle w:val="Normal"/>
        <w:numPr>
          <w:ilvl w:val="0"/>
          <w:numId w:val="2"/>
        </w:numPr>
        <w:spacing w:lineRule="auto" w:line="240" w:before="0" w:after="0"/>
        <w:jc w:val="both"/>
        <w:rPr/>
      </w:pPr>
      <w:r>
        <w:rPr>
          <w:rFonts w:cs="Arial" w:ascii="Arial" w:hAnsi="Arial"/>
          <w:sz w:val="24"/>
          <w:szCs w:val="24"/>
        </w:rPr>
        <w:t xml:space="preserve">Información especializad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finición de los momentos del proces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GADs Provincial y su apoyo al FP.</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lcance conceptual del FP/CMP; EPS; y componentes sociales del CMP.</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desarrollo agropecuario cantonal: realidad y desafí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stitución de la Mesa Agropecuaria Canton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rganización de la Mesa Agropecuaria: Designación del Comité Coordinador y de comisi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uscripción de un Pacto de Apoyo al FP/CMP.</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finición de un cuadro de productos y servicios reales y potenciales con alta potencialida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elección de dos productos o servicios cantonales que se vinculan con el CMP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finición de un Plan de Trabajo de la Mesa Agropecuaria</w:t>
      </w:r>
    </w:p>
    <w:p>
      <w:pPr>
        <w:pStyle w:val="Normal"/>
        <w:numPr>
          <w:ilvl w:val="0"/>
          <w:numId w:val="2"/>
        </w:numPr>
        <w:spacing w:lineRule="auto" w:line="240" w:before="0" w:after="0"/>
        <w:jc w:val="both"/>
        <w:rPr/>
      </w:pPr>
      <w:r>
        <w:rPr>
          <w:rFonts w:cs="Arial" w:ascii="Arial" w:hAnsi="Arial"/>
          <w:sz w:val="24"/>
          <w:szCs w:val="24"/>
        </w:rPr>
        <w:t>Configuración y aprobación de un Reglamento de la Mesa Agropecuari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ecanismos para el desarrollo productivo o de servicios de actividades productivas seleccionada, bajo un concepto de cadena de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w:t>
        <w:tab/>
        <w:t>Selección de productos a nivel provincial con alta potenci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la información derivada de las mesas sectoriales y agropecuarias, se seleccionarán dos productos representativos de cada una de las 13 provincias con las que se trabaje en la primera etapa de este programa. Para asegurar una correcta selección, los productos seleccionados serán contrastados con un cuerpo de indicadores que al efecto se  construyan, tales como: demanda nacional e internacional, perspectivas futuras de la demanda, precios, calidad , competitividad, volúmenes de producción, incorporación de valor agregado, distribución de los excedentes económicos generados y 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w:t>
        <w:tab/>
        <w:t>Modelo de Gestión por Provincia (13 – Primera Eta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ir modelos de gestión institucional para 13 GADs Provinciales seleccionados en la primera etapa de ejecución del programa, encaminados a promover el FP/CMP, los que considerarán: la organización institucional, la presencia institucional en territorios, el ordenamiento territorial, la descentralización o desconcentración de actividades y en general, los instrumentos necesarios para su apl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w:t>
        <w:tab/>
        <w:t>Estrategia de Comun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consultora entregará una propuesta de Estrategia de Comunicación para que el CONCOPE la lleve a la práctica. La estrategia deberá transversalizar el conjunto de actividades del presente programa, a través del cual se informará a los GADs, instituciones públicas, organismos internacionales, medios de comunicación y comunidad en general sobre las actividades emprendidas alrededor del FP y el CM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ESUPUESTO RESUM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column">
                  <wp:posOffset>810260</wp:posOffset>
                </wp:positionH>
                <wp:positionV relativeFrom="paragraph">
                  <wp:posOffset>635</wp:posOffset>
                </wp:positionV>
                <wp:extent cx="3690620" cy="483235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483235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STO TOTAL</w:t>
                                  </w:r>
                                </w:p>
                                <w:p>
                                  <w:pPr>
                                    <w:pStyle w:val="Normal"/>
                                    <w:spacing w:lineRule="auto" w:line="240" w:before="0" w:after="0"/>
                                    <w:jc w:val="center"/>
                                    <w:rPr>
                                      <w:rFonts w:ascii="Arial" w:hAnsi="Arial" w:cs="Arial"/>
                                      <w:b/>
                                      <w:b/>
                                      <w:sz w:val="20"/>
                                      <w:szCs w:val="20"/>
                                    </w:rPr>
                                  </w:pPr>
                                  <w:r>
                                    <w:rPr>
                                      <w:rFonts w:cs="Arial" w:ascii="Arial" w:hAnsi="Arial"/>
                                      <w:b/>
                                      <w:sz w:val="20"/>
                                      <w:szCs w:val="20"/>
                                    </w:rPr>
                                    <w:t>US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ASTOS TÉC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ción General: 12 meses x $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or Técnico: 12 m x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ASTOS OPE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277.2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 Identificación de Oportunidades y Desafíos de los GADs Provin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25.8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Encuentro con Pref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5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Evento “El Fomento Productivo y el C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Lanzamiento d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 Encuentro con equipos técnicos de los GADs Provin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8.4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 Caja de Herramientas sobre el FP/C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Constitución de Mesas Sectoriales y Agropecu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165.7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Constitución de Mesas Sec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4.7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Investigación de actividades productivas para definir constitución de mesas sec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4.3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Implementación de Mesa Sec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3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Constitución de Mesas Agropecu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4.7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peo de actores: 13 provincias x $ 1.000 (una mesa cantonal por 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16.2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formación especializada: 100 cantones x $ 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2.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lementación de Mesas Agropecu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46.0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 Selección de productos con alta potencialidad (2 por 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6.2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 Modelos de Gestión  por 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73.1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 Estrategia de Comun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2.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OVILIZACIÓN: </w:t>
                                  </w:r>
                                  <w:r>
                                    <w:rPr>
                                      <w:rFonts w:cs="Arial" w:ascii="Arial" w:hAnsi="Arial"/>
                                      <w:sz w:val="20"/>
                                      <w:szCs w:val="20"/>
                                    </w:rPr>
                                    <w:t>12 meses x $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7.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338.410</w:t>
                                  </w:r>
                                </w:p>
                              </w:tc>
                            </w:tr>
                          </w:tbl>
                        </w:txbxContent>
                      </wps:txbx>
                      <wps:bodyPr anchor="t" lIns="0" tIns="0" rIns="0" bIns="0">
                        <a:noAutofit/>
                      </wps:bodyPr>
                    </wps:wsp>
                  </a:graphicData>
                </a:graphic>
              </wp:anchor>
            </w:drawing>
          </mc:Choice>
          <mc:Fallback>
            <w:pict>
              <v:rect fillcolor="#FFFFFF" style="position:absolute;rotation:-0;width:290.6pt;height:380.5pt;mso-wrap-distance-left:7.05pt;mso-wrap-distance-right:7.05pt;mso-wrap-distance-top:0pt;mso-wrap-distance-bottom:0pt;margin-top:0.05pt;mso-position-vertical-relative:text;margin-left:63.8pt;mso-position-horizontal-relative:text">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STO TOTAL</w:t>
                            </w:r>
                          </w:p>
                          <w:p>
                            <w:pPr>
                              <w:pStyle w:val="Normal"/>
                              <w:spacing w:lineRule="auto" w:line="240" w:before="0" w:after="0"/>
                              <w:jc w:val="center"/>
                              <w:rPr>
                                <w:rFonts w:ascii="Arial" w:hAnsi="Arial" w:cs="Arial"/>
                                <w:b/>
                                <w:b/>
                                <w:sz w:val="20"/>
                                <w:szCs w:val="20"/>
                              </w:rPr>
                            </w:pPr>
                            <w:r>
                              <w:rPr>
                                <w:rFonts w:cs="Arial" w:ascii="Arial" w:hAnsi="Arial"/>
                                <w:b/>
                                <w:sz w:val="20"/>
                                <w:szCs w:val="20"/>
                              </w:rPr>
                              <w:t>US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ASTOS TÉC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ción General: 12 meses x $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or Técnico: 12 m x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ASTOS OPE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277.2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 Identificación de Oportunidades y Desafíos de los GADs Provin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25.8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Encuentro con Pref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5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Evento “El Fomento Productivo y el C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Lanzamiento d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 Encuentro con equipos técnicos de los GADs Provin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8.4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 Caja de Herramientas sobre el FP/C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Constitución de Mesas Sectoriales y Agropecu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165.7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Constitución de Mesas Sec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4.7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Investigación de actividades productivas para definir constitución de mesas sec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4.3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Implementación de Mesa Sec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3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Constitución de Mesas Agropecu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4.7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peo de actores: 13 provincias x $ 1.000 (una mesa cantonal por 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16.2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formación especializada: 100 cantones x $ 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2.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lementación de Mesas Agropecu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46.0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 Selección de productos con alta potencialidad (2 por 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6.2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 Modelos de Gestión  por 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73.1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 Estrategia de Comun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2.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OVILIZACIÓN: </w:t>
                            </w:r>
                            <w:r>
                              <w:rPr>
                                <w:rFonts w:cs="Arial" w:ascii="Arial" w:hAnsi="Arial"/>
                                <w:sz w:val="20"/>
                                <w:szCs w:val="20"/>
                              </w:rPr>
                              <w:t>12 meses x $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7.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338.410</w:t>
                            </w:r>
                          </w:p>
                        </w:tc>
                      </w:tr>
                    </w:tbl>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875" w:leader="none"/>
        </w:tabs>
        <w:spacing w:lineRule="auto" w:line="240" w:before="0" w:after="0"/>
        <w:jc w:val="both"/>
        <w:rPr/>
      </w:pPr>
      <w:r>
        <w:rPr>
          <w:rFonts w:eastAsia="Arial" w:cs="Arial" w:ascii="Arial" w:hAnsi="Arial"/>
          <w:b/>
          <w:sz w:val="24"/>
          <w:szCs w:val="24"/>
        </w:rPr>
        <w:t xml:space="preserve">                   </w:t>
      </w:r>
      <w:r>
        <w:rPr>
          <w:rFonts w:cs="Arial" w:ascii="Arial" w:hAnsi="Arial"/>
          <w:sz w:val="18"/>
          <w:szCs w:val="18"/>
        </w:rPr>
        <w:t>*No incluye IVA</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SUPUESTO DESGLOS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3">
                <wp:simplePos x="0" y="0"/>
                <wp:positionH relativeFrom="column">
                  <wp:posOffset>810260</wp:posOffset>
                </wp:positionH>
                <wp:positionV relativeFrom="paragraph">
                  <wp:posOffset>635</wp:posOffset>
                </wp:positionV>
                <wp:extent cx="40259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025900" cy="10692130"/>
                        </a:xfrm>
                        <a:prstGeom prst="rect"/>
                        <a:solidFill>
                          <a:srgbClr val="FFFFFF">
                            <a:alpha val="0"/>
                          </a:srgbClr>
                        </a:solidFill>
                      </wps:spPr>
                      <wps:txbx>
                        <w:txbxContent>
                          <w:tbl>
                            <w:tblPr>
                              <w:tblW w:w="6340" w:type="dxa"/>
                              <w:jc w:val="left"/>
                              <w:tblInd w:w="-5" w:type="dxa"/>
                              <w:tblLayout w:type="fixed"/>
                              <w:tblCellMar>
                                <w:top w:w="0" w:type="dxa"/>
                                <w:left w:w="108" w:type="dxa"/>
                                <w:bottom w:w="0" w:type="dxa"/>
                                <w:right w:w="108" w:type="dxa"/>
                              </w:tblCellMar>
                            </w:tblPr>
                            <w:tblGrid>
                              <w:gridCol w:w="4678"/>
                              <w:gridCol w:w="16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STO TOTAL</w:t>
                                  </w:r>
                                </w:p>
                                <w:p>
                                  <w:pPr>
                                    <w:pStyle w:val="Normal"/>
                                    <w:spacing w:lineRule="auto" w:line="240" w:before="0" w:after="0"/>
                                    <w:jc w:val="center"/>
                                    <w:rPr>
                                      <w:rFonts w:ascii="Arial" w:hAnsi="Arial" w:cs="Arial"/>
                                      <w:b/>
                                      <w:b/>
                                      <w:sz w:val="20"/>
                                      <w:szCs w:val="20"/>
                                    </w:rPr>
                                  </w:pPr>
                                  <w:r>
                                    <w:rPr>
                                      <w:rFonts w:cs="Arial" w:ascii="Arial" w:hAnsi="Arial"/>
                                      <w:b/>
                                      <w:sz w:val="20"/>
                                      <w:szCs w:val="20"/>
                                    </w:rPr>
                                    <w:t>USA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ASTOS TÉCNIC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ción General: 12 meses x $ 2.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or Técnico: 12 m x $ 2.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ASTOS OPERATIV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del w:id="0" w:author="Evelyn Armas" w:date="2014-08-21T18:03:00Z">
                                    <w:r>
                                      <w:rPr>
                                        <w:rFonts w:cs="Arial" w:ascii="Arial" w:hAnsi="Arial"/>
                                        <w:b/>
                                        <w:sz w:val="20"/>
                                        <w:szCs w:val="20"/>
                                      </w:rPr>
                                      <w:delText>221.768</w:delText>
                                    </w:r>
                                  </w:del>
                                  <w:ins w:id="1" w:author="Evelyn Armas" w:date="2014-08-21T18:03:00Z">
                                    <w:r>
                                      <w:rPr>
                                        <w:rFonts w:cs="Arial" w:ascii="Arial" w:hAnsi="Arial"/>
                                        <w:b/>
                                        <w:sz w:val="20"/>
                                        <w:szCs w:val="20"/>
                                      </w:rPr>
                                      <w:t>222.268</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 Identificación de Oportunidades y Desafíos de los GADs Provinc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del w:id="2" w:author="Evelyn Armas" w:date="2014-08-21T17:58:00Z">
                                    <w:r>
                                      <w:rPr>
                                        <w:rFonts w:cs="Arial" w:ascii="Arial" w:hAnsi="Arial"/>
                                        <w:b/>
                                        <w:sz w:val="20"/>
                                        <w:szCs w:val="20"/>
                                      </w:rPr>
                                      <w:delText>20.658</w:delText>
                                    </w:r>
                                  </w:del>
                                  <w:ins w:id="3" w:author="Evelyn Armas" w:date="2014-08-21T17:58:00Z">
                                    <w:r>
                                      <w:rPr>
                                        <w:rFonts w:cs="Arial" w:ascii="Arial" w:hAnsi="Arial"/>
                                        <w:b/>
                                        <w:sz w:val="20"/>
                                        <w:szCs w:val="20"/>
                                      </w:rPr>
                                      <w:t>21.158</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 Encuentro con Prefect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4.4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 Evento “El Fomento Productivo y el CM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8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ilitad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xpositores: 2 expositores x $ 3</w:t>
                                  </w:r>
                                  <w:del w:id="4" w:author="Evelyn Armas" w:date="2014-08-21T17:46:00Z">
                                    <w:r>
                                      <w:rPr>
                                        <w:rFonts w:cs="Arial" w:ascii="Arial" w:hAnsi="Arial"/>
                                        <w:sz w:val="20"/>
                                        <w:szCs w:val="20"/>
                                      </w:rPr>
                                      <w:delText>5</w:delText>
                                    </w:r>
                                  </w:del>
                                  <w:ins w:id="5" w:author="Evelyn Armas" w:date="2014-08-21T17:46:00Z">
                                    <w:r>
                                      <w:rPr>
                                        <w:rFonts w:cs="Arial" w:ascii="Arial" w:hAnsi="Arial"/>
                                        <w:sz w:val="20"/>
                                        <w:szCs w:val="20"/>
                                      </w:rPr>
                                      <w:t>0</w:t>
                                    </w:r>
                                  </w:ins>
                                  <w:r>
                                    <w:rPr>
                                      <w:rFonts w:cs="Arial" w:ascii="Arial" w:hAnsi="Arial"/>
                                      <w:sz w:val="20"/>
                                      <w:szCs w:val="20"/>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40 asistentes x $ 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ffee break: 40 asistentes x $ 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tiz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ón y equip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Lanzamiento del Program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2.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fe de ceremoni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100 asistentes x $ 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ffee breaks y bocaditos: 100 asistentes x $ 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ón y equip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2 Encuentro con equipos técnicos de los GADs Provinc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6.7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acilitadores: 1 facilitador x 4 reuniones x $ 350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xpositores: 2 expositores x 4 reuniones x $ 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65 asistentes x $ 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ffee break: 72 asistentes x $ 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istematización: 2 sistematizadores x 4 reuniones s $ 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2.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imentación participantes: 72 asistentes x $ 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alón y equipos: 4 reuniones x $ 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3 Caja de Herramientas sobre el FP/CM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del w:id="6" w:author="Evelyn Armas" w:date="2014-08-21T17:48:00Z">
                                    <w:r>
                                      <w:rPr>
                                        <w:rFonts w:cs="Arial" w:ascii="Arial" w:hAnsi="Arial"/>
                                        <w:b/>
                                        <w:sz w:val="20"/>
                                        <w:szCs w:val="20"/>
                                      </w:rPr>
                                      <w:delText>9</w:delText>
                                    </w:r>
                                  </w:del>
                                  <w:ins w:id="7" w:author="Evelyn Armas" w:date="2014-08-21T17:48:00Z">
                                    <w:r>
                                      <w:rPr>
                                        <w:rFonts w:cs="Arial" w:ascii="Arial" w:hAnsi="Arial"/>
                                        <w:b/>
                                        <w:sz w:val="20"/>
                                        <w:szCs w:val="20"/>
                                      </w:rPr>
                                      <w:t>10</w:t>
                                    </w:r>
                                  </w:ins>
                                  <w:r>
                                    <w:rPr>
                                      <w:rFonts w:cs="Arial" w:ascii="Arial" w:hAnsi="Arial"/>
                                      <w:b/>
                                      <w:sz w:val="20"/>
                                      <w:szCs w:val="20"/>
                                    </w:rPr>
                                    <w:t>.</w:t>
                                  </w:r>
                                  <w:ins w:id="8" w:author="Evelyn Armas" w:date="2014-08-21T17:48:00Z">
                                    <w:r>
                                      <w:rPr>
                                        <w:rFonts w:cs="Arial" w:ascii="Arial" w:hAnsi="Arial"/>
                                        <w:b/>
                                        <w:sz w:val="20"/>
                                        <w:szCs w:val="20"/>
                                      </w:rPr>
                                      <w:t>0</w:t>
                                    </w:r>
                                  </w:ins>
                                  <w:del w:id="9" w:author="Evelyn Armas" w:date="2014-08-21T17:48:00Z">
                                    <w:r>
                                      <w:rPr>
                                        <w:rFonts w:cs="Arial" w:ascii="Arial" w:hAnsi="Arial"/>
                                        <w:b/>
                                        <w:sz w:val="20"/>
                                        <w:szCs w:val="20"/>
                                      </w:rPr>
                                      <w:delText>5</w:delText>
                                    </w:r>
                                  </w:del>
                                  <w:r>
                                    <w:rPr>
                                      <w:rFonts w:cs="Arial" w:ascii="Arial" w:hAnsi="Arial"/>
                                      <w:b/>
                                      <w:sz w:val="20"/>
                                      <w:szCs w:val="20"/>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ación técnica de ilustracion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rabajo de reproducción y demá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Constitución de Mesas Sectoriales y Agropecuaria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132.6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 Constitución de Mesas Sector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9.8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Investigación de actividades productivas para definir constitución de mesas sector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3.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Implementación de Mesas Sector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6.3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Mapeo de actores: 13 provincias x $ 1.000 (una mesa por provinc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event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3.3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Facilitadores: 1 facilitador x 13 eventos x $ 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Expositores: 4 expositores x 13 eventos x $ 2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rFonts w:ascii="Arial" w:hAnsi="Arial" w:cs="Arial"/>
                                      <w:sz w:val="20"/>
                                      <w:szCs w:val="20"/>
                                    </w:rPr>
                                  </w:pPr>
                                  <w:r>
                                    <w:rPr>
                                      <w:rFonts w:cs="Arial" w:ascii="Arial" w:hAnsi="Arial"/>
                                      <w:sz w:val="20"/>
                                      <w:szCs w:val="20"/>
                                    </w:rPr>
                                    <w:t>Materiales: 60 asistentes x 13 eventos x $ 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Salón y equipos: 3 reuniones x 13 eventos x $ 1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rFonts w:ascii="Arial" w:hAnsi="Arial" w:cs="Arial"/>
                                      <w:sz w:val="20"/>
                                      <w:szCs w:val="20"/>
                                    </w:rPr>
                                  </w:pPr>
                                  <w:r>
                                    <w:rPr>
                                      <w:rFonts w:cs="Arial" w:ascii="Arial" w:hAnsi="Arial"/>
                                      <w:sz w:val="20"/>
                                      <w:szCs w:val="20"/>
                                    </w:rPr>
                                    <w:t>Coffee break: 70 personas x 13 eventos x $ 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1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rPr/>
                                  </w:pPr>
                                  <w:r>
                                    <w:rPr>
                                      <w:rFonts w:cs="Arial" w:ascii="Arial" w:hAnsi="Arial"/>
                                      <w:sz w:val="20"/>
                                      <w:szCs w:val="20"/>
                                    </w:rPr>
                                    <w:t xml:space="preserve">Movilización terrestre de personal técnico y de apoyo : 16 días x 3 ocasiones x $ 125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rPr/>
                                  </w:pPr>
                                  <w:r>
                                    <w:rPr>
                                      <w:rFonts w:cs="Arial" w:ascii="Arial" w:hAnsi="Arial"/>
                                      <w:sz w:val="20"/>
                                      <w:szCs w:val="20"/>
                                    </w:rPr>
                                    <w:t>Alojamiento y alimentación: 16 días x 3 ocasiones x 3 personas x $ 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 Constitución de Mesas Agropecuari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9.8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peo de actores: 13 provincias x $ 1.000 (una mesa cantonal por provinc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1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formación especializada: 100 cantones x $ 100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lementación de Mesas Agropecuari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36.8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Facilitadores: 1 facilitador x 13 eventos x $ 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Expositores: 2 expositores x 13 eventos x $ 2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rFonts w:ascii="Arial" w:hAnsi="Arial" w:cs="Arial"/>
                                      <w:sz w:val="20"/>
                                      <w:szCs w:val="20"/>
                                    </w:rPr>
                                  </w:pPr>
                                  <w:r>
                                    <w:rPr>
                                      <w:rFonts w:cs="Arial" w:ascii="Arial" w:hAnsi="Arial"/>
                                      <w:sz w:val="20"/>
                                      <w:szCs w:val="20"/>
                                    </w:rPr>
                                    <w:t>Materiales: 60 asistentes x 13 eventos x $ 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Salón y equipos: 3 reuniones x 13 eventos x $ 1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rFonts w:ascii="Arial" w:hAnsi="Arial" w:cs="Arial"/>
                                      <w:sz w:val="20"/>
                                      <w:szCs w:val="20"/>
                                    </w:rPr>
                                  </w:pPr>
                                  <w:r>
                                    <w:rPr>
                                      <w:rFonts w:cs="Arial" w:ascii="Arial" w:hAnsi="Arial"/>
                                      <w:sz w:val="20"/>
                                      <w:szCs w:val="20"/>
                                    </w:rPr>
                                    <w:t>Coffee break: 70 personas x 13 eventos x $ 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1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rPr/>
                                  </w:pPr>
                                  <w:r>
                                    <w:rPr>
                                      <w:rFonts w:cs="Arial" w:ascii="Arial" w:hAnsi="Arial"/>
                                      <w:sz w:val="20"/>
                                      <w:szCs w:val="20"/>
                                    </w:rPr>
                                    <w:t xml:space="preserve">Movilización terrestre de personal técnico y de apoyo : 16 días x 3 ocasiones x $ 125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rPr/>
                                  </w:pPr>
                                  <w:r>
                                    <w:rPr>
                                      <w:rFonts w:cs="Arial" w:ascii="Arial" w:hAnsi="Arial"/>
                                      <w:sz w:val="20"/>
                                      <w:szCs w:val="20"/>
                                    </w:rPr>
                                    <w:t>Alojamiento y alimentación: 16 días x 3 ocasiones x 3 personas x $ 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2.3 Selección de productos con alta potencialidad </w:t>
                                  </w:r>
                                  <w:r>
                                    <w:rPr>
                                      <w:rFonts w:cs="Arial" w:ascii="Arial" w:hAnsi="Arial"/>
                                      <w:sz w:val="20"/>
                                      <w:szCs w:val="20"/>
                                    </w:rPr>
                                    <w:t>(2 por provinc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Arial" w:ascii="Arial" w:hAnsi="Arial"/>
                                      <w:b/>
                                      <w:sz w:val="20"/>
                                      <w:szCs w:val="20"/>
                                    </w:rPr>
                                    <w:t>1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 Modelos de Gestión  por Provinc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8.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los de Gestión: 13 GADs Provinciales x $ 4.5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58.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 Estrategia de Comunic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VERHEA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33.2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ASTOS ADMINISTRATIV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22.1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OVILIZACIÓN: </w:t>
                                  </w:r>
                                  <w:r>
                                    <w:rPr>
                                      <w:rFonts w:cs="Arial" w:ascii="Arial" w:hAnsi="Arial"/>
                                      <w:sz w:val="20"/>
                                      <w:szCs w:val="20"/>
                                    </w:rPr>
                                    <w:t>12 meses x $ 6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7.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OTAL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del w:id="10" w:author="Evelyn Armas" w:date="2014-08-21T18:00:00Z">
                                    <w:r>
                                      <w:rPr>
                                        <w:rFonts w:cs="Arial" w:ascii="Arial" w:hAnsi="Arial"/>
                                        <w:b/>
                                        <w:sz w:val="20"/>
                                        <w:szCs w:val="20"/>
                                      </w:rPr>
                                      <w:delText>338</w:delText>
                                    </w:r>
                                  </w:del>
                                  <w:ins w:id="11" w:author="Evelyn Armas" w:date="2014-08-21T18:00:00Z">
                                    <w:r>
                                      <w:rPr>
                                        <w:rFonts w:cs="Arial" w:ascii="Arial" w:hAnsi="Arial"/>
                                        <w:b/>
                                        <w:sz w:val="20"/>
                                        <w:szCs w:val="20"/>
                                      </w:rPr>
                                      <w:t>348</w:t>
                                    </w:r>
                                  </w:ins>
                                  <w:r>
                                    <w:rPr>
                                      <w:rFonts w:cs="Arial" w:ascii="Arial" w:hAnsi="Arial"/>
                                      <w:b/>
                                      <w:sz w:val="20"/>
                                      <w:szCs w:val="20"/>
                                    </w:rPr>
                                    <w:t>.</w:t>
                                  </w:r>
                                  <w:del w:id="12" w:author="Evelyn Armas" w:date="2014-08-21T18:03:00Z">
                                    <w:r>
                                      <w:rPr>
                                        <w:rFonts w:cs="Arial" w:ascii="Arial" w:hAnsi="Arial"/>
                                        <w:b/>
                                        <w:sz w:val="20"/>
                                        <w:szCs w:val="20"/>
                                      </w:rPr>
                                      <w:delText>410</w:delText>
                                    </w:r>
                                  </w:del>
                                  <w:ins w:id="13" w:author="Evelyn Armas" w:date="2014-08-21T18:03:00Z">
                                    <w:r>
                                      <w:rPr>
                                        <w:rFonts w:cs="Arial" w:ascii="Arial" w:hAnsi="Arial"/>
                                        <w:b/>
                                        <w:sz w:val="20"/>
                                        <w:szCs w:val="20"/>
                                      </w:rPr>
                                      <w:t>910</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 CON IV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3</w:t>
                                  </w:r>
                                  <w:del w:id="14" w:author="Evelyn Armas" w:date="2014-08-21T18:00:00Z">
                                    <w:r>
                                      <w:rPr>
                                        <w:rFonts w:cs="Arial" w:ascii="Arial" w:hAnsi="Arial"/>
                                        <w:b/>
                                        <w:sz w:val="20"/>
                                        <w:szCs w:val="20"/>
                                      </w:rPr>
                                      <w:delText>7</w:delText>
                                    </w:r>
                                  </w:del>
                                  <w:r>
                                    <w:rPr>
                                      <w:rFonts w:cs="Arial" w:ascii="Arial" w:hAnsi="Arial"/>
                                      <w:b/>
                                      <w:sz w:val="20"/>
                                      <w:szCs w:val="20"/>
                                    </w:rPr>
                                    <w:t>9</w:t>
                                  </w:r>
                                  <w:ins w:id="15" w:author="Evelyn Armas" w:date="2014-08-21T18:00:00Z">
                                    <w:r>
                                      <w:rPr>
                                        <w:rFonts w:cs="Arial" w:ascii="Arial" w:hAnsi="Arial"/>
                                        <w:b/>
                                        <w:sz w:val="20"/>
                                        <w:szCs w:val="20"/>
                                      </w:rPr>
                                      <w:t>0</w:t>
                                    </w:r>
                                  </w:ins>
                                  <w:r>
                                    <w:rPr>
                                      <w:rFonts w:cs="Arial" w:ascii="Arial" w:hAnsi="Arial"/>
                                      <w:b/>
                                      <w:sz w:val="20"/>
                                      <w:szCs w:val="20"/>
                                    </w:rPr>
                                    <w:t>.</w:t>
                                  </w:r>
                                  <w:del w:id="16" w:author="Evelyn Armas" w:date="2014-08-21T18:00:00Z">
                                    <w:r>
                                      <w:rPr>
                                        <w:rFonts w:cs="Arial" w:ascii="Arial" w:hAnsi="Arial"/>
                                        <w:b/>
                                        <w:sz w:val="20"/>
                                        <w:szCs w:val="20"/>
                                      </w:rPr>
                                      <w:delText>192</w:delText>
                                    </w:r>
                                  </w:del>
                                  <w:ins w:id="17" w:author="Evelyn Armas" w:date="2014-08-21T18:03:00Z">
                                    <w:r>
                                      <w:rPr>
                                        <w:rFonts w:cs="Arial" w:ascii="Arial" w:hAnsi="Arial"/>
                                        <w:b/>
                                        <w:sz w:val="20"/>
                                        <w:szCs w:val="20"/>
                                      </w:rPr>
                                      <w:t>579</w:t>
                                    </w:r>
                                  </w:ins>
                                </w:p>
                              </w:tc>
                            </w:tr>
                          </w:tbl>
                        </w:txbxContent>
                      </wps:txbx>
                      <wps:bodyPr anchor="t" lIns="0" tIns="0" rIns="0" bIns="0">
                        <a:noAutofit/>
                      </wps:bodyPr>
                    </wps:wsp>
                  </a:graphicData>
                </a:graphic>
              </wp:anchor>
            </w:drawing>
          </mc:Choice>
          <mc:Fallback>
            <w:pict>
              <v:rect fillcolor="#FFFFFF" style="position:absolute;rotation:-0;width:317pt;height:841.9pt;mso-wrap-distance-left:7.05pt;mso-wrap-distance-right:7.05pt;mso-wrap-distance-top:0pt;mso-wrap-distance-bottom:0pt;margin-top:0.05pt;mso-position-vertical-relative:text;margin-left:63.8pt;mso-position-horizontal-relative:text">
                <v:fill opacity="0f"/>
                <v:textbox inset="0in,0in,0in,0in">
                  <w:txbxContent>
                    <w:tbl>
                      <w:tblPr>
                        <w:tblW w:w="6340" w:type="dxa"/>
                        <w:jc w:val="left"/>
                        <w:tblInd w:w="-5" w:type="dxa"/>
                        <w:tblLayout w:type="fixed"/>
                        <w:tblCellMar>
                          <w:top w:w="0" w:type="dxa"/>
                          <w:left w:w="108" w:type="dxa"/>
                          <w:bottom w:w="0" w:type="dxa"/>
                          <w:right w:w="108" w:type="dxa"/>
                        </w:tblCellMar>
                      </w:tblPr>
                      <w:tblGrid>
                        <w:gridCol w:w="4678"/>
                        <w:gridCol w:w="16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STO TOTAL</w:t>
                            </w:r>
                          </w:p>
                          <w:p>
                            <w:pPr>
                              <w:pStyle w:val="Normal"/>
                              <w:spacing w:lineRule="auto" w:line="240" w:before="0" w:after="0"/>
                              <w:jc w:val="center"/>
                              <w:rPr>
                                <w:rFonts w:ascii="Arial" w:hAnsi="Arial" w:cs="Arial"/>
                                <w:b/>
                                <w:b/>
                                <w:sz w:val="20"/>
                                <w:szCs w:val="20"/>
                              </w:rPr>
                            </w:pPr>
                            <w:r>
                              <w:rPr>
                                <w:rFonts w:cs="Arial" w:ascii="Arial" w:hAnsi="Arial"/>
                                <w:b/>
                                <w:sz w:val="20"/>
                                <w:szCs w:val="20"/>
                              </w:rPr>
                              <w:t>USA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ASTOS TÉCNIC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ción General: 12 meses x $ 2.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or Técnico: 12 m x $ 2.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ASTOS OPERATIV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del w:id="18" w:author="Evelyn Armas" w:date="2014-08-21T18:03:00Z">
                              <w:r>
                                <w:rPr>
                                  <w:rFonts w:cs="Arial" w:ascii="Arial" w:hAnsi="Arial"/>
                                  <w:b/>
                                  <w:sz w:val="20"/>
                                  <w:szCs w:val="20"/>
                                </w:rPr>
                                <w:delText>221.768</w:delText>
                              </w:r>
                            </w:del>
                            <w:ins w:id="19" w:author="Evelyn Armas" w:date="2014-08-21T18:03:00Z">
                              <w:r>
                                <w:rPr>
                                  <w:rFonts w:cs="Arial" w:ascii="Arial" w:hAnsi="Arial"/>
                                  <w:b/>
                                  <w:sz w:val="20"/>
                                  <w:szCs w:val="20"/>
                                </w:rPr>
                                <w:t>222.268</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 Identificación de Oportunidades y Desafíos de los GADs Provinc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del w:id="20" w:author="Evelyn Armas" w:date="2014-08-21T17:58:00Z">
                              <w:r>
                                <w:rPr>
                                  <w:rFonts w:cs="Arial" w:ascii="Arial" w:hAnsi="Arial"/>
                                  <w:b/>
                                  <w:sz w:val="20"/>
                                  <w:szCs w:val="20"/>
                                </w:rPr>
                                <w:delText>20.658</w:delText>
                              </w:r>
                            </w:del>
                            <w:ins w:id="21" w:author="Evelyn Armas" w:date="2014-08-21T17:58:00Z">
                              <w:r>
                                <w:rPr>
                                  <w:rFonts w:cs="Arial" w:ascii="Arial" w:hAnsi="Arial"/>
                                  <w:b/>
                                  <w:sz w:val="20"/>
                                  <w:szCs w:val="20"/>
                                </w:rPr>
                                <w:t>21.158</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 Encuentro con Prefect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4.4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 Evento “El Fomento Productivo y el CM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8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ilitad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xpositores: 2 expositores x $ 3</w:t>
                            </w:r>
                            <w:del w:id="22" w:author="Evelyn Armas" w:date="2014-08-21T17:46:00Z">
                              <w:r>
                                <w:rPr>
                                  <w:rFonts w:cs="Arial" w:ascii="Arial" w:hAnsi="Arial"/>
                                  <w:sz w:val="20"/>
                                  <w:szCs w:val="20"/>
                                </w:rPr>
                                <w:delText>5</w:delText>
                              </w:r>
                            </w:del>
                            <w:ins w:id="23" w:author="Evelyn Armas" w:date="2014-08-21T17:46:00Z">
                              <w:r>
                                <w:rPr>
                                  <w:rFonts w:cs="Arial" w:ascii="Arial" w:hAnsi="Arial"/>
                                  <w:sz w:val="20"/>
                                  <w:szCs w:val="20"/>
                                </w:rPr>
                                <w:t>0</w:t>
                              </w:r>
                            </w:ins>
                            <w:r>
                              <w:rPr>
                                <w:rFonts w:cs="Arial" w:ascii="Arial" w:hAnsi="Arial"/>
                                <w:sz w:val="20"/>
                                <w:szCs w:val="20"/>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40 asistentes x $ 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ffee break: 40 asistentes x $ 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tiz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ón y equip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Lanzamiento del Program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2.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fe de ceremoni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100 asistentes x $ 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ffee breaks y bocaditos: 100 asistentes x $ 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ón y equip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2 Encuentro con equipos técnicos de los GADs Provinc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6.7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acilitadores: 1 facilitador x 4 reuniones x $ 350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xpositores: 2 expositores x 4 reuniones x $ 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65 asistentes x $ 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ffee break: 72 asistentes x $ 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istematización: 2 sistematizadores x 4 reuniones s $ 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2.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imentación participantes: 72 asistentes x $ 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alón y equipos: 4 reuniones x $ 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3 Caja de Herramientas sobre el FP/CM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del w:id="24" w:author="Evelyn Armas" w:date="2014-08-21T17:48:00Z">
                              <w:r>
                                <w:rPr>
                                  <w:rFonts w:cs="Arial" w:ascii="Arial" w:hAnsi="Arial"/>
                                  <w:b/>
                                  <w:sz w:val="20"/>
                                  <w:szCs w:val="20"/>
                                </w:rPr>
                                <w:delText>9</w:delText>
                              </w:r>
                            </w:del>
                            <w:ins w:id="25" w:author="Evelyn Armas" w:date="2014-08-21T17:48:00Z">
                              <w:r>
                                <w:rPr>
                                  <w:rFonts w:cs="Arial" w:ascii="Arial" w:hAnsi="Arial"/>
                                  <w:b/>
                                  <w:sz w:val="20"/>
                                  <w:szCs w:val="20"/>
                                </w:rPr>
                                <w:t>10</w:t>
                              </w:r>
                            </w:ins>
                            <w:r>
                              <w:rPr>
                                <w:rFonts w:cs="Arial" w:ascii="Arial" w:hAnsi="Arial"/>
                                <w:b/>
                                <w:sz w:val="20"/>
                                <w:szCs w:val="20"/>
                              </w:rPr>
                              <w:t>.</w:t>
                            </w:r>
                            <w:ins w:id="26" w:author="Evelyn Armas" w:date="2014-08-21T17:48:00Z">
                              <w:r>
                                <w:rPr>
                                  <w:rFonts w:cs="Arial" w:ascii="Arial" w:hAnsi="Arial"/>
                                  <w:b/>
                                  <w:sz w:val="20"/>
                                  <w:szCs w:val="20"/>
                                </w:rPr>
                                <w:t>0</w:t>
                              </w:r>
                            </w:ins>
                            <w:del w:id="27" w:author="Evelyn Armas" w:date="2014-08-21T17:48:00Z">
                              <w:r>
                                <w:rPr>
                                  <w:rFonts w:cs="Arial" w:ascii="Arial" w:hAnsi="Arial"/>
                                  <w:b/>
                                  <w:sz w:val="20"/>
                                  <w:szCs w:val="20"/>
                                </w:rPr>
                                <w:delText>5</w:delText>
                              </w:r>
                            </w:del>
                            <w:r>
                              <w:rPr>
                                <w:rFonts w:cs="Arial" w:ascii="Arial" w:hAnsi="Arial"/>
                                <w:b/>
                                <w:sz w:val="20"/>
                                <w:szCs w:val="20"/>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ación técnica de ilustracion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rabajo de reproducción y demá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Constitución de Mesas Sectoriales y Agropecuaria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132.6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 Constitución de Mesas Sector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9.8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Investigación de actividades productivas para definir constitución de mesas sector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3.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Implementación de Mesas Sector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6.3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Mapeo de actores: 13 provincias x $ 1.000 (una mesa por provinc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event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3.3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Facilitadores: 1 facilitador x 13 eventos x $ 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Expositores: 4 expositores x 13 eventos x $ 2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rFonts w:ascii="Arial" w:hAnsi="Arial" w:cs="Arial"/>
                                <w:sz w:val="20"/>
                                <w:szCs w:val="20"/>
                              </w:rPr>
                            </w:pPr>
                            <w:r>
                              <w:rPr>
                                <w:rFonts w:cs="Arial" w:ascii="Arial" w:hAnsi="Arial"/>
                                <w:sz w:val="20"/>
                                <w:szCs w:val="20"/>
                              </w:rPr>
                              <w:t>Materiales: 60 asistentes x 13 eventos x $ 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Salón y equipos: 3 reuniones x 13 eventos x $ 1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rFonts w:ascii="Arial" w:hAnsi="Arial" w:cs="Arial"/>
                                <w:sz w:val="20"/>
                                <w:szCs w:val="20"/>
                              </w:rPr>
                            </w:pPr>
                            <w:r>
                              <w:rPr>
                                <w:rFonts w:cs="Arial" w:ascii="Arial" w:hAnsi="Arial"/>
                                <w:sz w:val="20"/>
                                <w:szCs w:val="20"/>
                              </w:rPr>
                              <w:t>Coffee break: 70 personas x 13 eventos x $ 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1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rPr/>
                            </w:pPr>
                            <w:r>
                              <w:rPr>
                                <w:rFonts w:cs="Arial" w:ascii="Arial" w:hAnsi="Arial"/>
                                <w:sz w:val="20"/>
                                <w:szCs w:val="20"/>
                              </w:rPr>
                              <w:t xml:space="preserve">Movilización terrestre de personal técnico y de apoyo : 16 días x 3 ocasiones x $ 125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rPr/>
                            </w:pPr>
                            <w:r>
                              <w:rPr>
                                <w:rFonts w:cs="Arial" w:ascii="Arial" w:hAnsi="Arial"/>
                                <w:sz w:val="20"/>
                                <w:szCs w:val="20"/>
                              </w:rPr>
                              <w:t>Alojamiento y alimentación: 16 días x 3 ocasiones x 3 personas x $ 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 Constitución de Mesas Agropecuari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9.8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peo de actores: 13 provincias x $ 1.000 (una mesa cantonal por provinc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1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formación especializada: 100 cantones x $ 100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lementación de Mesas Agropecuari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36.8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Facilitadores: 1 facilitador x 13 eventos x $ 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Expositores: 2 expositores x 13 eventos x $ 2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rFonts w:ascii="Arial" w:hAnsi="Arial" w:cs="Arial"/>
                                <w:sz w:val="20"/>
                                <w:szCs w:val="20"/>
                              </w:rPr>
                            </w:pPr>
                            <w:r>
                              <w:rPr>
                                <w:rFonts w:cs="Arial" w:ascii="Arial" w:hAnsi="Arial"/>
                                <w:sz w:val="20"/>
                                <w:szCs w:val="20"/>
                              </w:rPr>
                              <w:t>Materiales: 60 asistentes x 13 eventos x $ 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pPr>
                            <w:r>
                              <w:rPr>
                                <w:rFonts w:cs="Arial" w:ascii="Arial" w:hAnsi="Arial"/>
                                <w:sz w:val="20"/>
                                <w:szCs w:val="20"/>
                              </w:rPr>
                              <w:t>Salón y equipos: 3 reuniones x 13 eventos x $ 1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jc w:val="both"/>
                              <w:rPr>
                                <w:rFonts w:ascii="Arial" w:hAnsi="Arial" w:cs="Arial"/>
                                <w:sz w:val="20"/>
                                <w:szCs w:val="20"/>
                              </w:rPr>
                            </w:pPr>
                            <w:r>
                              <w:rPr>
                                <w:rFonts w:cs="Arial" w:ascii="Arial" w:hAnsi="Arial"/>
                                <w:sz w:val="20"/>
                                <w:szCs w:val="20"/>
                              </w:rPr>
                              <w:t>Coffee break: 70 personas x 13 eventos x $ 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1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rPr/>
                            </w:pPr>
                            <w:r>
                              <w:rPr>
                                <w:rFonts w:cs="Arial" w:ascii="Arial" w:hAnsi="Arial"/>
                                <w:sz w:val="20"/>
                                <w:szCs w:val="20"/>
                              </w:rPr>
                              <w:t xml:space="preserve">Movilización terrestre de personal técnico y de apoyo : 16 días x 3 ocasiones x $ 125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142"/>
                              <w:rPr/>
                            </w:pPr>
                            <w:r>
                              <w:rPr>
                                <w:rFonts w:cs="Arial" w:ascii="Arial" w:hAnsi="Arial"/>
                                <w:sz w:val="20"/>
                                <w:szCs w:val="20"/>
                              </w:rPr>
                              <w:t>Alojamiento y alimentación: 16 días x 3 ocasiones x 3 personas x $ 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2.3 Selección de productos con alta potencialidad </w:t>
                            </w:r>
                            <w:r>
                              <w:rPr>
                                <w:rFonts w:cs="Arial" w:ascii="Arial" w:hAnsi="Arial"/>
                                <w:sz w:val="20"/>
                                <w:szCs w:val="20"/>
                              </w:rPr>
                              <w:t>(2 por provinci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Arial" w:ascii="Arial" w:hAnsi="Arial"/>
                                <w:b/>
                                <w:sz w:val="20"/>
                                <w:szCs w:val="20"/>
                              </w:rPr>
                              <w:t>1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 Modelos de Gestión  por Provinc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8.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los de Gestión: 13 GADs Provinciales x $ 4.5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58.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 Estrategia de Comunic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VERHEA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33.2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ASTOS ADMINISTRATIV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22.1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OVILIZACIÓN: </w:t>
                            </w:r>
                            <w:r>
                              <w:rPr>
                                <w:rFonts w:cs="Arial" w:ascii="Arial" w:hAnsi="Arial"/>
                                <w:sz w:val="20"/>
                                <w:szCs w:val="20"/>
                              </w:rPr>
                              <w:t>12 meses x $ 6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7.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OTAL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del w:id="28" w:author="Evelyn Armas" w:date="2014-08-21T18:00:00Z">
                              <w:r>
                                <w:rPr>
                                  <w:rFonts w:cs="Arial" w:ascii="Arial" w:hAnsi="Arial"/>
                                  <w:b/>
                                  <w:sz w:val="20"/>
                                  <w:szCs w:val="20"/>
                                </w:rPr>
                                <w:delText>338</w:delText>
                              </w:r>
                            </w:del>
                            <w:ins w:id="29" w:author="Evelyn Armas" w:date="2014-08-21T18:00:00Z">
                              <w:r>
                                <w:rPr>
                                  <w:rFonts w:cs="Arial" w:ascii="Arial" w:hAnsi="Arial"/>
                                  <w:b/>
                                  <w:sz w:val="20"/>
                                  <w:szCs w:val="20"/>
                                </w:rPr>
                                <w:t>348</w:t>
                              </w:r>
                            </w:ins>
                            <w:r>
                              <w:rPr>
                                <w:rFonts w:cs="Arial" w:ascii="Arial" w:hAnsi="Arial"/>
                                <w:b/>
                                <w:sz w:val="20"/>
                                <w:szCs w:val="20"/>
                              </w:rPr>
                              <w:t>.</w:t>
                            </w:r>
                            <w:del w:id="30" w:author="Evelyn Armas" w:date="2014-08-21T18:03:00Z">
                              <w:r>
                                <w:rPr>
                                  <w:rFonts w:cs="Arial" w:ascii="Arial" w:hAnsi="Arial"/>
                                  <w:b/>
                                  <w:sz w:val="20"/>
                                  <w:szCs w:val="20"/>
                                </w:rPr>
                                <w:delText>410</w:delText>
                              </w:r>
                            </w:del>
                            <w:ins w:id="31" w:author="Evelyn Armas" w:date="2014-08-21T18:03:00Z">
                              <w:r>
                                <w:rPr>
                                  <w:rFonts w:cs="Arial" w:ascii="Arial" w:hAnsi="Arial"/>
                                  <w:b/>
                                  <w:sz w:val="20"/>
                                  <w:szCs w:val="20"/>
                                </w:rPr>
                                <w:t>910</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 CON IV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3</w:t>
                            </w:r>
                            <w:del w:id="32" w:author="Evelyn Armas" w:date="2014-08-21T18:00:00Z">
                              <w:r>
                                <w:rPr>
                                  <w:rFonts w:cs="Arial" w:ascii="Arial" w:hAnsi="Arial"/>
                                  <w:b/>
                                  <w:sz w:val="20"/>
                                  <w:szCs w:val="20"/>
                                </w:rPr>
                                <w:delText>7</w:delText>
                              </w:r>
                            </w:del>
                            <w:r>
                              <w:rPr>
                                <w:rFonts w:cs="Arial" w:ascii="Arial" w:hAnsi="Arial"/>
                                <w:b/>
                                <w:sz w:val="20"/>
                                <w:szCs w:val="20"/>
                              </w:rPr>
                              <w:t>9</w:t>
                            </w:r>
                            <w:ins w:id="33" w:author="Evelyn Armas" w:date="2014-08-21T18:00:00Z">
                              <w:r>
                                <w:rPr>
                                  <w:rFonts w:cs="Arial" w:ascii="Arial" w:hAnsi="Arial"/>
                                  <w:b/>
                                  <w:sz w:val="20"/>
                                  <w:szCs w:val="20"/>
                                </w:rPr>
                                <w:t>0</w:t>
                              </w:r>
                            </w:ins>
                            <w:r>
                              <w:rPr>
                                <w:rFonts w:cs="Arial" w:ascii="Arial" w:hAnsi="Arial"/>
                                <w:b/>
                                <w:sz w:val="20"/>
                                <w:szCs w:val="20"/>
                              </w:rPr>
                              <w:t>.</w:t>
                            </w:r>
                            <w:del w:id="34" w:author="Evelyn Armas" w:date="2014-08-21T18:00:00Z">
                              <w:r>
                                <w:rPr>
                                  <w:rFonts w:cs="Arial" w:ascii="Arial" w:hAnsi="Arial"/>
                                  <w:b/>
                                  <w:sz w:val="20"/>
                                  <w:szCs w:val="20"/>
                                </w:rPr>
                                <w:delText>192</w:delText>
                              </w:r>
                            </w:del>
                            <w:ins w:id="35" w:author="Evelyn Armas" w:date="2014-08-21T18:03:00Z">
                              <w:r>
                                <w:rPr>
                                  <w:rFonts w:cs="Arial" w:ascii="Arial" w:hAnsi="Arial"/>
                                  <w:b/>
                                  <w:sz w:val="20"/>
                                  <w:szCs w:val="20"/>
                                </w:rPr>
                                <w:t>579</w:t>
                              </w:r>
                            </w:ins>
                          </w:p>
                        </w:tc>
                      </w:tr>
                    </w:tbl>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sz w:val="18"/>
          <w:szCs w:val="18"/>
        </w:rPr>
      </w:pPr>
      <w:r>
        <w:rPr>
          <w:rFonts w:eastAsia="Arial" w:cs="Arial" w:ascii="Arial" w:hAnsi="Arial"/>
          <w:b/>
          <w:sz w:val="24"/>
          <w:szCs w:val="24"/>
        </w:rPr>
        <w:t xml:space="preserve">                   </w:t>
      </w:r>
      <w:r>
        <w:rPr>
          <w:rFonts w:cs="Arial" w:ascii="Arial" w:hAnsi="Arial"/>
          <w:sz w:val="18"/>
          <w:szCs w:val="18"/>
        </w:rPr>
        <w:t>*No incluye IVA</w:t>
      </w:r>
    </w:p>
    <w:p>
      <w:pPr>
        <w:pStyle w:val="Normal"/>
        <w:tabs>
          <w:tab w:val="clear" w:pos="708"/>
          <w:tab w:val="left" w:pos="1875" w:leader="none"/>
        </w:tabs>
        <w:spacing w:lineRule="auto" w:line="240" w:before="0" w:after="0"/>
        <w:jc w:val="both"/>
        <w:rPr>
          <w:rFonts w:ascii="Arial" w:hAnsi="Arial" w:cs="Arial"/>
          <w:sz w:val="16"/>
          <w:szCs w:val="16"/>
        </w:rPr>
      </w:pPr>
      <w:r>
        <w:rPr>
          <w:rFonts w:cs="Arial" w:ascii="Arial" w:hAnsi="Arial"/>
          <w:sz w:val="16"/>
          <w:szCs w:val="16"/>
        </w:rPr>
        <w:t>--</w:t>
      </w:r>
    </w:p>
    <w:p>
      <w:pPr>
        <w:pStyle w:val="Normal"/>
        <w:tabs>
          <w:tab w:val="clear" w:pos="708"/>
          <w:tab w:val="left" w:pos="1875" w:leader="none"/>
        </w:tabs>
        <w:spacing w:lineRule="auto" w:line="240" w:before="0" w:after="0"/>
        <w:jc w:val="both"/>
        <w:rPr>
          <w:rFonts w:ascii="Arial" w:hAnsi="Arial" w:cs="Arial"/>
          <w:b/>
          <w:b/>
          <w:sz w:val="16"/>
          <w:szCs w:val="16"/>
        </w:rPr>
      </w:pPr>
      <w:r>
        <w:rPr>
          <w:rFonts w:cs="Arial" w:ascii="Arial" w:hAnsi="Arial"/>
          <w:b/>
          <w:sz w:val="16"/>
          <w:szCs w:val="16"/>
        </w:rPr>
        <w:t>CONGOPE PROPUESTA BORRADOR 5.doc</w:t>
      </w:r>
    </w:p>
    <w:p>
      <w:pPr>
        <w:pStyle w:val="Normal"/>
        <w:tabs>
          <w:tab w:val="clear" w:pos="708"/>
          <w:tab w:val="left" w:pos="1875"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9:00Z</dcterms:created>
  <dc:creator>Modesto Rivas</dc:creator>
  <dc:description/>
  <cp:keywords/>
  <dc:language>en-US</dc:language>
  <cp:lastModifiedBy>newcomputer</cp:lastModifiedBy>
  <cp:lastPrinted>2014-08-19T16:31:00Z</cp:lastPrinted>
  <dcterms:modified xsi:type="dcterms:W3CDTF">2016-06-09T14:19:00Z</dcterms:modified>
  <cp:revision>2</cp:revision>
  <dc:subject/>
  <dc:title/>
</cp:coreProperties>
</file>