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RVECERÍA NACION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VANTAMIENTO DE ENCUE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IEN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vantamiento de una encuesta de percepción de consumidores de los productos que ofrece Cervecería Nacional a 1053 ciudadanos (hombres y mujeres) de 16 ciudades del paí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CUESTAS A REALIZARSE POR CIUDA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570"/>
        <w:gridCol w:w="1621"/>
        <w:gridCol w:w="576"/>
        <w:gridCol w:w="1589"/>
        <w:gridCol w:w="570"/>
        <w:gridCol w:w="1548"/>
        <w:gridCol w:w="597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UDA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UDA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UDA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UDA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bat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meralda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hal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ved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bahoy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agr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ito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enca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ayaqui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ecrist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ta Elena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n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j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aval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. Dgo.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ONIFICACIÓ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a proceder al levantamiento de las encuestas, se ha procedido  a zonifica las localidades donde se realizará la misma, para determinar el tiempo de trabajo requerido  y los recursos económicos demandados, a tal f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NIFICACIÓN DE LAS ENCUESTAS POR CIUDAD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1033"/>
        <w:gridCol w:w="1448"/>
        <w:gridCol w:w="1033"/>
        <w:gridCol w:w="1448"/>
        <w:gridCol w:w="1031"/>
        <w:gridCol w:w="1448"/>
        <w:gridCol w:w="1031"/>
      </w:tblGrid>
      <w:tr>
        <w:trPr>
          <w:trHeight w:val="300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GRUPO 1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No.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GRUPO 2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No.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GRUPO 3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No.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GRUPO 4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No.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Daule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9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Otavalo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1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Babahoyo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9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hone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Guayaquil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52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Quito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28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Esmeraldas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3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Montecristi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Machala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28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SUBTOTAL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29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Quevedo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21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SUBTOTAL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Milagro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1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Sto. Dgo.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2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Santa Elena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16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SUBTOTAL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8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SUBTOTAL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58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GRUPO 5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No.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GRUPO 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No.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Cuenca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1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Ambato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2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Loja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9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SUBTOTAL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2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SUBTOTAL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2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IENTOS DE PERSONAL POR GRUP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 encuestador puede realizar hasta 24 encuestas por día, siempre que un 80% de las preguntas del instrumento de la consulta sean abiertas y un 20% de preguntas cerrad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INTOS DE PERSONAL POR GRUP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2"/>
        <w:gridCol w:w="432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UDA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QUERIMENTO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NTESIS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O 1</w:t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uayaquil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e x 4d x 24ed =  480 encuest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jc = 40 e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cuestadores = 24 días de trabaj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fe de campo =    5 días de trabaj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le, Machala, Milagro, Santa Elen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e x 1d x No. ep =  65 encuest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jc  x 1 d</w:t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O 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NTESI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i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e x 3,2 d x 23ed = 294 encuest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jc = 4 e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cuestadores = 13,2 días de trabaj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fe de campo =    5 días de trabaj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aval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e x 1d = 9 encuest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jc </w:t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O 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NTESI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merald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e x 1d x 15ed = 30 encuest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jc = 3 e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cuestadores = 5 días de trabaj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fe de campo = 2 día de trabaj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bahoyo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vedo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. Doming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e x 1d x No. ep =  50 encuest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jc  x 1 d</w:t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O 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NTESI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n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e x 1d = 11 encuestas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cuestadores = 2 días de trabaj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fe de campo = 1 día de trabaj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ecrist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e x 1d x 18ed = 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jc = 2 e</w:t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O 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NTESI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enc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e x 1d = 13 encuestas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cuestadores = 2 días de trabaj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fe de campo = 1 día de trabaj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j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e x 1d =   9 encuest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jc </w:t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O 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NTESI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ba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e x 1d =   22 encuest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jc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cuestadores = 1 día de trabaj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fe de campo = 1 día de trabajo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   O   T   A   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cuestadores = 47 dí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fe de campo = 15 dí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 xml:space="preserve">= encuestadores; </w:t>
      </w:r>
      <w:r>
        <w:rPr>
          <w:rFonts w:cs="Times New Roman" w:ascii="Times New Roman" w:hAnsi="Times New Roman"/>
          <w:b/>
          <w:sz w:val="24"/>
          <w:szCs w:val="24"/>
        </w:rPr>
        <w:t xml:space="preserve">d </w:t>
      </w:r>
      <w:r>
        <w:rPr>
          <w:rFonts w:cs="Times New Roman" w:ascii="Times New Roman" w:hAnsi="Times New Roman"/>
          <w:sz w:val="24"/>
          <w:szCs w:val="24"/>
        </w:rPr>
        <w:t xml:space="preserve">= días; </w:t>
      </w:r>
      <w:r>
        <w:rPr>
          <w:rFonts w:cs="Times New Roman" w:ascii="Times New Roman" w:hAnsi="Times New Roman"/>
          <w:b/>
          <w:sz w:val="24"/>
          <w:szCs w:val="24"/>
        </w:rPr>
        <w:t xml:space="preserve">ed </w:t>
      </w:r>
      <w:r>
        <w:rPr>
          <w:rFonts w:cs="Times New Roman" w:ascii="Times New Roman" w:hAnsi="Times New Roman"/>
          <w:sz w:val="24"/>
          <w:szCs w:val="24"/>
        </w:rPr>
        <w:t xml:space="preserve">= encuestas por día; </w:t>
      </w:r>
      <w:r>
        <w:rPr>
          <w:rFonts w:cs="Times New Roman" w:ascii="Times New Roman" w:hAnsi="Times New Roman"/>
          <w:b/>
          <w:sz w:val="24"/>
          <w:szCs w:val="24"/>
        </w:rPr>
        <w:t xml:space="preserve">ep </w:t>
      </w:r>
      <w:r>
        <w:rPr>
          <w:rFonts w:cs="Times New Roman" w:ascii="Times New Roman" w:hAnsi="Times New Roman"/>
          <w:sz w:val="24"/>
          <w:szCs w:val="24"/>
        </w:rPr>
        <w:t>= encuestas programadas; jc = jefe de camp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EMPO DE TRABAJ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 levantamiento de 1.053 encuestas puede ser realizado en tres semanas de trabaj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UPUES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0"/>
        <w:gridCol w:w="1448"/>
      </w:tblGrid>
      <w:tr>
        <w:trPr>
          <w:trHeight w:val="324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24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 xml:space="preserve">RUBRO 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 xml:space="preserve">SUBTOTAL </w:t>
            </w:r>
          </w:p>
        </w:tc>
      </w:tr>
      <w:tr>
        <w:trPr>
          <w:trHeight w:val="324" w:hRule="atLeast"/>
        </w:trPr>
        <w:tc>
          <w:tcPr>
            <w:tcW w:w="5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Coordinación Técnica  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4.032,00 </w:t>
            </w:r>
          </w:p>
        </w:tc>
      </w:tr>
      <w:tr>
        <w:trPr>
          <w:trHeight w:val="324" w:hRule="atLeast"/>
        </w:trPr>
        <w:tc>
          <w:tcPr>
            <w:tcW w:w="5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 xml:space="preserve">SUBTOTAL PERSONAL 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 xml:space="preserve">4.032,00 </w:t>
            </w:r>
          </w:p>
        </w:tc>
      </w:tr>
      <w:tr>
        <w:trPr>
          <w:trHeight w:val="324" w:hRule="atLeast"/>
        </w:trPr>
        <w:tc>
          <w:tcPr>
            <w:tcW w:w="5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4"/>
                <w:szCs w:val="24"/>
                <w:lang w:eastAsia="es-ES"/>
              </w:rPr>
              <w:t xml:space="preserve">Aplicación de encuestas 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Jefe de campo 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2.688,00 </w:t>
            </w:r>
          </w:p>
        </w:tc>
      </w:tr>
      <w:tr>
        <w:trPr>
          <w:trHeight w:val="324" w:hRule="atLeast"/>
        </w:trPr>
        <w:tc>
          <w:tcPr>
            <w:tcW w:w="5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Encuestadores 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6.316,80 </w:t>
            </w:r>
          </w:p>
        </w:tc>
      </w:tr>
      <w:tr>
        <w:trPr>
          <w:trHeight w:val="324" w:hRule="atLeast"/>
        </w:trPr>
        <w:tc>
          <w:tcPr>
            <w:tcW w:w="5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Movilización encuestadores 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947,52 </w:t>
            </w:r>
          </w:p>
        </w:tc>
      </w:tr>
      <w:tr>
        <w:trPr>
          <w:trHeight w:val="324" w:hRule="atLeast"/>
        </w:trPr>
        <w:tc>
          <w:tcPr>
            <w:tcW w:w="5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Alimentación encuestadores 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1.128,00 </w:t>
            </w:r>
          </w:p>
        </w:tc>
      </w:tr>
      <w:tr>
        <w:trPr>
          <w:trHeight w:val="324" w:hRule="atLeast"/>
        </w:trPr>
        <w:tc>
          <w:tcPr>
            <w:tcW w:w="5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Hospedaje encuestadores 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1.579,20 </w:t>
            </w:r>
          </w:p>
        </w:tc>
      </w:tr>
      <w:tr>
        <w:trPr>
          <w:trHeight w:val="324" w:hRule="atLeast"/>
        </w:trPr>
        <w:tc>
          <w:tcPr>
            <w:tcW w:w="5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 xml:space="preserve">SUBTOTAL ACTIVIDADES 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 xml:space="preserve">12.659,52 </w:t>
            </w:r>
          </w:p>
        </w:tc>
      </w:tr>
      <w:tr>
        <w:trPr>
          <w:trHeight w:val="324" w:hRule="atLeast"/>
        </w:trPr>
        <w:tc>
          <w:tcPr>
            <w:tcW w:w="5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 xml:space="preserve">SUBTOTAL COSTOS OPERATIVOS 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 xml:space="preserve">16.691,52 </w:t>
            </w:r>
          </w:p>
        </w:tc>
      </w:tr>
      <w:tr>
        <w:trPr>
          <w:trHeight w:val="324" w:hRule="atLeast"/>
        </w:trPr>
        <w:tc>
          <w:tcPr>
            <w:tcW w:w="5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 xml:space="preserve">GASTOS ADMINISTRATIVOS 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 xml:space="preserve">1.288,00 </w:t>
            </w:r>
          </w:p>
        </w:tc>
      </w:tr>
      <w:tr>
        <w:trPr>
          <w:trHeight w:val="324" w:hRule="atLeast"/>
        </w:trPr>
        <w:tc>
          <w:tcPr>
            <w:tcW w:w="5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 xml:space="preserve">TOTAL GENERAL  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 xml:space="preserve">17.979,52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monto de inversión es de US/ 17.979,52 (Diecisiete mil novecientos setenta y nueve 52/100 dólares de Estados Unidos de Norteamérica) más IVA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6:16:00Z</dcterms:created>
  <dc:creator>Modesto Rivas</dc:creator>
  <dc:description/>
  <cp:keywords/>
  <dc:language>en-US</dc:language>
  <cp:lastModifiedBy>newcomputer</cp:lastModifiedBy>
  <cp:lastPrinted>2014-07-01T14:55:00Z</cp:lastPrinted>
  <dcterms:modified xsi:type="dcterms:W3CDTF">2016-06-03T16:16:00Z</dcterms:modified>
  <cp:revision>2</cp:revision>
  <dc:subject/>
  <dc:title/>
</cp:coreProperties>
</file>