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ES - ESQUE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VESTIGACIÓN SOBRE LA PERCEPCIÓN DE LOS “APORTES DEL SECTOR EMPRESARI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L CUMPLIMIENTO DE LOS OBJETIVOS DEL MILENIO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 conocer la posición que los actores empresariales tienen alrededor del cumplimiento de los Objetivos del Milenio (ODM), se procederá con una investigación de percepción de actores empresariales nacionales, públicos y privados, y españoles, que operan en las ciudades de Cuenca, Guayaquil y Quito, para lo que se ha definido la siguiente propuesta metodológica y diseño de investigación: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OLOGÍA DE LA INVESTIGACIÓN</w:t>
      </w:r>
    </w:p>
    <w:p>
      <w:pPr>
        <w:pStyle w:val="Prrafodelista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características de la investigación a llevarse a cabo son: por su naturaleza de tipo cualitativa; por la problemática a estudiarse, experimental; por sus objetivos exploratoria, descriptiva, correlacional y explicativa; y de campo porque se apoyará en información primaria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elementos considerados en la investigación serán: el diseño (matriz categorial y boleta), la población y el grupo de estudio (tamaño de la muestra, matriz de dominios,  cobertura de la investigación), técnicas e instrumentos de recolección de datos (técnicas empleadas y construcción de instrumentos) y recolección de información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investigación partirá de la elaboración de una matriz categorial, basada en una revisión previa de literatura sobre el tema y de consultas directas a especialistas, lo que permitirá definir bajo una relación sistémica, categorías (variables), dimensiones e indicadores. A partir de esta matriz y para cada una de las variables examinadas se establecerán objetivos específicos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vez que se cuente con las matrices categoriales, para la definición de la boleta, se procederá a la revisión de  literatura sobre el tema y se recurrirá a reuniones, entrevistas, focus group y pruebas de consistencia. La encuesta contendrá preguntas cerradas y  abiertas. La información de las investigaciones recogerá la opinión de un número determinado de actores sociales con capacidad de pronunciarse alrededor del tema de la investigación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a a la codificación y tabulación de las respuestas que se obtengan, para evitar distorsiones, de manera aleatoria serán consideradas 100 boletas que atiendan al menos un 80% de las preguntas, por lo que las encuestas se aplicarán a un número mayor de ciudadanos de los establecidos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s resultados de la investigación serán presentados a través de resultados generales, como también a nivel del tamaño de las empresas consultadas, para disponer de una lectura lo suficientemente representativa  que apoye con indicadores para la formulación de estrategias de intervenció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SARROLLO DE LA PROPUESTA DE INVESTIGACIÓN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triz de Dominios para la consulta a empresas 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uestra seleccionada, considerará en su implementación los dominios y subdominios constantes en la correspondiente matriz. Para evitar distorsiones en los resultados a obtenerse, para la conformación de la muestra se observarán cinco dominios: procedencia de las empresas, actividad económica, origen, tamaño y propiedad; así como, 13 subdominios, a ser aplicados a representantes de 80 empresas, como puede apreciarse en el cuadro siguiente: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RIZ DE DOMINI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657"/>
        <w:gridCol w:w="770"/>
        <w:gridCol w:w="617"/>
        <w:gridCol w:w="764"/>
        <w:gridCol w:w="795"/>
        <w:gridCol w:w="632"/>
        <w:gridCol w:w="571"/>
        <w:gridCol w:w="556"/>
        <w:gridCol w:w="876"/>
        <w:gridCol w:w="906"/>
      </w:tblGrid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DENCIA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DAD ECONÓMIC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IGEN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MAÑO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iedad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m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ust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v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cio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añ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q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ública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vadas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enca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uayaquil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ito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         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dicadores para seleccionar a empresas informante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DORES PARA SELECCIONAR A EMPRESAS A SER CONSULTAD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24"/>
        <w:gridCol w:w="2030"/>
        <w:gridCol w:w="513"/>
        <w:gridCol w:w="1872"/>
        <w:gridCol w:w="2030"/>
      </w:tblGrid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CADORES GENERALE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LIFIC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OS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DICADORES ESPECÍFICOS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LIFIC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OS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denci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oyo al desarrollo social del Ecuado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dad económic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nculación de la actividad social empresarial con los OD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ge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plimiento de actividades sociales de manera continu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añ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ieda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tivo General de la investigación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car una encuesta de percepciones a actores empresariales que permita contar con indicadores para conocer el nivel de apoyo y cumplimiento de los Objetivos del Milenio,  a fin de facilitar en el futuro la definición de estrategias y acciones encaminadas a la concreción de estos propósitos de carácter mundial que buscan superar la pobreza, la exclusión y problemas puntuales que afectan sobre todo a gruesos contingentes poblacionales de países en desarroll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jetivos Específicos de la Investigació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S ESPECÍFIC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RIABL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IVO ESPECÍFIC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ortes al Desarrollo Social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poner de una nómina de al menos 60 empresas que aportan con el desarrollo social en el Ecuador a través de acciones de RS o de ISP, como resultado de su estrategia de gestión empresarial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dad Social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ablecer el campo de actividad social de las empresas consultadas y su relación con los ODM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ivos del Milenio (ODM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rminar la vinculación establecida por las empresas consultadas, con actores y procedimientos , para aportar con el cumplimiento de los OD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keholders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cer los grados de atención dados por las empresas consultadas a sus diferentes stakeholders en términos del cumplimiento de los ODM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io Ambient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rminar en qué medida al conjunto de empresas investigadas les ocupa la protección medio ambiental, bajo los términos establecidos por los ODM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éner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ubrir  en qué grado, las empresas consultadas vinculan a su gestión políticas de género, bajo los parámetros del cumplimiento de los ODM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triz Categori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ego de seleccionar variables, dimensiones e indicadores de la matriz categorial, ello permitirá la construcción de la boleta de la investigación, bajo un criterio sistémico, como también definir el objetivo general de la investigación y los objetivos específicos de cada variable. Para el caso que nos ocupa, la matriz propuesta es la siguien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oncepto</w:t>
      </w:r>
      <w:r>
        <w:rPr>
          <w:rFonts w:cs="Times New Roman" w:ascii="Times New Roman" w:hAnsi="Times New Roman"/>
          <w:sz w:val="24"/>
          <w:szCs w:val="24"/>
        </w:rPr>
        <w:t>: Nivel de cumplimiento de los OD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RIABLE / CATEGORÍ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INI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CADOR</w:t>
            </w:r>
          </w:p>
        </w:tc>
      </w:tr>
      <w:tr>
        <w:trPr>
          <w:trHeight w:val="120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ortes al Desarrollo Social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rsión Social Privada (ISP) / Responsabilidad Social (RS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¿La empresa realiza: RSE, ISP o no las realiza?</w:t>
            </w:r>
          </w:p>
        </w:tc>
      </w:tr>
      <w:tr>
        <w:trPr>
          <w:trHeight w:val="12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¿Es parte de las estrategias de gestión empresarial el promover programas o proyectos de  RS o  de ISP?</w:t>
            </w:r>
          </w:p>
        </w:tc>
      </w:tr>
      <w:tr>
        <w:trPr>
          <w:trHeight w:val="12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¿La empresa forma parte de un gremio u organización en el país o en el exterior que promueva el desarrollo social?</w:t>
            </w:r>
          </w:p>
        </w:tc>
      </w:tr>
      <w:tr>
        <w:trPr>
          <w:trHeight w:val="12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¿En qué localidades opera la empresa través de sus proyectos sociales?</w:t>
            </w:r>
          </w:p>
        </w:tc>
      </w:tr>
      <w:tr>
        <w:trPr>
          <w:trHeight w:val="120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dad Social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os de la Actividad Soci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que 4 campos de actividad social (áreas o temas) en los que incursiona la empresa</w:t>
            </w:r>
          </w:p>
        </w:tc>
      </w:tr>
      <w:tr>
        <w:trPr>
          <w:trHeight w:val="12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¿A qué actividad  presta la empresa mayor apoyo y por qué?</w:t>
            </w:r>
          </w:p>
        </w:tc>
      </w:tr>
      <w:tr>
        <w:trPr>
          <w:trHeight w:val="120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ivos del Milenio (ODM)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ción ISP/RS -OD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¿Conoce el alcance de los ODM?</w:t>
            </w:r>
          </w:p>
        </w:tc>
      </w:tr>
      <w:tr>
        <w:trPr>
          <w:trHeight w:val="12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¿Aporta con el cumplimiento de los ODM?</w:t>
            </w:r>
          </w:p>
        </w:tc>
      </w:tr>
      <w:tr>
        <w:trPr>
          <w:trHeight w:val="12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¿La empresa interactúa con entidades del sector público para implementar acciones de desarrollo social en el marco del ODM?</w:t>
            </w:r>
          </w:p>
        </w:tc>
      </w:tr>
      <w:tr>
        <w:trPr>
          <w:trHeight w:val="12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¿Conoce la incidencia del Pacto Global?</w:t>
            </w:r>
          </w:p>
        </w:tc>
      </w:tr>
      <w:tr>
        <w:trPr>
          <w:trHeight w:val="12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¿Dispone la empresa de sistemas de gestión que permiten medir el nivel aporte institucional a los ODM?</w:t>
            </w:r>
          </w:p>
        </w:tc>
      </w:tr>
      <w:tr>
        <w:trPr>
          <w:trHeight w:val="12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¿Dispone la empresa de políticas preestablecidas para trabajar alrededor de los ODM?</w:t>
            </w:r>
          </w:p>
        </w:tc>
      </w:tr>
      <w:tr>
        <w:trPr>
          <w:trHeight w:val="12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¿Qué factores favorecieron o limitaron el cumplimiento de los ODM?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kehold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culación Empresarial con Stakeholder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¿A cuáles de los stakeholders mencionados la empresa presta mayor atención?, señale tres de ello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2" w:hanging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idad empresari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2" w:hanging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eedor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2" w:hanging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ent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2" w:hanging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ida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2" w:hanging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biern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2" w:hanging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c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2" w:hanging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o Ambiente</w:t>
            </w:r>
          </w:p>
        </w:tc>
      </w:tr>
      <w:tr>
        <w:trPr/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io Ambiente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ección Medioambient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¿Si su empresa implementa acciones de protección medio ambiental, considera las recomendaciones hechas por los ODM?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¿La empresa ha intervenido en eventos internacionales o nacionales sobre protección del medio ambiente?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¿La firma en la que labora procede con acciones de seguimiento permanente de la evolución del tema y políticas medioambientales a nivel nacional e internacional?</w:t>
            </w:r>
          </w:p>
        </w:tc>
      </w:tr>
      <w:tr>
        <w:trPr/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énero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íticas empresariales de géner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¿La empresa a la que representa incorpora en la contratación de personal políticas de género?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¿Cuál es la participación porcentual de hombres y mujeres en la nómina de la empresa en la que labora?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¿Qué porcentaje de las mujeres que laboran en la empresa se encuentran frente a responsabilidades de mando?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S DEL MILENIO (ODM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CUESTA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876" w:type="dxa"/>
        <w:jc w:val="left"/>
        <w:tblInd w:w="6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leta No.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2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gar y fecha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OS GENERALES DE IDENTIFICACIÓN DE LA EMPRESA CONSULT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bicació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ito</w:t>
        <w:tab/>
        <w:tab/>
        <w:tab/>
        <w:tab/>
        <w:t>---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uayaquil</w:t>
        <w:tab/>
        <w:tab/>
        <w:tab/>
        <w:t>---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enca</w:t>
        <w:tab/>
        <w:tab/>
        <w:tab/>
        <w:t>---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ra localidad</w:t>
        <w:tab/>
        <w:tab/>
        <w:tab/>
        <w:t>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igen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ública</w:t>
        <w:tab/>
        <w:tab/>
        <w:tab/>
        <w:tab/>
        <w:t>---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ada</w:t>
        <w:tab/>
        <w:tab/>
        <w:tab/>
        <w:t>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mpo de actividad</w:t>
      </w:r>
      <w:r>
        <w:rPr>
          <w:rFonts w:cs="Times New Roman" w:ascii="Times New Roman" w:hAnsi="Times New Roman"/>
          <w:sz w:val="24"/>
          <w:szCs w:val="24"/>
        </w:rPr>
        <w:t xml:space="preserve"> empresaria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rio</w:t>
        <w:tab/>
        <w:tab/>
        <w:tab/>
        <w:t>---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strial</w:t>
        <w:tab/>
        <w:tab/>
        <w:tab/>
        <w:t>---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rcio y/o servicios:</w:t>
        <w:tab/>
        <w:t>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maño de la empresa</w:t>
      </w:r>
      <w:r>
        <w:rPr>
          <w:rFonts w:cs="Times New Roman" w:ascii="Times New Roman" w:hAnsi="Times New Roman"/>
          <w:sz w:val="24"/>
          <w:szCs w:val="24"/>
        </w:rPr>
        <w:t xml:space="preserve"> (por su nivel de ventas):</w:t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de</w:t>
        <w:tab/>
        <w:tab/>
        <w:tab/>
        <w:t>---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na</w:t>
        <w:tab/>
        <w:tab/>
        <w:tab/>
        <w:t>---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queña</w:t>
        <w:tab/>
        <w:tab/>
        <w:tab/>
        <w:t>---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ORTES AL DESARROLLO SOCI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gradeceré a usted señalar, ¿si la empresa a la que representa lleva a cabo acciones de responsabilidad social (RS) o de inversión social privada (SP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:</w:t>
        <w:tab/>
        <w:tab/>
        <w:tab/>
        <w:t>---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:</w:t>
        <w:tab/>
        <w:tab/>
        <w:tab/>
        <w:t>---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onoce:</w:t>
        <w:tab/>
        <w:tab/>
        <w:t>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u entender,  ¿Es parte de las estrategias de gestión empresarial el promover programas o proyectos de RS o de ISP en la unidad productiva en la que labor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33"/>
        <w:rPr/>
      </w:pPr>
      <w:r>
        <w:rPr>
          <w:rFonts w:cs="Times New Roman" w:ascii="Times New Roman" w:hAnsi="Times New Roman"/>
          <w:sz w:val="24"/>
          <w:szCs w:val="24"/>
        </w:rPr>
        <w:t>Si:</w:t>
        <w:tab/>
        <w:tab/>
        <w:tab/>
        <w:t>---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33"/>
        <w:rPr/>
      </w:pPr>
      <w:r>
        <w:rPr>
          <w:rFonts w:cs="Times New Roman" w:ascii="Times New Roman" w:hAnsi="Times New Roman"/>
          <w:sz w:val="24"/>
          <w:szCs w:val="24"/>
        </w:rPr>
        <w:t>No:</w:t>
        <w:tab/>
        <w:tab/>
        <w:tab/>
        <w:t>---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33"/>
        <w:rPr/>
      </w:pPr>
      <w:r>
        <w:rPr>
          <w:rFonts w:cs="Times New Roman" w:ascii="Times New Roman" w:hAnsi="Times New Roman"/>
          <w:sz w:val="24"/>
          <w:szCs w:val="24"/>
        </w:rPr>
        <w:t>Desconoce:</w:t>
        <w:tab/>
        <w:tab/>
        <w:t>---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contesta:</w:t>
        <w:tab/>
        <w:tab/>
        <w:t>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¿La empresa forma parte de un gremio u organización en el país o en el exterior que promueva el desarrollo social?</w:t>
        <w:tab/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Si:</w:t>
        <w:tab/>
        <w:tab/>
        <w:tab/>
        <w:t>---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No:</w:t>
        <w:tab/>
        <w:tab/>
        <w:tab/>
        <w:t>---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Desconoce:</w:t>
        <w:tab/>
        <w:tab/>
        <w:t>---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No contesta:</w:t>
        <w:tab/>
        <w:tab/>
        <w:t>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 xml:space="preserve">Podría usted señalar ¿La cobertura de los programas y proyectos sociales impulsados por la empresa y señalar su nombres?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:  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tonal  …………………………………………………………………….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ncial:  ………………………………………………………………………………………….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33"/>
        <w:rPr/>
      </w:pPr>
      <w:r>
        <w:rPr>
          <w:rFonts w:cs="Times New Roman" w:ascii="Times New Roman" w:hAnsi="Times New Roman"/>
          <w:sz w:val="24"/>
          <w:szCs w:val="24"/>
        </w:rPr>
        <w:t>Regional: ……………………………………………………………………………………………..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Nacional:  …………………………………………………………………………………………….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VIDAD SOCI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¿Podría usted identificar los campos de actividad social (áreas o temas) en los que</w:t>
        <w:tab/>
        <w:t xml:space="preserve"> incursiona la empresa en la que usted labora, manteniendo un orden de importancia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De las actividades mencionadas, ¿A cuál presta la empresa el mayor apoyo y por qué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 ………………………………………………………………………………………………………………………………………….…..…….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S DEL MILENIO (ODM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¿La empresa con la que usted colabora para la formulación de sus programas o proyectos sociales, considera los ODM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mente:</w:t>
        <w:tab/>
        <w:tab/>
        <w:t>---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edianamente:</w:t>
        <w:tab/>
        <w:tab/>
        <w:t>---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o los considera:</w:t>
        <w:tab/>
        <w:tab/>
        <w:t>---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los conoce:</w:t>
        <w:tab/>
        <w:tab/>
        <w:t>---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nora:</w:t>
        <w:tab/>
        <w:tab/>
        <w:tab/>
        <w:t xml:space="preserve">--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>¿Conoce usted si la empresa al formular sus proyectos sociales, está aportando con el cumplimiento de los ODM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forma directa:</w:t>
        <w:tab/>
        <w:tab/>
        <w:tab/>
        <w:t>---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forma indirecta:</w:t>
        <w:tab/>
        <w:tab/>
        <w:t>---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 lo ha considerado:</w:t>
        <w:tab/>
        <w:tab/>
        <w:t>---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onoce:</w:t>
        <w:tab/>
        <w:tab/>
        <w:tab/>
        <w:t>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>¿La empresa en la que usted trabaja interactúa con entidades del sector público para implementar acciones de desarrollo social en el marco de los ODM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mente:</w:t>
        <w:tab/>
        <w:tab/>
        <w:tab/>
        <w:t>---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namente:</w:t>
        <w:tab/>
        <w:tab/>
        <w:tab/>
        <w:t>---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y esporádicamente:</w:t>
        <w:tab/>
        <w:tab/>
        <w:t>---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ra ocasión:</w:t>
        <w:tab/>
        <w:tab/>
        <w:tab/>
        <w:t>---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:</w:t>
        <w:tab/>
        <w:tab/>
        <w:tab/>
        <w:tab/>
        <w:t>---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onoce:</w:t>
        <w:tab/>
        <w:tab/>
        <w:tab/>
        <w:t>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  <w:tab/>
        <w:t>Sírvase indicar: ¿La empresa conoce la incidencia del Pacto Social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…….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.…….………………………………………………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  <w:tab/>
        <w:t>Le agradeceremos hacernos conocer, si ¿Dispone la empresa de sistemas de gestión que permiten medir el nivel de aporte institucional a los ODM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dispone:</w:t>
        <w:tab/>
        <w:tab/>
        <w:t>---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dispone:</w:t>
        <w:tab/>
        <w:tab/>
        <w:t>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  <w:tab/>
        <w:t>En caso de que la empresa disponga de los indicadores referidos, apreciaremos señalar cuáles son ést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…….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.…….………………………………………………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AKHOLDE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  <w:tab/>
        <w:t>Desde su lectura, ¿A cuáles de los stakekholders que se mencionan, la empresa a través de sus programas y proyectos sociales presta mayor atención?, sírvase señalar a tres de ello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dad empresarial (ejecutivos, personal técnico y administrativo, operarios, otros):</w:t>
        <w:tab/>
        <w:tab/>
        <w:t>---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edores:</w:t>
        <w:tab/>
        <w:tab/>
        <w:tab/>
        <w:tab/>
        <w:tab/>
        <w:tab/>
        <w:tab/>
        <w:tab/>
        <w:tab/>
        <w:t>---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entes:</w:t>
        <w:tab/>
        <w:tab/>
        <w:tab/>
        <w:tab/>
        <w:tab/>
        <w:tab/>
        <w:tab/>
        <w:tab/>
        <w:tab/>
        <w:tab/>
        <w:t>---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dad:</w:t>
        <w:tab/>
        <w:tab/>
        <w:tab/>
        <w:tab/>
        <w:tab/>
        <w:tab/>
        <w:tab/>
        <w:tab/>
        <w:tab/>
        <w:t>---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bierno:</w:t>
        <w:tab/>
        <w:tab/>
        <w:tab/>
        <w:tab/>
        <w:tab/>
        <w:tab/>
        <w:tab/>
        <w:tab/>
        <w:tab/>
        <w:tab/>
        <w:t>---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encia:</w:t>
        <w:tab/>
        <w:tab/>
        <w:tab/>
        <w:tab/>
        <w:tab/>
        <w:tab/>
        <w:tab/>
        <w:tab/>
        <w:tab/>
        <w:t>---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o Ambiente:</w:t>
        <w:tab/>
        <w:tab/>
        <w:tab/>
        <w:tab/>
        <w:tab/>
        <w:tab/>
        <w:tab/>
        <w:tab/>
        <w:tab/>
        <w:t>---{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DIO AMBI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  <w:tab/>
        <w:t>Podría usted indicar, ¿Si su empresa al implementar acciones de protección medioambiental, lo hace considerando las recomendaciones realizadas por los ODM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:</w:t>
        <w:tab/>
        <w:tab/>
        <w:tab/>
        <w:tab/>
        <w:tab/>
        <w:tab/>
        <w:t>---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:</w:t>
        <w:tab/>
        <w:tab/>
        <w:tab/>
        <w:tab/>
        <w:tab/>
        <w:tab/>
        <w:t>---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 conoce:</w:t>
        <w:tab/>
        <w:tab/>
        <w:tab/>
        <w:tab/>
        <w:tab/>
        <w:t>---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  <w:tab/>
        <w:t>o responde:</w:t>
        <w:tab/>
        <w:tab/>
        <w:tab/>
        <w:tab/>
        <w:tab/>
        <w:t>---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oducción empresarial no afecta al MA:</w:t>
        <w:tab/>
        <w:t>---</w:t>
      </w:r>
    </w:p>
    <w:p>
      <w:pPr>
        <w:pStyle w:val="Normal"/>
        <w:spacing w:lineRule="auto" w:line="240" w:before="0" w:after="0"/>
        <w:ind w:left="1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  <w:tab/>
        <w:t>¿La unidad productiva en al que usted labora, ha intervenido en eventos internacionales o nacionales  sobre protección del M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:</w:t>
        <w:tab/>
        <w:tab/>
        <w:tab/>
        <w:tab/>
        <w:tab/>
        <w:tab/>
        <w:t>---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:</w:t>
        <w:tab/>
        <w:tab/>
        <w:tab/>
        <w:tab/>
        <w:tab/>
        <w:tab/>
        <w:t>---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conoce:</w:t>
        <w:tab/>
        <w:tab/>
        <w:tab/>
        <w:tab/>
        <w:tab/>
        <w:t>---</w:t>
      </w:r>
    </w:p>
    <w:p>
      <w:pPr>
        <w:pStyle w:val="Normal"/>
        <w:spacing w:lineRule="auto" w:line="240" w:before="0" w:after="0"/>
        <w:ind w:left="1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¿</w:t>
      </w:r>
      <w:r>
        <w:rPr>
          <w:rFonts w:cs="Times New Roman" w:ascii="Times New Roman" w:hAnsi="Times New Roman"/>
          <w:b/>
          <w:sz w:val="24"/>
          <w:szCs w:val="24"/>
        </w:rPr>
        <w:t>Podría usted indicar, si la firma en la que labora procede con acciones de seguimiento permanente de la evolución del tema u políticas medioambientales a nivel nacional e internacional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:</w:t>
        <w:tab/>
        <w:tab/>
        <w:tab/>
        <w:tab/>
        <w:tab/>
        <w:tab/>
        <w:t>---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:</w:t>
        <w:tab/>
        <w:tab/>
        <w:tab/>
        <w:tab/>
        <w:tab/>
        <w:tab/>
        <w:t>---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conoce:</w:t>
        <w:tab/>
        <w:tab/>
        <w:tab/>
        <w:tab/>
        <w:tab/>
        <w:t>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ÉNE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  <w:tab/>
        <w:t>¿La empresa a la que usted representa incorpora en la contratación de personal políticas de géner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:</w:t>
        <w:tab/>
        <w:tab/>
        <w:tab/>
        <w:tab/>
        <w:tab/>
        <w:tab/>
        <w:t>---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:</w:t>
        <w:tab/>
        <w:tab/>
        <w:tab/>
        <w:tab/>
        <w:tab/>
        <w:tab/>
        <w:t>---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conoce:</w:t>
        <w:tab/>
        <w:tab/>
        <w:tab/>
        <w:tab/>
        <w:tab/>
        <w:t>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  <w:tab/>
        <w:t>¿Cuál es la participación porcentual de hombres y mujeres en la nómica de la empresa en la que usted labora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bres:</w:t>
        <w:tab/>
        <w:tab/>
        <w:tab/>
        <w:t>---  %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jeres:</w:t>
        <w:tab/>
        <w:tab/>
        <w:tab/>
        <w:tab/>
        <w:t>---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  <w:tab/>
        <w:t>¿Qué porcentaje de las mujeres que laboran en la empresa se encuentra frente a responsabilidades de mand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    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radecemos por su atención al haberse servido contestar esta consult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ERES CUMPLIENTO DE LOS ODM METODOLOGIA INVESTIGACION 4.do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53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2:03:00Z</dcterms:created>
  <dc:creator>Modesto Rivas</dc:creator>
  <dc:description/>
  <cp:keywords/>
  <dc:language>en-US</dc:language>
  <cp:lastModifiedBy>newcomputer</cp:lastModifiedBy>
  <cp:lastPrinted>2013-01-07T10:21:00Z</cp:lastPrinted>
  <dcterms:modified xsi:type="dcterms:W3CDTF">2016-05-11T22:03:00Z</dcterms:modified>
  <cp:revision>2</cp:revision>
  <dc:subject/>
  <dc:title/>
</cp:coreProperties>
</file>