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80" w:hRule="atLeast"/>
        </w:trPr>
        <w:tc>
          <w:tcPr>
            <w:tcW w:w="8504" w:type="dxa"/>
            <w:tcBorders>
              <w:top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327025</wp:posOffset>
                  </wp:positionV>
                  <wp:extent cx="1266190" cy="100012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[PE_BNF_2013]</w:t>
              <w:tab/>
            </w:r>
          </w:p>
        </w:tc>
      </w:tr>
      <w:tr>
        <w:trPr>
          <w:trHeight w:val="1440" w:hRule="atLeast"/>
        </w:trPr>
        <w:tc>
          <w:tcPr>
            <w:tcW w:w="8504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ALLER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Creación 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de 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  <w:t>Pensamiento Estratégico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504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shd w:fill="FFFFFF" w:val="clea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shd w:fill="FFFFFF" w:val="clear"/>
              </w:rPr>
              <w:t>Banco Nacional de Fomento (BNF)</w:t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Sinespaciado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Índice</w:t>
      </w:r>
    </w:p>
    <w:p>
      <w:pPr>
        <w:pStyle w:val="Contents3"/>
        <w:tabs>
          <w:tab w:val="clear" w:pos="708"/>
          <w:tab w:val="right" w:pos="8494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340247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puesta Técn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40247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tecedent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40247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stificació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40247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jetiv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40247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puesta metodológic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40247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tal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40247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ració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40247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onograma de trabaj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40247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puesta Económic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40247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versió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40247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rma de Pago</w:t>
              <w:tab/>
              <w:t>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bookmarkStart w:id="0" w:name="__RefHeading___Toc334024744"/>
      <w:bookmarkEnd w:id="0"/>
      <w:r>
        <w:rPr>
          <w:rFonts w:cs="Times New Roman" w:ascii="Times New Roman" w:hAnsi="Times New Roman"/>
          <w:sz w:val="28"/>
        </w:rPr>
        <w:t>PROPUESTA TÉCNICA</w:t>
      </w:r>
    </w:p>
    <w:p>
      <w:pPr>
        <w:pStyle w:val="Cierr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" w:name="__RefHeading___Toc334024745"/>
      <w:bookmarkEnd w:id="1"/>
      <w:r>
        <w:rPr>
          <w:rFonts w:cs="Times New Roman" w:ascii="Times New Roman" w:hAnsi="Times New Roman"/>
          <w:sz w:val="24"/>
          <w:szCs w:val="24"/>
        </w:rPr>
        <w:t>Antecede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Banco Nacional de Fomento (BNF) es una institución financiera, de carácter público, que promueve el desarrollo socio-económico y sostenible del país mediante la prestación de servicios financieros enfocados principalmente en: los micro, pequeños y medianos producto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junio de 2011 el BNF realizó la última revisión de su Plan Estratégico, en la cual se definieron los lineamientos y la propuesta de valor que a continuación se detall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neamientos estratégico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es-EC"/>
        </w:rPr>
      </w:pPr>
      <w:r>
        <w:rPr>
          <w:rFonts w:cs="Times New Roman" w:ascii="Times New Roman" w:hAnsi="Times New Roman"/>
          <w:bCs/>
          <w:sz w:val="24"/>
          <w:szCs w:val="24"/>
          <w:lang w:val="es-EC"/>
        </w:rPr>
        <w:t>Apoyo al desarrollo socioeconómico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es-EC"/>
        </w:rPr>
      </w:pPr>
      <w:r>
        <w:rPr>
          <w:rFonts w:cs="Times New Roman" w:ascii="Times New Roman" w:hAnsi="Times New Roman"/>
          <w:bCs/>
          <w:sz w:val="24"/>
          <w:szCs w:val="24"/>
          <w:lang w:val="es-EC"/>
        </w:rPr>
        <w:t>Sostenibilidad financiera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es-EC"/>
        </w:rPr>
      </w:pPr>
      <w:r>
        <w:rPr>
          <w:rFonts w:cs="Times New Roman" w:ascii="Times New Roman" w:hAnsi="Times New Roman"/>
          <w:bCs/>
          <w:sz w:val="24"/>
          <w:szCs w:val="24"/>
          <w:lang w:val="es-EC"/>
        </w:rPr>
        <w:t>Crecimiento sostenido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es-EC"/>
        </w:rPr>
      </w:pPr>
      <w:r>
        <w:rPr>
          <w:rFonts w:cs="Times New Roman" w:ascii="Times New Roman" w:hAnsi="Times New Roman"/>
          <w:bCs/>
          <w:sz w:val="24"/>
          <w:szCs w:val="24"/>
          <w:lang w:val="es-EC"/>
        </w:rPr>
        <w:t>Excelencia Operativa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es-EC"/>
        </w:rPr>
      </w:pPr>
      <w:r>
        <w:rPr>
          <w:rFonts w:cs="Times New Roman" w:ascii="Times New Roman" w:hAnsi="Times New Roman"/>
          <w:bCs/>
          <w:sz w:val="24"/>
          <w:szCs w:val="24"/>
          <w:lang w:val="es-EC"/>
        </w:rPr>
        <w:t>Gestión integral de riesgos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es-EC"/>
        </w:rPr>
      </w:pPr>
      <w:r>
        <w:rPr>
          <w:rFonts w:cs="Times New Roman" w:ascii="Times New Roman" w:hAnsi="Times New Roman"/>
          <w:bCs/>
          <w:sz w:val="24"/>
          <w:szCs w:val="24"/>
          <w:lang w:val="es-EC"/>
        </w:rPr>
        <w:t>Desarrollo del Talento Humano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es-EC"/>
        </w:rPr>
      </w:pPr>
      <w:r>
        <w:rPr>
          <w:rFonts w:cs="Times New Roman" w:ascii="Times New Roman" w:hAnsi="Times New Roman"/>
          <w:bCs/>
          <w:sz w:val="24"/>
          <w:szCs w:val="24"/>
          <w:lang w:val="es-EC"/>
        </w:rPr>
        <w:t>Fortalecimiento de la Plataforma tecnológ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s-EC"/>
        </w:rPr>
      </w:pPr>
      <w:r>
        <w:rPr>
          <w:rFonts w:cs="Times New Roman" w:ascii="Times New Roman" w:hAnsi="Times New Roman"/>
          <w:bCs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puesta de valo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s-EC"/>
        </w:rPr>
        <w:t xml:space="preserve">Producto / Servicio: </w:t>
      </w:r>
      <w:r>
        <w:rPr>
          <w:rFonts w:cs="Times New Roman" w:ascii="Times New Roman" w:hAnsi="Times New Roman"/>
          <w:sz w:val="24"/>
          <w:szCs w:val="24"/>
          <w:lang w:val="es-EC"/>
        </w:rPr>
        <w:t>Oportunidad, Flexibilidad, Rentabilidad y Disponibilidad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s-EC"/>
        </w:rPr>
        <w:t xml:space="preserve">Relacionamiento: </w:t>
      </w:r>
      <w:r>
        <w:rPr>
          <w:rFonts w:cs="Times New Roman" w:ascii="Times New Roman" w:hAnsi="Times New Roman"/>
          <w:sz w:val="24"/>
          <w:szCs w:val="24"/>
          <w:lang w:val="es-EC"/>
        </w:rPr>
        <w:t>Calidad en Servicio, Asesoramiento, Cobertura y Confort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s-EC"/>
        </w:rPr>
        <w:t xml:space="preserve">Imagen: </w:t>
      </w:r>
      <w:r>
        <w:rPr>
          <w:rFonts w:cs="Times New Roman" w:ascii="Times New Roman" w:hAnsi="Times New Roman"/>
          <w:sz w:val="24"/>
          <w:szCs w:val="24"/>
          <w:lang w:val="es-EC"/>
        </w:rPr>
        <w:t>Confianza y Segurida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partir de estos elementos se Definieron los objetivos o metas estratégicas que la institución se propuso alcanzar hasta el 2013. Entre los objetivos definidos cabe señalar que  5 de ellos están orientados a mejorar la satisfacción del cliente, mediante la identificación y comprensión de sus necesidades, la ampliación de la cobertura, el desarrollo de nuevos productos y servicios y la implementación de un modelo de atención al cliente mejora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" w:name="__RefHeading___Toc334024746"/>
      <w:bookmarkEnd w:id="2"/>
      <w:r>
        <w:rPr>
          <w:rFonts w:cs="Times New Roman" w:ascii="Times New Roman" w:hAnsi="Times New Roman"/>
          <w:sz w:val="24"/>
          <w:szCs w:val="24"/>
        </w:rPr>
        <w:t>Justific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las funcion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del BNF está el generar condiciones apropiadas para el desarrollo de la agricultura, la artesanía y la pequeña industria, mediante la interacción con organismos del Estado y otras instituciones que tengan a su cargo programas de asistencia téc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n este sentido, el BNF se ha propuesto articular su accionar con las siguientes instituciones: Secretaría Nacional de Planificación, Ministerio Coordinador de la Política Económica y Ministerio de Agricultura y Ganadería. Para ello, precisa de una consultoría que facilite un ejercicio de análisis y reflexión estratégica que contribuya a la definición de una visión común fundada en la necesidad de impulsar el Desarrollo Rural inclusiv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eación de Pensamiento Estratégico es una iniciativa que se enmarca en el contexto de la institucionalidad pública, que enfrenta un momento de definiciones y exigencias determinadas por la Nueva Constitución Ecuatoriana,  en la que  sobresalen varios elementos innovadores: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claración sustantiva de República Constitucional que garantiza derech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nuevo modelo de desarrollo cuyo enfoque se mueve alrededor del Sumak Kawsay – El Buen Vivi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nuevo sistema de Planificación Nacion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nueva propuesta de organización territorial actualmente ya normada por el Código de Organización y Ordenamiento Territori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nueva construcción del sistema democrático  en la que se otorga especial énfasis a la democracia participativa a través de varios mecanismos y herramientas que impulsan la participación activa de la ciudadaní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" w:name="__RefHeading___Toc334024747"/>
      <w:bookmarkEnd w:id="3"/>
      <w:r>
        <w:rPr>
          <w:rFonts w:cs="Times New Roman" w:ascii="Times New Roman" w:hAnsi="Times New Roman"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enerar una perspectiva general y sistémica a través del análisis de contextos y sinergias que contribuyan a la articulación de actores Estatales para fortalecer la gestión del BN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4" w:name="__RefHeading___Toc334024748"/>
      <w:bookmarkEnd w:id="4"/>
      <w:r>
        <w:rPr>
          <w:rFonts w:cs="Times New Roman" w:ascii="Times New Roman" w:hAnsi="Times New Roman"/>
          <w:sz w:val="24"/>
          <w:szCs w:val="24"/>
        </w:rPr>
        <w:t>Propuesta metodológ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uesta se basa en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lexionar en  forma colectiv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r con pensamiento prop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uperar lo avanzado, ubicarnos en el contexto,  construir el  futuro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provocar decisiones y definiciones que incidan en el rumbo y en las nuevas perspectivas de una acción efectiva y transformad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s jornadas se caracterizan por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er de la experiencia un método de aprendiz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ar sistemáticamente la realidad y los conceptos que orientan la gest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cer la reflexión que oriente en la toma de decisiones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_RefHeading___Toc334024749"/>
      <w:bookmarkStart w:id="6" w:name="__RefHeading___Toc334024749"/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_RefHeading___Toc334024749"/>
      <w:r>
        <w:rPr>
          <w:rFonts w:cs="Times New Roman" w:ascii="Times New Roman" w:hAnsi="Times New Roman"/>
          <w:sz w:val="24"/>
          <w:szCs w:val="24"/>
        </w:rPr>
        <w:t>Detalle</w:t>
      </w:r>
      <w:bookmarkEnd w:id="7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ómo fortalece a la institución en su función política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de su posicionamient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ente a los contextos políticos y socioeconómicos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ente a las estructuras de poder y la ciudadanía organizad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de su gestió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ogrando eficacia y transparencia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grando calidad y efectividad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emplando derechos y servicios ciudadan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de su impact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dentificando potencialidades y nudos críticos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dentificando resultados y límites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grando incidencia en procesos transformador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 proceso de facilitación consta de tres jornadas de trabajo de 4 horas cada una y está destinado a un grupo de 17 funcionarios de las siguientes instituciones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ía Nacional de Planificación y Desarrollo (SENPLADES),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io Coordinador de la Política Económica (MCPE),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io de Agricultura Ganadería Acuicultura y Pesca (MAGAP) y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o Nacional de Fomento (BNF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imera Jorna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flexión sobre el ser,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flexión sobre el qué hacer y origen institucion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09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 base a la reflexión y construcción colectiva se busca recuperar la memoria institucional, identificar los hitos institucionales, analizar los ejes conceptuales fundacionales de la institución y revisar las políticas y principios que definen a la instituc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gunda Jornada</w:t>
      </w:r>
    </w:p>
    <w:p>
      <w:pPr>
        <w:pStyle w:val="Prrafodelist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álisis del estado actual de la instituc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709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rante la segunda jornada se analiza el ¿con qué contamos hoy? “Estado del Arte”. Es decir, se analizan los activos y pasivos institucionales, las fortalezas y potencialidades, los límites y nudos críticos, las ideas fuerza y principalmente, las propuestas para la gestión del cambi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cera Jornada</w:t>
      </w:r>
    </w:p>
    <w:p>
      <w:pPr>
        <w:pStyle w:val="Prrafodelist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mulación de una propuesta donde se definen las decisiones a tom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ara finalizar, se realiza una revisión de “¿Cómo queremos ser? Para lo cual se revisan nuevos conceptos para abolir viejas prácticas, se recopilan nuevas prácticas donde se busca la re-direccionalidad para cumplir nuevas competencias y de identifican nuevas y viejas alianzas que fortalezcan la sostenibilidad de la instituc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sultados que se esperan:</w:t>
      </w:r>
    </w:p>
    <w:p>
      <w:pPr>
        <w:pStyle w:val="Prrafodelist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ha definido en colectivo, un conjunto de lineamientos estratégicos que contribuyen a incorporar una visión inclusiva de la realidad rural y comunitari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ha fortalecido una masa crítica que va a liderar un proceso de redefiniciones, orientaciones, ingenierías que el BNF requiere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os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e trabajo y cronograma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 asistencia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final de jornadas de talleres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_RefHeading___Toc334024750"/>
      <w:bookmarkStart w:id="9" w:name="__RefHeading___Toc334024750"/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0" w:name="__RefHeading___Toc334024750"/>
      <w:r>
        <w:rPr>
          <w:rFonts w:cs="Times New Roman" w:ascii="Times New Roman" w:hAnsi="Times New Roman"/>
          <w:sz w:val="24"/>
          <w:szCs w:val="24"/>
        </w:rPr>
        <w:t>Duración</w:t>
      </w:r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El proceso se implementará en un período de 5 días, distribuidos en tres momentos de intervenció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Reunión de coordinación y preparación – con Funcionarios del BNF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Jornadas de reflexión estratégica – Con Funcionarios/as de la SENPLADES, el MCPE, el MAGAP y el BNF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Construcción de informes – Equipo de consultores y Funcionarios/as del B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1" w:name="__RefHeading___Toc334024751"/>
      <w:bookmarkEnd w:id="11"/>
      <w:r>
        <w:rPr>
          <w:rFonts w:cs="Times New Roman" w:ascii="Times New Roman" w:hAnsi="Times New Roman"/>
          <w:sz w:val="24"/>
          <w:szCs w:val="24"/>
        </w:rPr>
        <w:t>Cronograma de trabaj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1060"/>
        <w:gridCol w:w="1060"/>
        <w:gridCol w:w="1060"/>
        <w:gridCol w:w="1030"/>
        <w:gridCol w:w="1016"/>
      </w:tblGrid>
      <w:tr>
        <w:trPr>
          <w:trHeight w:val="37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D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D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D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D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D5</w:t>
            </w:r>
          </w:p>
        </w:tc>
      </w:tr>
      <w:tr>
        <w:trPr>
          <w:trHeight w:val="47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unión de Coordinació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1a </w:t>
            </w:r>
            <w:bookmarkStart w:id="12" w:name="OLE_LINK2"/>
            <w:bookmarkStart w:id="13" w:name="OLE_LINK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Jornada</w:t>
            </w:r>
            <w:bookmarkEnd w:id="12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2a Jornad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3a Jornad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Presentación de informe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bookmarkStart w:id="14" w:name="__RefHeading___Toc334024752"/>
      <w:bookmarkEnd w:id="14"/>
      <w:r>
        <w:rPr>
          <w:rFonts w:cs="Times New Roman" w:ascii="Times New Roman" w:hAnsi="Times New Roman"/>
          <w:sz w:val="28"/>
        </w:rPr>
        <w:t>PROPUESTA ECONÓ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5" w:name="__RefHeading___Toc334024753"/>
      <w:bookmarkEnd w:id="15"/>
      <w:r>
        <w:rPr>
          <w:rFonts w:cs="Times New Roman" w:ascii="Times New Roman" w:hAnsi="Times New Roman"/>
          <w:sz w:val="24"/>
          <w:szCs w:val="24"/>
        </w:rPr>
        <w:t>Invers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/ 4.700,00 (Cuatro mil setecientos 00/100 dólares de Estados Unidos de Norteamérica)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te valor no incluye IVA, movilización, alimentación de los participantes, ni alquiler de loc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6" w:name="__RefHeading___Toc334024754"/>
      <w:bookmarkEnd w:id="16"/>
      <w:r>
        <w:rPr>
          <w:rFonts w:cs="Times New Roman" w:ascii="Times New Roman" w:hAnsi="Times New Roman"/>
          <w:sz w:val="24"/>
          <w:szCs w:val="24"/>
          <w:lang w:val="en-US" w:eastAsia="en-US"/>
        </w:rPr>
        <w:t>Forma de Pa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% a la firma del contra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a la presentación de un informe de las jornadas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rt. 3 de la Ley Orgánica del Banco Nacional de Fomento, el literal “j)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auto" w:line="240" w:before="0" w:after="0"/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Cierre"/>
    <w:next w:val="Normal"/>
    <w:qFormat/>
    <w:pPr>
      <w:numPr>
        <w:ilvl w:val="1"/>
        <w:numId w:val="1"/>
      </w:numPr>
      <w:pBdr>
        <w:bottom w:val="single" w:sz="4" w:space="1" w:color="76923C"/>
      </w:pBdr>
      <w:ind w:left="0" w:hanging="0"/>
      <w:outlineLvl w:val="1"/>
    </w:pPr>
    <w:rPr>
      <w:b/>
      <w:sz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pBdr>
        <w:bottom w:val="single" w:sz="2" w:space="1" w:color="7F7F7F"/>
      </w:pBdr>
      <w:jc w:val="left"/>
      <w:outlineLvl w:val="2"/>
    </w:pPr>
    <w:rPr>
      <w:rFonts w:ascii="Arial" w:hAnsi="Arial" w:cs="Arial"/>
      <w:shadow/>
      <w:color w:val="4F62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sz w:val="36"/>
      <w:szCs w:val="28"/>
      <w:shd w:fill="F2F2F2" w:val="clear"/>
      <w:lang w:val="es-ES"/>
    </w:rPr>
  </w:style>
  <w:style w:type="character" w:styleId="Ttulo2Car">
    <w:name w:val="Título 2 Car"/>
    <w:qFormat/>
    <w:rPr>
      <w:rFonts w:ascii="Arial" w:hAnsi="Arial" w:eastAsia="Calibri" w:cs="Arial"/>
      <w:b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i/>
      <w:iCs/>
      <w:shadow/>
      <w:color w:val="4F6228"/>
      <w:sz w:val="20"/>
      <w:szCs w:val="20"/>
      <w:lang w:val="es-ES"/>
    </w:rPr>
  </w:style>
  <w:style w:type="character" w:styleId="PiedepginaCar">
    <w:name w:val="Pie de página Car"/>
    <w:qFormat/>
    <w:rPr>
      <w:rFonts w:ascii="Arial" w:hAnsi="Arial" w:eastAsia="Calibri" w:cs="Arial"/>
      <w:sz w:val="20"/>
      <w:szCs w:val="20"/>
      <w:lang w:val="es-ES"/>
    </w:rPr>
  </w:style>
  <w:style w:type="character" w:styleId="CierreCar">
    <w:name w:val="Cierre Car"/>
    <w:qFormat/>
    <w:rPr>
      <w:rFonts w:ascii="Arial" w:hAnsi="Arial" w:eastAsia="Calibri" w:cs="Arial"/>
      <w:sz w:val="20"/>
      <w:szCs w:val="20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Calibri" w:cs="Arial"/>
      <w:sz w:val="20"/>
      <w:szCs w:val="20"/>
      <w:lang w:val="es-ES"/>
    </w:rPr>
  </w:style>
  <w:style w:type="character" w:styleId="TextonotapieCar">
    <w:name w:val="Texto nota pie Car"/>
    <w:qFormat/>
    <w:rPr>
      <w:rFonts w:ascii="Arial" w:hAnsi="Arial" w:eastAsia="Calibri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>
      <w:lang w:val="es-EC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26:00Z</dcterms:created>
  <dc:creator>newcomputer</dc:creator>
  <dc:description/>
  <cp:keywords/>
  <dc:language>en-US</dc:language>
  <cp:lastModifiedBy>newcomputer</cp:lastModifiedBy>
  <cp:lastPrinted>2013-04-24T16:57:00Z</cp:lastPrinted>
  <dcterms:modified xsi:type="dcterms:W3CDTF">2016-06-07T20:26:00Z</dcterms:modified>
  <cp:revision>2</cp:revision>
  <dc:subject/>
  <dc:title/>
</cp:coreProperties>
</file>