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ahoma" w:hAnsi="Tahoma" w:cs="Tahoma"/>
          <w:b/>
          <w:b/>
          <w:sz w:val="22"/>
        </w:rPr>
      </w:pPr>
      <w:r>
        <w:rPr>
          <w:rFonts w:cs="Tahoma" w:ascii="Tahoma" w:hAnsi="Tahoma"/>
          <w:b/>
          <w:sz w:val="22"/>
        </w:rPr>
        <w:t>ESQUEL: EL DESARROLLO DEL ECUADOR SÍ ES POSIBLE</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Más de 500 mil personas han emigrado del Ecuador en los últimos cinco años. La migración refleja el fracaso de un modelo económico que expulsa a las personas de su tierra para luego, cínicamente,  sustentar el propio modelo en las divisas que esta gente envía desde el exterior a sus familiares. La migración es una de las salidas para la gente. La otra salida es el camino de la descomposición social, del desarraigo en la propia tierr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 xml:space="preserve">La pobreza, la exclusión y la migración. En realidad, son tres caras del mismo triángulo. No solo la falta de empleo expresa la ausencia de oportunidades. El empleo no garantiza por sí solo el bienestar. Los bajísimos ingresos (el 60% de la población vive con menos de dos dólares diarios), la descomposición familiar, la caída dramática e integral de la calidad de vida son el reflejo de esa crisis. En ese marco se desenvuelve una sociedad donde las instituciones carecen de toda credibilidad, y la democracia formal se sustenta en una clase política cuestionada. ¿Cuáles son los caminos que puede tomar la sociedad civil, sus organizaciones, frente a este panorama?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b/>
          <w:sz w:val="22"/>
        </w:rPr>
        <w:t>¿QUE PAPEL CUMPLE ESQUEL EN ESTE MARCO Y CUALES SON LOS IMPACTOS REALES DE SU ACCIO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Para Esquel y todos los sectores sociales,  hay  dos caminos: ser parte del problema, o encender una luz, donde solo aparece la oscuridad.</w:t>
        <w:tab/>
        <w:tab/>
        <w:tab/>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Pero antes, es necesario comprender POR  QUÉ  y PARA QUE Esquel aparece en el país.</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 xml:space="preserve">Los 90 fueron años para poner todo en duda. Había que enfrentar problemas concretos y las soluciones debían ser propias, multidisciplinarias y creativas. No se trataba de desafíos teóricos. Para esos años, en el Ecuador la sociedad se preguntaba si el propio país era viable y la sociedad civil emergía como fuente de nuevas oportunidades y de renovadas respuestas.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 xml:space="preserve">El surgimiento de Esquel coincide con cambios globales profundos que afectaban los patrones de desarrollo de los países del sur. El modelo económico de libre mercado se imponía, a la par que los Estados nacionales experimentaban una grave crisis ante su incapacidad de mejorar las condiciones de vida de los ciudadanos en los nuevos contextos. Para el inicio de los 90, la población pobre del Ecuador era ya el 62% del total. A fines de la década los niveles de pobreza llegaban a la escalofriante cifra del 80% de la población total.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squel nació para enfrentar esos desafíos en conjunto con la gente. Dejando de lado la disquisición teórica, se definió como una organización de acción, para luchar por la pobreza y fortalecer la democracia, y fue oficialmente registrada en el Ministerio de Bienestar Social del Ecuador, el 31 de agosto de 1990.</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DECIR HACIENDO: HISTORIAS DE LUCHA Y EXITO</w:t>
        <w:tab/>
        <w:tab/>
        <w:tab/>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La historia de las mujeres tejedoras de Sigsig, un cantón rural en la provincia del Azuay, al sur del Ecuador, es una forma de decir haciendo.</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on aptitudes especiales para tejer la paja para producir sombreros y otras artesanías, estas mujeres se unieron para formar su propia compañía. En el pasado este valor agregado fue aprovechado por grupos de industriales urbanos que se beneficiaron económicamente en base a no reconocer  el trabajo de las mujeres con precios justos. También fueron explotadas cuando tuvieron que pagar precios altos por materia prima. Estas 800 mujeres, quienes han demostrado un liderazgo exitoso, han influenciado aproximadamente a 10.000 personas para que se organicen de tal manera que les permita alcanzar un manejo empresarial dinámico.</w:t>
      </w:r>
    </w:p>
    <w:p>
      <w:pPr>
        <w:pStyle w:val="Textosinformato"/>
        <w:jc w:val="both"/>
        <w:rPr>
          <w:rFonts w:ascii="Tahoma" w:hAnsi="Tahoma" w:eastAsia="Tahoma" w:cs="Tahoma"/>
          <w:sz w:val="22"/>
        </w:rPr>
      </w:pPr>
      <w:r>
        <w:rPr>
          <w:rFonts w:eastAsia="Tahoma" w:cs="Tahoma" w:ascii="Tahoma" w:hAnsi="Tahoma"/>
          <w:sz w:val="22"/>
        </w:rPr>
        <w:t xml:space="preserve"> </w:t>
      </w:r>
    </w:p>
    <w:p>
      <w:pPr>
        <w:pStyle w:val="Textosinformato"/>
        <w:jc w:val="both"/>
        <w:rPr>
          <w:rFonts w:ascii="Tahoma" w:hAnsi="Tahoma" w:cs="Tahoma"/>
          <w:sz w:val="22"/>
        </w:rPr>
      </w:pPr>
      <w:r>
        <w:rPr>
          <w:rFonts w:cs="Tahoma" w:ascii="Tahoma" w:hAnsi="Tahoma"/>
          <w:sz w:val="22"/>
        </w:rPr>
        <w:t>La Fundación Esquel les proporcionó apoyo financiero y técnico en varios campos. Por una parte estas mujeres fueron capacitadas en técnicas de gerencia, diseño y comercialización. Y por otra, se realizaron inversiones para mejorar su planta y se estableció un fondo de crédito para la compra de materia prima. Todo esto, les ha permitido acceder a mercados internacionales con precios justos y competitivo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ste es uno  de los más de 400 proyectos ejecutados por la Fundación Esquel a lo largo de sus 14 años de existencia, los que han tenido un impacto directo e indirecto en  cerca de 700.000 ecuatorianos. Además, Esquel ha trabajado en 19 de las 22 provincias del Ecuador y ha invertido en el desarrollo del país, con el apoyo de organizaciones internacionales y nacionales, alrededor de USD 25’000.000.</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Solamente organizaciones de España ha invertido en diez proyectos, constantes en tres programas, lo que ha significado una inversión de 555 mil dólares en siete provincias, para beneficio directo de decenas de miles de personas, especialmente en jóvenes y niño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A ello se suma más de 50 organizaciones internacionales, incluidas embajadas de países como  Inglaterra, Estados Unidos, España, Dinamarca, Suiza, Canadá, etc. Esto se ha dado por la confianza que tienen en Esquel los representantes de la cooperación y la solidaridad internacional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4"/>
          <w:u w:val="single"/>
        </w:rPr>
      </w:pPr>
      <w:bookmarkStart w:id="0" w:name="OLE_LINK2"/>
      <w:bookmarkStart w:id="1" w:name="OLE_LINK1"/>
      <w:bookmarkEnd w:id="0"/>
      <w:bookmarkEnd w:id="1"/>
      <w:r>
        <w:rPr>
          <w:rFonts w:cs="Tahoma" w:ascii="Tahoma" w:hAnsi="Tahoma"/>
          <w:b/>
          <w:sz w:val="24"/>
          <w:u w:val="single"/>
        </w:rPr>
        <w:t>LOS PROGRAMAS  E HISTORIAS DE ESQUEL</w:t>
      </w:r>
    </w:p>
    <w:p>
      <w:pPr>
        <w:pStyle w:val="Textosinformato"/>
        <w:jc w:val="both"/>
        <w:rPr>
          <w:rFonts w:ascii="Tahoma" w:hAnsi="Tahoma" w:cs="Tahoma"/>
          <w:b/>
          <w:b/>
          <w:sz w:val="22"/>
          <w:u w:val="single"/>
        </w:rPr>
      </w:pPr>
      <w:r>
        <w:rPr>
          <w:rFonts w:cs="Tahoma" w:ascii="Tahoma" w:hAnsi="Tahoma"/>
          <w:b/>
          <w:sz w:val="22"/>
          <w:u w:val="single"/>
        </w:rPr>
      </w:r>
    </w:p>
    <w:p>
      <w:pPr>
        <w:pStyle w:val="Textosinformato"/>
        <w:jc w:val="both"/>
        <w:rPr>
          <w:rFonts w:ascii="Tahoma" w:hAnsi="Tahoma" w:cs="Tahoma"/>
          <w:sz w:val="22"/>
        </w:rPr>
      </w:pPr>
      <w:r>
        <w:rPr>
          <w:rFonts w:cs="Tahoma" w:ascii="Tahoma" w:hAnsi="Tahoma"/>
          <w:sz w:val="22"/>
        </w:rPr>
        <w:t>Esquel maneja al momento cuatro programas central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DESARROLLO HUMANO  SUSTENTABLE</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El Programa de Desarrollo Humano trabaja directamente en proyectos de las comunidades campesinas e indígenas, las que buscan, a través de la autogestión y propuestas productivas mantener su identidad y fortalecer sus capacidades organizativas y de gestión.  Esquel ha trabajado en este programa con municipios y gobiernos locales en Planes de Desarrollo Local, y en proyectos productivos. Dos ejemplos de ello son: la historia del pueblo awa y de las tejedoras de San Jua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i/>
          <w:i/>
          <w:sz w:val="28"/>
        </w:rPr>
      </w:pPr>
      <w:r>
        <w:rPr>
          <w:rFonts w:cs="Tahoma" w:ascii="Tahoma" w:hAnsi="Tahoma"/>
          <w:i/>
          <w:sz w:val="28"/>
        </w:rPr>
        <w:t>Awá: los últimos defensores del Chocó (síntesis de historia)</w:t>
      </w:r>
    </w:p>
    <w:p>
      <w:pPr>
        <w:pStyle w:val="Textosinformato"/>
        <w:jc w:val="both"/>
        <w:rPr>
          <w:rFonts w:ascii="Tahoma" w:hAnsi="Tahoma" w:cs="Tahoma"/>
          <w:i/>
          <w:i/>
          <w:sz w:val="22"/>
        </w:rPr>
      </w:pPr>
      <w:r>
        <w:rPr>
          <w:rFonts w:cs="Tahoma" w:ascii="Tahoma" w:hAnsi="Tahoma"/>
          <w:i/>
          <w:sz w:val="22"/>
        </w:rPr>
      </w:r>
    </w:p>
    <w:p>
      <w:pPr>
        <w:pStyle w:val="Textosinformato"/>
        <w:jc w:val="both"/>
        <w:rPr>
          <w:rFonts w:ascii="Tahoma" w:hAnsi="Tahoma" w:cs="Tahoma"/>
          <w:sz w:val="22"/>
        </w:rPr>
      </w:pPr>
      <w:r>
        <w:rPr>
          <w:rFonts w:cs="Tahoma" w:ascii="Tahoma" w:hAnsi="Tahoma"/>
          <w:sz w:val="22"/>
        </w:rPr>
        <w:t xml:space="preserve">El "Monte del Calvario" empieza en la población de Lita, situada a medio camino entre Quito y San Lorenzo. Desde ahí, tras casi cuatro horas de una dura cuesta por la selva del Chocó se llega a la comunidad Awá de Baboso.  Awá significa "hombre" y es uno de los pueblos indígenas más desconocidos y marginados del Ecuador. Paradójicamente, es uno de los más organizados y claros de su destino: son los últimos defensores del bosque tropical del Chocó, en el noroccidente ecuatoriano.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n la comunidad de El Baboso, la niebla puede hacer bajar la temperatura a menos de 10 grados. Allá no llega la electricidad, apenas las ondas de la radio. Estar ahí, como en todo el territorio Awá, es como desconectarse completamente del mundo "conocido". En su reemplazo hay ríos de cristal, un verde que perfora las pupilas, la selva con toda su reserva intacta de vid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iertas empresas madereras -cuenta Hermes Causaluzan, coordinador de educación awá- empezaron a presionar por las tierras, "primero compraron todas las tierras a las familias negras. Luego, a estas mismas familias les pagaron para que invadan nuestros territorios y así volvérselas a comprar. Ellos ven otras formas de presión cuando una empresa les ofrece construir una carretera a cambio de que les permitan cortar la madera. A esos ofrecimientos se pueden agregar dispensarios médicos, letrinas, canchas y hasta implementos deportivos. Todo muy lindo, pero la madera sigue saliendo regalada de su tierr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uando vieron el potencial de esa riqueza, ellos supieron que podrían explotarla sin perjudicar al Chocó. En dos años, desde 1998, armaron un equipo forestal con siete flamantes bachilleres awá. El equipo se internaba en la selva durante 20 días para realizar el inventario de especies maderables y no maderables. Ahí aprendieron a intimar aún más con el bosque. Así, entre lo científico y lo tradicional se fue forjando la reserva del conocimiento forestal del pueblo awá. Han planteado ahora un Plan de Manejo Forestal para este territorio, que permita explotar racionalmente cinco hectáreas cada año, durante 40 años. El proyecto llega hasta procesar la madera y atender la demanda nacional e internacional. Además, 10 mil hectáreas se han convertido en Reserva de la Vida, donde no será posible topar una hoja ni una mariposa.</w:t>
      </w:r>
    </w:p>
    <w:p>
      <w:pPr>
        <w:pStyle w:val="Textosinformato"/>
        <w:jc w:val="both"/>
        <w:rPr>
          <w:rFonts w:ascii="Tahoma" w:hAnsi="Tahoma" w:cs="Tahoma"/>
          <w:sz w:val="22"/>
        </w:rPr>
      </w:pPr>
      <w:r>
        <w:rPr>
          <w:rFonts w:cs="Tahoma" w:ascii="Tahoma" w:hAnsi="Tahoma"/>
          <w:sz w:val="22"/>
        </w:rPr>
      </w:r>
      <w:bookmarkStart w:id="2" w:name="OLE_LINK2"/>
      <w:bookmarkStart w:id="3" w:name="OLE_LINK1"/>
      <w:bookmarkStart w:id="4" w:name="OLE_LINK2"/>
      <w:bookmarkStart w:id="5" w:name="OLE_LINK1"/>
      <w:bookmarkEnd w:id="4"/>
      <w:bookmarkEnd w:id="5"/>
    </w:p>
    <w:p>
      <w:pPr>
        <w:pStyle w:val="Textosinformato"/>
        <w:jc w:val="both"/>
        <w:rPr>
          <w:rFonts w:ascii="Tahoma" w:hAnsi="Tahoma" w:cs="Tahoma"/>
          <w:b/>
          <w:b/>
          <w:sz w:val="22"/>
        </w:rPr>
      </w:pPr>
      <w:r>
        <w:rPr>
          <w:rFonts w:cs="Tahoma" w:ascii="Tahoma" w:hAnsi="Tahoma"/>
          <w:b/>
          <w:sz w:val="22"/>
        </w:rPr>
        <w:t>También se ha trabajado en la Sierra ecuatoriana, en comunidades indígenas, especialmente del sur del Ecuador, donde el fenómeno de la migración es un hecho doloroso, pero que a la vez despierta el coraje de luchar, especialmente en las mujeres que quedan solas. Esta es la historia de la comunidad de San Juan, una parroquia rural de la provincia del Azuay en la sierra centro sur del Ecuador.</w:t>
      </w:r>
    </w:p>
    <w:p>
      <w:pPr>
        <w:pStyle w:val="Textosinformato"/>
        <w:jc w:val="both"/>
        <w:rPr>
          <w:rFonts w:ascii="Tahoma" w:hAnsi="Tahoma" w:eastAsia="Tahoma" w:cs="Tahoma"/>
          <w:sz w:val="22"/>
        </w:rPr>
      </w:pPr>
      <w:r>
        <w:rPr>
          <w:rFonts w:eastAsia="Tahoma" w:cs="Tahoma" w:ascii="Tahoma" w:hAnsi="Tahoma"/>
          <w:sz w:val="22"/>
        </w:rPr>
        <w:t xml:space="preserve"> </w:t>
      </w:r>
    </w:p>
    <w:p>
      <w:pPr>
        <w:pStyle w:val="Textosinformato"/>
        <w:jc w:val="both"/>
        <w:rPr>
          <w:rFonts w:ascii="Tahoma" w:hAnsi="Tahoma" w:cs="Tahoma"/>
          <w:b/>
          <w:b/>
          <w:i/>
          <w:i/>
          <w:sz w:val="24"/>
        </w:rPr>
      </w:pPr>
      <w:r>
        <w:rPr>
          <w:rFonts w:cs="Tahoma" w:ascii="Tahoma" w:hAnsi="Tahoma"/>
          <w:b/>
          <w:i/>
          <w:sz w:val="24"/>
        </w:rPr>
        <w:t>LOS ABANDONOS DE SAN JUAN (síntesis de historia)</w:t>
      </w:r>
    </w:p>
    <w:p>
      <w:pPr>
        <w:pStyle w:val="Textosinformato"/>
        <w:jc w:val="both"/>
        <w:rPr>
          <w:rFonts w:ascii="Tahoma" w:hAnsi="Tahoma" w:cs="Tahoma"/>
          <w:b/>
          <w:b/>
          <w:i/>
          <w:i/>
          <w:sz w:val="22"/>
        </w:rPr>
      </w:pPr>
      <w:r>
        <w:rPr>
          <w:rFonts w:cs="Tahoma" w:ascii="Tahoma" w:hAnsi="Tahoma"/>
          <w:b/>
          <w:i/>
          <w:sz w:val="22"/>
        </w:rPr>
      </w:r>
    </w:p>
    <w:p>
      <w:pPr>
        <w:pStyle w:val="Textosinformato"/>
        <w:jc w:val="both"/>
        <w:rPr>
          <w:rFonts w:ascii="Tahoma" w:hAnsi="Tahoma" w:cs="Tahoma"/>
          <w:sz w:val="22"/>
        </w:rPr>
      </w:pPr>
      <w:r>
        <w:rPr>
          <w:rFonts w:cs="Tahoma" w:ascii="Tahoma" w:hAnsi="Tahoma"/>
          <w:sz w:val="22"/>
        </w:rPr>
        <w:t>Es domingo y todas suben a San Juan, a orar ante el Señor de los Milagros por el pronto y buen retorno de sus maridos, hermanos o parientes. Son mujeres que viven solas con sus hijos, como en la mayor parte del austro ecuatoriano, porque la pobreza y el desempleo obligaron a emigrar a los varones hacia otros países o hacia la Costa. Ellos regresan cada tres meses, si están dentro del país. Y casi nunca si están lejo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Ana Luisa Encalada espera al pie de la tienda de la Asociación de Artesanal de San Juan, que es una organización de mujeres que tejen productos de paja toquilla y lana de borrego. La tienda es pequeña y en su frente se exponen sombreros, vinchas, tapetes y muñecos de paja, y sacos de lana. "Nosotras tenemos que ayudarnos mutuamente para defendernos, porque no tenemos padres ni hijos ni esposos", dice con timidez. Tres de cada diez socias son analfabetas, y por tanto, enseñar a tejer es también una forma de aprender a leer y escribir, a relacionarse con los demás, a que los días pasen sin la soledad de la espera, a criar los hijos, a construir el futuro. Antes los maridos y los padres se preguntaban para qué enseñar la escuela a las mujeres. Ahora, las jóvenes enseñan a las mayores en el local de la Asociación, donde existe un gran salón que también sirve de aula y sitio de reuniones del pueblo, maridos incluidos.</w:t>
      </w:r>
    </w:p>
    <w:p>
      <w:pPr>
        <w:pStyle w:val="Textosinformato"/>
        <w:jc w:val="both"/>
        <w:rPr>
          <w:rFonts w:ascii="Tahoma" w:hAnsi="Tahoma" w:eastAsia="Tahoma" w:cs="Tahoma"/>
          <w:sz w:val="22"/>
        </w:rPr>
      </w:pPr>
      <w:r>
        <w:rPr>
          <w:rFonts w:eastAsia="Tahoma" w:cs="Tahoma" w:ascii="Tahoma" w:hAnsi="Tahoma"/>
          <w:sz w:val="22"/>
        </w:rPr>
        <w:t xml:space="preserve"> </w:t>
      </w:r>
    </w:p>
    <w:p>
      <w:pPr>
        <w:pStyle w:val="Textosinformato"/>
        <w:jc w:val="both"/>
        <w:rPr>
          <w:rFonts w:ascii="Tahoma" w:hAnsi="Tahoma" w:cs="Tahoma"/>
          <w:sz w:val="22"/>
        </w:rPr>
      </w:pPr>
      <w:r>
        <w:rPr>
          <w:rFonts w:cs="Tahoma" w:ascii="Tahoma" w:hAnsi="Tahoma"/>
          <w:sz w:val="22"/>
        </w:rPr>
        <w:t xml:space="preserve">Sus acciones se financiaron con créditos para lana y paja toquilla. También Esquel les apoyó en infraestructura, como el edificio y la compra de una computadora. Se puede creer que la organización de las artesanas es buena por el asunto del mercado y todo eso. Pero después de sentir su amor a la tierra, la Asociación se convierte en un pretexto para no marcharse también.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PROGRAMA DE DEMOCRACIA Y FORMACION CIUDADANA</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Fruto de los conflictos en el sistema político y de las expectativas no cumplidas, la gente va perdiendo la fe en la democracia y sus instituciones, de allí, que la falta de una cultura participativa, por ejemplo, se manifieste en una tolerancia social frente a los privilegios privados y un espíritu escéptico frente a la administración de la justicia. Uno de los proyectos que más éxito ha obtenido es el Fondo Justicia y Sociedad. Esta es la historia de este proyecto, que pone énfasis en la capacitación de jueces y reforma a la Justici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i/>
          <w:i/>
          <w:sz w:val="28"/>
        </w:rPr>
      </w:pPr>
      <w:r>
        <w:rPr>
          <w:rFonts w:cs="Tahoma" w:ascii="Tahoma" w:hAnsi="Tahoma"/>
          <w:b/>
          <w:i/>
          <w:sz w:val="28"/>
        </w:rPr>
        <w:t>La jueza que empezó como conserje</w:t>
      </w:r>
    </w:p>
    <w:p>
      <w:pPr>
        <w:pStyle w:val="Textosinformato"/>
        <w:jc w:val="both"/>
        <w:rPr>
          <w:rFonts w:ascii="Tahoma" w:hAnsi="Tahoma" w:cs="Tahoma"/>
          <w:b/>
          <w:b/>
          <w:i/>
          <w:i/>
          <w:sz w:val="22"/>
        </w:rPr>
      </w:pPr>
      <w:r>
        <w:rPr>
          <w:rFonts w:cs="Tahoma" w:ascii="Tahoma" w:hAnsi="Tahoma"/>
          <w:b/>
          <w:i/>
          <w:sz w:val="22"/>
        </w:rPr>
      </w:r>
    </w:p>
    <w:p>
      <w:pPr>
        <w:pStyle w:val="Textosinformato"/>
        <w:jc w:val="both"/>
        <w:rPr>
          <w:rFonts w:ascii="Tahoma" w:hAnsi="Tahoma" w:cs="Tahoma"/>
          <w:sz w:val="22"/>
        </w:rPr>
      </w:pPr>
      <w:r>
        <w:rPr>
          <w:rFonts w:cs="Tahoma" w:ascii="Tahoma" w:hAnsi="Tahoma"/>
          <w:sz w:val="22"/>
        </w:rPr>
        <w:t>Cuando entró de conserje de un juzgado no se imaginó que 23 años después ella estaría capacitando a jueces, fiscales, policías judiciales y abogados en todo el país. De conserje pasó a auxiliar de juzgado y después a secretaria de juzgado y luego a Juez Penal. Actualmente es Jueza, es decir vocal, del Tribunal Primero de lo Penal en Pichincha. Es la doctora Patlova Guerra, la única mujer escogida entre los veintipico de jueces que fueron escogidos en el primer grupo del Proyecto de Capacitación a Jueces y Tribunales Penales en el Nuevo Código de Procedimiento Penal que realiza Esquel.</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l nuevo procedimiento penal que Ecuador puso en vigencia sintoniza con la tendencia continental que considera que el esquema de enjuiciamiento penal inquisitivo es el principal responsable de la crisis de la justicia penal. Reformas similares se habían llevado a cabo en Guatemala, Argentina, Colombia y Venezuela, entre otros países.  Para que el tránsito de un modelo a otro constituyera una verdadera modificación de su conducta dentro del proceso era esencial la capacitación a los jueces penales (129) y a los miembros de Tribunales Penales (43). Así lo entendió Esquel que convocó en diciembre de 1999 a un concurso de propuestas para el "Diseño y Ejecución de un Programa de Capacitación Penal en el Proceso de Transición al Nuevo Código de Procedimiento Penal", dentro del Convenio USAID-ESQUEL.</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 xml:space="preserve">Los cambios del nuevo sistema son profundos por lo que se imponía que la capacitación de los actores procesales no estuviera centrada únicamente en el contenido de las normas, sino en la creación de nuevas destrezas y habilidades por parte de quienes aplican la norma procesal. El proyecto para agosto del 2002 capacitó a todos los Jueces y vocales de Tribunales Penales en el nuevo Código de Procedimiento Penal entregando a la Corte Suprema de Justicia un sistema de capacitación permanente. El número de beneficiados creció, pues alcanzó a 240 Jueces y Vocales de Tribunales Penales, además de los 21 capacitadores. Adicionalmente, durante la ejecución del proyecto se planteó la necesidad de capacitar también a 180 Secretarios de los Juzgados y Tribunales Penales. </w:t>
      </w:r>
    </w:p>
    <w:p>
      <w:pPr>
        <w:pStyle w:val="Textosinformato"/>
        <w:jc w:val="both"/>
        <w:rPr>
          <w:rFonts w:ascii="Tahoma" w:hAnsi="Tahoma" w:cs="Tahoma"/>
          <w:sz w:val="22"/>
        </w:rPr>
      </w:pPr>
      <w:r>
        <w:rPr>
          <w:rFonts w:cs="Tahoma" w:ascii="Tahoma" w:hAnsi="Tahoma"/>
          <w:sz w:val="22"/>
        </w:rPr>
        <w:tab/>
        <w:tab/>
      </w:r>
    </w:p>
    <w:p>
      <w:pPr>
        <w:pStyle w:val="Textosinformato"/>
        <w:jc w:val="both"/>
        <w:rPr>
          <w:rFonts w:ascii="Tahoma" w:hAnsi="Tahoma" w:cs="Tahoma"/>
          <w:b/>
          <w:b/>
          <w:sz w:val="22"/>
          <w:u w:val="single"/>
        </w:rPr>
      </w:pPr>
      <w:r>
        <w:rPr>
          <w:rFonts w:cs="Tahoma" w:ascii="Tahoma" w:hAnsi="Tahoma"/>
          <w:b/>
          <w:sz w:val="22"/>
          <w:u w:val="single"/>
        </w:rPr>
        <w:t>PROGRAMA DE LA NIÑEZ Y JUVENTUD</w:t>
        <w:tab/>
      </w:r>
    </w:p>
    <w:p>
      <w:pPr>
        <w:pStyle w:val="Textosinformato"/>
        <w:jc w:val="both"/>
        <w:rPr>
          <w:rFonts w:ascii="Tahoma" w:hAnsi="Tahoma" w:cs="Tahoma"/>
          <w:sz w:val="22"/>
        </w:rPr>
      </w:pPr>
      <w:r>
        <w:rPr>
          <w:rFonts w:cs="Tahoma" w:ascii="Tahoma" w:hAnsi="Tahoma"/>
          <w:sz w:val="22"/>
        </w:rPr>
        <w:tab/>
      </w:r>
    </w:p>
    <w:p>
      <w:pPr>
        <w:pStyle w:val="Textosinformato"/>
        <w:jc w:val="both"/>
        <w:rPr>
          <w:rFonts w:ascii="Tahoma" w:hAnsi="Tahoma" w:cs="Tahoma"/>
          <w:sz w:val="22"/>
        </w:rPr>
      </w:pPr>
      <w:r>
        <w:rPr>
          <w:rFonts w:cs="Tahoma" w:ascii="Tahoma" w:hAnsi="Tahoma"/>
          <w:sz w:val="22"/>
        </w:rPr>
        <w:t>En buena parte de los países de América Latina, parece que los y las jóvenes solo son portadores de malas noticias. Pero, pocos hacen algo para que ello no ocurra. Los jóvenes y niños son una fuente de oportunidades. Como ellos mismo dicen, son el presente y su presencia en el país se funde en el crisol de las esperanzas y  las capacidades. ¿Cómo rescatar, por ejemplo a los jóvenes de las garras de las pandillas, en uno de los barrios más peligrosos de Guayaquil, puerto situado a 400 kilómetros al sur este de Quito? Esta es su histori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i/>
          <w:i/>
          <w:sz w:val="28"/>
        </w:rPr>
      </w:pPr>
      <w:r>
        <w:rPr>
          <w:rFonts w:cs="Tahoma" w:ascii="Tahoma" w:hAnsi="Tahoma"/>
          <w:b/>
          <w:i/>
          <w:sz w:val="28"/>
        </w:rPr>
        <w:t>La Vida en 9 actos</w:t>
      </w:r>
    </w:p>
    <w:p>
      <w:pPr>
        <w:pStyle w:val="Textosinformato"/>
        <w:jc w:val="both"/>
        <w:rPr>
          <w:rFonts w:ascii="Tahoma" w:hAnsi="Tahoma" w:cs="Tahoma"/>
          <w:b/>
          <w:b/>
          <w:i/>
          <w:i/>
          <w:sz w:val="22"/>
        </w:rPr>
      </w:pPr>
      <w:r>
        <w:rPr>
          <w:rFonts w:cs="Tahoma" w:ascii="Tahoma" w:hAnsi="Tahoma"/>
          <w:b/>
          <w:i/>
          <w:sz w:val="22"/>
        </w:rPr>
      </w:r>
    </w:p>
    <w:p>
      <w:pPr>
        <w:pStyle w:val="Textosinformato"/>
        <w:jc w:val="both"/>
        <w:rPr>
          <w:rFonts w:ascii="Tahoma" w:hAnsi="Tahoma" w:cs="Tahoma"/>
          <w:b/>
          <w:b/>
          <w:sz w:val="22"/>
        </w:rPr>
      </w:pPr>
      <w:r>
        <w:rPr>
          <w:rFonts w:cs="Tahoma" w:ascii="Tahoma" w:hAnsi="Tahoma"/>
          <w:b/>
          <w:sz w:val="22"/>
        </w:rPr>
        <w:t>PRIMER ACTO: la muerte al acecho</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La vida bulle incontenible en las mil casas y decenas de calles de las cooperativas Julio Cartagena, Juan Montalvo, Luchadores del Norte y Estrella de Belén, en el kilómetro ocho y medio de la vía a Daule, Guayaquil. Están habitados por marginales, migrantes y subempleados. Para el forastero, son barrios peligrosos: en una parte de sus casas se esconden delincuentes y pandilleros. La pandilla es el hogar que no tienen, la seguridad que les falta, la escuela que no pudieron completar por falta de vocación y de plata. En ella, los varones hacen sus pruebas de hombría e iniciación en las artes de la "viveza", el asalto y finalmente el crimen. La vida bulle pero la muerte acecha. Ellos, los niños y niñas saben de su destino, desde ya, preparan el cuello del que colgará el collar que un día los identificará como miembros de una pandill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NOVENO Y ULTIMO ACTO: buscando el número perfecto</w:t>
        <w:tab/>
        <w:tab/>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Por qué son nueve actos? Porque el diez es el número perfecto y esa solo se logra cuando tendemos un cordel entre nuestro corazón y el todo. A todos nos falta, por su puesto. Pero en CEFOCINE, al contrario de quienes basan el ejercicio de sus virtudes en el baratillo de ofertas, se van formando líderes en donde nadie quería dar la batalla, a menos que sea en las páginas de tinta y sangre. A riesgo de perder el relato, se debe explicar que la organización tiene un Area de Niños donde se trabaja en prevención contra el pandillaje, el desarrollo de las inteligencia y la ayuda pedagógica. En el Area de Jóvenes, se han dividido los trabajos para los Antiguos y los Nuevos. Los primeros son los que vienen trabajando con la organización desde hace cinco años y han establecido ya unidades productivas, se han legitimado como grupos y se han convertido, a su vez, en actores comunitarios. En la segunda fase del proyecto actúan los nuevos. Ellos reciben cursos, talleres, temas de liderazgo, actuación y están en un proceso de consolidación grupal. Son 500 jóvenes e igual número de niños. Ellos son partícipes de un proceso que abre una ventana a la vida. Es duro, lo reconocen todos. A veces, todo el trabajo de años puede irse al diablo en un segundo. Pero eso nos puede pasar a cualquiera, mientras tanto, hay que hacer el camino, construir personas, que es la mejor manera de darles a nuestros hijos un país distinto al que nos avergüenz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LAS BECAS DE ESQUEL</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b/>
          <w:b/>
          <w:i/>
          <w:i/>
          <w:sz w:val="28"/>
        </w:rPr>
      </w:pPr>
      <w:r>
        <w:rPr>
          <w:rFonts w:cs="Tahoma" w:ascii="Tahoma" w:hAnsi="Tahoma"/>
          <w:b/>
          <w:i/>
          <w:sz w:val="28"/>
        </w:rPr>
        <w:t>Verónica, la constructora</w:t>
      </w:r>
    </w:p>
    <w:p>
      <w:pPr>
        <w:pStyle w:val="Textosinformato"/>
        <w:jc w:val="both"/>
        <w:rPr>
          <w:rFonts w:ascii="Tahoma" w:hAnsi="Tahoma" w:cs="Tahoma"/>
          <w:b/>
          <w:b/>
          <w:i/>
          <w:i/>
          <w:sz w:val="22"/>
        </w:rPr>
      </w:pPr>
      <w:r>
        <w:rPr>
          <w:rFonts w:cs="Tahoma" w:ascii="Tahoma" w:hAnsi="Tahoma"/>
          <w:b/>
          <w:i/>
          <w:sz w:val="22"/>
        </w:rPr>
      </w:r>
    </w:p>
    <w:p>
      <w:pPr>
        <w:pStyle w:val="Textosinformato"/>
        <w:jc w:val="both"/>
        <w:rPr>
          <w:rFonts w:ascii="Tahoma" w:hAnsi="Tahoma" w:cs="Tahoma"/>
          <w:sz w:val="22"/>
        </w:rPr>
      </w:pPr>
      <w:r>
        <w:rPr>
          <w:rFonts w:cs="Tahoma" w:ascii="Tahoma" w:hAnsi="Tahoma"/>
          <w:sz w:val="22"/>
        </w:rPr>
        <w:t xml:space="preserve">Verónica Muñoz tiene 21 años de edad y es la joven más querida de los humildes barrios suroccidentales de Quito: es promotora de vivienda y gracias a un trabajo de casi dos años en esa zona ha logrado que más de 400 familias, de las más pobres de la ciudad, tengan casa propia.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 xml:space="preserve">Se hizo promotora de vivienda cuando entró a trabajar en un programa popular del ministerio de Vivienda. Aprendió que el problema de la gente para conseguir su casa era el papeleo interminable, la humillación frente a ciertos burócratas indolentes, la falta de organización. Cuando terminó su contrato con el ministerio, junto a un grupo de compañeros fundó una organización para seguir el trabajo. Y se convirtió hasta en consejera femenina y conoció los problemas de familias destruidas ("casi todas") y miró con impotencia cómo las mamás sudaban lágrimas por cumplir con los requisitos de ahorro y papeles para que llegasen luego los maridos alcohólicos y de un trompón les quitaran las escrituras. </w:t>
      </w:r>
    </w:p>
    <w:p>
      <w:pPr>
        <w:pStyle w:val="Textosinformato"/>
        <w:jc w:val="both"/>
        <w:rPr>
          <w:rFonts w:ascii="Tahoma" w:hAnsi="Tahoma" w:cs="Tahoma"/>
          <w:sz w:val="22"/>
        </w:rPr>
      </w:pPr>
      <w:r>
        <w:rPr>
          <w:rFonts w:cs="Tahoma" w:ascii="Tahoma" w:hAnsi="Tahoma"/>
          <w:sz w:val="22"/>
        </w:rPr>
        <w:tab/>
        <w:tab/>
        <w:tab/>
      </w:r>
    </w:p>
    <w:p>
      <w:pPr>
        <w:pStyle w:val="Textosinformato"/>
        <w:jc w:val="both"/>
        <w:rPr>
          <w:rFonts w:ascii="Tahoma" w:hAnsi="Tahoma" w:cs="Tahoma"/>
          <w:b/>
          <w:b/>
          <w:sz w:val="22"/>
        </w:rPr>
      </w:pPr>
      <w:r>
        <w:rPr>
          <w:rFonts w:cs="Tahoma" w:ascii="Tahoma" w:hAnsi="Tahoma"/>
          <w:b/>
          <w:sz w:val="22"/>
        </w:rPr>
        <w:t>PROGRAMA DE DESARROLLO EMPRESARIAL</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Este Programa atiende las necesidades de desarrollo productivo. Esquel, en la modalidad de sociedad compartida, formó más de 50 empresas. Una de ellas es DUTRAEC, cuya historia mereció la atención del Banco Interamericano de Desarrollo, BID, para su informativo mundial.</w:t>
      </w:r>
    </w:p>
    <w:p>
      <w:pPr>
        <w:pStyle w:val="Textosinformato"/>
        <w:jc w:val="both"/>
        <w:rPr>
          <w:rFonts w:ascii="Tahoma" w:hAnsi="Tahoma" w:cs="Tahoma"/>
          <w:sz w:val="22"/>
        </w:rPr>
      </w:pPr>
      <w:r>
        <w:rPr>
          <w:rFonts w:cs="Tahoma" w:ascii="Tahoma" w:hAnsi="Tahoma"/>
          <w:sz w:val="22"/>
        </w:rPr>
        <w:tab/>
      </w:r>
    </w:p>
    <w:p>
      <w:pPr>
        <w:pStyle w:val="Textosinformato"/>
        <w:jc w:val="both"/>
        <w:rPr>
          <w:rFonts w:ascii="Tahoma" w:hAnsi="Tahoma" w:cs="Tahoma"/>
          <w:b/>
          <w:b/>
          <w:i/>
          <w:i/>
          <w:sz w:val="22"/>
        </w:rPr>
      </w:pPr>
      <w:r>
        <w:rPr>
          <w:rFonts w:cs="Tahoma" w:ascii="Tahoma" w:hAnsi="Tahoma"/>
          <w:b/>
          <w:i/>
          <w:sz w:val="22"/>
        </w:rPr>
        <w:t>Una dulce historia: los dulces de antes</w:t>
      </w:r>
    </w:p>
    <w:p>
      <w:pPr>
        <w:pStyle w:val="Textosinformato"/>
        <w:jc w:val="both"/>
        <w:rPr>
          <w:rFonts w:ascii="Tahoma" w:hAnsi="Tahoma" w:cs="Tahoma"/>
          <w:b/>
          <w:b/>
          <w:i/>
          <w:i/>
          <w:sz w:val="22"/>
        </w:rPr>
      </w:pPr>
      <w:r>
        <w:rPr>
          <w:rFonts w:cs="Tahoma" w:ascii="Tahoma" w:hAnsi="Tahoma"/>
          <w:b/>
          <w:i/>
          <w:sz w:val="22"/>
        </w:rPr>
      </w:r>
    </w:p>
    <w:p>
      <w:pPr>
        <w:pStyle w:val="Textosinformato"/>
        <w:jc w:val="both"/>
        <w:rPr>
          <w:rFonts w:ascii="Tahoma" w:hAnsi="Tahoma" w:cs="Tahoma"/>
          <w:sz w:val="22"/>
        </w:rPr>
      </w:pPr>
      <w:r>
        <w:rPr>
          <w:rFonts w:cs="Tahoma" w:ascii="Tahoma" w:hAnsi="Tahoma"/>
          <w:sz w:val="22"/>
        </w:rPr>
        <w:t>La empresa fue formada por tres jóvenes, quienes mientras estudiaban Administración de Empresas en la Universidad Católica de Quito y resolvieron participar en el concurso "Jóvenes Emprendedores", promovido por la Fundación Esquel y financiado por el BID. Se ganaron 15 mil dólares. Parte de ese dinero fue para financiar un estudio de mercado, que les reportó el deseo de la clase media quiteña de seguir disfrutando de los dulces que comieron de niños, pero que no lo hacían porque eran difíciles de conseguir en los centros comerciales donde hacían sus compras. Con un correcto cuidado en la comercialización y en la presentación, los dulces de los abuelos tendrían futuro. Le pusieron al producto: Los dulces de ant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Los Dulces de Antes se venden ahora en dos grandes cadenas nacionales de supermercados y farmacia: Supermaxi y Fybeca. Y entregan pedidos especiales por los días de la madre, del niño, del padre, del amor, Navidad y Año Nuevo. Venden un promedio de 1800 cajas mensuales y una indeterminada cantidad en pedidos especiales. No es falta de precisión, sino un secreto del negocio. También se venden en tiendas de dulces y en "delicatesse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b/>
          <w:sz w:val="22"/>
        </w:rPr>
        <w:t>UNO DE LOS APORTES DE ESPAÑ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Tras la destrucción del Fenómeno de El Niño, en 1997, miles de familias quedaron sin hogar en la Costa ecuatoriana. Esquel trabajó por y con ellas en el Programa de Reasentamientos Humamos. Esta es una de las experiencias ejemplares de este proceso, que se logró gracias a los aportes españoles y de la solidaridad de la empresa privada del Ecuador.</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Las 14 hectáreas que cierran el camino</w:t>
      </w:r>
    </w:p>
    <w:p>
      <w:pPr>
        <w:pStyle w:val="Textosinformato"/>
        <w:jc w:val="both"/>
        <w:rPr>
          <w:rFonts w:ascii="Tahoma" w:hAnsi="Tahoma" w:cs="Tahoma"/>
          <w:b/>
          <w:b/>
          <w:sz w:val="22"/>
        </w:rPr>
      </w:pPr>
      <w:r>
        <w:rPr>
          <w:rFonts w:cs="Tahoma" w:ascii="Tahoma" w:hAnsi="Tahoma"/>
          <w:b/>
          <w:sz w:val="22"/>
        </w:rPr>
        <w:t xml:space="preserve">Barrio María Auxiliadora </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 xml:space="preserve">No fue solamente la suerte la que ha jugado a favor de estas 180 familias. Todos, campesinos migrantes se vieron un día con menos que nada cuando la naturaleza los sacó de sus casas a finales de 1997. Varios meses pasaron como refugiados en una escuela de Bastión Popular, el Centro Sebastián Garelli. Cuando tuvieron que salir de la escuela para el inicio de clases, "nos parecía algo terrible dejar de recibir los alimentos, salir de un sitio seguro", recuerda Juan Baque, manabita, de 55 años. "Fue lo mejor que hicimos", sentencia. Fueron reubicados en lo que ahora es el barrio. Luego de dividir las parcelas, trazar las calles y levantar las nuevas casas, se levantó la escuela la cual concentró a la gente y le dio certeza de su destino: la visión de Esquel fue acertada en ese momento, recuerda Rodríguez.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 xml:space="preserve">Una segunda etapa del proyecto consolidó aulas para talleres de capacitación para los pobladores del barrio. También para un servicio médico y una tienda comunitaria, que se logró implantar gracias al apoyo de la empresa privada. Toda la producción que le corresponde a la tienda será vendida a precio de costo en la comunidad. También servirá para financiar el huerto de don Ecuador Pincay para beneficio de los niños. Parece increíble haberlo perdido todo y en un poco más de tres años comenzar a soñar nuevamente.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u w:val="single"/>
        </w:rPr>
      </w:pPr>
      <w:r>
        <w:rPr>
          <w:rFonts w:cs="Tahoma" w:ascii="Tahoma" w:hAnsi="Tahoma"/>
          <w:b/>
          <w:sz w:val="22"/>
          <w:u w:val="single"/>
        </w:rPr>
        <w:t>NUESTROS ACTIVOS: BASE DE LA CONFIANZA EN ESQUEL</w:t>
      </w:r>
    </w:p>
    <w:p>
      <w:pPr>
        <w:pStyle w:val="Textosinformato"/>
        <w:jc w:val="both"/>
        <w:rPr>
          <w:rFonts w:ascii="Tahoma" w:hAnsi="Tahoma" w:cs="Tahoma"/>
          <w:b/>
          <w:b/>
          <w:sz w:val="22"/>
          <w:u w:val="single"/>
        </w:rPr>
      </w:pPr>
      <w:r>
        <w:rPr>
          <w:rFonts w:cs="Tahoma" w:ascii="Tahoma" w:hAnsi="Tahoma"/>
          <w:b/>
          <w:sz w:val="22"/>
          <w:u w:val="single"/>
        </w:rPr>
      </w:r>
    </w:p>
    <w:p>
      <w:pPr>
        <w:pStyle w:val="Textosinformato"/>
        <w:jc w:val="both"/>
        <w:rPr>
          <w:rFonts w:ascii="Tahoma" w:hAnsi="Tahoma" w:cs="Tahoma"/>
          <w:sz w:val="22"/>
        </w:rPr>
      </w:pPr>
      <w:r>
        <w:rPr>
          <w:rFonts w:cs="Tahoma" w:ascii="Tahoma" w:hAnsi="Tahoma"/>
          <w:sz w:val="22"/>
        </w:rPr>
        <w:t>La confianza en Esquel se basa en que los donantes y la sociedad ecuatoriana ha comprobado que el  principal activo de la Fundación  es su capacidad de gestión, la que se expresa en sus altos niveles de eficiencia y efectividad. Sin contar con un gran patrimonio financiero, Esquel es una institución rica en otro tipo de recursos como son su experiencia y sus metodologías para desarrollar programas efectivos, su transparencia y su capacidad de convocatori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sto es lo que hemos llamado ACTIVOS de Esquel, que se expresan e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Transparencia: Cada año, Esquel se somete a constantes evaluaciones por parte de sus socios y a auditorías internacionales a cuyos resultados puede tener acceso cualquier entidad que trabaje con la Fundación. A su vez, Esquel promueve este principio de transparencia, entre las organizaciones con las que trabaj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Antecedentes probados: Esquel ha administrado eficientemente los recursos; ha puesto en marcha programas y proyectos de gran impacto y cobertura, los que, gracias a una permanente planificación, monitoreo y evaluación, han permitido afectar de forma positiva la calidad de vida de los participantes de sus proyecto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onocimiento del contexto local: Esquel tiene sólidos vínculos con organizaciones de base y conoce la realidad social, económica, política y cultural del Ecuador. Esquel define sus acciones a partir de un trabajo directo con las comunidad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Socios fuertes: La Fundación cuenta con una amplia red de socios locales e internacionales. Entre nuestros socios están: el Instituto Synergos y las fundaciones Kellogg, Rockefeller, Interamericana y la Fundación Internacional de la Juventud, así como la Agencia de Desarrollo Internacional (USAID) de ese país; Fundeso y la Agencia Española de Cooperación Internacional en España; la Comunidad Europea como tal y diferentes gobiernos europeos individualmente, en especial los de Gran Bretaña, Suecia y Noruega; el Fondo de las Naciones Unidas para Actividades en Población (UNFPA) y otras agencias de las Naciones Unidas, y el Banco Interamericano de Desarrollo, entre otros. Hasta hace poco Esquel fue sede de la Secretaría de la Red Interamericana de la Democracia, organización que agrupa a más de 200 organizaciones del tercer sector de todo el continente.</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u w:val="single"/>
        </w:rPr>
      </w:pPr>
      <w:r>
        <w:rPr>
          <w:rFonts w:cs="Tahoma" w:ascii="Tahoma" w:hAnsi="Tahoma"/>
          <w:b/>
          <w:sz w:val="22"/>
          <w:u w:val="single"/>
        </w:rPr>
        <w:t>LAS ESTRATEGIAS QUE FUNCIONAN</w:t>
      </w:r>
    </w:p>
    <w:p>
      <w:pPr>
        <w:pStyle w:val="Textosinformato"/>
        <w:jc w:val="both"/>
        <w:rPr>
          <w:rFonts w:ascii="Tahoma" w:hAnsi="Tahoma" w:cs="Tahoma"/>
          <w:sz w:val="22"/>
        </w:rPr>
      </w:pPr>
      <w:r>
        <w:rPr>
          <w:rFonts w:cs="Tahoma" w:ascii="Tahoma" w:hAnsi="Tahoma"/>
          <w:sz w:val="22"/>
        </w:rPr>
        <w:tab/>
        <w:tab/>
      </w:r>
    </w:p>
    <w:p>
      <w:pPr>
        <w:pStyle w:val="Textosinformato"/>
        <w:jc w:val="both"/>
        <w:rPr/>
      </w:pPr>
      <w:r>
        <w:rPr>
          <w:rFonts w:cs="Tahoma" w:ascii="Tahoma" w:hAnsi="Tahoma"/>
          <w:sz w:val="22"/>
          <w:u w:val="single"/>
        </w:rPr>
        <w:t>Esquel forma redes:</w:t>
      </w:r>
      <w:r>
        <w:rPr>
          <w:rFonts w:cs="Tahoma" w:ascii="Tahoma" w:hAnsi="Tahoma"/>
          <w:sz w:val="22"/>
        </w:rPr>
        <w:t xml:space="preserve"> Para Esquel, la cooperación y el trabajo mancomunado son herramientas efectivas. Las redes permiten multiplicar esfuerzos, al aprovechar las capacidades instaladas. </w:t>
      </w:r>
    </w:p>
    <w:p>
      <w:pPr>
        <w:pStyle w:val="Textosinformato"/>
        <w:jc w:val="both"/>
        <w:rPr>
          <w:rFonts w:ascii="Tahoma" w:hAnsi="Tahoma" w:cs="Tahoma"/>
          <w:sz w:val="22"/>
        </w:rPr>
      </w:pPr>
      <w:r>
        <w:rPr>
          <w:rFonts w:cs="Tahoma" w:ascii="Tahoma" w:hAnsi="Tahoma"/>
          <w:sz w:val="22"/>
        </w:rPr>
      </w:r>
    </w:p>
    <w:p>
      <w:pPr>
        <w:pStyle w:val="Textosinformato"/>
        <w:jc w:val="both"/>
        <w:rPr/>
      </w:pPr>
      <w:r>
        <w:rPr>
          <w:rFonts w:cs="Tahoma" w:ascii="Tahoma" w:hAnsi="Tahoma"/>
          <w:sz w:val="22"/>
          <w:u w:val="single"/>
        </w:rPr>
        <w:t>Esquel construye capacidades:</w:t>
      </w:r>
      <w:r>
        <w:rPr>
          <w:rFonts w:cs="Tahoma" w:ascii="Tahoma" w:hAnsi="Tahoma"/>
          <w:sz w:val="22"/>
        </w:rPr>
        <w:t xml:space="preserve"> Los programas de desarrollo local impulsados y sostenidos por Esquel, ha permitido que comunidades empobrecidas, obtengan herramientas que les permita gestionar sus propios recursos, tanto humanos como financieros.</w:t>
      </w:r>
    </w:p>
    <w:p>
      <w:pPr>
        <w:pStyle w:val="Textosinformato"/>
        <w:jc w:val="both"/>
        <w:rPr>
          <w:rFonts w:ascii="Tahoma" w:hAnsi="Tahoma" w:eastAsia="Tahoma" w:cs="Tahoma"/>
          <w:sz w:val="22"/>
        </w:rPr>
      </w:pPr>
      <w:r>
        <w:rPr>
          <w:rFonts w:eastAsia="Tahoma" w:cs="Tahoma" w:ascii="Tahoma" w:hAnsi="Tahoma"/>
          <w:sz w:val="22"/>
        </w:rPr>
        <w:t xml:space="preserve"> </w:t>
      </w:r>
    </w:p>
    <w:p>
      <w:pPr>
        <w:pStyle w:val="Textosinformato"/>
        <w:jc w:val="both"/>
        <w:rPr/>
      </w:pPr>
      <w:r>
        <w:rPr>
          <w:rFonts w:cs="Tahoma" w:ascii="Tahoma" w:hAnsi="Tahoma"/>
          <w:sz w:val="22"/>
          <w:u w:val="single"/>
        </w:rPr>
        <w:t>Esquel auspicia diálogos:</w:t>
      </w:r>
      <w:r>
        <w:rPr>
          <w:rFonts w:cs="Tahoma" w:ascii="Tahoma" w:hAnsi="Tahoma"/>
          <w:sz w:val="22"/>
        </w:rPr>
        <w:t xml:space="preserve"> Para Esquel, el diálogo es una herramienta para construir desde el presente un camino para acceder al mañana. </w:t>
      </w:r>
    </w:p>
    <w:p>
      <w:pPr>
        <w:pStyle w:val="Textosinformato"/>
        <w:jc w:val="both"/>
        <w:rPr>
          <w:rFonts w:ascii="Tahoma" w:hAnsi="Tahoma" w:cs="Tahoma"/>
          <w:sz w:val="22"/>
        </w:rPr>
      </w:pPr>
      <w:r>
        <w:rPr>
          <w:rFonts w:cs="Tahoma" w:ascii="Tahoma" w:hAnsi="Tahoma"/>
          <w:sz w:val="22"/>
        </w:rPr>
      </w:r>
    </w:p>
    <w:p>
      <w:pPr>
        <w:pStyle w:val="Textosinformato"/>
        <w:jc w:val="both"/>
        <w:rPr/>
      </w:pPr>
      <w:r>
        <w:rPr>
          <w:rFonts w:cs="Tahoma" w:ascii="Tahoma" w:hAnsi="Tahoma"/>
          <w:sz w:val="22"/>
          <w:u w:val="single"/>
        </w:rPr>
        <w:t>Esquel promueve la responsabilidad social y los valores ciudadanos:</w:t>
      </w:r>
      <w:r>
        <w:rPr>
          <w:rFonts w:cs="Tahoma" w:ascii="Tahoma" w:hAnsi="Tahoma"/>
          <w:sz w:val="22"/>
        </w:rPr>
        <w:t xml:space="preserve"> Esquel cree que los ciudadanos y las empresas tienen la responsabilidad social de colaborar en la solución de los problemas nacionales, porque el Estado no puede enfrentar los retos del país sin la participación del sector privado y la sociedad civil.</w:t>
      </w:r>
    </w:p>
    <w:p>
      <w:pPr>
        <w:pStyle w:val="Textosinformato"/>
        <w:jc w:val="both"/>
        <w:rPr>
          <w:rFonts w:ascii="Tahoma" w:hAnsi="Tahoma" w:cs="Tahoma"/>
          <w:sz w:val="22"/>
        </w:rPr>
      </w:pPr>
      <w:r>
        <w:rPr>
          <w:rFonts w:cs="Tahoma" w:ascii="Tahoma" w:hAnsi="Tahoma"/>
          <w:sz w:val="22"/>
        </w:rPr>
      </w:r>
    </w:p>
    <w:p>
      <w:pPr>
        <w:pStyle w:val="Textosinformato"/>
        <w:jc w:val="both"/>
        <w:rPr/>
      </w:pPr>
      <w:r>
        <w:rPr>
          <w:rFonts w:cs="Tahoma" w:ascii="Tahoma" w:hAnsi="Tahoma"/>
          <w:sz w:val="22"/>
          <w:u w:val="single"/>
        </w:rPr>
        <w:t>Esquel cofinacia y coejecuta programas y proyectos:</w:t>
      </w:r>
      <w:r>
        <w:rPr>
          <w:rFonts w:cs="Tahoma" w:ascii="Tahoma" w:hAnsi="Tahoma"/>
          <w:sz w:val="22"/>
        </w:rPr>
        <w:t xml:space="preserve"> Esquel no solo ha transferido recursos financieros sino que ha transferido metodologías; ha apoyado el fortalecimiento y creación de sistemas de gestión de ONG locales, y ha creado y consolidado vínculos de pequeñas organizaciones con instituciones nacionales e internacionales.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LAS LECCIONES DEL DESARROLLO SOCIAL</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1. Promover el desarrollo es una tarea siempre difícil y sin respuestas acabadas.</w:t>
      </w:r>
    </w:p>
    <w:p>
      <w:pPr>
        <w:pStyle w:val="Textosinformato"/>
        <w:jc w:val="both"/>
        <w:rPr>
          <w:rFonts w:ascii="Tahoma" w:hAnsi="Tahoma" w:cs="Tahoma"/>
          <w:sz w:val="22"/>
        </w:rPr>
      </w:pPr>
      <w:r>
        <w:rPr>
          <w:rFonts w:cs="Tahoma" w:ascii="Tahoma" w:hAnsi="Tahoma"/>
          <w:sz w:val="22"/>
        </w:rPr>
        <w:t xml:space="preserve">2. El desarrollo se construye y perfecciona permanentemente. </w:t>
      </w:r>
    </w:p>
    <w:p>
      <w:pPr>
        <w:pStyle w:val="Textosinformato"/>
        <w:jc w:val="both"/>
        <w:rPr>
          <w:rFonts w:ascii="Tahoma" w:hAnsi="Tahoma" w:cs="Tahoma"/>
          <w:sz w:val="22"/>
        </w:rPr>
      </w:pPr>
      <w:r>
        <w:rPr>
          <w:rFonts w:cs="Tahoma" w:ascii="Tahoma" w:hAnsi="Tahoma"/>
          <w:sz w:val="22"/>
        </w:rPr>
        <w:t xml:space="preserve">3.  No se puede ser romántico a la hora de poner en marcha las acciones.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Un desarrollo que parte de lo cotidiano</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De abajo hacia arriba, así trabaja Esquel. La lección aprendida se define como sigue:</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w:t>
      </w:r>
      <w:r>
        <w:rPr>
          <w:rFonts w:cs="Tahoma" w:ascii="Tahoma" w:hAnsi="Tahoma"/>
          <w:sz w:val="22"/>
        </w:rPr>
        <w:t>Si quieres promover una verdadera participación, tienes que tomar riesgos y confiar en las capacidades de las organizaciones comunitarias. Tienes que aceptar que, en definitiva, la vía legítima de producir desarrollo es aquella que fortalece la capacidad y control de la gente sobre las decisiones que tienen que ver con su entorno. Tienes que reconocer que tus proyectos son medios para poner en marcha procesos de trabajo con la comunidad”.</w:t>
      </w:r>
    </w:p>
    <w:p>
      <w:pPr>
        <w:pStyle w:val="Textosinformato"/>
        <w:jc w:val="both"/>
        <w:rPr>
          <w:rFonts w:ascii="Tahoma" w:hAnsi="Tahoma" w:eastAsia="Tahoma" w:cs="Tahoma"/>
          <w:sz w:val="22"/>
        </w:rPr>
      </w:pPr>
      <w:r>
        <w:rPr>
          <w:rFonts w:eastAsia="Tahoma" w:cs="Tahoma" w:ascii="Tahoma" w:hAnsi="Tahoma"/>
          <w:sz w:val="22"/>
        </w:rPr>
        <w:t xml:space="preserve"> </w:t>
      </w:r>
    </w:p>
    <w:p>
      <w:pPr>
        <w:pStyle w:val="Textosinformato"/>
        <w:jc w:val="both"/>
        <w:rPr>
          <w:rFonts w:ascii="Tahoma" w:hAnsi="Tahoma" w:cs="Tahoma"/>
          <w:b/>
          <w:b/>
          <w:sz w:val="22"/>
        </w:rPr>
      </w:pPr>
      <w:r>
        <w:rPr>
          <w:rFonts w:cs="Tahoma" w:ascii="Tahoma" w:hAnsi="Tahoma"/>
          <w:b/>
          <w:sz w:val="22"/>
        </w:rPr>
        <w:t>En el Ecuador la crisis es normal y la estabilidad resulta extraña</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 xml:space="preserve">Como se ha reiterado, la democracia no funciona, ni tampoco la economía.  La democracia no funciona porque solo nos llama a los ecuatorianos el momento de votar en una elección y luego nos deja relegados,  porque no resuelve los problemas de la población, y porque las elites están desconectadas de las bases y solo defienden sus intereses particulares. </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Y es aquí donde la sociedad civil, en particular Esquel cumple un papel fundamental de facilitar procesos de la gente para que estos se vuelvan protagonistas de sus vidas, de derribar muros, de defender el interés nacional. Desde Esquel, se trata de definir una agenda pública que devuelva el poder a la gente: que ofrezca soluciones alternativas a los problemas reales, que sea crítica de las instituciones públicas como privadas y que promueva el cambio de la modernización excluyente por una modernización incluyente.</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Las acciones por la Justicia</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En 1998, Esquel creó, con auspicio de USAID, el "Fondo Justicia y Sociedad" con el fin de apoyar al proceso de reforma y modernización de la justicia, fortalecer la lucha contra la corrupción y fomentar la participación ciudadana en el apoyo a la democracia. El Fondo ha permitido, a través de inversiones directas, realizar 33 proyectos de impacto nacional. He aquí algunos ejemplo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La capacitación a Jueces y miembros de Tribunales Penales en el nuevo Código de Procedimiento Penal; la creación de Modelos de Transparencia en los Municipios de Rumiñahui, Cotacachi, Guamote y Otavalo; el diseño e implementación de un Sistema de Gestión de Casos para el Tribunal Constitucional; el fortalecimiento de la capacidad investigativa de la Comisión de Control Cívico de la Corrupción, con énfasis en el enriquecimiento ilícito.</w:t>
      </w:r>
    </w:p>
    <w:p>
      <w:pPr>
        <w:pStyle w:val="Textosinformato"/>
        <w:jc w:val="both"/>
        <w:rPr>
          <w:rFonts w:ascii="Tahoma" w:hAnsi="Tahoma" w:cs="Tahoma"/>
          <w:sz w:val="22"/>
        </w:rPr>
      </w:pPr>
      <w:r>
        <w:rPr>
          <w:rFonts w:cs="Tahoma" w:ascii="Tahoma" w:hAnsi="Tahoma"/>
          <w:sz w:val="22"/>
        </w:rPr>
        <w:tab/>
        <w:tab/>
        <w:tab/>
        <w:tab/>
      </w:r>
    </w:p>
    <w:p>
      <w:pPr>
        <w:pStyle w:val="Textosinformato"/>
        <w:jc w:val="both"/>
        <w:rPr>
          <w:rFonts w:ascii="Tahoma" w:hAnsi="Tahoma" w:cs="Tahoma"/>
          <w:b/>
          <w:b/>
          <w:sz w:val="22"/>
        </w:rPr>
      </w:pPr>
      <w:r>
        <w:rPr>
          <w:rFonts w:cs="Tahoma" w:ascii="Tahoma" w:hAnsi="Tahoma"/>
          <w:b/>
          <w:sz w:val="22"/>
        </w:rPr>
        <w:t>El problema más grave es la exclusión</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 xml:space="preserve">El problema más grave que involucra a la sociedad ecuatoriana como proyecto de nación, es la exclusión social, la cual está llegando a límites moralmente inaceptables y socialmente escandalosos. Y no es solo un problema de América Latina sino de todos los países del Sur. Para nosotros, no hay democracia con exclusión. Hoy es más claro que ante la insostenibilidad del modelo neoliberal, es urgente articular respuestas alternativas que sean incluyentes y sostenibles. </w:t>
      </w:r>
    </w:p>
    <w:p>
      <w:pPr>
        <w:pStyle w:val="Textosinformato"/>
        <w:jc w:val="both"/>
        <w:rPr>
          <w:rFonts w:ascii="Tahoma" w:hAnsi="Tahoma" w:cs="Tahoma"/>
          <w:sz w:val="22"/>
        </w:rPr>
      </w:pPr>
      <w:r>
        <w:rPr>
          <w:rFonts w:cs="Tahoma" w:ascii="Tahoma" w:hAnsi="Tahoma"/>
          <w:sz w:val="22"/>
        </w:rPr>
        <w:t>Lo que está en discusión es exactamente el modelo que le ha sido impuesto a nuestro país y a la América Latina, a través de los organismos multilaterales. La oleada de reformas que se dio en los años noventa no ha facilitado una mejoría en la distribución del ingreso, ni el crecimiento económico, ni el afianzamiento de la democracia. La experiencia de desarrollo de los países del Norte demuestra que es imposible lograr el crecimiento económico sin redistribución del ingreso.  Así, el discurso neoliberal es tramposo cuando pone como condición previa y necesaria la del crecimiento para que luego se produzca la equidad.  Cuando lo correcto es fortalecer la economía interna, ser inclusivos y participar adecuadamente en la globalizació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b/>
          <w:b/>
          <w:sz w:val="22"/>
        </w:rPr>
      </w:pPr>
      <w:r>
        <w:rPr>
          <w:rFonts w:cs="Tahoma" w:ascii="Tahoma" w:hAnsi="Tahoma"/>
          <w:b/>
          <w:sz w:val="22"/>
        </w:rPr>
        <w:t>El Estado y la crisis de la representación</w:t>
      </w:r>
    </w:p>
    <w:p>
      <w:pPr>
        <w:pStyle w:val="Textosinformato"/>
        <w:jc w:val="both"/>
        <w:rPr>
          <w:rFonts w:ascii="Tahoma" w:hAnsi="Tahoma" w:cs="Tahoma"/>
          <w:b/>
          <w:b/>
          <w:sz w:val="22"/>
        </w:rPr>
      </w:pPr>
      <w:r>
        <w:rPr>
          <w:rFonts w:cs="Tahoma" w:ascii="Tahoma" w:hAnsi="Tahoma"/>
          <w:b/>
          <w:sz w:val="22"/>
        </w:rPr>
      </w:r>
    </w:p>
    <w:p>
      <w:pPr>
        <w:pStyle w:val="Textosinformato"/>
        <w:jc w:val="both"/>
        <w:rPr>
          <w:rFonts w:ascii="Tahoma" w:hAnsi="Tahoma" w:cs="Tahoma"/>
          <w:sz w:val="22"/>
        </w:rPr>
      </w:pPr>
      <w:r>
        <w:rPr>
          <w:rFonts w:cs="Tahoma" w:ascii="Tahoma" w:hAnsi="Tahoma"/>
          <w:sz w:val="22"/>
        </w:rPr>
        <w:t>En el Ecuador, el Estado se encuentra tremendamente debilitado por la caída de la renta petrolera, por la corrupción, por el centralismo y por la ineficiencia burocrática. La cuestión es que debemos construir una alternativa y el desafío está en nuestra capacidad de anticipar el futuro para encontrar nuevos paradigmas y nuevas respuestas. Pero, la crisis del Estado es también la crisis de la representación política.  En democracia hay que repartir el poder hacia abajo.  Tenemos que aceptar que la democracia sea local y relevante para la vida de los ciudadanos, y así mismo, en lo internacional hay que entrar a nuevos arreglos con otros país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n consecuencia, son necesarias dos transformaciones.  El cambio estructural que significa descentralizar y dar autonomía hasta donde se pueda hacia dentro por regiones, y el otro, participar en un proceso de integración internacional que sea significativo.  En ambos casos debería funcionar el principio de solidaridad. ¿Dónde reside el poder en una economía globalizada? ¿dónde está? ¿en los gobiernos nacionales, las empresas, las religiones, los bancos?.  Hay que pensar en la coordinación entre el gobierno central y los nuevos centros de decisión.</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n el caso ecuatoriano hay que tomar en cuenta además la emergencia de nuevos actores sociales, los cuales no están plenamente representados en el escenario político, ni por supuesto estarían en los viejos partidos políticos.  Si a ello se suma la crisis del Estado, se entenderá cuan lejos está el poder de la ciudadanía, la brecha creciente que se está creando entre la sociedad política y la sociedad civil y, consecuentemente la pérdida de confianza en las autoridades.</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La función política está cambiando y pareciera que sus protagonistas no se dieran cuenta.  Los políticos son cada vez menos consistentes y mandan menos en la agenda política.  El poder público debería atender ciertos derechos de la ciudadanía en forma obligatoria, por ejemplo en educación y salud, si bien su provisión puede efectuarse a través del sector privado.  Lo mismo sucede con los derechos reconocidos como universales. La democracia representativa tiene por delante desafíos que no sabe cómo afrontar, lo que me lleva a pensar que  podemos estar asistiendo al comienzo de su agonía.  Pero hay que preservarla por que no hay otra, hay que transformarla y acercarla a la gente.</w:t>
      </w:r>
    </w:p>
    <w:p>
      <w:pPr>
        <w:pStyle w:val="Textosinformato"/>
        <w:jc w:val="both"/>
        <w:rPr>
          <w:rFonts w:ascii="Tahoma" w:hAnsi="Tahoma" w:cs="Tahoma"/>
          <w:sz w:val="22"/>
        </w:rPr>
      </w:pPr>
      <w:r>
        <w:rPr>
          <w:rFonts w:cs="Tahoma" w:ascii="Tahoma" w:hAnsi="Tahoma"/>
          <w:sz w:val="22"/>
        </w:rPr>
        <w:tab/>
        <w:tab/>
      </w:r>
    </w:p>
    <w:p>
      <w:pPr>
        <w:pStyle w:val="Textosinformato"/>
        <w:jc w:val="both"/>
        <w:rPr>
          <w:rFonts w:ascii="Tahoma" w:hAnsi="Tahoma" w:cs="Tahoma"/>
          <w:sz w:val="22"/>
        </w:rPr>
      </w:pPr>
      <w:r>
        <w:rPr>
          <w:rFonts w:cs="Tahoma" w:ascii="Tahoma" w:hAnsi="Tahoma"/>
          <w:b/>
          <w:sz w:val="22"/>
        </w:rPr>
        <w:t>PREGUNTAS PARA CORNELIO</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ómo consolidar el desarrollo institucional de Esquel, en un momento de crisis social, económica y política que afecta a instituciones como la suy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En el Ecuador y América Latina  aumenta la demanda de proyectos para contrarrestar la crisis nacional. Pero, por contraste, ello acontece en un contexto de reducción de la cooperación internacional al desarrollo. ¿Cuáles son los caminos que propone Esquel para resolver esta paradoj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Cual es el reto más grande de Esquel, de los actores sociales en la actual situación del Ecuador y América Latina?</w:t>
      </w:r>
    </w:p>
    <w:p>
      <w:pPr>
        <w:pStyle w:val="Textosinformato"/>
        <w:jc w:val="both"/>
        <w:rPr>
          <w:rFonts w:ascii="Tahoma" w:hAnsi="Tahoma" w:cs="Tahoma"/>
          <w:sz w:val="22"/>
        </w:rPr>
      </w:pPr>
      <w:r>
        <w:rPr>
          <w:rFonts w:cs="Tahoma" w:ascii="Tahoma" w:hAnsi="Tahoma"/>
          <w:sz w:val="22"/>
        </w:rPr>
      </w:r>
    </w:p>
    <w:p>
      <w:pPr>
        <w:pStyle w:val="Textosinformato"/>
        <w:jc w:val="both"/>
        <w:rPr>
          <w:rFonts w:ascii="Tahoma" w:hAnsi="Tahoma" w:cs="Tahoma"/>
          <w:sz w:val="22"/>
        </w:rPr>
      </w:pPr>
      <w:r>
        <w:rPr>
          <w:rFonts w:cs="Tahoma" w:ascii="Tahoma" w:hAnsi="Tahoma"/>
          <w:sz w:val="22"/>
        </w:rPr>
        <w:t>¿Qué efectos reales tiene la acción de las ONG en el Ecuador? ¿Es su esfuerzo el adecuado para la seriedad de la crisis social del país?</w:t>
      </w:r>
    </w:p>
    <w:p>
      <w:pPr>
        <w:pStyle w:val="Textosinformato"/>
        <w:jc w:val="both"/>
        <w:rPr>
          <w:rFonts w:ascii="Tahoma" w:hAnsi="Tahoma" w:cs="Tahoma"/>
          <w:sz w:val="22"/>
        </w:rPr>
      </w:pPr>
      <w:r>
        <w:rPr>
          <w:rFonts w:cs="Tahoma" w:ascii="Tahoma" w:hAnsi="Tahoma"/>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1:00Z</dcterms:created>
  <dc:creator>FUNDACION ESQUEL</dc:creator>
  <dc:description/>
  <cp:keywords/>
  <dc:language>en-US</dc:language>
  <cp:lastModifiedBy>newcomputer</cp:lastModifiedBy>
  <dcterms:modified xsi:type="dcterms:W3CDTF">2016-02-11T20:11:00Z</dcterms:modified>
  <cp:revision>2</cp:revision>
  <dc:subject/>
  <dc:title>ESQUEL: EL DESARROLLO DEL ECUADOR SÍ ES POSIBLE</dc:title>
</cp:coreProperties>
</file>