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A ENTREGA RECEP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día de hoy, 20 de junio de 2014, en las oficinas de Fundación Esquel Ecuador,  se realiza la entrega recepción de los materiales que se detallan a continuación, al Señor Napoleón Pino Gonzaga, Técnico Jefe de Gestión Social GADP de Chimborazo por  parte del Ing, Jorge Luis García de la Fundación Esquel – Ecuado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0 Rotafolios para la difusión de </w:t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Guías de Crecimiento y Desarrollo Infant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os materiales serán utilizados en las actividades de capacitación previstas en la Consultoría denominada “Eventos de Adiestramiento sobre los estándares de crecimiento y desarrollo infantil” que corresponde al Contrato de Capacitación No. 2-LPN-PCNG-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49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regue conforme por Fundación Esquel:</w:t>
        <w:tab/>
        <w:t>Recibí conforme por parte del  GADPC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                                   -----------------------------------------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bre:…………………………</w:t>
        <w:tab/>
        <w:tab/>
        <w:tab/>
        <w:t>Nombre: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C:………………………………</w:t>
        <w:tab/>
        <w:tab/>
        <w:tab/>
        <w:t>CC:…..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7:00Z</dcterms:created>
  <dc:creator>vvalenzuela</dc:creator>
  <dc:description/>
  <cp:keywords/>
  <dc:language>en-US</dc:language>
  <cp:lastModifiedBy>newcomputer</cp:lastModifiedBy>
  <cp:lastPrinted>2014-06-20T15:04:00Z</cp:lastPrinted>
  <dcterms:modified xsi:type="dcterms:W3CDTF">2016-06-01T16:57:00Z</dcterms:modified>
  <cp:revision>2</cp:revision>
  <dc:subject/>
  <dc:title/>
</cp:coreProperties>
</file>