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36"/>
          <w:lang w:val="es-ES_tradnl"/>
        </w:rPr>
      </w:pPr>
      <w:r>
        <w:rPr>
          <w:rFonts w:cs="Arial" w:ascii="Arial" w:hAnsi="Arial"/>
          <w:b/>
          <w:bCs/>
          <w:lang w:val="es-ES_tradnl"/>
        </w:rPr>
        <w:t>PROYECTO DE REVALORIZACIÓN CULTURAL</w:t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0"/>
          <w:lang w:val="es-ES_tradnl" w:eastAsia="en-US"/>
        </w:rPr>
      </w:pPr>
      <w:r>
        <w:rPr>
          <w:rFonts w:cs="Arial Narrow" w:ascii="Arial Narrow" w:hAnsi="Arial Narrow"/>
          <w:sz w:val="20"/>
          <w:lang w:val="es-ES_trad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</wp:posOffset>
                </wp:positionH>
                <wp:positionV relativeFrom="paragraph">
                  <wp:posOffset>16764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05pt,13.2pt" to="457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_tradnl"/>
        </w:rPr>
      </w:pPr>
      <w:r>
        <w:rPr>
          <w:rFonts w:cs="Arial" w:ascii="Arial" w:hAnsi="Arial"/>
          <w:b/>
          <w:sz w:val="52"/>
          <w:szCs w:val="52"/>
        </w:rPr>
        <w:drawing>
          <wp:inline distT="0" distB="0" distL="0" distR="0">
            <wp:extent cx="1318895" cy="1047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275" w:leader="none"/>
        </w:tabs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  <w:tab/>
      </w:r>
    </w:p>
    <w:p>
      <w:pPr>
        <w:pStyle w:val="Normal"/>
        <w:widowControl w:val="false"/>
        <w:jc w:val="both"/>
        <w:rPr>
          <w:rFonts w:ascii="Arial Narrow" w:hAnsi="Arial Narrow" w:cs="Arial Narrow"/>
          <w:lang w:val="es-ES_tradnl"/>
        </w:rPr>
      </w:pPr>
      <w:r>
        <w:rPr>
          <w:rFonts w:cs="Arial Narrow" w:ascii="Arial Narrow" w:hAnsi="Arial Narrow"/>
          <w:lang w:val="es-ES_tradnl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470" w:leader="none"/>
        </w:tabs>
        <w:jc w:val="both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  <w:tab/>
      </w:r>
    </w:p>
    <w:p>
      <w:pPr>
        <w:pStyle w:val="Normal"/>
        <w:widowControl w:val="false"/>
        <w:jc w:val="both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bCs/>
          <w:lang w:val="es-ES_tradnl"/>
        </w:rPr>
      </w:pPr>
      <w:r>
        <w:rPr>
          <w:rFonts w:cs="Arial Narrow" w:ascii="Arial Narrow" w:hAnsi="Arial Narrow"/>
          <w:bCs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  <w:t>HERRAMIENTAS PARA EL TRABAJO DE CAMP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  <w:t>DE PROMOTORES  Y PROMOTORAS CULTURAL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Cs/>
          <w:sz w:val="28"/>
          <w:lang w:val="es-ES_tradnl"/>
        </w:rPr>
      </w:pPr>
      <w:r>
        <w:rPr>
          <w:rFonts w:cs="Arial" w:ascii="Arial" w:hAnsi="Arial"/>
          <w:bCs/>
          <w:sz w:val="28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bCs/>
          <w:sz w:val="32"/>
          <w:lang w:val="es-ES_tradnl"/>
        </w:rPr>
      </w:pPr>
      <w:r>
        <w:rPr>
          <w:rFonts w:cs="Arial" w:ascii="Arial" w:hAnsi="Arial"/>
          <w:b/>
          <w:bCs/>
          <w:sz w:val="32"/>
          <w:lang w:val="es-ES_tradnl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32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>COMUNIDEC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b/>
          <w:b/>
          <w:sz w:val="28"/>
          <w:lang w:val="es-ES_tradnl"/>
        </w:rPr>
      </w:pPr>
      <w:r>
        <w:rPr>
          <w:rFonts w:cs="Arial" w:ascii="Arial" w:hAnsi="Arial"/>
          <w:b/>
          <w:sz w:val="32"/>
          <w:lang w:val="es-ES_tradnl"/>
        </w:rPr>
        <w:t>Quito, noviembre 2005</w:t>
      </w:r>
    </w:p>
    <w:p>
      <w:pPr>
        <w:pStyle w:val="Normal"/>
        <w:widowControl w:val="false"/>
        <w:jc w:val="both"/>
        <w:rPr>
          <w:rFonts w:ascii="Arial Narrow" w:hAnsi="Arial Narrow" w:cs="Arial Narrow"/>
          <w:b/>
          <w:b/>
          <w:sz w:val="28"/>
          <w:lang w:val="es-ES_tradnl"/>
        </w:rPr>
      </w:pPr>
      <w:r>
        <w:rPr>
          <w:rFonts w:cs="Arial Narrow" w:ascii="Arial Narrow" w:hAnsi="Arial Narrow"/>
          <w:b/>
          <w:sz w:val="28"/>
          <w:lang w:val="es-ES_tradnl"/>
        </w:rPr>
      </w:r>
    </w:p>
    <w:p>
      <w:pPr>
        <w:pStyle w:val="Heading1"/>
        <w:jc w:val="left"/>
        <w:rPr>
          <w:rFonts w:ascii="Arial Narrow" w:hAnsi="Arial Narrow" w:cs="Arial Narrow"/>
          <w:b w:val="false"/>
          <w:b w:val="false"/>
          <w:bCs w:val="false"/>
          <w:szCs w:val="24"/>
          <w:lang w:val="es-ES_tradnl"/>
        </w:rPr>
      </w:pPr>
      <w:r>
        <w:rPr>
          <w:rFonts w:cs="Arial Narrow" w:ascii="Arial Narrow" w:hAnsi="Arial Narrow"/>
          <w:b w:val="false"/>
          <w:bCs w:val="false"/>
          <w:szCs w:val="24"/>
          <w:lang w:val="es-ES_tradnl"/>
        </w:rPr>
      </w:r>
    </w:p>
    <w:p>
      <w:pPr>
        <w:pStyle w:val="Normal"/>
        <w:rPr>
          <w:b/>
          <w:b/>
          <w:bCs/>
          <w:szCs w:val="24"/>
          <w:lang w:val="es-ES_tradnl"/>
        </w:rPr>
      </w:pPr>
      <w:r>
        <w:rPr>
          <w:b/>
          <w:bCs/>
          <w:szCs w:val="24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Heading1"/>
        <w:rPr/>
      </w:pPr>
      <w:r>
        <w:rPr/>
        <w:t>GUIA DE CAMPO PARA REVITALIZACIÓN CULTURAL</w:t>
      </w:r>
    </w:p>
    <w:p>
      <w:pPr>
        <w:pStyle w:val="Heading1"/>
        <w:rPr/>
      </w:pPr>
      <w:r>
        <w:rPr/>
        <w:t>EL AUTODIAGNÓSTICO COMUNITARIO DEL PATRIMONIO CULTURAL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Primer Paso: 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Inventariando el Patrimonio Cultural de la Localida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Objetivo: identificar los hitos culturales con los bienes tangibles e intangibles del patrimonio cultural de la locali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vidad: En trabajo de grupo hacer una lista de los principales hitos culturales, clasificando los bienes según su condición de tangibles e intangibles, para ello utilice la siguiente guía de referenc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ienes ancestrales (piezas de arqueología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isaje natural (recursos naturale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astronomía local (cocina tradicional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rtesanías emblemátic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úsica popular</w:t>
      </w:r>
    </w:p>
    <w:p>
      <w:pPr>
        <w:pStyle w:val="Heading5"/>
        <w:numPr>
          <w:ilvl w:val="0"/>
          <w:numId w:val="3"/>
        </w:numPr>
        <w:jc w:val="both"/>
        <w:rPr/>
      </w:pPr>
      <w:r>
        <w:rPr/>
        <w:t>Prácticas agropecuarias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edicina natura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ivienda y la finc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atrimonio urbano (bienes edificados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ímbolos y valores: mitos, leyendas, héro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rramienta: matriz de descripción del hito cultural y su situación, señalando problemas y potencialidades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RRAMIENTA No 1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2382"/>
        <w:gridCol w:w="1152"/>
        <w:gridCol w:w="874"/>
        <w:gridCol w:w="1819"/>
        <w:gridCol w:w="29"/>
        <w:gridCol w:w="1508"/>
      </w:tblGrid>
      <w:tr>
        <w:trPr>
          <w:trHeight w:val="540" w:hRule="atLeast"/>
        </w:trPr>
        <w:tc>
          <w:tcPr>
            <w:tcW w:w="1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MATRIZ DE HITOS CULTUR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LINARIA TRADICIONAL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IPCIÓ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LEMAS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CIAL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untas guías:</w:t>
      </w:r>
    </w:p>
    <w:p>
      <w:pPr>
        <w:pStyle w:val="Normal"/>
        <w:rPr/>
      </w:pPr>
      <w:r>
        <w:rPr/>
        <w:t>¿Cuáles son las comidas tradicionales locales?</w:t>
      </w:r>
    </w:p>
    <w:p>
      <w:pPr>
        <w:pStyle w:val="Normal"/>
        <w:rPr/>
      </w:pPr>
      <w:r>
        <w:rPr/>
        <w:t>¿Qué recetas de cocina conoce la población?</w:t>
      </w:r>
    </w:p>
    <w:p>
      <w:pPr>
        <w:pStyle w:val="Normal"/>
        <w:rPr/>
      </w:pPr>
      <w:r>
        <w:rPr/>
        <w:t>¿Qué productos de la zona se usan en las comidas tradiciona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ERRAMIENTA No 2</w:t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4"/>
        <w:gridCol w:w="2382"/>
        <w:gridCol w:w="1152"/>
        <w:gridCol w:w="874"/>
        <w:gridCol w:w="1819"/>
        <w:gridCol w:w="29"/>
        <w:gridCol w:w="1508"/>
      </w:tblGrid>
      <w:tr>
        <w:trPr>
          <w:trHeight w:val="540" w:hRule="atLeast"/>
        </w:trPr>
        <w:tc>
          <w:tcPr>
            <w:tcW w:w="1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MATRIZ DE HITOS CULTURAL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SICA POPULAR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6"/>
              <w:rPr/>
            </w:pPr>
            <w:r>
              <w:rPr/>
              <w:t>DESCRIPCIÓN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RITERIO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OR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LEMAS</w:t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CIAL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untas guías:</w:t>
      </w:r>
    </w:p>
    <w:p>
      <w:pPr>
        <w:pStyle w:val="Normal"/>
        <w:rPr/>
      </w:pPr>
      <w:r>
        <w:rPr/>
        <w:t>¿Cuáles son los ritmos musicales más escuchados?</w:t>
      </w:r>
    </w:p>
    <w:p>
      <w:pPr>
        <w:pStyle w:val="Normal"/>
        <w:rPr/>
      </w:pPr>
      <w:r>
        <w:rPr/>
        <w:t>¿Cuáles son los instrumentos musicales en uso?</w:t>
      </w:r>
    </w:p>
    <w:p>
      <w:pPr>
        <w:pStyle w:val="Normal"/>
        <w:rPr/>
      </w:pPr>
      <w:r>
        <w:rPr/>
        <w:t>¿Cuáles son las canciones y ritmos tradicionales?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Segundo Paso: 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el Calendario Festivo y los Ritos Anuales de la Localida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Objetivo: reconocer los principales eventos patrimoniales de interés colectivo que se reproducen periódicamente en el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vidad: en dinámica de grupos se elaborará el calendario de fiestas y ritos de la localidad, para lo cual utilice la siguiente referencia de eventos anuales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elebraciones religios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Festividades cívica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iclo agropecuario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Eventos recreativos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ucesos educativos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Acontecimientos productivo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ramienta: elabore un calendario anual que contenga el mes, fechas, nombre del evento, tipo de evento (cívico, religioso, agropecuario, recreativo), lugar, señale los problemas y potencialidades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HERRAMIENTA No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ALENDARIO DE FIESTAS DE LA LOCALIDA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"/>
        <w:gridCol w:w="865"/>
        <w:gridCol w:w="2268"/>
        <w:gridCol w:w="992"/>
        <w:gridCol w:w="1134"/>
        <w:gridCol w:w="1701"/>
        <w:gridCol w:w="2126"/>
      </w:tblGrid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CH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VENT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P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GA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BLEMAS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CIALIDADES</w:t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untas guías:</w:t>
      </w:r>
    </w:p>
    <w:p>
      <w:pPr>
        <w:pStyle w:val="Normal"/>
        <w:rPr/>
      </w:pPr>
      <w:r>
        <w:rPr/>
        <w:t>¿Cuáles son las principales celebraciones religiosas?</w:t>
      </w:r>
    </w:p>
    <w:p>
      <w:pPr>
        <w:pStyle w:val="Normal"/>
        <w:rPr/>
      </w:pPr>
      <w:r>
        <w:rPr/>
        <w:t>¿Cuáles son las festividades cívicas locales?</w:t>
      </w:r>
    </w:p>
    <w:p>
      <w:pPr>
        <w:pStyle w:val="Normal"/>
        <w:rPr/>
      </w:pPr>
      <w:r>
        <w:rPr/>
        <w:t>¿Cuáles son las fechas de festejos en el año?</w:t>
      </w:r>
    </w:p>
    <w:p>
      <w:pPr>
        <w:pStyle w:val="Normal"/>
        <w:rPr/>
      </w:pPr>
      <w:r>
        <w:rPr/>
        <w:t>¿Cuándo celebran ferias o encuentro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Tercer Paso: 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la Vida Cotidian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Objetivo: identificar los aspectos culturales de la vida cotidiana de las familias en la locali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vidad: a través de la reflexión grupal y considerando un caso o ejemplo reconstruya la forma de vida familiar en la vivienda o finca. Utilice los tres referentes expuestos a continu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ciclo vital: nacimientos, bautizo, cumpleaños, santos, casamientos, defunciones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l manejo de la casa y la finca (forestería, animales, cultivos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salud familiar y comunitar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ramienta: seleccione una muestra de familias tipo (rural: finquero, hacendado, campesino; urbana: comerciante, profesional, -trabajador); haga un dibujo de la casa-finca en la zona rural y de la casa-negocio en el ámbito urbano, describa a través de un gráfico de espiral el ciclo vital y de salud familiar, haciendo una síntesis de los elementos comunes y particulares; reflexione dónde se encuentras los elementos de la cultura popular y cómo se expresan en la  familia.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 xml:space="preserve">Cuarto Paso: </w:t>
      </w:r>
    </w:p>
    <w:p>
      <w:pPr>
        <w:pStyle w:val="Heading2"/>
        <w:jc w:val="center"/>
        <w:rPr>
          <w:sz w:val="32"/>
        </w:rPr>
      </w:pPr>
      <w:r>
        <w:rPr>
          <w:sz w:val="32"/>
        </w:rPr>
        <w:t>Reconociendo la Biodiversida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Objetivo: establecer el carácter patrimonial de los recursos naturales en la locali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vidad: a través de recorridos y observaciones de campo identificar los recursos naturales que forman parte del patrimonio cultural en la localidad. Debe referirse a los dos nivele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isajes naturales y ecosistema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pecies y diversidad gené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ramienta: haga un corte transversal que identifique ecosistemas con especies vegetales y animales, escoja uno a dos especies e identifique la diversidad genética, señale cuales son los problemas que impactan la biodiversidad y las potencialidades de conservación.</w:t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HERRAMIENTA No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RTE TRANSVERSAL O TRANSEC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43940</wp:posOffset>
                </wp:positionH>
                <wp:positionV relativeFrom="paragraph">
                  <wp:posOffset>123190</wp:posOffset>
                </wp:positionV>
                <wp:extent cx="4124325" cy="625475"/>
                <wp:effectExtent l="5715" t="0" r="508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4160" cy="62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5" h="985">
                              <a:moveTo>
                                <a:pt x="6495" y="877"/>
                              </a:moveTo>
                              <a:cubicBezTo>
                                <a:pt x="6330" y="882"/>
                                <a:pt x="6165" y="879"/>
                                <a:pt x="6000" y="892"/>
                              </a:cubicBezTo>
                              <a:cubicBezTo>
                                <a:pt x="5978" y="894"/>
                                <a:pt x="5961" y="915"/>
                                <a:pt x="5940" y="922"/>
                              </a:cubicBezTo>
                              <a:cubicBezTo>
                                <a:pt x="5901" y="935"/>
                                <a:pt x="5861" y="945"/>
                                <a:pt x="5820" y="952"/>
                              </a:cubicBezTo>
                              <a:cubicBezTo>
                                <a:pt x="5676" y="976"/>
                                <a:pt x="5760" y="964"/>
                                <a:pt x="5565" y="982"/>
                              </a:cubicBezTo>
                              <a:cubicBezTo>
                                <a:pt x="5545" y="977"/>
                                <a:pt x="5515" y="985"/>
                                <a:pt x="5505" y="967"/>
                              </a:cubicBezTo>
                              <a:cubicBezTo>
                                <a:pt x="5485" y="932"/>
                                <a:pt x="5496" y="887"/>
                                <a:pt x="5490" y="847"/>
                              </a:cubicBezTo>
                              <a:cubicBezTo>
                                <a:pt x="5486" y="822"/>
                                <a:pt x="5480" y="797"/>
                                <a:pt x="5475" y="772"/>
                              </a:cubicBezTo>
                              <a:cubicBezTo>
                                <a:pt x="5470" y="697"/>
                                <a:pt x="5501" y="610"/>
                                <a:pt x="5460" y="547"/>
                              </a:cubicBezTo>
                              <a:cubicBezTo>
                                <a:pt x="5432" y="504"/>
                                <a:pt x="5310" y="517"/>
                                <a:pt x="5310" y="517"/>
                              </a:cubicBezTo>
                              <a:cubicBezTo>
                                <a:pt x="5255" y="522"/>
                                <a:pt x="5197" y="515"/>
                                <a:pt x="5145" y="532"/>
                              </a:cubicBezTo>
                              <a:cubicBezTo>
                                <a:pt x="5130" y="537"/>
                                <a:pt x="5141" y="566"/>
                                <a:pt x="5130" y="577"/>
                              </a:cubicBezTo>
                              <a:cubicBezTo>
                                <a:pt x="5105" y="602"/>
                                <a:pt x="5040" y="637"/>
                                <a:pt x="5040" y="637"/>
                              </a:cubicBezTo>
                              <a:cubicBezTo>
                                <a:pt x="5030" y="652"/>
                                <a:pt x="5024" y="671"/>
                                <a:pt x="5010" y="682"/>
                              </a:cubicBezTo>
                              <a:cubicBezTo>
                                <a:pt x="4998" y="692"/>
                                <a:pt x="4979" y="690"/>
                                <a:pt x="4965" y="697"/>
                              </a:cubicBezTo>
                              <a:cubicBezTo>
                                <a:pt x="4924" y="716"/>
                                <a:pt x="4887" y="743"/>
                                <a:pt x="4845" y="757"/>
                              </a:cubicBezTo>
                              <a:cubicBezTo>
                                <a:pt x="4815" y="767"/>
                                <a:pt x="4785" y="777"/>
                                <a:pt x="4755" y="787"/>
                              </a:cubicBezTo>
                              <a:cubicBezTo>
                                <a:pt x="4740" y="792"/>
                                <a:pt x="4710" y="802"/>
                                <a:pt x="4710" y="802"/>
                              </a:cubicBezTo>
                              <a:cubicBezTo>
                                <a:pt x="4590" y="797"/>
                                <a:pt x="4469" y="805"/>
                                <a:pt x="4350" y="787"/>
                              </a:cubicBezTo>
                              <a:cubicBezTo>
                                <a:pt x="4316" y="782"/>
                                <a:pt x="4306" y="654"/>
                                <a:pt x="4290" y="622"/>
                              </a:cubicBezTo>
                              <a:cubicBezTo>
                                <a:pt x="4282" y="606"/>
                                <a:pt x="4275" y="587"/>
                                <a:pt x="4260" y="577"/>
                              </a:cubicBezTo>
                              <a:cubicBezTo>
                                <a:pt x="4233" y="560"/>
                                <a:pt x="4170" y="547"/>
                                <a:pt x="4170" y="547"/>
                              </a:cubicBezTo>
                              <a:cubicBezTo>
                                <a:pt x="4123" y="476"/>
                                <a:pt x="4107" y="469"/>
                                <a:pt x="4035" y="517"/>
                              </a:cubicBezTo>
                              <a:cubicBezTo>
                                <a:pt x="4018" y="543"/>
                                <a:pt x="3979" y="603"/>
                                <a:pt x="3960" y="622"/>
                              </a:cubicBezTo>
                              <a:cubicBezTo>
                                <a:pt x="3913" y="669"/>
                                <a:pt x="3840" y="667"/>
                                <a:pt x="3780" y="682"/>
                              </a:cubicBezTo>
                              <a:cubicBezTo>
                                <a:pt x="3690" y="705"/>
                                <a:pt x="3601" y="734"/>
                                <a:pt x="3510" y="757"/>
                              </a:cubicBezTo>
                              <a:cubicBezTo>
                                <a:pt x="3495" y="767"/>
                                <a:pt x="3481" y="780"/>
                                <a:pt x="3465" y="787"/>
                              </a:cubicBezTo>
                              <a:cubicBezTo>
                                <a:pt x="3436" y="800"/>
                                <a:pt x="3375" y="817"/>
                                <a:pt x="3375" y="817"/>
                              </a:cubicBezTo>
                              <a:cubicBezTo>
                                <a:pt x="3355" y="807"/>
                                <a:pt x="3336" y="796"/>
                                <a:pt x="3315" y="787"/>
                              </a:cubicBezTo>
                              <a:cubicBezTo>
                                <a:pt x="3300" y="781"/>
                                <a:pt x="3281" y="783"/>
                                <a:pt x="3270" y="772"/>
                              </a:cubicBezTo>
                              <a:cubicBezTo>
                                <a:pt x="3245" y="747"/>
                                <a:pt x="3230" y="712"/>
                                <a:pt x="3210" y="682"/>
                              </a:cubicBezTo>
                              <a:cubicBezTo>
                                <a:pt x="3198" y="663"/>
                                <a:pt x="3168" y="665"/>
                                <a:pt x="3150" y="652"/>
                              </a:cubicBezTo>
                              <a:cubicBezTo>
                                <a:pt x="3052" y="582"/>
                                <a:pt x="3157" y="624"/>
                                <a:pt x="3060" y="592"/>
                              </a:cubicBezTo>
                              <a:cubicBezTo>
                                <a:pt x="3045" y="577"/>
                                <a:pt x="3026" y="565"/>
                                <a:pt x="3015" y="547"/>
                              </a:cubicBezTo>
                              <a:cubicBezTo>
                                <a:pt x="2955" y="442"/>
                                <a:pt x="3101" y="477"/>
                                <a:pt x="2850" y="502"/>
                              </a:cubicBezTo>
                              <a:cubicBezTo>
                                <a:pt x="2820" y="512"/>
                                <a:pt x="2790" y="522"/>
                                <a:pt x="2760" y="532"/>
                              </a:cubicBezTo>
                              <a:cubicBezTo>
                                <a:pt x="2745" y="537"/>
                                <a:pt x="2715" y="547"/>
                                <a:pt x="2715" y="547"/>
                              </a:cubicBezTo>
                              <a:cubicBezTo>
                                <a:pt x="2700" y="562"/>
                                <a:pt x="2680" y="573"/>
                                <a:pt x="2670" y="592"/>
                              </a:cubicBezTo>
                              <a:cubicBezTo>
                                <a:pt x="2596" y="724"/>
                                <a:pt x="2688" y="650"/>
                                <a:pt x="2595" y="712"/>
                              </a:cubicBezTo>
                              <a:cubicBezTo>
                                <a:pt x="2352" y="682"/>
                                <a:pt x="1860" y="727"/>
                                <a:pt x="1860" y="727"/>
                              </a:cubicBezTo>
                              <a:cubicBezTo>
                                <a:pt x="1835" y="730"/>
                                <a:pt x="1666" y="760"/>
                                <a:pt x="1620" y="727"/>
                              </a:cubicBezTo>
                              <a:cubicBezTo>
                                <a:pt x="1603" y="715"/>
                                <a:pt x="1610" y="687"/>
                                <a:pt x="1605" y="667"/>
                              </a:cubicBezTo>
                              <a:cubicBezTo>
                                <a:pt x="1600" y="592"/>
                                <a:pt x="1616" y="513"/>
                                <a:pt x="1590" y="442"/>
                              </a:cubicBezTo>
                              <a:cubicBezTo>
                                <a:pt x="1578" y="410"/>
                                <a:pt x="1481" y="368"/>
                                <a:pt x="1440" y="367"/>
                              </a:cubicBezTo>
                              <a:cubicBezTo>
                                <a:pt x="1160" y="358"/>
                                <a:pt x="880" y="357"/>
                                <a:pt x="600" y="352"/>
                              </a:cubicBezTo>
                              <a:cubicBezTo>
                                <a:pt x="595" y="247"/>
                                <a:pt x="604" y="140"/>
                                <a:pt x="585" y="37"/>
                              </a:cubicBezTo>
                              <a:cubicBezTo>
                                <a:pt x="578" y="0"/>
                                <a:pt x="520" y="31"/>
                                <a:pt x="480" y="37"/>
                              </a:cubicBezTo>
                              <a:cubicBezTo>
                                <a:pt x="435" y="44"/>
                                <a:pt x="390" y="46"/>
                                <a:pt x="345" y="52"/>
                              </a:cubicBezTo>
                              <a:cubicBezTo>
                                <a:pt x="315" y="56"/>
                                <a:pt x="285" y="62"/>
                                <a:pt x="255" y="67"/>
                              </a:cubicBezTo>
                              <a:cubicBezTo>
                                <a:pt x="168" y="38"/>
                                <a:pt x="92" y="37"/>
                                <a:pt x="0" y="3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495,985" path="m6495,877c6330,882,6165,879,6000,892c5978,894,5961,915,5940,922c5901,935,5861,945,5820,952c5676,976,5760,964,5565,982c5545,977,5515,985,5505,967c5485,932,5496,887,5490,847c5486,822,5480,797,5475,772c5470,697,5501,610,5460,547c5432,504,5310,517,5310,517c5255,522,5197,515,5145,532c5130,537,5141,566,5130,577c5105,602,5040,637,5040,637c5030,652,5024,671,5010,682c4998,692,4979,690,4965,697c4924,716,4887,743,4845,757c4815,767,4785,777,4755,787c4740,792,4710,802,4710,802c4590,797,4469,805,4350,787c4316,782,4306,654,4290,622c4282,606,4275,587,4260,577c4233,560,4170,547,4170,547c4123,476,4107,469,4035,517c4018,543,3979,603,3960,622c3913,669,3840,667,3780,682c3690,705,3601,734,3510,757c3495,767,3481,780,3465,787c3436,800,3375,817,3375,817c3355,807,3336,796,3315,787c3300,781,3281,783,3270,772c3245,747,3230,712,3210,682c3198,663,3168,665,3150,652c3052,582,3157,624,3060,592c3045,577,3026,565,3015,547c2955,442,3101,477,2850,502c2820,512,2790,522,2760,532c2745,537,2715,547,2715,547c2700,562,2680,573,2670,592c2596,724,2688,650,2595,712c2352,682,1860,727,1860,727c1835,730,1666,760,1620,727c1603,715,1610,687,1605,667c1600,592,1616,513,1590,442c1578,410,1481,368,1440,367c1160,358,880,357,600,352c595,247,604,140,585,37c578,0,520,31,480,37c435,44,390,46,345,52c315,56,285,62,255,67c168,38,92,37,0,37e" stroked="t" o:allowincell="f" style="position:absolute;margin-left:82.2pt;margin-top:9.7pt;width:324.7pt;height:4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31750</wp:posOffset>
                </wp:positionV>
                <wp:extent cx="0" cy="8001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.5pt" to="90pt,65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31750</wp:posOffset>
                </wp:positionV>
                <wp:extent cx="0" cy="8001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5pt" to="315pt,65.4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9pt" to="171pt,53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685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53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pt" to="387pt,53.9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5"/>
        <w:gridCol w:w="1795"/>
        <w:gridCol w:w="1796"/>
        <w:gridCol w:w="1796"/>
        <w:gridCol w:w="1796"/>
      </w:tblGrid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RECURSO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NTAÑ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BOSQUE)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ALLE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DERAS</w:t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MAS</w:t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FORESTALE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ÍDRIC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ELO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PECIE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VERSIDAD</w:t>
            </w:r>
          </w:p>
          <w:p>
            <w:pPr>
              <w:pStyle w:val="Normal"/>
              <w:rPr/>
            </w:pPr>
            <w:r>
              <w:rPr/>
              <w:t>GENÉTICA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AS</w:t>
            </w:r>
          </w:p>
        </w:tc>
        <w:tc>
          <w:tcPr>
            <w:tcW w:w="1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 xml:space="preserve">Quinto Paso: </w:t>
      </w:r>
    </w:p>
    <w:p>
      <w:pPr>
        <w:pStyle w:val="Heading3"/>
        <w:rPr>
          <w:sz w:val="32"/>
        </w:rPr>
      </w:pPr>
      <w:r>
        <w:rPr>
          <w:sz w:val="32"/>
        </w:rPr>
        <w:t>Las Instituciones y Organizaciones de la Cultur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Objetivo: establecer las organizaciones e instituciones involucradas con el qué hacer cultural en la local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ctividad: a través de trabajo de grupo y reflexión colectiva establezca las instituciones y organizaciones que trabajan con la cultura, señale las actividades, sus relaciones interinstitucionales y las responsabilidades locales. Utilice la siguiente referenc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s empresas de turism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s ONG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os gobiernos locales: provincia, cantón, parroquia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s iglesias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La comunida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ramientas: a) llene una matriz con los siguientes datos: nombre de las instituciones, actividades que realizan, lugar o cobertura, recursos que usa, señale los principales problemas y sus soluciones. b) haga un mapa de la zona y  dibuje las instituciones y organizaciones que trabajan con la cultura, establezca las relaciones entre ellos con el siguiente código: colaboración línea completa, ocasional línea punteada, conflicto línea entrecort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RRAMIENTA No 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TRIZ DE INSTITUCIONES CULTURALE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4"/>
        <w:gridCol w:w="2258"/>
        <w:gridCol w:w="1418"/>
        <w:gridCol w:w="1276"/>
        <w:gridCol w:w="1417"/>
        <w:gridCol w:w="1395"/>
      </w:tblGrid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BRE</w:t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BERTUR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rPr/>
            </w:pPr>
            <w:r>
              <w:rPr/>
              <w:t>PROBLEMAS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TENCIAL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unta guía:</w:t>
      </w:r>
    </w:p>
    <w:p>
      <w:pPr>
        <w:pStyle w:val="Normal"/>
        <w:rPr/>
      </w:pPr>
      <w:r>
        <w:rPr/>
        <w:t>¿Cuáles son  las instituciones que trabajan con  la cultura en la localidad?</w:t>
      </w:r>
    </w:p>
    <w:p>
      <w:pPr>
        <w:pStyle w:val="Normal"/>
        <w:rPr/>
      </w:pPr>
      <w:r>
        <w:rPr/>
        <w:t>Narre sus actividades en la zona, diga cobertura y recursos</w:t>
      </w:r>
    </w:p>
    <w:p>
      <w:pPr>
        <w:pStyle w:val="Normal"/>
        <w:rPr/>
      </w:pPr>
      <w:r>
        <w:rPr/>
        <w:t>¿Cómo son las relaciones entre las instituciones y organizaciones cultura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RRAMIENTA No 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APA Y DIAGRAMA DE VE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70815</wp:posOffset>
                </wp:positionV>
                <wp:extent cx="2857500" cy="1143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13.45pt;width:224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63195</wp:posOffset>
                </wp:positionV>
                <wp:extent cx="5715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0pt;margin-top:12.85pt;width:44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untas guías:</w:t>
      </w:r>
    </w:p>
    <w:p>
      <w:pPr>
        <w:pStyle w:val="Normal"/>
        <w:rPr/>
      </w:pPr>
      <w:r>
        <w:rPr/>
        <w:t>Dibuje en el mapa las organizaciones e instituciones culturales</w:t>
      </w:r>
    </w:p>
    <w:p>
      <w:pPr>
        <w:pStyle w:val="Normal"/>
        <w:rPr/>
      </w:pPr>
      <w:r>
        <w:rPr/>
        <w:t>Ponga las líneas de relaciones entre ellas</w:t>
      </w:r>
    </w:p>
    <w:p>
      <w:pPr>
        <w:pStyle w:val="Normal"/>
        <w:rPr/>
      </w:pPr>
      <w:r>
        <w:rPr/>
        <w:t>Ubique las organizaciones e instituciones en el ma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  <w:t xml:space="preserve">Sexto Paso: </w:t>
      </w:r>
    </w:p>
    <w:p>
      <w:pPr>
        <w:pStyle w:val="Heading3"/>
        <w:rPr>
          <w:sz w:val="32"/>
        </w:rPr>
      </w:pPr>
      <w:r>
        <w:rPr>
          <w:sz w:val="32"/>
        </w:rPr>
        <w:t>Sintetizando el Diagnóstico Cultura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Objetivo: identificar los problemas del patrimonio cultural y las líneas de intervención para la revitalización cultur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ctividad: a través del  trabajo de grupo realizar una síntesis de los principales problemas del patrimonio y establecer las líneas de intervenció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rramienta: utilice una matriz de temas y problemas que afectan al patrimonio, haciendo una síntesis por cada uno de los temas que han sido priorizados en el diagnóstico gen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medio de la técnica del árbol de problemas (causas, afectos, soluciones) piense en las soluciones y haga una matriz de potencialidades para la propuesta de revitalización cultura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ERRAMIENTA No 8</w:t>
      </w:r>
    </w:p>
    <w:p>
      <w:pPr>
        <w:pStyle w:val="Normal"/>
        <w:jc w:val="center"/>
        <w:rPr/>
      </w:pPr>
      <w:r>
        <w:rPr/>
        <w:t>SÍNTESIS DE PROBLEMAS Y SOLUCIONES</w:t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8"/>
        <w:gridCol w:w="1465"/>
        <w:gridCol w:w="1528"/>
        <w:gridCol w:w="1833"/>
        <w:gridCol w:w="2354"/>
      </w:tblGrid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BLEMAS 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USAS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FECTOS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LUCIONES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TENCIALIDADES</w:t>
            </w:r>
          </w:p>
        </w:tc>
      </w:tr>
      <w:tr>
        <w:trPr/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EL PLAN DE REVITALIZACION CULTURAL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. Introducción: señale porqué se hizo el plan, diga los antecedentes más relevantes y explique a quién se dirige el plan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  <w:t>2. Metodología: reseñe cómo se hizo el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Propósitos: argumente para qué se hizo este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Alcance y visión: defina el alcance territorial del plan (región, cantón, parroquia, comunidad), y señale la visión de la cultura local hacia el futuro de 10 años (¿Cuál es la imagen cultural de la localidad en 10 años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Objetivos: exponga los fines, objetivos y productos del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Líneas estratégicas: explique las líneas de acción del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Programas: describa los programas y perfiles de proyectos del p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El Plan de actividades:</w:t>
      </w:r>
    </w:p>
    <w:p>
      <w:pPr>
        <w:pStyle w:val="Normal"/>
        <w:rPr/>
      </w:pPr>
      <w:r>
        <w:rPr/>
      </w:r>
    </w:p>
    <w:tbl>
      <w:tblPr>
        <w:tblW w:w="89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788"/>
        <w:gridCol w:w="1626"/>
        <w:gridCol w:w="1709"/>
        <w:gridCol w:w="2034"/>
      </w:tblGrid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DAD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ULTAD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PERADOS</w:t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EMPO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URS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IADO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STRATÉGICOS</w:t>
            </w:r>
          </w:p>
        </w:tc>
      </w:tr>
      <w:tr>
        <w:trPr/>
        <w:tc>
          <w:tcPr>
            <w:tcW w:w="1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Haga un cálculo mínimo de los recursos necesari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852295" cy="4044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PROREDES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MPONENTE ORGANIZATIV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32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 xml:space="preserve">PROYECTO DE REVALORIZACIÓN CULTURAL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Diario de Cam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___________________________________Fecha: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idad:____________</w:t>
        <w:tab/>
        <w:t xml:space="preserve">Parroquia:____________ Cantón: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ía No:___________ Horas de trabajo: 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1. ACTIVIDADES (Describa detalladamente las actividades cumplidas en el día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Responda las siguientes preguntas: 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¿Cuántas entrevistas realizó en el día? ________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lene el siguiente cuadro: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entrevistado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 que ocupa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entrevista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¿Cuántas organizaciones culturales identificó? ______</w:t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Llene el siguiente cuadro: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organización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tividad que realiza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bertura de la organización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¿Describa los referentes culturales identificados?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2. ANÁLISIS (Reflexione sobre los logros del día y señale los referentes identitarios comunes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2.1 Resuma los símbolos culturales, históricos e identitarios a fortalecer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3. Evaluación (señale las dificultades, aciertos y alternativas en el día de trabajo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MATRIZ DE EVALUACION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blemas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usas 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s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¿Cómo se fortalecen los aciertos y logros de la jornada de trabajo?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Observaciones: 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</w:rPr>
        <w:drawing>
          <wp:inline distT="0" distB="0" distL="0" distR="0">
            <wp:extent cx="1852295" cy="404495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1" r="-1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40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>PROREDES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COMPONENTE ORGANIZATIVO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60020</wp:posOffset>
                </wp:positionV>
                <wp:extent cx="4114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6pt" to="32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</w:rPr>
        <w:t>PROYECTO DE REVALORIZACIÓN CULTU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NFORME DE COORDINADORES</w:t>
      </w:r>
    </w:p>
    <w:p>
      <w:pPr>
        <w:pStyle w:val="Normal"/>
        <w:jc w:val="center"/>
        <w:rPr>
          <w:b/>
          <w:b/>
          <w:bCs/>
          <w:lang w:val="es-EC"/>
        </w:rPr>
      </w:pPr>
      <w:r>
        <w:rPr>
          <w:b/>
          <w:bCs/>
          <w:lang w:val="es-EC"/>
        </w:rPr>
        <w:t>(Autodiagnóstico Comunitario y Revitalización Cultural)</w:t>
      </w:r>
    </w:p>
    <w:p>
      <w:pPr>
        <w:pStyle w:val="Normal"/>
        <w:rPr>
          <w:rFonts w:ascii="Arial" w:hAnsi="Arial" w:cs="Arial"/>
          <w:b/>
          <w:b/>
          <w:bCs/>
          <w:lang w:val="es-EC"/>
        </w:rPr>
      </w:pPr>
      <w:r>
        <w:rPr>
          <w:rFonts w:cs="Arial" w:ascii="Arial" w:hAnsi="Arial"/>
          <w:b/>
          <w:bCs/>
          <w:lang w:val="es-EC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:___________________________________Fecha: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calidad:____________</w:t>
        <w:tab/>
        <w:t xml:space="preserve">Parroquia:____________ Cantón:____________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ras de trabajo: 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- Registro de Promotores-as Cultural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3108"/>
        <w:gridCol w:w="1620"/>
        <w:gridCol w:w="1260"/>
        <w:gridCol w:w="1080"/>
      </w:tblGrid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 de inic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ora de cierre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2. ACTIVIDADES </w:t>
      </w:r>
      <w:r>
        <w:rPr>
          <w:rFonts w:cs="Arial" w:ascii="Arial" w:hAnsi="Arial"/>
        </w:rPr>
        <w:t>(describa detalladamente las actividades cumplidas en el dí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teste a las siguientes preguntas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Cuántos promotores culturales trabajaron en el día?______________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¿Cómo se organizaron las actividades?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 quiénes se entrevistaron?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entrevistado</w:t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ma tratado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e entrevista</w:t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 xml:space="preserve">3. EVALUACIÓN </w:t>
      </w:r>
      <w:r>
        <w:rPr>
          <w:rFonts w:cs="Arial" w:ascii="Arial" w:hAnsi="Arial"/>
        </w:rPr>
        <w:t>(describ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las dificultades y logros en el trabajo)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TRIZ DE EVALUACION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2163"/>
        <w:gridCol w:w="2327"/>
        <w:gridCol w:w="1867"/>
      </w:tblGrid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ficultades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usas 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ivas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pectos a fortalecer</w:t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rFonts w:ascii="Arial Narrow" w:hAnsi="Arial Narrow" w:cs="Arial"/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5:26:00Z</dcterms:created>
  <dc:creator>smantilla</dc:creator>
  <dc:description/>
  <cp:keywords/>
  <dc:language>en-US</dc:language>
  <cp:lastModifiedBy>newcomputer</cp:lastModifiedBy>
  <cp:lastPrinted>2005-11-22T10:15:00Z</cp:lastPrinted>
  <dcterms:modified xsi:type="dcterms:W3CDTF">2016-02-03T15:26:00Z</dcterms:modified>
  <cp:revision>2</cp:revision>
  <dc:subject/>
  <dc:title>GUIA DE CAMPO PARA REVITALIZACIÓN CULTURAL</dc:title>
</cp:coreProperties>
</file>