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4A.  Formulario de presentación de la propuesta financi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  <w:lang w:val="es-ES_tradnl"/>
        </w:rPr>
      </w:pPr>
      <w:r>
        <w:rPr>
          <w:rFonts w:cs="Times New Roman"/>
          <w:b/>
          <w:smallCaps/>
          <w:szCs w:val="24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Quito, 06 de agosto de 2012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>A:</w:t>
        <w:tab/>
        <w:t>Gobierno Autónomo Descentralizado de la Provincia de Chimborazo - Proyecto Creciendo con nuestros Guaguas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ab/>
        <w:t>Riobamba, calles Primera Constituyente s/n y Carabobo, Tercer piso alto del GADPCH.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>Señoras / Señores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Los abajo firmantes ofrecemos proveer los servicios Asistencia Técnica y Administración de Sub Donaciones de conformidad con su pedido de propuestas No. </w:t>
      </w:r>
      <w:r>
        <w:rPr>
          <w:spacing w:val="-3"/>
          <w:lang w:val="es-MX"/>
        </w:rPr>
        <w:t xml:space="preserve">01-PCNG-12 </w:t>
      </w:r>
      <w:r>
        <w:rPr>
          <w:lang w:val="es-ES_tradnl"/>
        </w:rPr>
        <w:t xml:space="preserve">de fecha Junio de 2012 y con nuestra propuesta (propuestas técnica y financiera).  La propuesta financiera que se adjunta es por la suma de US/ 500.000,00 (Quinientos mil 00/100 Dólares de Estados Unidos de Norteamérica).  En esta cifra no se incluyen los impuestos locales, que se estima ascienden a US/ 60.000,00 (Sesenta mil 00/100 dólares de Estados Unidos de Norteamérica)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Nuestra propuesta financiera será obligatoria para nosotros, con sujeción a las modificaciones que resulten de las negociaciones del convenio, hasta la expiración del período de validez de la propuesta, a saber, el 04 de noviembre de 2012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A continuación se enumeran las comisiones y bonificaciones, si las hubiere, pagadas o pagaderas por nosotros a agentes en relación con esta propuesta y con la ejecución del contrato, en el caso de que el contrato nos sea adjudica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0"/>
        <w:gridCol w:w="2700"/>
        <w:gridCol w:w="360"/>
        <w:gridCol w:w="288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 y dirección de los agen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o y mone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ivo de la comisión o la bonificación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tendemos que ustedes no están obligados a aceptar ninguna de las propuestas que reciban.</w:t>
      </w:r>
    </w:p>
    <w:p>
      <w:pPr>
        <w:pStyle w:val="Normal"/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  <w:t>Firma autorizada:</w:t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  <w:t>Ec. Boris Cornejo Castro</w:t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  <w:t>Presidente Ejecutivo</w:t>
      </w:r>
    </w:p>
    <w:p>
      <w:pPr>
        <w:pStyle w:val="Normal"/>
        <w:ind w:left="5040" w:hanging="0"/>
        <w:rPr>
          <w:lang w:val="es-ES_tradnl"/>
        </w:rPr>
      </w:pPr>
      <w:r>
        <w:rPr>
          <w:lang w:val="es-ES_tradnl"/>
        </w:rPr>
        <w:t>Fundación Esquel</w:t>
      </w:r>
    </w:p>
    <w:p>
      <w:pPr>
        <w:pStyle w:val="Normal"/>
        <w:ind w:left="504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v. Colón E4-175 entre Amazonas y Foch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6"/>
        <w:ind w:right="990" w:hanging="0"/>
        <w:rPr>
          <w:sz w:val="24"/>
          <w:szCs w:val="24"/>
        </w:rPr>
      </w:pPr>
      <w:r>
        <w:rPr>
          <w:sz w:val="24"/>
          <w:szCs w:val="24"/>
        </w:rPr>
        <w:t>4B.  Resumen de costos</w:t>
      </w:r>
    </w:p>
    <w:p>
      <w:pPr>
        <w:pStyle w:val="Normal"/>
        <w:ind w:right="9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0" w:hanging="0"/>
        <w:rPr>
          <w:b/>
          <w:b/>
        </w:rPr>
      </w:pPr>
      <w:r>
        <w:rPr>
          <w:b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834"/>
      </w:tblGrid>
      <w:tr>
        <w:trPr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ubro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o(en Dólares de los Estados Unidos de Norteamérica )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Costo total de la Propuesta Financiera</w:t>
            </w:r>
            <w:r>
              <w:rPr>
                <w:rStyle w:val="FootnoteCharacters"/>
                <w:rStyle w:val="FootnoteAnchor"/>
                <w:lang w:val="es-ES_tradnl"/>
              </w:rPr>
              <w:footnoteReference w:id="2"/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uesto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Monto total </w:t>
            </w:r>
            <w:r>
              <w:rPr>
                <w:lang w:val="es-ES_tradnl"/>
              </w:rPr>
              <w:t>de la Propuesta Financiera</w:t>
            </w:r>
            <w:r>
              <w:rPr>
                <w:rStyle w:val="FootnoteCharacters"/>
                <w:rStyle w:val="FootnoteAnchor"/>
                <w:lang w:val="es-ES_tradnl"/>
              </w:rPr>
              <w:footnoteReference w:id="3"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ind w:right="990" w:hanging="0"/>
        <w:rPr>
          <w:bCs/>
        </w:rPr>
      </w:pPr>
      <w:r>
        <w:rPr>
          <w:sz w:val="24"/>
          <w:szCs w:val="24"/>
        </w:rPr>
        <w:t xml:space="preserve">4C.  </w:t>
      </w:r>
      <w:r>
        <w:rPr>
          <w:bCs/>
        </w:rPr>
        <w:t>Desglose de costo por actividad</w:t>
      </w:r>
      <w:r>
        <w:rPr>
          <w:bCs/>
          <w:vertAlign w:val="superscript"/>
          <w:lang w:eastAsia="it-IT"/>
        </w:rPr>
        <w:t>1</w:t>
      </w:r>
    </w:p>
    <w:p>
      <w:pPr>
        <w:pStyle w:val="Normal"/>
        <w:jc w:val="both"/>
        <w:rPr>
          <w:b/>
          <w:b/>
          <w:bCs/>
          <w:smallCaps/>
          <w:sz w:val="28"/>
          <w:lang w:val="es-ES_tradnl"/>
        </w:rPr>
      </w:pPr>
      <w:r>
        <w:rPr>
          <w:b/>
          <w:bCs/>
          <w:smallCaps/>
          <w:sz w:val="28"/>
          <w:lang w:val="es-ES_tradnl"/>
        </w:rPr>
      </w:r>
    </w:p>
    <w:tbl>
      <w:tblPr>
        <w:tblW w:w="8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491"/>
        <w:gridCol w:w="4052"/>
      </w:tblGrid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nálisis de fuentes primarias y secundaria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 esta actividad contempla la revisión de documentos relevantes, publicaciones especializadas, informes específicos, conversaciones con actores relevantes en la materia,  realización de entrevistas con especialistas y expertos locales, etc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95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8.45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014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9.464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222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apeo de actor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En esta actividad se identificarán a los diferentes actores tanto públicos como privados relacionados con el tema de la salud y nutrición infantil en la provincia de Chimborazo. Adicionalmente se visualizará el tipo de relaciones y articulaciones que existan entre los mismos 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95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8.45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014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9.464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ealización de grupos focales</w:t>
            </w:r>
          </w:p>
        </w:tc>
        <w:tc>
          <w:tcPr>
            <w:tcW w:w="4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10 grupos focales con madres con niños/as menores de cinco años y a todos los protagonistas de los sistemas tradicionales y organizaciones de salud y nutrición. Cada grupo Focal contará con la participación de hasta 15 personas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limentación 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6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Refrigeri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4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Materiales 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4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Movilización facilitadores y viátic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4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8.5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02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9.52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ntrevistas a profundidad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 realizarán un total de 20 entrevistas a actores locales y especialistas vinculados con la temática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plicación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Sistematización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7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nálisis (Matriz)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Movilización Entrevistador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0.3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36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1.536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plicación de encuesta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 aplicarán un total de 190 encuestas bajo la metodología de Muestreo de Aceptación de Lotes (LQAS)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plicación encuesta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4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Tabulación encuestas 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Movilización y viáticos encuestadore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3.8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656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5.456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s-ES"/>
              </w:rPr>
              <w:t>Talleres de diagnóstico participativo – Comunidad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Se realizarán un total de 10 talleres con los habitantes de las Comunidades previamente identificadas en el levantamiento de la línea de base, con una duración de un día y medio C/U y con al menos 50 participantes. 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limentación 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7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Refrigeri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Materiales 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6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Movilización facilitadores y viátic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4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3.9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668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5.568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1905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Talleres de diagnóstico participativo - Centros de Salud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Se realizarán un total de 03 talleres zonales con operadores de salud de los Centros previamente identificadas en el levantamiento de la línea de base, con una duración de dos días C/U y con al menos 20 participantes. 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Alimentación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25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Refrigeri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15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ovilización participant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ateri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15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8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ovilización facilitadores y viátic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15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7.9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   </w:t>
            </w:r>
            <w:r>
              <w:rPr>
                <w:color w:val="000000"/>
                <w:lang w:eastAsia="es-ES"/>
              </w:rPr>
              <w:t xml:space="preserve">948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8.848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strategia Comunicacion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 formulará e implementará a través diversos medios una estrategia de comunicación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municador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2.1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Difusión Radi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Difusión Prensa escrit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Otras formas de difusión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23.4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808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26.208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Fortalecimiento de capacidad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 realizarán un total de 30 talleres de capacitación para un promedio de 30 personas C/U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Hospedaje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27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Alimentación y refrigeri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26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Materiale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0.8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7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ovilización Participant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2.6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8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ovilización Facilitador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9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Viáticos Facilitador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0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0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specialista promotora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6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Facilitador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36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istematizador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9.0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68.8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20.256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189.056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jecución de subdonacion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 coordinará, implementará y dará seguimiento a la realizarán de 20 subdonaciones (10 para proyectos en comunidades y 10 para centros de salud previamente identidficados)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5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2 Coordinadores de Subdonacion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6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02 Especialista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3.3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6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Inversión directa en proyec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</w:t>
            </w:r>
            <w:r>
              <w:rPr>
                <w:color w:val="000000"/>
                <w:lang w:eastAsia="es-ES"/>
              </w:rPr>
              <w:t xml:space="preserve">170.5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208.5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25.02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233.520,00 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ES"/>
              </w:rPr>
            </w:pPr>
            <w:r>
              <w:rPr>
                <w:rFonts w:cs="Calibri" w:ascii="Calibri" w:hAnsi="Calibri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Actividad:</w:t>
            </w:r>
            <w:r>
              <w:rPr>
                <w:color w:val="000000"/>
                <w:vertAlign w:val="superscript"/>
                <w:lang w:eastAsia="es-ES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Descripción:</w:t>
            </w:r>
            <w:r>
              <w:rPr>
                <w:color w:val="000000"/>
                <w:vertAlign w:val="superscript"/>
                <w:lang w:eastAsia="es-ES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Monitoreo y evaluación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Se realizará el monitoreo y seguimiento permanente del plan de trabajo así como una evaluación intermedia de ejecución</w:t>
            </w:r>
          </w:p>
        </w:tc>
      </w:tr>
      <w:tr>
        <w:trPr>
          <w:trHeight w:val="390" w:hRule="atLeast"/>
        </w:trPr>
        <w:tc>
          <w:tcPr>
            <w:tcW w:w="4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</w:t>
            </w:r>
            <w:r>
              <w:rPr>
                <w:b/>
                <w:bCs/>
                <w:color w:val="000000"/>
                <w:lang w:eastAsia="es-ES"/>
              </w:rPr>
              <w:t>Componente de la Actividad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4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Costos del componente</w:t>
            </w:r>
            <w:r>
              <w:rPr>
                <w:b/>
                <w:bCs/>
                <w:color w:val="000000"/>
                <w:vertAlign w:val="superscript"/>
                <w:lang w:eastAsia="es-E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1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oordinador/a General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2.0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2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Asistente administrativo/a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1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3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Gastos por administración de recursos 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5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4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Especialista en monitoreo y evaluación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color w:val="000000"/>
                <w:lang w:eastAsia="es-ES"/>
              </w:rPr>
              <w:t xml:space="preserve">16.200,00 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5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Contratación de consultorías externa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5.1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ubtotale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28.00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Impuestos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 xml:space="preserve">                                                   </w:t>
            </w:r>
            <w:r>
              <w:rPr>
                <w:color w:val="000000"/>
                <w:lang w:eastAsia="es-ES"/>
              </w:rPr>
              <w:t xml:space="preserve">3.360,00 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lang w:eastAsia="es-ES"/>
              </w:rPr>
              <w:t xml:space="preserve">31.360,00 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8"/>
          <w:lang w:val="es-ES_tradnl"/>
        </w:rPr>
      </w:pPr>
      <w:r>
        <w:rPr>
          <w:b/>
          <w:bCs/>
          <w:smallCaps/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es-ES_tradnl"/>
        </w:rPr>
      </w:pPr>
      <w:r>
        <w:rPr>
          <w:b/>
          <w:bCs/>
          <w:smallCaps/>
          <w:sz w:val="28"/>
          <w:lang w:val="es-ES_tradn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textAlignment w:val="baseline"/>
        <w:rPr>
          <w:b/>
          <w:b/>
          <w:bCs/>
          <w:smallCaps/>
          <w:sz w:val="20"/>
          <w:lang w:val="es-ES_tradnl" w:eastAsia="it-IT"/>
        </w:rPr>
      </w:pPr>
      <w:r>
        <w:rPr>
          <w:b/>
          <w:bCs/>
          <w:smallCaps/>
          <w:sz w:val="20"/>
          <w:lang w:val="es-ES_tradnl" w:eastAsia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</w:t>
        <w:tab/>
        <w:t>Este Formulario 4C deberá ser completado para el trabajo completo, utilizar los que considere necesarios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 </w:t>
        <w:tab/>
        <w:t>El nombre de las actividades  deberá ser igual o corresponder a los indicados en la segunda columna del Formulario 3H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</w:t>
        <w:tab/>
        <w:t xml:space="preserve">Breve descripción de las actividades cuyo desglose de costo se proporciona en este formulario. 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   Detalle cada componente que conforman cada actividad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   Indique el costo de cada componente que conforman la actividad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 : _______________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/>
      </w:pPr>
      <w:r>
        <w:rPr/>
        <w:t>Firma: __________________________</w:t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ES"/>
        </w:rPr>
      </w:pPr>
      <w:r>
        <w:rPr>
          <w:lang w:val="es-ES"/>
        </w:rPr>
      </w:r>
    </w:p>
    <w:p>
      <w:pPr>
        <w:pStyle w:val="Footnote"/>
        <w:rPr>
          <w:lang w:val="es-US"/>
        </w:rPr>
      </w:pPr>
      <w:r>
        <w:rPr>
          <w:lang w:val="es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ichos costos y monto deberán coincidir con la suma de los subtotales y totales relevantes indicados en el formulario 4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96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1296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Bold;Times New Roman" w:hAnsi="Times New Roman Bold;Times New Roman" w:cs="Times New Roman Bold;Times New Roman"/>
      <w:b/>
      <w:smallCap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990" w:hanging="0"/>
      <w:jc w:val="center"/>
      <w:textAlignment w:val="baseline"/>
      <w:outlineLvl w:val="5"/>
    </w:pPr>
    <w:rPr>
      <w:b/>
      <w:smallCaps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kern w:val="2"/>
      <w:sz w:val="32"/>
      <w:szCs w:val="20"/>
      <w:lang w:val="es-ES_tradnl"/>
    </w:rPr>
  </w:style>
  <w:style w:type="character" w:styleId="Ttulo2Car">
    <w:name w:val="Título 2 Car"/>
    <w:qFormat/>
    <w:rPr>
      <w:rFonts w:ascii="Times New Roman Bold;Times New Roman" w:hAnsi="Times New Roman Bold;Times New Roman" w:eastAsia="Times New Roman" w:cs="Times New Roman"/>
      <w:b/>
      <w:smallCaps/>
      <w:sz w:val="24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mallCaps/>
      <w:sz w:val="28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28:00Z</dcterms:created>
  <dc:creator>Usuario</dc:creator>
  <dc:description/>
  <dc:language>en-US</dc:language>
  <cp:lastModifiedBy>newcomputer</cp:lastModifiedBy>
  <cp:lastPrinted>2012-08-06T10:46:00Z</cp:lastPrinted>
  <dcterms:modified xsi:type="dcterms:W3CDTF">2016-06-03T15:28:00Z</dcterms:modified>
  <cp:revision>2</cp:revision>
  <dc:subject/>
  <dc:title/>
</cp:coreProperties>
</file>