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s-ES_tradnl"/>
        </w:rPr>
        <w:t xml:space="preserve">3D.  Descripción de la metodología </w:t>
        <w:br/>
        <w:t>y el plan de actividades para la ejecución del traba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NTECED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  <w:ins w:id="1" w:author="Usuario" w:date="2012-08-04T21:53:00Z"/>
        </w:rPr>
      </w:pPr>
      <w:ins w:id="0" w:author="Usuario" w:date="2012-08-04T21:53:00Z">
        <w:r>
          <w:rPr>
            <w:rFonts w:cs="Times New Roman" w:ascii="Times New Roman" w:hAnsi="Times New Roman"/>
            <w:b/>
            <w:sz w:val="24"/>
            <w:szCs w:val="24"/>
            <w:lang w:val="es-ES_tradnl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C" w:eastAsia="es-EC"/>
          <w:del w:id="6" w:author="Usuario" w:date="2012-08-04T21:59:00Z"/>
        </w:rPr>
      </w:pPr>
      <w:ins w:id="2" w:author="Usuario" w:date="2012-08-04T21:53:00Z">
        <w:r>
          <w:rPr>
            <w:rFonts w:eastAsia="Times New Roman" w:cs="Times New Roman" w:ascii="Times New Roman" w:hAnsi="Times New Roman"/>
            <w:sz w:val="24"/>
            <w:szCs w:val="24"/>
            <w:lang w:val="es-EC" w:eastAsia="es-EC"/>
          </w:rPr>
          <w:t xml:space="preserve">La provincia de Chimborazo está situada en el centro del Ecuador, en la región Sierra, en medio del callejón interandino. Tiene una extensión de 6.600 km2 y </w:t>
        </w:r>
      </w:ins>
      <w:ins w:id="3" w:author="Usuario" w:date="2012-08-04T21:57:00Z">
        <w:r>
          <w:rPr>
            <w:rFonts w:eastAsia="Times New Roman" w:cs="Times New Roman" w:ascii="Times New Roman" w:hAnsi="Times New Roman"/>
            <w:sz w:val="24"/>
            <w:szCs w:val="24"/>
            <w:lang w:val="es-EC" w:eastAsia="es-EC"/>
          </w:rPr>
          <w:t>s</w:t>
        </w:r>
      </w:ins>
      <w:ins w:id="4" w:author="Usuario" w:date="2012-08-04T21:53:00Z">
        <w:r>
          <w:rPr>
            <w:rFonts w:eastAsia="Times New Roman" w:cs="Times New Roman" w:ascii="Times New Roman" w:hAnsi="Times New Roman"/>
            <w:sz w:val="24"/>
            <w:szCs w:val="24"/>
            <w:lang w:val="es-EC" w:eastAsia="es-EC"/>
          </w:rPr>
          <w:t>e encuentra dividida en diez cantones: Riobamba, Guano, Alausí, Colta, Chambo, Penipe, Pallatanga, Guamote, Cumandá y Chunchi.</w:t>
        </w:r>
      </w:ins>
      <w:ins w:id="5" w:author="Usuario" w:date="2012-08-04T21:59:00Z">
        <w:r>
          <w:rPr>
            <w:rFonts w:eastAsia="Times New Roman" w:cs="Times New Roman" w:ascii="Times New Roman" w:hAnsi="Times New Roman"/>
            <w:sz w:val="24"/>
            <w:szCs w:val="24"/>
            <w:lang w:val="es-EC" w:eastAsia="es-EC"/>
          </w:rPr>
          <w:t xml:space="preserve"> 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C"/>
          <w:ins w:id="8" w:author="Usuario" w:date="2012-08-04T23:47:00Z"/>
        </w:rPr>
      </w:pPr>
      <w:ins w:id="7" w:author="Usuario" w:date="2012-08-04T23:47:00Z">
        <w:r>
          <w:rPr>
            <w:rFonts w:eastAsia="Times New Roman" w:cs="Times New Roman" w:ascii="Times New Roman" w:hAnsi="Times New Roman"/>
            <w:b/>
            <w:sz w:val="24"/>
            <w:szCs w:val="24"/>
            <w:lang w:val="es-ES_tradnl" w:eastAsia="es-EC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  <w:ins w:id="10" w:author="Usuario" w:date="2012-08-04T23:37:00Z"/>
        </w:rPr>
      </w:pPr>
      <w:ins w:id="9" w:author="Usuario" w:date="2012-08-04T23:37:00Z">
        <w:r>
          <w:rPr>
            <w:rFonts w:cs="Times New Roman" w:ascii="Times New Roman" w:hAnsi="Times New Roman"/>
            <w:b/>
            <w:sz w:val="24"/>
            <w:szCs w:val="24"/>
            <w:lang w:val="es-ES_tradnl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s-ES_tradnl"/>
          <w:del w:id="35" w:author="Usuario" w:date="2012-08-04T23:39:00Z"/>
        </w:rPr>
      </w:pPr>
      <w:del w:id="11" w:author="Usuario" w:date="2012-08-04T21:59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delText xml:space="preserve">Chimborazo  </w:delText>
        </w:r>
      </w:del>
      <w:del w:id="12" w:author="Usuario" w:date="2012-08-04T21:55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delText>es  una  provincia  de</w:delText>
        </w:r>
      </w:del>
      <w:del w:id="13" w:author="Usuario" w:date="2012-08-04T21:59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delText xml:space="preserve">  la  región  sierra  centro  </w:delText>
        </w:r>
      </w:del>
      <w:del w:id="14" w:author="Usuario" w:date="2012-08-04T21:56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delText xml:space="preserve">del  Ecuador  perteneciente  a  la  Zona </w:delText>
        </w:r>
      </w:del>
      <w:del w:id="15" w:author="Usuario" w:date="2012-08-04T21:52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delText xml:space="preserve"> V</w:delText>
        </w:r>
      </w:del>
      <w:del w:id="16" w:author="Usuario" w:date="2012-08-04T21:56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delText>, cuya</w:delText>
        </w:r>
      </w:del>
      <w:del w:id="17" w:author="Usuario" w:date="2012-08-04T22:09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delText xml:space="preserve">  población  está  conformada  por  una  diversidad  de  grupos  humanos  entre  los cuales  podemos  mencionar  a  indígenas  kichwas, mestizos</w:delText>
        </w:r>
      </w:del>
      <w:del w:id="18" w:author="Usuario" w:date="2012-08-04T22:00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delText xml:space="preserve">  y</w:delText>
        </w:r>
      </w:del>
      <w:del w:id="19" w:author="Usuario" w:date="2012-08-04T22:09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delText xml:space="preserve">  afrodescendientes.</w:delText>
        </w:r>
      </w:del>
      <w:ins w:id="20" w:author="Usuario" w:date="2012-08-04T23:38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t>E</w:t>
        </w:r>
      </w:ins>
      <w:ins w:id="21" w:author="Usuario" w:date="2012-08-04T22:00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t xml:space="preserve">l Censo de </w:t>
        </w:r>
      </w:ins>
      <w:ins w:id="22" w:author="Usuario" w:date="2012-08-04T22:09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t xml:space="preserve">población efectuado en el </w:t>
        </w:r>
      </w:ins>
      <w:ins w:id="23" w:author="Usuario" w:date="2012-08-04T22:00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t xml:space="preserve">2010, </w:t>
        </w:r>
      </w:ins>
      <w:ins w:id="24" w:author="Usuario" w:date="2012-08-04T23:38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t>señala que</w:t>
        </w:r>
      </w:ins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ins w:id="25" w:author="Usuario" w:date="2012-08-04T22:10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t xml:space="preserve">la provincia de </w:t>
        </w:r>
      </w:ins>
      <w:ins w:id="26" w:author="Usuario" w:date="2012-08-04T22:01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t xml:space="preserve">Chimborazo </w:t>
        </w:r>
      </w:ins>
      <w:ins w:id="27" w:author="Usuario" w:date="2012-08-04T22:10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t xml:space="preserve">tiene </w:t>
        </w:r>
      </w:ins>
      <w:ins w:id="28" w:author="Usuario" w:date="2012-08-04T22:01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t xml:space="preserve">una población de </w:t>
        </w:r>
      </w:ins>
      <w:del w:id="29" w:author="Usuario" w:date="2012-08-04T22:01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delText xml:space="preserve">En  su  territorio  están  asentados  </w:delText>
        </w:r>
      </w:del>
      <w:r>
        <w:rPr>
          <w:rFonts w:cs="Times New Roman" w:ascii="Times New Roman" w:hAnsi="Times New Roman"/>
          <w:bCs/>
          <w:sz w:val="24"/>
          <w:szCs w:val="24"/>
          <w:lang w:val="es-ES_tradnl"/>
        </w:rPr>
        <w:t>458.581  habitantes</w:t>
      </w:r>
      <w:ins w:id="30" w:author="Usuario" w:date="2012-08-04T23:39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t xml:space="preserve"> </w:t>
        </w:r>
      </w:ins>
      <w:del w:id="31" w:author="Usuario" w:date="2012-08-04T22:07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delText xml:space="preserve"> </w:delText>
        </w:r>
      </w:del>
      <w:del w:id="32" w:author="Usuario" w:date="2012-08-04T22:05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  <w:lang w:val="es-ES_tradnl"/>
        </w:rPr>
        <w:t>distribuidos  de  la  siguiente  manera</w:t>
      </w:r>
      <w:ins w:id="33" w:author="Usuario" w:date="2012-08-04T23:39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t xml:space="preserve">: </w:t>
        </w:r>
      </w:ins>
      <w:del w:id="34" w:author="Usuario" w:date="2012-08-04T23:39:00Z">
        <w:r>
          <w:rPr>
            <w:rFonts w:cs="Times New Roman" w:ascii="Times New Roman" w:hAnsi="Times New Roman"/>
            <w:bCs/>
            <w:sz w:val="24"/>
            <w:szCs w:val="24"/>
            <w:lang w:val="es-ES_tradnl"/>
          </w:rPr>
          <w:delText>.</w:delText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  <w:del w:id="44" w:author="Usuario" w:date="2012-08-04T22:11:00Z"/>
        </w:rPr>
      </w:pPr>
      <w:ins w:id="36" w:author="Usuario" w:date="2012-08-04T23:39:00Z">
        <w:r>
          <w:rPr>
            <w:rFonts w:eastAsia="Times New Roman" w:cs="Times New Roman" w:ascii="Times New Roman" w:hAnsi="Times New Roman"/>
            <w:sz w:val="24"/>
            <w:szCs w:val="24"/>
            <w:lang w:val="es-ES_tradnl"/>
          </w:rPr>
          <w:t xml:space="preserve"> </w:t>
        </w:r>
      </w:ins>
      <w:ins w:id="37" w:author="Usuario" w:date="2012-08-04T23:39:00Z">
        <w:r>
          <w:rPr>
            <w:rFonts w:cs="Times New Roman" w:ascii="Times New Roman" w:hAnsi="Times New Roman"/>
            <w:sz w:val="24"/>
            <w:szCs w:val="24"/>
            <w:lang w:val="es-ES_tradnl"/>
          </w:rPr>
          <w:t>s</w:t>
        </w:r>
      </w:ins>
      <w:ins w:id="38" w:author="Usuario" w:date="2012-08-04T22:06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egún género: </w:t>
        </w:r>
      </w:ins>
      <w:ins w:id="39" w:author="Usuario" w:date="2012-08-04T23:40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el </w:t>
        </w:r>
      </w:ins>
      <w:ins w:id="40" w:author="Usuario" w:date="2012-08-04T22:06:00Z">
        <w:r>
          <w:rPr>
            <w:rFonts w:cs="Times New Roman" w:ascii="Times New Roman" w:hAnsi="Times New Roman"/>
            <w:sz w:val="24"/>
            <w:szCs w:val="24"/>
            <w:lang w:val="es-ES_tradnl"/>
          </w:rPr>
          <w:t>52,2% de la población son mujeres</w:t>
        </w:r>
      </w:ins>
      <w:ins w:id="41" w:author="Usuario" w:date="2012-08-04T22:08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mientras que el 48,8% restante son hombres;</w:t>
        </w:r>
      </w:ins>
      <w:ins w:id="42" w:author="Usuario" w:date="2012-08-04T22:10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y, según su autodefinición:</w:t>
        </w:r>
      </w:ins>
      <w:ins w:id="43" w:author="Usuario" w:date="2012-08-04T22:13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  <w:del w:id="49" w:author="Usuario" w:date="2012-08-04T22:11:00Z"/>
        </w:rPr>
      </w:pPr>
      <w:del w:id="45" w:author="Usuario" w:date="2012-08-04T22:11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El </w:delText>
        </w:r>
      </w:del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ins w:id="46" w:author="Usuario" w:date="2012-08-04T22:11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el </w:t>
        </w:r>
      </w:ins>
      <w:r>
        <w:rPr>
          <w:rFonts w:cs="Times New Roman" w:ascii="Times New Roman" w:hAnsi="Times New Roman"/>
          <w:sz w:val="24"/>
          <w:szCs w:val="24"/>
          <w:lang w:val="es-ES_tradnl"/>
        </w:rPr>
        <w:t>58,4%  de  la  población  se  consideran  mestizos</w:t>
      </w:r>
      <w:ins w:id="47" w:author="Usuario" w:date="2012-08-04T22:11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, el </w:t>
        </w:r>
      </w:ins>
      <w:del w:id="48" w:author="Usuario" w:date="2012-08-04T22:11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>.</w:delText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  <w:del w:id="57" w:author="Usuario" w:date="2012-08-04T22:11:00Z"/>
        </w:rPr>
      </w:pPr>
      <w:del w:id="50" w:author="Usuario" w:date="2012-08-04T22:11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El  </w:delText>
        </w:r>
      </w:del>
      <w:r>
        <w:rPr>
          <w:rFonts w:cs="Times New Roman" w:ascii="Times New Roman" w:hAnsi="Times New Roman"/>
          <w:sz w:val="24"/>
          <w:szCs w:val="24"/>
          <w:lang w:val="es-ES_tradnl"/>
        </w:rPr>
        <w:t>3</w:t>
      </w:r>
      <w:ins w:id="51" w:author="Usuario" w:date="2012-08-04T20:36:00Z">
        <w:r>
          <w:rPr>
            <w:rFonts w:cs="Times New Roman" w:ascii="Times New Roman" w:hAnsi="Times New Roman"/>
            <w:sz w:val="24"/>
            <w:szCs w:val="24"/>
            <w:lang w:val="es-ES_tradnl"/>
          </w:rPr>
          <w:t>8</w:t>
        </w:r>
      </w:ins>
      <w:r>
        <w:rPr>
          <w:rFonts w:cs="Times New Roman" w:ascii="Times New Roman" w:hAnsi="Times New Roman"/>
          <w:sz w:val="24"/>
          <w:szCs w:val="24"/>
          <w:lang w:val="es-ES_tradnl"/>
        </w:rPr>
        <w:t>,</w:t>
      </w:r>
      <w:del w:id="52" w:author="Usuario" w:date="2012-08-04T20:36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>8</w:delText>
        </w:r>
      </w:del>
      <w:ins w:id="53" w:author="Usuario" w:date="2012-08-04T20:36:00Z">
        <w:r>
          <w:rPr>
            <w:rFonts w:cs="Times New Roman" w:ascii="Times New Roman" w:hAnsi="Times New Roman"/>
            <w:sz w:val="24"/>
            <w:szCs w:val="24"/>
            <w:lang w:val="es-ES_tradnl"/>
          </w:rPr>
          <w:t>0</w:t>
        </w:r>
      </w:ins>
      <w:r>
        <w:rPr>
          <w:rFonts w:cs="Times New Roman" w:ascii="Times New Roman" w:hAnsi="Times New Roman"/>
          <w:sz w:val="24"/>
          <w:szCs w:val="24"/>
          <w:lang w:val="es-ES_tradnl"/>
        </w:rPr>
        <w:t xml:space="preserve">%  </w:t>
      </w:r>
      <w:del w:id="54" w:author="Usuario" w:date="2012-08-04T22:11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de  la  población  se  consideran  </w:delText>
        </w:r>
      </w:del>
      <w:r>
        <w:rPr>
          <w:rFonts w:cs="Times New Roman" w:ascii="Times New Roman" w:hAnsi="Times New Roman"/>
          <w:sz w:val="24"/>
          <w:szCs w:val="24"/>
          <w:lang w:val="es-ES_tradnl"/>
        </w:rPr>
        <w:t>indígenas</w:t>
      </w:r>
      <w:ins w:id="55" w:author="Usuario" w:date="2012-08-04T22:11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, el </w:t>
        </w:r>
      </w:ins>
      <w:del w:id="56" w:author="Usuario" w:date="2012-08-04T22:11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>.</w:delText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  <w:del w:id="63" w:author="Usuario" w:date="2012-08-04T22:12:00Z"/>
        </w:rPr>
      </w:pPr>
      <w:del w:id="58" w:author="Usuario" w:date="2012-08-04T22:11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El  </w:delText>
        </w:r>
      </w:del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,2%  </w:t>
      </w:r>
      <w:del w:id="59" w:author="Usuario" w:date="2012-08-04T22:11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de  la  población  se  consideran  </w:delText>
        </w:r>
      </w:del>
      <w:r>
        <w:rPr>
          <w:rFonts w:cs="Times New Roman" w:ascii="Times New Roman" w:hAnsi="Times New Roman"/>
          <w:sz w:val="24"/>
          <w:szCs w:val="24"/>
          <w:lang w:val="es-ES_tradnl"/>
        </w:rPr>
        <w:t>blancos</w:t>
      </w:r>
      <w:del w:id="60" w:author="Usuario" w:date="2012-08-04T22:12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>.</w:delText>
        </w:r>
      </w:del>
      <w:ins w:id="61" w:author="Usuario" w:date="2012-08-04T22:12:00Z">
        <w:r>
          <w:rPr>
            <w:rFonts w:cs="Times New Roman" w:ascii="Times New Roman" w:hAnsi="Times New Roman"/>
            <w:sz w:val="24"/>
            <w:szCs w:val="24"/>
            <w:lang w:val="es-ES_tradnl"/>
          </w:rPr>
          <w:t>,</w:t>
        </w:r>
      </w:ins>
      <w:ins w:id="62" w:author="Usuario" w:date="2012-08-04T23:40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  <w:del w:id="77" w:author="Usuario" w:date="2012-08-04T20:38:00Z"/>
        </w:rPr>
      </w:pPr>
      <w:del w:id="64" w:author="Usuario" w:date="2012-08-04T22:12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>El</w:delText>
        </w:r>
      </w:del>
      <w:ins w:id="65" w:author="Usuario" w:date="2012-08-04T22:12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el </w:t>
        </w:r>
      </w:ins>
      <w:del w:id="66" w:author="Usuario" w:date="2012-08-04T22:12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  </w:delText>
        </w:r>
      </w:del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,1% </w:t>
      </w:r>
      <w:del w:id="67" w:author="Usuario" w:date="2012-08-04T23:47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  </w:delText>
        </w:r>
      </w:del>
      <w:del w:id="68" w:author="Usuario" w:date="2012-08-04T22:12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de  la  población  se  consideran  </w:delText>
        </w:r>
      </w:del>
      <w:r>
        <w:rPr>
          <w:rFonts w:cs="Times New Roman" w:ascii="Times New Roman" w:hAnsi="Times New Roman"/>
          <w:sz w:val="24"/>
          <w:szCs w:val="24"/>
          <w:lang w:val="es-ES_tradnl"/>
        </w:rPr>
        <w:t>afro</w:t>
      </w:r>
      <w:ins w:id="69" w:author="Usuario" w:date="2012-08-04T22:12:00Z">
        <w:r>
          <w:rPr>
            <w:rFonts w:cs="Times New Roman" w:ascii="Times New Roman" w:hAnsi="Times New Roman"/>
            <w:sz w:val="24"/>
            <w:szCs w:val="24"/>
            <w:lang w:val="es-ES_tradnl"/>
          </w:rPr>
          <w:t>ecuatorianos</w:t>
        </w:r>
      </w:ins>
      <w:del w:id="70" w:author="Usuario" w:date="2012-08-04T22:12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 descendientes</w:delText>
        </w:r>
      </w:del>
      <w:ins w:id="71" w:author="Usuario" w:date="2012-08-04T20:38:00Z">
        <w:r>
          <w:rPr>
            <w:rFonts w:cs="Times New Roman" w:ascii="Times New Roman" w:hAnsi="Times New Roman"/>
            <w:sz w:val="24"/>
            <w:szCs w:val="24"/>
            <w:lang w:val="es-ES_tradnl"/>
          </w:rPr>
          <w:t>, y</w:t>
        </w:r>
      </w:ins>
      <w:del w:id="72" w:author="Usuario" w:date="2012-08-04T20:38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>.</w:delText>
        </w:r>
      </w:del>
      <w:ins w:id="73" w:author="Usuario" w:date="2012-08-04T22:12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el </w:t>
        </w:r>
      </w:ins>
      <w:ins w:id="74" w:author="Usuario" w:date="2012-08-04T20:37:00Z">
        <w:r>
          <w:rPr>
            <w:rFonts w:cs="Times New Roman" w:ascii="Times New Roman" w:hAnsi="Times New Roman"/>
            <w:sz w:val="24"/>
            <w:szCs w:val="24"/>
            <w:lang w:val="es-ES_tradnl"/>
          </w:rPr>
          <w:t>0,3 % de la población se consideran Montubios</w:t>
        </w:r>
      </w:ins>
      <w:ins w:id="75" w:author="Usuario" w:date="2012-08-04T23:40:00Z">
        <w:r>
          <w:rPr>
            <w:rStyle w:val="FootnoteCharacters"/>
            <w:rStyle w:val="FootnoteAnchor"/>
            <w:rFonts w:cs="Times New Roman" w:ascii="Times New Roman" w:hAnsi="Times New Roman"/>
            <w:bCs/>
            <w:sz w:val="24"/>
            <w:szCs w:val="24"/>
            <w:lang w:val="es-ES_tradnl"/>
          </w:rPr>
          <w:footnoteReference w:id="2"/>
        </w:r>
      </w:ins>
      <w:ins w:id="76" w:author="Usuario" w:date="2012-08-04T23:40:00Z">
        <w:r>
          <w:rPr>
            <w:rFonts w:cs="Times New Roman" w:ascii="Times New Roman" w:hAnsi="Times New Roman"/>
            <w:sz w:val="24"/>
            <w:szCs w:val="24"/>
            <w:lang w:val="es-ES_tradnl"/>
          </w:rPr>
          <w:t>.</w:t>
        </w:r>
      </w:ins>
    </w:p>
    <w:p>
      <w:pPr>
        <w:pStyle w:val="Normal"/>
        <w:widowControl/>
        <w:suppressAutoHyphens w:val="false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  <w:del w:id="79" w:author="Usuario" w:date="2012-08-04T20:38:00Z"/>
        </w:rPr>
      </w:pPr>
      <w:del w:id="78" w:author="Usuario" w:date="2012-08-04T20:38:00Z">
        <w:r>
          <w:rPr>
            <w:rFonts w:cs="Times New Roman" w:ascii="Times New Roman" w:hAnsi="Times New Roman"/>
            <w:b/>
            <w:sz w:val="24"/>
            <w:szCs w:val="24"/>
            <w:lang w:val="es-ES_tradnl"/>
          </w:rPr>
        </w:r>
      </w:del>
    </w:p>
    <w:p>
      <w:pPr>
        <w:pStyle w:val="Normal"/>
        <w:widowControl/>
        <w:suppressAutoHyphens w:val="false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s-ES_tradnl"/>
          <w:del w:id="82" w:author="Usuario" w:date="2012-08-04T20:26:00Z"/>
        </w:rPr>
      </w:pPr>
      <w:del w:id="80" w:author="Usuario" w:date="2012-08-04T20:26:00Z">
        <w:r>
          <w:rPr>
            <w:rFonts w:cs="Times New Roman" w:ascii="Times New Roman" w:hAnsi="Times New Roman"/>
            <w:b/>
            <w:i/>
            <w:sz w:val="20"/>
            <w:szCs w:val="20"/>
            <w:lang w:val="es-ES_tradnl"/>
          </w:rPr>
          <w:delText xml:space="preserve">Fuente: </w:delText>
        </w:r>
      </w:del>
      <w:del w:id="81" w:author="Usuario" w:date="2012-08-04T20:26:00Z">
        <w:r>
          <w:rPr>
            <w:rFonts w:cs="Times New Roman" w:ascii="Times New Roman" w:hAnsi="Times New Roman"/>
            <w:i/>
            <w:sz w:val="20"/>
            <w:szCs w:val="20"/>
            <w:lang w:val="es-ES_tradnl"/>
          </w:rPr>
          <w:delText>INEC,  CENSO,  2010</w:delText>
          <w:tab/>
        </w:r>
      </w:del>
    </w:p>
    <w:p>
      <w:pPr>
        <w:pStyle w:val="Normal"/>
        <w:tabs>
          <w:tab w:val="clear" w:pos="720"/>
          <w:tab w:val="left" w:pos="2753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s-ES_tradnl"/>
          <w:del w:id="84" w:author="Usuario" w:date="2012-08-04T20:26:00Z"/>
        </w:rPr>
      </w:pPr>
      <w:del w:id="83" w:author="Usuario" w:date="2012-08-04T20:26:00Z">
        <w:r>
          <w:rPr>
            <w:rFonts w:cs="Times New Roman" w:ascii="Times New Roman" w:hAnsi="Times New Roman"/>
            <w:i/>
            <w:sz w:val="24"/>
            <w:szCs w:val="24"/>
            <w:lang w:val="es-ES_tradnl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_tradnl"/>
          <w:ins w:id="86" w:author="Usuario" w:date="2012-08-05T00:29:00Z"/>
        </w:rPr>
      </w:pPr>
      <w:ins w:id="85" w:author="Usuario" w:date="2012-08-05T00:29:00Z">
        <w:r>
          <w:rPr>
            <w:rFonts w:cs="Times New Roman" w:ascii="Times New Roman" w:hAnsi="Times New Roman"/>
            <w:i/>
            <w:sz w:val="24"/>
            <w:szCs w:val="24"/>
            <w:lang w:val="es-ES_tradnl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  <w:ins w:id="102" w:author="Usuario" w:date="2012-08-04T22:18:00Z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l  total  de  su  población</w:t>
      </w:r>
      <w:ins w:id="87" w:author="Usuario" w:date="2012-08-04T20:21:00Z">
        <w:r>
          <w:rPr>
            <w:rFonts w:cs="Times New Roman" w:ascii="Times New Roman" w:hAnsi="Times New Roman"/>
            <w:sz w:val="24"/>
            <w:szCs w:val="24"/>
            <w:lang w:val="es-ES_tradnl"/>
          </w:rPr>
          <w:t>,</w:t>
        </w:r>
      </w:ins>
      <w:del w:id="88" w:author="Usuario" w:date="2012-08-04T20:23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 </w:delText>
        </w:r>
      </w:del>
      <w:ins w:id="89" w:author="Usuario" w:date="2012-08-04T20:23:00Z">
        <w:r>
          <w:rPr>
            <w:rFonts w:cs="Times New Roman" w:ascii="Times New Roman" w:hAnsi="Times New Roman"/>
            <w:sz w:val="24"/>
            <w:szCs w:val="24"/>
            <w:lang w:val="es-ES_tradnl"/>
          </w:rPr>
          <w:t>e1 2</w:t>
        </w:r>
      </w:ins>
      <w:ins w:id="90" w:author="Usuario" w:date="2012-08-04T20:39:00Z">
        <w:r>
          <w:rPr>
            <w:rFonts w:cs="Times New Roman" w:ascii="Times New Roman" w:hAnsi="Times New Roman"/>
            <w:sz w:val="24"/>
            <w:szCs w:val="24"/>
            <w:lang w:val="es-ES_tradnl"/>
          </w:rPr>
          <w:t>0</w:t>
        </w:r>
      </w:ins>
      <w:ins w:id="91" w:author="Usuario" w:date="2012-08-04T20:24:00Z">
        <w:r>
          <w:rPr>
            <w:rFonts w:cs="Times New Roman" w:ascii="Times New Roman" w:hAnsi="Times New Roman"/>
            <w:sz w:val="24"/>
            <w:szCs w:val="24"/>
            <w:lang w:val="es-ES_tradnl"/>
          </w:rPr>
          <w:t>,</w:t>
        </w:r>
      </w:ins>
      <w:ins w:id="92" w:author="Usuario" w:date="2012-08-04T20:39:00Z">
        <w:r>
          <w:rPr>
            <w:rFonts w:cs="Times New Roman" w:ascii="Times New Roman" w:hAnsi="Times New Roman"/>
            <w:sz w:val="24"/>
            <w:szCs w:val="24"/>
            <w:lang w:val="es-ES_tradnl"/>
          </w:rPr>
          <w:t>6</w:t>
        </w:r>
      </w:ins>
      <w:ins w:id="93" w:author="Usuario" w:date="2012-08-04T20:24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% </w:t>
        </w:r>
      </w:ins>
      <w:ins w:id="94" w:author="Usuario" w:date="2012-08-04T20:39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se encuentra en el rango de edad comprendido entre los 0 hasta los 9 años, </w:t>
        </w:r>
      </w:ins>
      <w:del w:id="95" w:author="Usuario" w:date="2012-08-04T20:21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de </w:delText>
        </w:r>
      </w:del>
      <w:del w:id="96" w:author="Usuario" w:date="2012-08-04T20:25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 la  provincia  </w:delText>
        </w:r>
      </w:del>
      <w:del w:id="97" w:author="Usuario" w:date="2012-08-04T20:22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>según  Educiudadania,</w:delText>
        </w:r>
      </w:del>
      <w:del w:id="98" w:author="Usuario" w:date="2012-08-04T20:25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 los  </w:delText>
        </w:r>
      </w:del>
      <w:del w:id="99" w:author="Usuario" w:date="2012-08-04T20:40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Niños, Niñas  y  Adolescentes  matriculados  en  Educación  General  Básica  al  año   2010  eran  104.414  estudiantes, </w:delText>
        </w:r>
      </w:del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o  cual  constituye  una  porción  alta  de  sus  habitantes  y  nos  da  una idea  clara  de  la  importancia  de  la  población  infantil  en  </w:t>
      </w:r>
      <w:ins w:id="100" w:author="Usuario" w:date="2012-08-04T23:41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la Provincia de </w:t>
        </w:r>
      </w:ins>
      <w:r>
        <w:rPr>
          <w:rFonts w:cs="Times New Roman" w:ascii="Times New Roman" w:hAnsi="Times New Roman"/>
          <w:sz w:val="24"/>
          <w:szCs w:val="24"/>
          <w:lang w:val="es-ES_tradnl"/>
        </w:rPr>
        <w:t>Chimborazo.</w:t>
      </w:r>
      <w:ins w:id="101" w:author="Usuario" w:date="2012-08-04T20:41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  <w:ins w:id="104" w:author="Usuario" w:date="2012-08-04T22:18:00Z"/>
        </w:rPr>
      </w:pPr>
      <w:ins w:id="103" w:author="Usuario" w:date="2012-08-04T22:18:00Z">
        <w:r>
          <w:rPr>
            <w:rFonts w:cs="Times New Roman" w:ascii="Times New Roman" w:hAnsi="Times New Roman"/>
            <w:sz w:val="24"/>
            <w:szCs w:val="24"/>
            <w:lang w:val="es-ES_tradnl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  <w:ins w:id="118" w:author="Usuario" w:date="2012-08-04T21:48:00Z"/>
        </w:rPr>
      </w:pPr>
      <w:ins w:id="105" w:author="Usuario" w:date="2012-08-04T20:41:00Z">
        <w:r>
          <w:rPr>
            <w:rFonts w:cs="Times New Roman" w:ascii="Times New Roman" w:hAnsi="Times New Roman"/>
            <w:sz w:val="24"/>
            <w:szCs w:val="24"/>
            <w:lang w:val="es-ES_tradnl"/>
          </w:rPr>
          <w:t>Adicionalmente</w:t>
        </w:r>
      </w:ins>
      <w:ins w:id="106" w:author="Usuario" w:date="2012-08-04T22:23:00Z">
        <w:r>
          <w:rPr>
            <w:rFonts w:cs="Times New Roman" w:ascii="Times New Roman" w:hAnsi="Times New Roman"/>
            <w:sz w:val="24"/>
            <w:szCs w:val="24"/>
            <w:lang w:val="es-ES_tradnl"/>
          </w:rPr>
          <w:t>,</w:t>
        </w:r>
      </w:ins>
      <w:ins w:id="107" w:author="Usuario" w:date="2012-08-04T20:41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</w:t>
        </w:r>
      </w:ins>
      <w:ins w:id="108" w:author="Usuario" w:date="2012-08-04T21:46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según </w:t>
        </w:r>
      </w:ins>
      <w:ins w:id="109" w:author="Usuario" w:date="2012-08-04T22:14:00Z">
        <w:r>
          <w:rPr>
            <w:rFonts w:cs="Times New Roman" w:ascii="Times New Roman" w:hAnsi="Times New Roman"/>
            <w:sz w:val="24"/>
            <w:szCs w:val="24"/>
            <w:lang w:val="es-ES_tradnl"/>
          </w:rPr>
          <w:t>las estadísticas de natalidad y mortalidad</w:t>
        </w:r>
      </w:ins>
      <w:ins w:id="110" w:author="Usuario" w:date="2012-08-04T23:41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del INEC</w:t>
        </w:r>
      </w:ins>
      <w:ins w:id="111" w:author="Usuario" w:date="2012-08-04T23:41:00Z"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  <w:lang w:val="es-ES_tradnl"/>
          </w:rPr>
          <w:footnoteReference w:id="3"/>
        </w:r>
      </w:ins>
      <w:ins w:id="112" w:author="Usuario" w:date="2012-08-04T22:15:00Z">
        <w:r>
          <w:rPr>
            <w:rFonts w:cs="Times New Roman" w:ascii="Times New Roman" w:hAnsi="Times New Roman"/>
            <w:sz w:val="24"/>
            <w:szCs w:val="24"/>
            <w:lang w:val="es-ES_tradnl"/>
          </w:rPr>
          <w:t>, la tasa de nacimientos en el 2010 fue de</w:t>
        </w:r>
      </w:ins>
      <w:ins w:id="113" w:author="Usuario" w:date="2012-08-04T22:18:00Z">
        <w:r>
          <w:rPr>
            <w:rFonts w:cs="Times New Roman" w:ascii="Times New Roman" w:hAnsi="Times New Roman"/>
            <w:sz w:val="24"/>
            <w:szCs w:val="24"/>
            <w:lang w:val="es-ES_tradnl"/>
          </w:rPr>
          <w:t>l</w:t>
        </w:r>
      </w:ins>
      <w:ins w:id="114" w:author="Usuario" w:date="2012-08-04T22:15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</w:t>
        </w:r>
      </w:ins>
      <w:ins w:id="115" w:author="Usuario" w:date="2012-08-04T21:44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17,7 por cada 1000 habitantes, </w:t>
        </w:r>
      </w:ins>
      <w:ins w:id="116" w:author="Usuario" w:date="2012-08-04T22:20:00Z">
        <w:r>
          <w:rPr>
            <w:rFonts w:cs="Times New Roman" w:ascii="Times New Roman" w:hAnsi="Times New Roman"/>
            <w:sz w:val="24"/>
            <w:szCs w:val="24"/>
            <w:lang w:val="es-ES_tradnl"/>
          </w:rPr>
          <w:t>mientras que la tasa de mortalidad infantil se situó en un rango de 19,7 por cada 1000 nacidos vivos.</w:t>
        </w:r>
      </w:ins>
      <w:ins w:id="117" w:author="Usuario" w:date="2012-08-04T22:18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  <w:ins w:id="120" w:author="Usuario" w:date="2012-08-04T21:40:00Z"/>
        </w:rPr>
      </w:pPr>
      <w:ins w:id="119" w:author="Usuario" w:date="2012-08-04T21:40:00Z">
        <w:r>
          <w:rPr>
            <w:rFonts w:cs="Times New Roman" w:ascii="Times New Roman" w:hAnsi="Times New Roman"/>
            <w:sz w:val="24"/>
            <w:szCs w:val="24"/>
            <w:lang w:val="es-ES_tradnl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  <w:del w:id="122" w:author="Usuario" w:date="2012-08-04T21:48:00Z"/>
        </w:rPr>
      </w:pPr>
      <w:del w:id="121" w:author="Usuario" w:date="2012-08-04T21:48:00Z">
        <w:r>
          <w:rPr>
            <w:rFonts w:cs="Times New Roman" w:ascii="Times New Roman" w:hAnsi="Times New Roman"/>
            <w:sz w:val="24"/>
            <w:szCs w:val="24"/>
            <w:lang w:val="es-ES_tradnl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  <w:del w:id="124" w:author="Usuario" w:date="2012-08-04T21:48:00Z"/>
        </w:rPr>
      </w:pPr>
      <w:del w:id="123" w:author="Usuario" w:date="2012-08-04T21:48:00Z">
        <w:r>
          <w:rPr>
            <w:rFonts w:cs="Times New Roman" w:ascii="Times New Roman" w:hAnsi="Times New Roman"/>
            <w:sz w:val="24"/>
            <w:szCs w:val="24"/>
            <w:lang w:val="es-ES_tradnl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  <w:ins w:id="125" w:author="Usuario" w:date="2012-08-04T20:20:00Z"/>
        </w:rPr>
      </w:pPr>
      <w:commentRangeStart w:id="0"/>
      <w:r>
        <w:rPr>
          <w:rFonts w:cs="Times New Roman" w:ascii="Times New Roman" w:hAnsi="Times New Roman"/>
          <w:sz w:val="24"/>
          <w:szCs w:val="24"/>
          <w:lang w:val="es-ES_tradnl"/>
        </w:rPr>
        <w:t>Grupo  humano  vulnerable  que  padece  de  algunas  enfermedades  de  carácter  prevalente  que  afectan  a  los  niños, niñas  y  adolescentes  de  grupos  humanos  excluidos  como  los  correspondientes  al  quintil  I  de  pobreza  e  indígenas  donde  la  desnutrición  crónica  alcanza  el  40 % y  51  %  respectivamente, según  lo reconoce  el  Ministerio  Coordinador  de  lo  So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ituación  que  hace  que  los  grupos  de  niños, niñas  y  adolescentes  que  padecen  de  desnutrición  crónica  sean  a  la vez  vulnerables  a  padecer  una serie  de  enfermedades  que  son  prevenibles, que dado  su  contexto  de  crisis  las  convierte  en  preval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del w:id="126" w:author="Usuario" w:date="2012-08-04T23:48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val="es-ES_tradnl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  <w:del w:id="128" w:author="Usuario" w:date="2012-08-04T23:46:00Z"/>
        </w:rPr>
      </w:pPr>
      <w:del w:id="127" w:author="Usuario" w:date="2012-08-04T23:46:00Z">
        <w:r>
          <w:rPr>
            <w:rFonts w:cs="Times New Roman" w:ascii="Times New Roman" w:hAnsi="Times New Roman"/>
            <w:b/>
            <w:bCs/>
            <w:sz w:val="24"/>
            <w:szCs w:val="24"/>
            <w:lang w:val="es-ES_tradnl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 estos  antecedentes  es importante y  sobre  todo  pertinente llevar a cabo esta propuesta de Salud Infantil  Preventiva con énfasis  en  Nutrición  Infantil, por la urgencia de fomentar la salud de la población, evitar la desnutrición y enfermedades prevalentes de niños, niñas  y adolescentes,  además  de impulsar una  cultura de la promoción de la salud, es decir estar sanos. Los niños y niñas están sanos cuando no tienen ningún malestar o molestia además de no estar enfermas sienten alegría de vivir y tienen  el  ánimo  para  enfrentar los problemas que se presenten. De ahí que la educación y formación formal e informal siempre deben ir concomitante al desarrollo de cualquier actividad  humana en  particular  con  la  promoción  de la salud y nutrición  infantil de  grupos  humanos  en  condiciones  de  cri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OBJETIVO GEN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sarrollar un  proceso de Asesoría y  Asistencia  Técnica en Nutrición Infantil  en comunidades y centros de salud de la Provincia de Chimborazo a través de una  estrategia  de  incentivos   para proyectos  que  buscan  mejorar  las  salud  y  nutrición  infantil  en comunidades y centros de salud  de  su  jurisdic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  <w:del w:id="130" w:author="Usuario" w:date="2012-08-04T23:49:00Z"/>
        </w:rPr>
      </w:pPr>
      <w:del w:id="129" w:author="Usuario" w:date="2012-08-04T23:49:00Z">
        <w:r>
          <w:rPr>
            <w:rFonts w:cs="Times New Roman" w:ascii="Times New Roman" w:hAnsi="Times New Roman"/>
            <w:b/>
            <w:sz w:val="24"/>
            <w:szCs w:val="24"/>
            <w:lang w:val="es-ES_tradnl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OBJETIVOS ESPECIF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Validar y clasificar indicadores de desempeño  en  salud  y  nutrición  infantil</w:t>
      </w:r>
      <w:ins w:id="131" w:author="Usuario" w:date="2012-08-04T22:56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en la provincia de Chimborazo</w:t>
        </w:r>
      </w:ins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  <w:ins w:id="143" w:author="Usuario" w:date="2012-08-04T22:37:00Z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dentificar y seleccionar 10 comunidades y 10 centros de salud con mejores prácticas,</w:t>
      </w:r>
      <w:ins w:id="132" w:author="Usuario" w:date="2012-08-04T22:36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así como 10 comunidades y 10 centros de salud con bajos</w:t>
        </w:r>
      </w:ins>
      <w:ins w:id="133" w:author="Usuario" w:date="2012-08-04T22:45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resultados</w:t>
        </w:r>
      </w:ins>
      <w:ins w:id="134" w:author="Usuario" w:date="2012-08-04T22:54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en cuanto al desempeño en salud y nutrición infantil</w:t>
        </w:r>
      </w:ins>
      <w:ins w:id="135" w:author="Usuario" w:date="2012-08-04T22:56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en la provincia de Chimborazo</w:t>
        </w:r>
      </w:ins>
      <w:ins w:id="136" w:author="Usuario" w:date="2012-08-04T22:45:00Z">
        <w:r>
          <w:rPr>
            <w:rFonts w:cs="Times New Roman" w:ascii="Times New Roman" w:hAnsi="Times New Roman"/>
            <w:sz w:val="24"/>
            <w:szCs w:val="24"/>
            <w:lang w:val="es-ES_tradnl"/>
          </w:rPr>
          <w:t>.</w:t>
        </w:r>
      </w:ins>
      <w:del w:id="137" w:author="Usuario" w:date="2012-08-04T22:41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 </w:delText>
        </w:r>
      </w:del>
      <w:del w:id="138" w:author="Usuario" w:date="2012-08-04T22:37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a través de la construcción </w:delText>
        </w:r>
      </w:del>
      <w:del w:id="139" w:author="Usuario" w:date="2012-08-04T22:41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>de un map</w:delText>
        </w:r>
      </w:del>
      <w:del w:id="140" w:author="Usuario" w:date="2012-08-04T22:37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a </w:delText>
        </w:r>
      </w:del>
      <w:del w:id="141" w:author="Usuario" w:date="2012-08-04T22:41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>de actores</w:delText>
        </w:r>
      </w:del>
      <w:del w:id="142" w:author="Usuario" w:date="2012-08-04T22:37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>, línea de base.</w:delText>
        </w:r>
      </w:del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  <w:ins w:id="154" w:author="Usuario" w:date="2012-08-04T23:00:00Z"/>
        </w:rPr>
      </w:pPr>
      <w:ins w:id="144" w:author="Usuario" w:date="2012-08-05T00:34:00Z">
        <w:r>
          <w:rPr>
            <w:rFonts w:cs="Times New Roman" w:ascii="Times New Roman" w:hAnsi="Times New Roman"/>
            <w:sz w:val="24"/>
            <w:szCs w:val="24"/>
            <w:lang w:val="es-ES_tradnl"/>
          </w:rPr>
          <w:t>Formular</w:t>
        </w:r>
      </w:ins>
      <w:ins w:id="145" w:author="Usuario" w:date="2012-08-04T22:38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una línea de base que permita </w:t>
        </w:r>
      </w:ins>
      <w:ins w:id="146" w:author="Usuario" w:date="2012-08-04T22:59:00Z">
        <w:r>
          <w:rPr>
            <w:rFonts w:cs="Times New Roman" w:ascii="Times New Roman" w:hAnsi="Times New Roman"/>
            <w:sz w:val="24"/>
            <w:szCs w:val="24"/>
            <w:lang w:val="es-ES_tradnl"/>
          </w:rPr>
          <w:t>medir el</w:t>
        </w:r>
      </w:ins>
      <w:ins w:id="147" w:author="Usuario" w:date="2012-08-04T22:38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desarrollo </w:t>
        </w:r>
      </w:ins>
      <w:ins w:id="148" w:author="Usuario" w:date="2012-08-04T22:59:00Z">
        <w:r>
          <w:rPr>
            <w:rFonts w:cs="Times New Roman" w:ascii="Times New Roman" w:hAnsi="Times New Roman"/>
            <w:sz w:val="24"/>
            <w:szCs w:val="24"/>
            <w:lang w:val="es-ES_tradnl"/>
          </w:rPr>
          <w:t>de los indicadores de salud y nutrición previamente validados</w:t>
        </w:r>
      </w:ins>
      <w:ins w:id="149" w:author="Usuario" w:date="2012-08-05T00:35:00Z">
        <w:r>
          <w:rPr>
            <w:rFonts w:cs="Times New Roman" w:ascii="Times New Roman" w:hAnsi="Times New Roman"/>
            <w:sz w:val="24"/>
            <w:szCs w:val="24"/>
            <w:lang w:val="es-ES_tradnl"/>
          </w:rPr>
          <w:t>,</w:t>
        </w:r>
      </w:ins>
      <w:ins w:id="150" w:author="Usuario" w:date="2012-08-04T22:59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en las </w:t>
        </w:r>
      </w:ins>
      <w:ins w:id="151" w:author="Usuario" w:date="2012-08-05T00:35:00Z">
        <w:r>
          <w:rPr>
            <w:rFonts w:cs="Times New Roman" w:ascii="Times New Roman" w:hAnsi="Times New Roman"/>
            <w:sz w:val="24"/>
            <w:szCs w:val="24"/>
            <w:lang w:val="es-ES_tradnl"/>
          </w:rPr>
          <w:t>comunidades y cnentros de salud que beneficiará el prog</w:t>
        </w:r>
      </w:ins>
      <w:ins w:id="152" w:author="Usuario" w:date="2012-08-04T22:59:00Z">
        <w:r>
          <w:rPr>
            <w:rFonts w:cs="Times New Roman" w:ascii="Times New Roman" w:hAnsi="Times New Roman"/>
            <w:sz w:val="24"/>
            <w:szCs w:val="24"/>
            <w:lang w:val="es-ES_tradnl"/>
          </w:rPr>
          <w:t>rama</w:t>
        </w:r>
      </w:ins>
      <w:ins w:id="153" w:author="Usuario" w:date="2012-08-04T22:38:00Z">
        <w:r>
          <w:rPr>
            <w:rFonts w:cs="Times New Roman" w:ascii="Times New Roman" w:hAnsi="Times New Roman"/>
            <w:sz w:val="24"/>
            <w:szCs w:val="24"/>
            <w:lang w:val="es-ES_tradnl"/>
          </w:rPr>
          <w:t>.</w:t>
        </w:r>
      </w:ins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ins w:id="155" w:author="Usuario" w:date="2012-08-04T23:00:00Z">
        <w:r>
          <w:rPr>
            <w:rFonts w:cs="Times New Roman" w:ascii="Times New Roman" w:hAnsi="Times New Roman"/>
            <w:sz w:val="24"/>
            <w:szCs w:val="24"/>
            <w:lang w:val="es-ES_tradnl"/>
          </w:rPr>
          <w:t>Realizar un diagnóstico participativo en las áreas de intervención del programa, con la finalidad de conocer su situación actual y sus necesidades específicas.</w:t>
        </w:r>
      </w:ins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  <w:del w:id="162" w:author="Usuario" w:date="2012-08-04T22:46:00Z"/>
        </w:rPr>
      </w:pPr>
      <w:del w:id="156" w:author="Usuario" w:date="2012-08-04T22:27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>Priorizar  las  experiencias  exitosas  en salud  y  nutrición  infantil  e i</w:delText>
        </w:r>
      </w:del>
      <w:del w:id="157" w:author="Usuario" w:date="2012-08-04T22:46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dentificar y seleccionar 10 comunidades y 10 centros con menores resultados </w:delText>
        </w:r>
      </w:del>
      <w:del w:id="158" w:author="Usuario" w:date="2012-08-04T22:29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a  ser  </w:delText>
        </w:r>
      </w:del>
      <w:del w:id="159" w:author="Usuario" w:date="2012-08-04T22:46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>replica</w:delText>
        </w:r>
      </w:del>
      <w:del w:id="160" w:author="Usuario" w:date="2012-08-04T22:29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>das</w:delText>
        </w:r>
      </w:del>
      <w:del w:id="161" w:author="Usuario" w:date="2012-08-04T22:46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 a través de un diagnóstico participativo.</w:delText>
        </w:r>
      </w:del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stalar capacidades de réplica de experiencias en comunidades y centros de salud en el logro de mejores resultados nutricionales apoyados de estrategias comunicacion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del w:id="163" w:author="Usuario" w:date="2012-08-04T22:30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Desarrollo  </w:delText>
        </w:r>
      </w:del>
      <w:ins w:id="164" w:author="Usuario" w:date="2012-08-04T22:30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Implementar </w:t>
        </w:r>
      </w:ins>
      <w:del w:id="165" w:author="Usuario" w:date="2012-08-04T22:30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de  </w:delText>
        </w:r>
      </w:del>
      <w:r>
        <w:rPr>
          <w:rFonts w:cs="Times New Roman" w:ascii="Times New Roman" w:hAnsi="Times New Roman"/>
          <w:sz w:val="24"/>
          <w:szCs w:val="24"/>
          <w:lang w:val="es-ES_tradnl"/>
        </w:rPr>
        <w:t>propuestas  de  mejoramiento  de  la  salud  y   nutrición  infantil  en  comunidades  y  centros  de  salud</w:t>
      </w:r>
      <w:ins w:id="166" w:author="Usuario" w:date="2012-08-04T22:30:00Z">
        <w:r>
          <w:rPr>
            <w:rFonts w:cs="Times New Roman" w:ascii="Times New Roman" w:hAnsi="Times New Roman"/>
            <w:sz w:val="24"/>
            <w:szCs w:val="24"/>
            <w:lang w:val="es-ES_tradnl"/>
          </w:rPr>
          <w:t>, mediante</w:t>
        </w:r>
      </w:ins>
      <w:del w:id="167" w:author="Usuario" w:date="2012-08-04T22:30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 soportados con </w:delText>
        </w:r>
      </w:del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entrega de </w:t>
      </w:r>
      <w:ins w:id="168" w:author="Usuario" w:date="2012-08-04T22:31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pequeñas </w:t>
        </w:r>
      </w:ins>
      <w:r>
        <w:rPr>
          <w:rFonts w:cs="Times New Roman" w:ascii="Times New Roman" w:hAnsi="Times New Roman"/>
          <w:sz w:val="24"/>
          <w:szCs w:val="24"/>
          <w:lang w:val="es-ES_tradnl"/>
        </w:rPr>
        <w:t>sub</w:t>
      </w:r>
      <w:ins w:id="169" w:author="Usuario" w:date="2012-08-04T22:31:00Z">
        <w:r>
          <w:rPr>
            <w:rFonts w:cs="Times New Roman" w:ascii="Times New Roman" w:hAnsi="Times New Roman"/>
            <w:sz w:val="24"/>
            <w:szCs w:val="24"/>
            <w:lang w:val="es-ES_tradnl"/>
          </w:rPr>
          <w:t>-</w:t>
        </w:r>
      </w:ins>
      <w:r>
        <w:rPr>
          <w:rFonts w:cs="Times New Roman" w:ascii="Times New Roman" w:hAnsi="Times New Roman"/>
          <w:sz w:val="24"/>
          <w:szCs w:val="24"/>
          <w:lang w:val="es-ES_tradnl"/>
        </w:rPr>
        <w:t>donacion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labora</w:t>
      </w:r>
      <w:ins w:id="170" w:author="Usuario" w:date="2012-08-04T22:31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r </w:t>
        </w:r>
      </w:ins>
      <w:del w:id="171" w:author="Usuario" w:date="2012-08-04T22:31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 xml:space="preserve">ción </w:delText>
        </w:r>
      </w:del>
      <w:r>
        <w:rPr>
          <w:rFonts w:cs="Times New Roman" w:ascii="Times New Roman" w:hAnsi="Times New Roman"/>
          <w:sz w:val="24"/>
          <w:szCs w:val="24"/>
          <w:lang w:val="es-ES_tradnl"/>
        </w:rPr>
        <w:t>y aplica</w:t>
      </w:r>
      <w:ins w:id="172" w:author="Usuario" w:date="2012-08-04T22:31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r </w:t>
        </w:r>
      </w:ins>
      <w:del w:id="173" w:author="Usuario" w:date="2012-08-04T22:31:00Z">
        <w:r>
          <w:rPr>
            <w:rFonts w:cs="Times New Roman" w:ascii="Times New Roman" w:hAnsi="Times New Roman"/>
            <w:sz w:val="24"/>
            <w:szCs w:val="24"/>
            <w:lang w:val="es-ES_tradnl"/>
          </w:rPr>
          <w:delText>ción de</w:delText>
        </w:r>
      </w:del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instrumentos de evaluación y monitore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  <w:ins w:id="175" w:author="Usuario" w:date="2012-08-04T22:42:00Z"/>
        </w:rPr>
      </w:pPr>
      <w:ins w:id="174" w:author="Usuario" w:date="2012-08-04T22:42:00Z">
        <w:r>
          <w:rPr>
            <w:rFonts w:cs="Times New Roman" w:ascii="Times New Roman" w:hAnsi="Times New Roman"/>
            <w:sz w:val="24"/>
            <w:szCs w:val="24"/>
            <w:lang w:val="es-ES_tradnl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  <w:ins w:id="177" w:author="Usuario" w:date="2012-08-04T22:42:00Z"/>
        </w:rPr>
      </w:pPr>
      <w:ins w:id="176" w:author="Usuario" w:date="2012-08-04T22:42:00Z">
        <w:r>
          <w:rPr>
            <w:rFonts w:cs="Times New Roman" w:ascii="Times New Roman" w:hAnsi="Times New Roman"/>
            <w:b/>
            <w:sz w:val="24"/>
            <w:szCs w:val="24"/>
            <w:lang w:val="es-ES_tradnl"/>
          </w:rPr>
          <w:t>PRODUCTOS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  <w:ins w:id="179" w:author="Usuario" w:date="2012-08-04T22:42:00Z"/>
        </w:rPr>
      </w:pPr>
      <w:ins w:id="178" w:author="Usuario" w:date="2012-08-04T22:42:00Z">
        <w:r>
          <w:rPr>
            <w:rFonts w:cs="Times New Roman" w:ascii="Times New Roman" w:hAnsi="Times New Roman"/>
            <w:b/>
            <w:sz w:val="24"/>
            <w:szCs w:val="24"/>
            <w:lang w:val="es-ES_tradnl"/>
          </w:rPr>
        </w:r>
      </w:ins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_tradnl"/>
          <w:ins w:id="182" w:author="Usuario" w:date="2012-08-04T22:42:00Z"/>
        </w:rPr>
      </w:pPr>
      <w:ins w:id="180" w:author="Usuario" w:date="2012-08-04T22:42:00Z">
        <w:r>
          <w:rPr>
            <w:rFonts w:cs="Times New Roman" w:ascii="Times New Roman" w:hAnsi="Times New Roman"/>
            <w:sz w:val="24"/>
            <w:szCs w:val="24"/>
            <w:lang w:val="es-ES_tradnl"/>
          </w:rPr>
          <w:t>Un documento que recoge la validación de los indicadores de desempeño  en  salud  y  nutrición  infantil</w:t>
        </w:r>
      </w:ins>
      <w:ins w:id="181" w:author="Usuario" w:date="2012-08-04T22:44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en la provincia de Chimborazo.</w:t>
        </w:r>
      </w:ins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_tradnl"/>
          <w:ins w:id="186" w:author="Usuario" w:date="2012-08-04T22:43:00Z"/>
        </w:rPr>
      </w:pPr>
      <w:ins w:id="183" w:author="Usuario" w:date="2012-08-04T22:42:00Z">
        <w:r>
          <w:rPr>
            <w:rFonts w:cs="Times New Roman" w:ascii="Times New Roman" w:hAnsi="Times New Roman"/>
            <w:sz w:val="24"/>
            <w:szCs w:val="24"/>
            <w:lang w:val="es-ES_tradnl"/>
          </w:rPr>
          <w:t>Un mapeo de actores en el que se identifican tanto comunidades como centros de salud con mejores y peores experiencias</w:t>
        </w:r>
      </w:ins>
      <w:ins w:id="184" w:author="Usuario" w:date="2012-08-04T23:02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en cuanto al desempeño en  salud  y  nutrición  infantil en la provincia de Chimborazo</w:t>
        </w:r>
      </w:ins>
      <w:ins w:id="185" w:author="Usuario" w:date="2012-08-04T22:43:00Z">
        <w:r>
          <w:rPr>
            <w:rFonts w:cs="Times New Roman" w:ascii="Times New Roman" w:hAnsi="Times New Roman"/>
            <w:sz w:val="24"/>
            <w:szCs w:val="24"/>
            <w:lang w:val="es-ES_tradnl"/>
          </w:rPr>
          <w:t>.</w:t>
        </w:r>
      </w:ins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_tradnl"/>
          <w:ins w:id="190" w:author="Usuario" w:date="2012-08-04T22:49:00Z"/>
        </w:rPr>
      </w:pPr>
      <w:ins w:id="187" w:author="Usuario" w:date="2012-08-04T22:43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Una línea de base </w:t>
        </w:r>
      </w:ins>
      <w:ins w:id="188" w:author="Usuario" w:date="2012-08-04T22:47:00Z">
        <w:r>
          <w:rPr>
            <w:rFonts w:cs="Times New Roman" w:ascii="Times New Roman" w:hAnsi="Times New Roman"/>
            <w:sz w:val="24"/>
            <w:szCs w:val="24"/>
            <w:lang w:val="es-ES_tradnl"/>
          </w:rPr>
          <w:t>que permite visualizar las metas a ser alcanzadas partiendo de datos actualizados</w:t>
        </w:r>
      </w:ins>
      <w:ins w:id="189" w:author="Usuario" w:date="2012-08-05T00:38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. </w:t>
        </w:r>
      </w:ins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_tradnl"/>
          <w:ins w:id="192" w:author="Usuario" w:date="2012-08-04T22:49:00Z"/>
        </w:rPr>
      </w:pPr>
      <w:ins w:id="191" w:author="Usuario" w:date="2012-08-04T22:49:00Z">
        <w:r>
          <w:rPr>
            <w:rFonts w:cs="Times New Roman" w:ascii="Times New Roman" w:hAnsi="Times New Roman"/>
            <w:sz w:val="24"/>
            <w:szCs w:val="24"/>
            <w:lang w:val="es-ES_tradnl"/>
          </w:rPr>
          <w:t>Un documento que contenga el resultado de los diagnósticos participativos efectuados en cada una de las comunidades y centros de salud donde se implementarán las iniciativas de mejoras.</w:t>
        </w:r>
      </w:ins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_tradnl"/>
          <w:ins w:id="197" w:author="Usuario" w:date="2012-08-04T22:52:00Z"/>
        </w:rPr>
      </w:pPr>
      <w:ins w:id="193" w:author="Usuario" w:date="2012-08-04T22:49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Un informe que dé cuenta de las capacidades de réplica desarrolladas tanto en comunidades como en los centros de salud </w:t>
        </w:r>
      </w:ins>
      <w:ins w:id="194" w:author="Usuario" w:date="2012-08-04T22:51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que serán beneficiados por la implementación de </w:t>
        </w:r>
      </w:ins>
      <w:ins w:id="195" w:author="Usuario" w:date="2012-08-04T23:03:00Z">
        <w:r>
          <w:rPr>
            <w:rFonts w:cs="Times New Roman" w:ascii="Times New Roman" w:hAnsi="Times New Roman"/>
            <w:sz w:val="24"/>
            <w:szCs w:val="24"/>
            <w:lang w:val="es-ES_tradnl"/>
          </w:rPr>
          <w:t>este programa</w:t>
        </w:r>
      </w:ins>
      <w:ins w:id="196" w:author="Usuario" w:date="2012-08-04T22:52:00Z">
        <w:r>
          <w:rPr>
            <w:rFonts w:cs="Times New Roman" w:ascii="Times New Roman" w:hAnsi="Times New Roman"/>
            <w:sz w:val="24"/>
            <w:szCs w:val="24"/>
            <w:lang w:val="es-ES_tradnl"/>
          </w:rPr>
          <w:t>,</w:t>
        </w:r>
      </w:ins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_tradnl"/>
          <w:ins w:id="200" w:author="Usuario" w:date="2012-08-04T23:03:00Z"/>
        </w:rPr>
      </w:pPr>
      <w:ins w:id="198" w:author="Usuario" w:date="2012-08-04T22:52:00Z">
        <w:r>
          <w:rPr>
            <w:rFonts w:cs="Times New Roman" w:ascii="Times New Roman" w:hAnsi="Times New Roman"/>
            <w:sz w:val="24"/>
            <w:szCs w:val="24"/>
            <w:lang w:val="es-ES_tradnl"/>
          </w:rPr>
          <w:t>Un informe que contenga los resultados de la ejecución de los proyectos financiados con las subdonaciones</w:t>
        </w:r>
      </w:ins>
      <w:ins w:id="199" w:author="Usuario" w:date="2012-08-04T23:03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entregadas por el programa.</w:t>
        </w:r>
      </w:ins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es-ES_tradnl"/>
          <w:ins w:id="203" w:author="Usuario" w:date="2012-08-04T22:42:00Z"/>
        </w:rPr>
      </w:pPr>
      <w:ins w:id="201" w:author="Usuario" w:date="2012-08-04T23:03:00Z">
        <w:r>
          <w:rPr>
            <w:rFonts w:cs="Times New Roman" w:ascii="Times New Roman" w:hAnsi="Times New Roman"/>
            <w:sz w:val="24"/>
            <w:szCs w:val="24"/>
            <w:lang w:val="es-ES_tradnl"/>
          </w:rPr>
          <w:t>Un informe sobre el seguimiento y monitoreo efectuado a la implementación de los proyectos financiados con las subdonaciones.</w:t>
        </w:r>
      </w:ins>
      <w:ins w:id="202" w:author="Usuario" w:date="2012-08-04T22:52:00Z">
        <w:r>
          <w:rPr>
            <w:rFonts w:cs="Times New Roman" w:ascii="Times New Roman" w:hAnsi="Times New Roman"/>
            <w:sz w:val="24"/>
            <w:szCs w:val="24"/>
            <w:lang w:val="es-ES_tradnl"/>
          </w:rPr>
          <w:t xml:space="preserve"> 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  <w:ins w:id="205" w:author="Usuario" w:date="2012-08-04T22:42:00Z"/>
        </w:rPr>
      </w:pPr>
      <w:ins w:id="204" w:author="Usuario" w:date="2012-08-04T22:42:00Z">
        <w:r>
          <w:rPr>
            <w:rFonts w:cs="Times New Roman" w:ascii="Times New Roman" w:hAnsi="Times New Roman"/>
            <w:sz w:val="24"/>
            <w:szCs w:val="24"/>
            <w:lang w:val="es-ES_tradnl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METODOLOG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  <w:del w:id="207" w:author="Usuario" w:date="2012-08-04T23:09:00Z"/>
        </w:rPr>
      </w:pPr>
      <w:del w:id="206" w:author="Usuario" w:date="2012-08-04T23:09:00Z">
        <w:r>
          <w:rPr>
            <w:rFonts w:cs="Times New Roman" w:ascii="Times New Roman" w:hAnsi="Times New Roman"/>
            <w:b/>
            <w:sz w:val="24"/>
            <w:szCs w:val="24"/>
            <w:lang w:val="es-ES_tradnl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  <w:ins w:id="209" w:author="Usuario" w:date="2012-08-04T23:43:00Z"/>
        </w:rPr>
      </w:pPr>
      <w:ins w:id="208" w:author="Usuario" w:date="2012-08-04T23:43:00Z">
        <w:r>
          <w:rPr>
            <w:rFonts w:cs="Times New Roman" w:ascii="Times New Roman" w:hAnsi="Times New Roman"/>
            <w:b/>
            <w:sz w:val="24"/>
            <w:szCs w:val="24"/>
            <w:lang w:val="es-ES_tradnl"/>
          </w:rPr>
        </w:r>
      </w:ins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n base a los objetivos, productos y actividades establecidas en los TDRs,  se puede establecer el siguiente plan de trabajo, teniendo en consideración la metodología evaluación-acción y participativa con actores soci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  <w:ins w:id="211" w:author="Usuario" w:date="2012-08-04T23:09:00Z"/>
        </w:rPr>
      </w:pPr>
      <w:ins w:id="210" w:author="Usuario" w:date="2012-08-04T23:09:00Z">
        <w:r>
          <w:rPr>
            <w:rFonts w:cs="Times New Roman" w:ascii="Times New Roman" w:hAnsi="Times New Roman"/>
            <w:color w:val="000000"/>
            <w:sz w:val="24"/>
            <w:szCs w:val="24"/>
            <w:lang w:val="es-ES_tradnl"/>
          </w:rPr>
        </w:r>
      </w:ins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  <w:ins w:id="213" w:author="Usuario" w:date="2012-08-04T23:14:00Z"/>
        </w:rPr>
      </w:pPr>
      <w:ins w:id="212" w:author="Usuario" w:date="2012-08-04T23:14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es-ES_tradnl"/>
          </w:rPr>
          <w:t>Validación y clasificación de indicadores</w:t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227" w:author="Usuario" w:date="2012-08-05T00:44:00Z"/>
        </w:rPr>
      </w:pPr>
      <w:ins w:id="214" w:author="Usuario" w:date="2012-08-04T23:14:00Z">
        <w:r>
          <w:rPr>
            <w:rFonts w:cs="Times New Roman" w:ascii="Times New Roman" w:hAnsi="Times New Roman"/>
            <w:sz w:val="24"/>
            <w:szCs w:val="24"/>
            <w:lang w:val="es-ES"/>
          </w:rPr>
          <w:t>Se recopilar</w:t>
        </w:r>
      </w:ins>
      <w:ins w:id="215" w:author="Usuario" w:date="2012-08-05T01:14:00Z">
        <w:r>
          <w:rPr>
            <w:rFonts w:cs="Times New Roman" w:ascii="Times New Roman" w:hAnsi="Times New Roman"/>
            <w:sz w:val="24"/>
            <w:szCs w:val="24"/>
            <w:lang w:val="es-ES"/>
          </w:rPr>
          <w:t>á</w:t>
        </w:r>
      </w:ins>
      <w:ins w:id="216" w:author="Usuario" w:date="2012-08-04T23:14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n </w:t>
        </w:r>
      </w:ins>
      <w:ins w:id="217" w:author="Usuario" w:date="2012-08-05T00:42:00Z">
        <w:r>
          <w:rPr>
            <w:rFonts w:cs="Times New Roman" w:ascii="Times New Roman" w:hAnsi="Times New Roman"/>
            <w:sz w:val="24"/>
            <w:szCs w:val="24"/>
            <w:lang w:val="es-ES"/>
          </w:rPr>
          <w:t>datos a través de fuentes oficiales como el Sistema de Vigilancia Alimentaria Nutricional de los establecimientos del Ministerio de Salud Pública, u otras fuentes oficiales de información,  en base a la prevalencia del indicador talla/edad. A partir de esta información y mediante la recolección de datos a trav</w:t>
        </w:r>
      </w:ins>
      <w:ins w:id="218" w:author="Usuario" w:date="2012-08-05T00:44:00Z">
        <w:r>
          <w:rPr>
            <w:rFonts w:cs="Times New Roman" w:ascii="Times New Roman" w:hAnsi="Times New Roman"/>
            <w:sz w:val="24"/>
            <w:szCs w:val="24"/>
            <w:lang w:val="es-ES"/>
          </w:rPr>
          <w:t>és de fuentes directas como los Centros de salud</w:t>
        </w:r>
      </w:ins>
      <w:ins w:id="219" w:author="Usuario" w:date="2012-08-05T00:42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</w:t>
        </w:r>
      </w:ins>
      <w:ins w:id="220" w:author="Usuario" w:date="2012-08-05T00:44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se </w:t>
        </w:r>
      </w:ins>
      <w:ins w:id="221" w:author="Usuario" w:date="2012-08-04T23:14:00Z">
        <w:r>
          <w:rPr>
            <w:rFonts w:cs="Times New Roman" w:ascii="Times New Roman" w:hAnsi="Times New Roman"/>
            <w:sz w:val="24"/>
            <w:szCs w:val="24"/>
            <w:lang w:val="es-ES"/>
          </w:rPr>
          <w:t>construir</w:t>
        </w:r>
      </w:ins>
      <w:ins w:id="222" w:author="Usuario" w:date="2012-08-05T00:44:00Z">
        <w:r>
          <w:rPr>
            <w:rFonts w:cs="Times New Roman" w:ascii="Times New Roman" w:hAnsi="Times New Roman"/>
            <w:sz w:val="24"/>
            <w:szCs w:val="24"/>
            <w:lang w:val="es-ES"/>
          </w:rPr>
          <w:t>án</w:t>
        </w:r>
      </w:ins>
      <w:ins w:id="223" w:author="Usuario" w:date="2012-08-04T23:14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los principales indicadores que determin</w:t>
        </w:r>
      </w:ins>
      <w:ins w:id="224" w:author="Usuario" w:date="2012-08-05T00:44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arán </w:t>
        </w:r>
      </w:ins>
      <w:ins w:id="225" w:author="Usuario" w:date="2012-08-04T23:14:00Z">
        <w:r>
          <w:rPr>
            <w:rFonts w:cs="Times New Roman" w:ascii="Times New Roman" w:hAnsi="Times New Roman"/>
            <w:sz w:val="24"/>
            <w:szCs w:val="24"/>
            <w:lang w:val="es-ES"/>
          </w:rPr>
          <w:t>las acciones que se desarrollarán para la intervención del pro</w:t>
        </w:r>
      </w:ins>
      <w:ins w:id="226" w:author="Usuario" w:date="2012-08-05T00:44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grama. </w:t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229" w:author="Usuario" w:date="2012-08-05T00:44:00Z"/>
        </w:rPr>
      </w:pPr>
      <w:ins w:id="228" w:author="Usuario" w:date="2012-08-05T00:44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236" w:author="Usuario" w:date="2012-08-05T01:15:00Z"/>
        </w:rPr>
      </w:pPr>
      <w:ins w:id="230" w:author="Usuario" w:date="2012-08-05T00:44:00Z">
        <w:r>
          <w:rPr>
            <w:rFonts w:cs="Times New Roman" w:ascii="Times New Roman" w:hAnsi="Times New Roman"/>
            <w:sz w:val="24"/>
            <w:szCs w:val="24"/>
            <w:lang w:val="es-ES"/>
          </w:rPr>
          <w:t>Entre los ind</w:t>
        </w:r>
      </w:ins>
      <w:ins w:id="231" w:author="Usuario" w:date="2012-08-05T01:15:00Z">
        <w:r>
          <w:rPr>
            <w:rFonts w:cs="Times New Roman" w:ascii="Times New Roman" w:hAnsi="Times New Roman"/>
            <w:sz w:val="24"/>
            <w:szCs w:val="24"/>
            <w:lang w:val="es-ES"/>
          </w:rPr>
          <w:t>i</w:t>
        </w:r>
      </w:ins>
      <w:ins w:id="232" w:author="Usuario" w:date="2012-08-05T00:45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cadores que se validarán están los siguientes: </w:t>
        </w:r>
      </w:ins>
      <w:ins w:id="233" w:author="Usuario" w:date="2012-08-04T23:14:00Z">
        <w:r>
          <w:rPr>
            <w:rFonts w:cs="Times New Roman" w:ascii="Times New Roman" w:hAnsi="Times New Roman"/>
            <w:sz w:val="24"/>
            <w:szCs w:val="24"/>
            <w:lang w:val="es-ES"/>
          </w:rPr>
          <w:t>lactancia materna exclusiva (6 meses), lactancia materna extendida (hasta los dos años), promoción de la lactancia materna, introducción de alimentación complementaria a los seis meses de vida,  prácticas adecuadas de la alimentación infantil, salud preventiva, y otras variables definidas conjuntamente con los actores del pro</w:t>
        </w:r>
      </w:ins>
      <w:ins w:id="234" w:author="Usuario" w:date="2012-08-05T00:45:00Z">
        <w:r>
          <w:rPr>
            <w:rFonts w:cs="Times New Roman" w:ascii="Times New Roman" w:hAnsi="Times New Roman"/>
            <w:sz w:val="24"/>
            <w:szCs w:val="24"/>
            <w:lang w:val="es-ES"/>
          </w:rPr>
          <w:t>grama</w:t>
        </w:r>
      </w:ins>
      <w:ins w:id="235" w:author="Usuario" w:date="2012-08-04T23:14:00Z">
        <w:r>
          <w:rPr>
            <w:rFonts w:cs="Times New Roman" w:ascii="Times New Roman" w:hAnsi="Times New Roman"/>
            <w:sz w:val="24"/>
            <w:szCs w:val="24"/>
            <w:lang w:val="es-ES"/>
          </w:rPr>
          <w:t>.</w:t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238" w:author="Usuario" w:date="2012-08-05T00:45:00Z"/>
        </w:rPr>
      </w:pPr>
      <w:ins w:id="237" w:author="Usuario" w:date="2012-08-05T00:45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253" w:author="Usuario" w:date="2012-08-04T23:14:00Z"/>
        </w:rPr>
      </w:pPr>
      <w:ins w:id="239" w:author="Usuario" w:date="2012-08-05T00:45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La metodología </w:t>
        </w:r>
      </w:ins>
      <w:ins w:id="240" w:author="Usuario" w:date="2012-08-05T00:49:00Z">
        <w:r>
          <w:rPr>
            <w:rFonts w:cs="Times New Roman" w:ascii="Times New Roman" w:hAnsi="Times New Roman"/>
            <w:sz w:val="24"/>
            <w:szCs w:val="24"/>
            <w:lang w:val="es-ES"/>
          </w:rPr>
          <w:t>a utilizarse</w:t>
        </w:r>
      </w:ins>
      <w:ins w:id="241" w:author="Usuario" w:date="2012-08-05T00:46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consiste en una inve</w:t>
        </w:r>
      </w:ins>
      <w:ins w:id="242" w:author="Usuario" w:date="2012-08-05T00:48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stigación </w:t>
        </w:r>
      </w:ins>
      <w:ins w:id="243" w:author="Usuario" w:date="2012-08-05T00:50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que se realizará a través de </w:t>
        </w:r>
      </w:ins>
      <w:ins w:id="244" w:author="Usuario" w:date="2012-08-05T00:48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fuentes primarias </w:t>
        </w:r>
      </w:ins>
      <w:ins w:id="245" w:author="Usuario" w:date="2012-08-05T00:50:00Z">
        <w:r>
          <w:rPr>
            <w:rFonts w:cs="Times New Roman" w:ascii="Times New Roman" w:hAnsi="Times New Roman"/>
            <w:sz w:val="24"/>
            <w:szCs w:val="24"/>
            <w:lang w:val="es-ES"/>
          </w:rPr>
          <w:t>y</w:t>
        </w:r>
      </w:ins>
      <w:ins w:id="246" w:author="Usuario" w:date="2012-08-05T00:48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secundarias. Esto implica la revisión de documentos relevantes, publicaciones especializadas, informes específicos, </w:t>
        </w:r>
      </w:ins>
      <w:ins w:id="247" w:author="Usuario" w:date="2012-08-05T00:51:00Z">
        <w:r>
          <w:rPr>
            <w:rFonts w:cs="Times New Roman" w:ascii="Times New Roman" w:hAnsi="Times New Roman"/>
            <w:sz w:val="24"/>
            <w:szCs w:val="24"/>
            <w:lang w:val="es-ES"/>
          </w:rPr>
          <w:t>conversaciones</w:t>
        </w:r>
      </w:ins>
      <w:ins w:id="248" w:author="Usuario" w:date="2012-08-05T00:49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con actores </w:t>
        </w:r>
      </w:ins>
      <w:ins w:id="249" w:author="Usuario" w:date="2012-08-05T00:51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relevantes en la materia, </w:t>
        </w:r>
      </w:ins>
      <w:ins w:id="250" w:author="Usuario" w:date="2012-08-05T00:49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realizaci</w:t>
        </w:r>
      </w:ins>
      <w:ins w:id="251" w:author="Usuario" w:date="2012-08-05T00:51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ón de entrevistas con especialistas y expertos locales, </w:t>
        </w:r>
      </w:ins>
      <w:ins w:id="252" w:author="Usuario" w:date="2012-08-05T00:49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etc. </w:t>
        </w:r>
      </w:ins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  <w:ins w:id="255" w:author="Usuario" w:date="2012-08-05T00:01:00Z"/>
        </w:rPr>
      </w:pPr>
      <w:ins w:id="254" w:author="Usuario" w:date="2012-08-05T00:01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es-ES"/>
          </w:rPr>
        </w:r>
      </w:ins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s-ES"/>
          <w:ins w:id="259" w:author="Usuario" w:date="2012-08-05T00:01:00Z"/>
        </w:rPr>
      </w:pPr>
      <w:ins w:id="256" w:author="Usuario" w:date="2012-08-05T00:01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  <w:lang w:val="es-ES"/>
          </w:rPr>
          <w:t>Esta actividad estará a cargo de una especialista en salud y nutrición</w:t>
        </w:r>
      </w:ins>
      <w:ins w:id="257" w:author="Usuario" w:date="2012-08-05T00:05:00Z">
        <w:r>
          <w:rPr>
            <w:rFonts w:cs="Times New Roman" w:ascii="Times New Roman" w:hAnsi="Times New Roman"/>
            <w:color w:val="000000"/>
            <w:sz w:val="24"/>
            <w:szCs w:val="24"/>
            <w:lang w:val="es-ES"/>
          </w:rPr>
          <w:t xml:space="preserve"> infantil </w:t>
        </w:r>
      </w:ins>
      <w:ins w:id="258" w:author="Usuario" w:date="2012-08-05T00:01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  <w:lang w:val="es-ES"/>
          </w:rPr>
          <w:t>y tendrá una duración aproximada de tres meses.</w:t>
        </w:r>
      </w:ins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  <w:ins w:id="261" w:author="Usuario" w:date="2012-08-04T23:14:00Z"/>
        </w:rPr>
      </w:pPr>
      <w:ins w:id="260" w:author="Usuario" w:date="2012-08-04T23:14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es-ES"/>
          </w:rPr>
        </w:r>
      </w:ins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  <w:ins w:id="263" w:author="Usuario" w:date="2012-08-04T23:09:00Z"/>
        </w:rPr>
      </w:pPr>
      <w:ins w:id="262" w:author="Usuario" w:date="2012-08-04T23:09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es-ES_tradnl"/>
          </w:rPr>
          <w:t>Mapeo de Actores</w:t>
        </w:r>
      </w:ins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_tradnl"/>
          <w:del w:id="265" w:author="Usuario" w:date="2012-08-04T23:11:00Z"/>
        </w:rPr>
      </w:pPr>
      <w:del w:id="264" w:author="Usuario" w:date="2012-08-04T23:11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es-ES_tradnl"/>
          </w:rPr>
        </w:r>
      </w:del>
    </w:p>
    <w:p>
      <w:pPr>
        <w:pStyle w:val="Prrafodelista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290" w:author="Usuario" w:date="2012-08-05T00:03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Para identificar y seleccionar las comunidades y los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entros de salud con mejores prácticas y el mismo número de  comunidades y centros de salud con menores resultados, </w:t>
      </w:r>
      <w:ins w:id="266" w:author="Usuario" w:date="2012-08-05T00:53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se realizará una matriz </w:t>
        </w:r>
      </w:ins>
      <w:ins w:id="267" w:author="Usuario" w:date="2012-08-05T00:56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categorial </w:t>
        </w:r>
      </w:ins>
      <w:ins w:id="268" w:author="Usuario" w:date="2012-08-05T00:54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que permita </w:t>
        </w:r>
      </w:ins>
      <w:ins w:id="269" w:author="Usuario" w:date="2012-08-05T01:00:00Z">
        <w:r>
          <w:rPr>
            <w:rFonts w:cs="Times New Roman" w:ascii="Times New Roman" w:hAnsi="Times New Roman"/>
            <w:sz w:val="24"/>
            <w:szCs w:val="24"/>
            <w:lang w:val="es-ES"/>
          </w:rPr>
          <w:t>hacer un análisis comparativo entre</w:t>
        </w:r>
      </w:ins>
      <w:ins w:id="270" w:author="Usuario" w:date="2012-08-05T00:54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las características de este conjunto de actores </w:t>
        </w:r>
      </w:ins>
      <w:ins w:id="271" w:author="Usuario" w:date="2012-08-05T01:00:00Z">
        <w:r>
          <w:rPr>
            <w:rFonts w:cs="Times New Roman" w:ascii="Times New Roman" w:hAnsi="Times New Roman"/>
            <w:sz w:val="24"/>
            <w:szCs w:val="24"/>
            <w:lang w:val="es-ES"/>
          </w:rPr>
          <w:t>y</w:t>
        </w:r>
      </w:ins>
      <w:ins w:id="272" w:author="Usuario" w:date="2012-08-05T00:54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</w:t>
        </w:r>
      </w:ins>
      <w:del w:id="273" w:author="Usuario" w:date="2012-08-05T00:54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de acuerdo, entre otras, </w:delText>
        </w:r>
      </w:del>
      <w:del w:id="274" w:author="Usuario" w:date="2012-08-05T00:52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a las siguientes tipologías y experiencias, </w:delText>
        </w:r>
      </w:del>
      <w:del w:id="275" w:author="Usuario" w:date="2012-08-05T00:54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se </w:delText>
        </w:r>
      </w:del>
      <w:del w:id="276" w:author="Usuario" w:date="2012-08-05T00:52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deberá </w:delText>
        </w:r>
      </w:del>
      <w:del w:id="277" w:author="Usuario" w:date="2012-08-05T00:54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realizar una evaluación por medio de un </w:delText>
        </w:r>
      </w:del>
      <w:del w:id="278" w:author="Usuario" w:date="2012-08-05T00:54:00Z">
        <w:r>
          <w:rPr>
            <w:rFonts w:cs="Times New Roman" w:ascii="Times New Roman" w:hAnsi="Times New Roman"/>
            <w:b w:val="false"/>
            <w:i w:val="false"/>
            <w:sz w:val="24"/>
            <w:szCs w:val="24"/>
            <w:lang w:val="es-ES"/>
          </w:rPr>
          <w:delText>análisis</w:delText>
        </w:r>
      </w:del>
      <w:ins w:id="279" w:author="Usuario" w:date="2012-08-05T00:54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la información </w:t>
        </w:r>
      </w:ins>
      <w:del w:id="280" w:author="Usuario" w:date="2012-08-05T00:53:00Z">
        <w:r>
          <w:rPr>
            <w:rFonts w:cs="Times New Roman" w:ascii="Times New Roman" w:hAnsi="Times New Roman"/>
            <w:b w:val="false"/>
            <w:i w:val="false"/>
            <w:sz w:val="24"/>
            <w:szCs w:val="24"/>
            <w:lang w:val="es-ES"/>
          </w:rPr>
          <w:delText xml:space="preserve"> </w:delText>
        </w:r>
      </w:del>
      <w:r>
        <w:rPr>
          <w:rFonts w:cs="Times New Roman" w:ascii="Times New Roman" w:hAnsi="Times New Roman"/>
          <w:b w:val="false"/>
          <w:i w:val="false"/>
          <w:sz w:val="24"/>
          <w:szCs w:val="24"/>
          <w:lang w:val="es-ES"/>
        </w:rPr>
        <w:t>estadístic</w:t>
      </w:r>
      <w:ins w:id="281" w:author="Usuario" w:date="2012-08-05T00:53:00Z">
        <w:r>
          <w:rPr>
            <w:rFonts w:cs="Times New Roman" w:ascii="Times New Roman" w:hAnsi="Times New Roman"/>
            <w:sz w:val="24"/>
            <w:szCs w:val="24"/>
            <w:lang w:val="es-ES"/>
          </w:rPr>
          <w:t>a</w:t>
        </w:r>
      </w:ins>
      <w:del w:id="282" w:author="Usuario" w:date="2012-08-05T00:53:00Z">
        <w:r>
          <w:rPr>
            <w:rFonts w:cs="Times New Roman" w:ascii="Times New Roman" w:hAnsi="Times New Roman"/>
            <w:b w:val="false"/>
            <w:i w:val="false"/>
            <w:sz w:val="24"/>
            <w:szCs w:val="24"/>
            <w:lang w:val="es-ES"/>
          </w:rPr>
          <w:delText>o</w:delText>
        </w:r>
      </w:del>
      <w:del w:id="283" w:author="Usuario" w:date="2012-08-05T01:18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 </w:delText>
        </w:r>
      </w:del>
      <w:ins w:id="284" w:author="Usuario" w:date="2012-08-05T01:23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</w:t>
        </w:r>
      </w:ins>
      <w:ins w:id="285" w:author="Usuario" w:date="2012-08-05T01:17:00Z">
        <w:r>
          <w:rPr>
            <w:rFonts w:cs="Times New Roman" w:ascii="Times New Roman" w:hAnsi="Times New Roman"/>
            <w:sz w:val="24"/>
            <w:szCs w:val="24"/>
            <w:lang w:val="es-ES"/>
          </w:rPr>
          <w:t>oficial</w:t>
        </w:r>
      </w:ins>
      <w:del w:id="286" w:author="Usuario" w:date="2012-08-05T00:53:00Z">
        <w:r>
          <w:rPr>
            <w:rFonts w:cs="Times New Roman" w:ascii="Times New Roman" w:hAnsi="Times New Roman"/>
            <w:sz w:val="24"/>
            <w:szCs w:val="24"/>
            <w:lang w:val="es-ES"/>
          </w:rPr>
          <w:delText>con</w:delText>
        </w:r>
      </w:del>
      <w:del w:id="287" w:author="Usuario" w:date="2012-08-05T01:23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 </w:delText>
        </w:r>
      </w:del>
      <w:del w:id="288" w:author="Usuario" w:date="2012-08-05T00:55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la información </w:delText>
        </w:r>
      </w:del>
      <w:del w:id="289" w:author="Usuario" w:date="2012-08-05T01:17:00Z">
        <w:r>
          <w:rPr>
            <w:rFonts w:cs="Times New Roman" w:ascii="Times New Roman" w:hAnsi="Times New Roman"/>
            <w:sz w:val="24"/>
            <w:szCs w:val="24"/>
            <w:lang w:val="es-ES"/>
          </w:rPr>
          <w:delText>existente en el Sistema de Vigilancia Alimentaria Nutricional de los establecimientos del Ministerio de Salud Pública, u otras fuentes de información,  en base a la prevalencia del indicador talla/edad</w:delText>
        </w:r>
      </w:del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292" w:author="Usuario" w:date="2012-08-05T01:01:00Z"/>
        </w:rPr>
      </w:pPr>
      <w:ins w:id="291" w:author="Usuario" w:date="2012-08-05T01:01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296" w:author="Usuario" w:date="2012-08-05T01:01:00Z"/>
        </w:rPr>
      </w:pPr>
      <w:ins w:id="293" w:author="Usuario" w:date="2012-08-05T01:01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Una vez identificadas tanto las comunidades como los centros de salud, se realizará un primer acercamiento </w:t>
        </w:r>
      </w:ins>
      <w:ins w:id="294" w:author="Usuario" w:date="2012-08-05T01:19:00Z">
        <w:r>
          <w:rPr>
            <w:rFonts w:cs="Times New Roman" w:ascii="Times New Roman" w:hAnsi="Times New Roman"/>
            <w:sz w:val="24"/>
            <w:szCs w:val="24"/>
            <w:lang w:val="es-ES"/>
          </w:rPr>
          <w:t>con la finalidad de reconocer a priori datos y características generales de estos actores</w:t>
        </w:r>
      </w:ins>
      <w:ins w:id="295" w:author="Usuario" w:date="2012-08-05T01:01:00Z">
        <w:r>
          <w:rPr>
            <w:rFonts w:cs="Times New Roman" w:ascii="Times New Roman" w:hAnsi="Times New Roman"/>
            <w:sz w:val="24"/>
            <w:szCs w:val="24"/>
            <w:lang w:val="es-ES"/>
          </w:rPr>
          <w:t>.</w:t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298" w:author="Usuario" w:date="2012-08-05T00:58:00Z"/>
        </w:rPr>
      </w:pPr>
      <w:ins w:id="297" w:author="Usuario" w:date="2012-08-05T00:58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ins w:id="299" w:author="Usuario" w:date="2012-08-05T00:03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Esta actividad estará a cargo de una especialista </w:t>
        </w:r>
      </w:ins>
      <w:ins w:id="300" w:author="Usuario" w:date="2012-08-05T00:05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en salud y nutrición infantil, tendrá una duración de tres meses y se realizará </w:t>
        </w:r>
      </w:ins>
      <w:ins w:id="301" w:author="Usuario" w:date="2012-08-05T01:20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en forma simultánea a </w:t>
        </w:r>
      </w:ins>
      <w:ins w:id="302" w:author="Usuario" w:date="2012-08-05T00:06:00Z">
        <w:r>
          <w:rPr>
            <w:rFonts w:cs="Times New Roman" w:ascii="Times New Roman" w:hAnsi="Times New Roman"/>
            <w:sz w:val="24"/>
            <w:szCs w:val="24"/>
            <w:lang w:val="es-ES"/>
          </w:rPr>
          <w:t>la validación y clasificación de indicadores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  <w:ins w:id="304" w:author="Usuario" w:date="2012-08-04T23:10:00Z"/>
        </w:rPr>
      </w:pPr>
      <w:ins w:id="303" w:author="Usuario" w:date="2012-08-04T23:10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ins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  <w:ins w:id="306" w:author="Usuario" w:date="2012-08-04T23:10:00Z"/>
        </w:rPr>
      </w:pPr>
      <w:ins w:id="305" w:author="Usuario" w:date="2012-08-04T23:10:00Z">
        <w:r>
          <w:rPr>
            <w:rFonts w:cs="Times New Roman" w:ascii="Times New Roman" w:hAnsi="Times New Roman"/>
            <w:b/>
            <w:sz w:val="24"/>
            <w:szCs w:val="24"/>
            <w:lang w:val="es-ES"/>
          </w:rPr>
          <w:t>Línea de Base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  <w:del w:id="308" w:author="Usuario" w:date="2012-08-04T23:11:00Z"/>
        </w:rPr>
      </w:pPr>
      <w:del w:id="307" w:author="Usuario" w:date="2012-08-04T23:11:00Z">
        <w:r>
          <w:rPr>
            <w:rFonts w:cs="Times New Roman" w:ascii="Times New Roman" w:hAnsi="Times New Roman"/>
            <w:b/>
            <w:sz w:val="24"/>
            <w:szCs w:val="24"/>
            <w:lang w:val="es-ES"/>
          </w:rPr>
        </w:r>
      </w:del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del w:id="313" w:author="Usuario" w:date="2012-08-04T23:14:00Z"/>
        </w:rPr>
      </w:pPr>
      <w:del w:id="309" w:author="Usuario" w:date="2012-08-04T23:16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Una vez definidas las comunidades y centros de salud, se realizará una </w:delText>
        </w:r>
      </w:del>
      <w:del w:id="310" w:author="Usuario" w:date="2012-08-04T23:16:00Z">
        <w:r>
          <w:rPr>
            <w:rFonts w:cs="Times New Roman" w:ascii="Times New Roman" w:hAnsi="Times New Roman"/>
            <w:b/>
            <w:i/>
            <w:sz w:val="24"/>
            <w:szCs w:val="24"/>
            <w:lang w:val="es-ES"/>
          </w:rPr>
          <w:delText xml:space="preserve">línea de base, </w:delText>
        </w:r>
      </w:del>
      <w:del w:id="311" w:author="Usuario" w:date="2012-08-04T23:16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donde </w:delText>
        </w:r>
      </w:del>
      <w:del w:id="312" w:author="Usuario" w:date="2012-08-04T23:14:00Z">
        <w:r>
          <w:rPr>
            <w:rFonts w:cs="Times New Roman" w:ascii="Times New Roman" w:hAnsi="Times New Roman"/>
            <w:sz w:val="24"/>
            <w:szCs w:val="24"/>
            <w:lang w:val="es-ES"/>
          </w:rPr>
          <w:delText>se recopilaran los datos necesarios para construir los principales indicadores que determinen algunas de las acciones que se desarrollaran para la intervención del proyecto tales como: lactancia materna exclusiva (6 meses), lactancia materna extendida (hasta los dos años), promoción de la lactancia materna, introducción de alimentación complementaria a los seis meses de vida,  prácticas adecuadas de la alimentación infantil, salud preventiva, y otras variables definidas conjuntamente con los actores del proyecto.</w:delText>
        </w:r>
      </w:del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del w:id="315" w:author="Usuario" w:date="2012-08-04T23:16:00Z"/>
        </w:rPr>
      </w:pPr>
      <w:del w:id="314" w:author="Usuario" w:date="2012-08-04T23:16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del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317" w:author="Usuario" w:date="2012-08-05T01:02:00Z"/>
        </w:rPr>
      </w:pPr>
      <w:ins w:id="316" w:author="Usuario" w:date="2012-08-04T23:17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Para la formulación de esta línea de base se tendrán en cuenta dos tipos de alcance: uno cualitativo y otro cuantitativo. </w:t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319" w:author="Usuario" w:date="2012-08-05T01:02:00Z"/>
        </w:rPr>
      </w:pPr>
      <w:ins w:id="318" w:author="Usuario" w:date="2012-08-05T01:02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ins w:id="320" w:author="Usuario" w:date="2012-08-04T23:18:00Z">
        <w:r>
          <w:rPr>
            <w:rFonts w:cs="Times New Roman" w:ascii="Times New Roman" w:hAnsi="Times New Roman"/>
            <w:sz w:val="24"/>
            <w:szCs w:val="24"/>
            <w:lang w:val="es-ES"/>
          </w:rPr>
          <w:t>En el primer caso</w:t>
        </w:r>
      </w:ins>
      <w:ins w:id="321" w:author="Usuario" w:date="2012-08-04T23:30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, se realizarán grupos focales y entrevistas a profundidad, a madres con niños/ñas menores de cinco años y a todos los protagonistas de los sistemas tradiciones y organizados de salud y nutrición; mientras que para el segundo alcance se </w:t>
        </w:r>
      </w:ins>
      <w:del w:id="322" w:author="Usuario" w:date="2012-08-04T23:18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Está línea de base </w:delText>
        </w:r>
      </w:del>
      <w:del w:id="323" w:author="Usuario" w:date="2012-08-04T23:30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se </w:delText>
        </w:r>
      </w:del>
      <w:del w:id="324" w:author="Usuario" w:date="2012-08-04T23:18:00Z">
        <w:r>
          <w:rPr>
            <w:rFonts w:cs="Times New Roman" w:ascii="Times New Roman" w:hAnsi="Times New Roman"/>
            <w:sz w:val="24"/>
            <w:szCs w:val="24"/>
            <w:lang w:val="es-ES"/>
          </w:rPr>
          <w:delText>puede realizar a través de un mapeo de actores y la aplicación de la</w:delText>
        </w:r>
      </w:del>
      <w:ins w:id="325" w:author="Usuario" w:date="2012-08-04T23:18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utilizará la </w:t>
        </w:r>
      </w:ins>
      <w:del w:id="326" w:author="Usuario" w:date="2012-08-04T23:18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val="es-ES"/>
        </w:rPr>
        <w:t xml:space="preserve">metodología </w:t>
      </w:r>
      <w:ins w:id="327" w:author="Usuario" w:date="2012-08-04T23:20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de Muestreo </w:t>
        </w:r>
      </w:ins>
      <w:ins w:id="328" w:author="Usuario" w:date="2012-08-04T23:23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Aseguramiento de la Calidad por Lotes, 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>LQAS</w:t>
      </w:r>
      <w:ins w:id="329" w:author="Usuario" w:date="2012-08-04T23:24:00Z"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  <w:lang w:val="es-ES"/>
          </w:rPr>
          <w:footnoteReference w:id="4"/>
        </w:r>
      </w:ins>
      <w:ins w:id="330" w:author="Usuario" w:date="2012-08-04T23:24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por sus siglas en inglés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 xml:space="preserve">, que </w:t>
      </w:r>
      <w:ins w:id="331" w:author="Usuario" w:date="2012-08-04T23:18:00Z">
        <w:r>
          <w:rPr>
            <w:rFonts w:cs="Times New Roman" w:ascii="Times New Roman" w:hAnsi="Times New Roman"/>
            <w:sz w:val="24"/>
            <w:szCs w:val="24"/>
            <w:lang w:val="es-ES"/>
          </w:rPr>
          <w:t>se basa en la realización</w:t>
        </w:r>
      </w:ins>
      <w:del w:id="332" w:author="Usuario" w:date="2012-08-04T23:19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utiliza un método </w:delText>
        </w:r>
      </w:del>
      <w:ins w:id="333" w:author="Usuario" w:date="2012-08-04T23:19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ins w:id="334" w:author="Usuario" w:date="2012-08-04T23:19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un 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 xml:space="preserve">muestreo simple y rápido que emplea pequeños tamaños de muestra (19) por área de supervisión, que será potencialmente estudiada, </w:t>
      </w:r>
      <w:del w:id="335" w:author="Usuario" w:date="2012-08-05T01:22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pues </w:delText>
        </w:r>
      </w:del>
      <w:ins w:id="336" w:author="Usuario" w:date="2012-08-05T01:22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y que </w:t>
        </w:r>
      </w:ins>
      <w:del w:id="337" w:author="Usuario" w:date="2012-08-05T01:22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nos </w:delText>
        </w:r>
      </w:del>
      <w:r>
        <w:rPr>
          <w:rFonts w:cs="Times New Roman" w:ascii="Times New Roman" w:hAnsi="Times New Roman"/>
          <w:sz w:val="24"/>
          <w:szCs w:val="24"/>
          <w:lang w:val="es-ES"/>
        </w:rPr>
        <w:t>proporciona</w:t>
      </w:r>
      <w:del w:id="338" w:author="Usuario" w:date="2012-08-05T01:22:00Z">
        <w:r>
          <w:rPr>
            <w:rFonts w:cs="Times New Roman" w:ascii="Times New Roman" w:hAnsi="Times New Roman"/>
            <w:sz w:val="24"/>
            <w:szCs w:val="24"/>
            <w:lang w:val="es-ES"/>
          </w:rPr>
          <w:delText>l</w:delText>
        </w:r>
      </w:del>
      <w:r>
        <w:rPr>
          <w:rFonts w:cs="Times New Roman" w:ascii="Times New Roman" w:hAnsi="Times New Roman"/>
          <w:sz w:val="24"/>
          <w:szCs w:val="24"/>
          <w:lang w:val="es-ES"/>
        </w:rPr>
        <w:t xml:space="preserve"> un nivel aceptable de error para tomar decisiones gerenciales, con un 95% de confianza y un margen de error menor </w:t>
      </w:r>
      <w:ins w:id="339" w:author="Usuario" w:date="2012-08-04T23:31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o igual 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 xml:space="preserve">al </w:t>
      </w:r>
      <w:del w:id="340" w:author="Usuario" w:date="2012-08-04T23:31:00Z">
        <w:r>
          <w:rPr>
            <w:rFonts w:cs="Times New Roman" w:ascii="Times New Roman" w:hAnsi="Times New Roman"/>
            <w:sz w:val="24"/>
            <w:szCs w:val="24"/>
            <w:lang w:val="es-ES"/>
          </w:rPr>
          <w:delText>10</w:delText>
        </w:r>
      </w:del>
      <w:ins w:id="341" w:author="Usuario" w:date="2012-08-04T23:31:00Z">
        <w:r>
          <w:rPr>
            <w:rFonts w:cs="Times New Roman" w:ascii="Times New Roman" w:hAnsi="Times New Roman"/>
            <w:sz w:val="24"/>
            <w:szCs w:val="24"/>
            <w:lang w:val="es-ES"/>
          </w:rPr>
          <w:t>5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>%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343" w:author="Usuario" w:date="2012-08-05T01:03:00Z"/>
        </w:rPr>
      </w:pPr>
      <w:ins w:id="342" w:author="Usuario" w:date="2012-08-05T01:03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352" w:author="Usuario" w:date="2012-08-05T01:05:00Z"/>
        </w:rPr>
      </w:pPr>
      <w:ins w:id="344" w:author="Usuario" w:date="2012-08-05T01:03:00Z">
        <w:r>
          <w:rPr>
            <w:rFonts w:cs="Times New Roman" w:ascii="Times New Roman" w:hAnsi="Times New Roman"/>
            <w:sz w:val="24"/>
            <w:szCs w:val="24"/>
            <w:lang w:val="es-ES"/>
          </w:rPr>
          <w:t>Esta actividad estará a cargo de una especialista en salud y nutrición infantil, una promotora también especialistas en estos tem</w:t>
        </w:r>
      </w:ins>
      <w:ins w:id="345" w:author="Usuario" w:date="2012-08-05T01:05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as y </w:t>
        </w:r>
      </w:ins>
      <w:ins w:id="346" w:author="Usuario" w:date="2012-08-05T01:03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un equipo </w:t>
        </w:r>
      </w:ins>
      <w:ins w:id="347" w:author="Usuario" w:date="2012-08-05T01:05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compuesto por especialistas en análisis </w:t>
        </w:r>
      </w:ins>
      <w:ins w:id="348" w:author="Usuario" w:date="2012-08-05T01:22:00Z">
        <w:r>
          <w:rPr>
            <w:rFonts w:cs="Times New Roman" w:ascii="Times New Roman" w:hAnsi="Times New Roman"/>
            <w:sz w:val="24"/>
            <w:szCs w:val="24"/>
            <w:lang w:val="es-ES"/>
          </w:rPr>
          <w:t>estadístico</w:t>
        </w:r>
      </w:ins>
      <w:ins w:id="349" w:author="Usuario" w:date="2012-08-05T01:05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y </w:t>
        </w:r>
      </w:ins>
      <w:ins w:id="350" w:author="Usuario" w:date="2012-08-05T01:03:00Z">
        <w:r>
          <w:rPr>
            <w:rFonts w:cs="Times New Roman" w:ascii="Times New Roman" w:hAnsi="Times New Roman"/>
            <w:sz w:val="24"/>
            <w:szCs w:val="24"/>
            <w:lang w:val="es-ES"/>
          </w:rPr>
          <w:t>encuestadores</w:t>
        </w:r>
      </w:ins>
      <w:ins w:id="351" w:author="Usuario" w:date="2012-08-05T01:05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. </w:t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354" w:author="Usuario" w:date="2012-08-05T01:05:00Z"/>
        </w:rPr>
      </w:pPr>
      <w:ins w:id="353" w:author="Usuario" w:date="2012-08-05T01:05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356" w:author="Usuario" w:date="2012-08-05T01:03:00Z"/>
        </w:rPr>
      </w:pPr>
      <w:ins w:id="355" w:author="Usuario" w:date="2012-08-05T01:05:00Z">
        <w:r>
          <w:rPr>
            <w:rFonts w:cs="Times New Roman" w:ascii="Times New Roman" w:hAnsi="Times New Roman"/>
            <w:sz w:val="24"/>
            <w:szCs w:val="24"/>
            <w:lang w:val="es-ES"/>
          </w:rPr>
          <w:t>La duración aproximada de esta actividad es de cuatro meses y se realizará una vez elaborado el mapeo de actores.</w:t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del w:id="360" w:author="Usuario" w:date="2012-08-04T23:31:00Z"/>
        </w:rPr>
      </w:pPr>
      <w:del w:id="357" w:author="Usuario" w:date="2012-08-04T23:31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Para determinar la línea de base de los indicadores cualitativos, se realizaran grupos focales </w:delText>
        </w:r>
      </w:del>
      <w:del w:id="358" w:author="Usuario" w:date="2012-08-04T23:07:00Z">
        <w:r>
          <w:rPr>
            <w:rFonts w:cs="Times New Roman" w:ascii="Times New Roman" w:hAnsi="Times New Roman"/>
            <w:sz w:val="24"/>
            <w:szCs w:val="24"/>
            <w:lang w:val="es-ES"/>
          </w:rPr>
          <w:delText>o</w:delText>
        </w:r>
      </w:del>
      <w:del w:id="359" w:author="Usuario" w:date="2012-08-04T23:31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 entrevistas a profundidad, a madres con niños/ñas menores de cinco años y a todos los protagonistas de los sistemas tradiciones y organizados de salud y nutrición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  <w:ins w:id="362" w:author="Usuario" w:date="2012-08-04T23:32:00Z"/>
        </w:rPr>
      </w:pPr>
      <w:ins w:id="361" w:author="Usuario" w:date="2012-08-04T23:32:00Z">
        <w:r>
          <w:rPr/>
          <w:t>Diagnóstico Participativo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  <w:del w:id="364" w:author="Usuario" w:date="2012-08-04T23:59:00Z"/>
        </w:rPr>
      </w:pPr>
      <w:del w:id="363" w:author="Usuario" w:date="2012-08-04T23:59:00Z">
        <w:r>
          <w:rPr>
            <w:rFonts w:cs="Times New Roman" w:ascii="Times New Roman" w:hAnsi="Times New Roman"/>
            <w:b/>
            <w:sz w:val="24"/>
            <w:szCs w:val="24"/>
            <w:lang w:val="es-ES"/>
          </w:rPr>
        </w:r>
      </w:del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del w:id="366" w:author="Usuario" w:date="2012-08-04T23:51:00Z"/>
        </w:rPr>
      </w:pPr>
      <w:del w:id="365" w:author="Usuario" w:date="2012-08-04T23:51:00Z">
        <w:r>
          <w:rPr>
            <w:rFonts w:cs="Times New Roman" w:ascii="Times New Roman" w:hAnsi="Times New Roman"/>
            <w:sz w:val="24"/>
            <w:szCs w:val="24"/>
            <w:lang w:val="es-ES"/>
          </w:rPr>
          <w:delText>Una vez determinada la situación de salud y nutrición de las áreas de intervención, se procederá a determinar la política de cómo llevar a cabo la operacionalización del proyecto o programa el mismo que contemplará:</w:delText>
        </w:r>
      </w:del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del w:id="368" w:author="Usuario" w:date="2012-08-04T23:59:00Z"/>
        </w:rPr>
      </w:pPr>
      <w:del w:id="367" w:author="Usuario" w:date="2012-08-04T23:59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del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del w:id="369" w:author="Usuario" w:date="2012-08-04T23:53:00Z">
        <w:r>
          <w:rPr>
            <w:rFonts w:cs="Times New Roman" w:ascii="Times New Roman" w:hAnsi="Times New Roman"/>
            <w:sz w:val="24"/>
            <w:szCs w:val="24"/>
            <w:lang w:val="es-ES"/>
          </w:rPr>
          <w:delText>El trabajo comunitario que anima la metodología del trabajo conjunto entre todos los sectores y actores sociales de la comunidad, cuya</w:delText>
        </w:r>
      </w:del>
      <w:ins w:id="370" w:author="Usuario" w:date="2012-08-04T23:53:00Z">
        <w:r>
          <w:rPr>
            <w:rFonts w:cs="Times New Roman" w:ascii="Times New Roman" w:hAnsi="Times New Roman"/>
            <w:sz w:val="24"/>
            <w:szCs w:val="24"/>
            <w:lang w:val="es-ES"/>
          </w:rPr>
          <w:t>Para la realización de est</w:t>
        </w:r>
      </w:ins>
      <w:ins w:id="371" w:author="Usuario" w:date="2012-08-05T01:07:00Z">
        <w:r>
          <w:rPr>
            <w:rFonts w:cs="Times New Roman" w:ascii="Times New Roman" w:hAnsi="Times New Roman"/>
            <w:sz w:val="24"/>
            <w:szCs w:val="24"/>
            <w:lang w:val="es-ES"/>
          </w:rPr>
          <w:t>a actividad</w:t>
        </w:r>
      </w:ins>
      <w:ins w:id="372" w:author="Usuario" w:date="2012-08-04T23:53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</w:t>
        </w:r>
      </w:ins>
      <w:del w:id="373" w:author="Usuario" w:date="2012-08-04T23:53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 base</w:delText>
        </w:r>
      </w:del>
      <w:ins w:id="374" w:author="Usuario" w:date="2012-08-04T23:54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se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 xml:space="preserve"> parte de una convocatoria</w:t>
      </w:r>
      <w:ins w:id="375" w:author="Usuario" w:date="2012-08-04T23:55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ampliada</w:t>
        </w:r>
      </w:ins>
      <w:del w:id="376" w:author="Usuario" w:date="2012-08-04T23:55:00Z">
        <w:r>
          <w:rPr>
            <w:rFonts w:cs="Times New Roman" w:ascii="Times New Roman" w:hAnsi="Times New Roman"/>
            <w:sz w:val="24"/>
            <w:szCs w:val="24"/>
            <w:lang w:val="es-ES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ins w:id="377" w:author="Usuario" w:date="2012-08-04T23:54:00Z">
        <w:r>
          <w:rPr>
            <w:rFonts w:cs="Times New Roman" w:ascii="Times New Roman" w:hAnsi="Times New Roman"/>
            <w:sz w:val="24"/>
            <w:szCs w:val="24"/>
            <w:lang w:val="es-ES"/>
          </w:rPr>
          <w:t>en la que se identifica</w:t>
        </w:r>
      </w:ins>
      <w:ins w:id="378" w:author="Usuario" w:date="2012-08-04T23:56:00Z">
        <w:r>
          <w:rPr>
            <w:rFonts w:cs="Times New Roman" w:ascii="Times New Roman" w:hAnsi="Times New Roman"/>
            <w:sz w:val="24"/>
            <w:szCs w:val="24"/>
            <w:lang w:val="es-ES"/>
          </w:rPr>
          <w:t>,</w:t>
        </w:r>
      </w:ins>
      <w:ins w:id="379" w:author="Usuario" w:date="2012-08-04T23:54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conjuntamente con </w:t>
        </w:r>
      </w:ins>
      <w:ins w:id="380" w:author="Usuario" w:date="2012-08-04T23:56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la ayuda de </w:t>
        </w:r>
      </w:ins>
      <w:ins w:id="381" w:author="Usuario" w:date="2012-08-04T23:54:00Z">
        <w:r>
          <w:rPr>
            <w:rFonts w:cs="Times New Roman" w:ascii="Times New Roman" w:hAnsi="Times New Roman"/>
            <w:sz w:val="24"/>
            <w:szCs w:val="24"/>
            <w:lang w:val="es-ES"/>
          </w:rPr>
          <w:t>los habitantes de las comunidades</w:t>
        </w:r>
      </w:ins>
      <w:ins w:id="382" w:author="Usuario" w:date="2012-08-04T23:56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y los funcionarios de los Centros de salud, las necesidades o debilidades existentes</w:t>
        </w:r>
      </w:ins>
      <w:ins w:id="383" w:author="Usuario" w:date="2012-08-05T01:25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y</w:t>
        </w:r>
      </w:ins>
      <w:ins w:id="384" w:author="Usuario" w:date="2012-08-05T01:07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la realidad o contexto cultural, con la finalidad de </w:t>
        </w:r>
      </w:ins>
      <w:del w:id="385" w:author="Usuario" w:date="2012-08-04T23:57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participación y </w:delText>
        </w:r>
      </w:del>
      <w:ins w:id="386" w:author="Usuario" w:date="2012-08-04T23:57:00Z">
        <w:r>
          <w:rPr>
            <w:rFonts w:cs="Times New Roman" w:ascii="Times New Roman" w:hAnsi="Times New Roman"/>
            <w:sz w:val="24"/>
            <w:szCs w:val="24"/>
            <w:lang w:val="es-ES"/>
          </w:rPr>
          <w:t>defini</w:t>
        </w:r>
      </w:ins>
      <w:ins w:id="387" w:author="Usuario" w:date="2012-08-05T01:08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r </w:t>
        </w:r>
      </w:ins>
      <w:del w:id="388" w:author="Usuario" w:date="2012-08-04T23:58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construcción de </w:delText>
        </w:r>
      </w:del>
      <w:r>
        <w:rPr>
          <w:rFonts w:cs="Times New Roman" w:ascii="Times New Roman" w:hAnsi="Times New Roman"/>
          <w:sz w:val="24"/>
          <w:szCs w:val="24"/>
          <w:lang w:val="es-ES"/>
        </w:rPr>
        <w:t>actividades en pro de mejorar la salud y nutrición de los niños y niñas menores de cinco años</w:t>
      </w:r>
      <w:del w:id="389" w:author="Usuario" w:date="2012-08-04T23:58:00Z">
        <w:r>
          <w:rPr>
            <w:rFonts w:cs="Times New Roman" w:ascii="Times New Roman" w:hAnsi="Times New Roman"/>
            <w:sz w:val="24"/>
            <w:szCs w:val="24"/>
            <w:lang w:val="es-ES"/>
          </w:rPr>
          <w:delText>, el mismo que parte de:</w:delText>
        </w:r>
      </w:del>
      <w:ins w:id="390" w:author="Usuario" w:date="2012-08-04T23:58:00Z">
        <w:r>
          <w:rPr>
            <w:rFonts w:cs="Times New Roman" w:ascii="Times New Roman" w:hAnsi="Times New Roman"/>
            <w:sz w:val="24"/>
            <w:szCs w:val="24"/>
            <w:lang w:val="es-ES"/>
          </w:rPr>
          <w:t>.</w:t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del w:id="391" w:author="Usuario" w:date="2012-08-04T23:52:00Z">
        <w:r>
          <w:rPr>
            <w:rFonts w:cs="Times New Roman" w:ascii="Times New Roman" w:hAnsi="Times New Roman"/>
            <w:b/>
            <w:i/>
            <w:sz w:val="24"/>
            <w:szCs w:val="24"/>
            <w:lang w:val="es-ES"/>
          </w:rPr>
          <w:delText>Abogacía o incidencia política</w:delText>
        </w:r>
      </w:del>
      <w:del w:id="392" w:author="Usuario" w:date="2012-08-04T23:52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 para crear relaciones entre los diferentes actores sociales de la comunidad (gobierno local, instituciones, líderes comunitarios, organizaciones de base, entre otros) para  analizar la situación de nutrición y salud y construir procesos de cambio que apoya al cumplimiento de las metas del  proyecto, para:</w:delText>
        </w:r>
      </w:del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del w:id="394" w:author="Usuario" w:date="2012-08-05T01:25:00Z"/>
        </w:rPr>
      </w:pPr>
      <w:del w:id="393" w:author="Usuario" w:date="2012-08-05T01:25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del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ins w:id="395" w:author="Usuario" w:date="2012-08-05T01:08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Esta actividad contempla la realización de un 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>Análisis de la realidad local (perfil epidemiológico),</w:t>
      </w:r>
      <w:del w:id="396" w:author="Usuario" w:date="2012-08-05T01:09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  es decir examinar el </w:delText>
        </w:r>
      </w:del>
      <w:del w:id="397" w:author="Usuario" w:date="2012-08-05T01:09:00Z">
        <w:r>
          <w:rPr>
            <w:rFonts w:cs="Times New Roman" w:ascii="Times New Roman" w:hAnsi="Times New Roman"/>
            <w:b/>
            <w:i/>
            <w:sz w:val="24"/>
            <w:szCs w:val="24"/>
            <w:lang w:val="es-ES"/>
          </w:rPr>
          <w:delText>diagnóstico local participativo</w:delText>
        </w:r>
      </w:del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diante el cual </w:t>
      </w:r>
      <w:ins w:id="398" w:author="Usuario" w:date="2012-08-05T01:09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se 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>conocen las condiciones de vida e intereses de la población, la situación de nutrición y salud y expectativas, así como los diferentes recursos y herramientas en la comunidad y trabajar en conjunto proponiendo soluciones posibles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del w:id="405" w:author="Usuario" w:date="2012-08-05T01:11:00Z"/>
        </w:rPr>
      </w:pPr>
      <w:ins w:id="399" w:author="Usuario" w:date="2012-08-05T01:10:00Z">
        <w:r>
          <w:rPr>
            <w:rFonts w:cs="Times New Roman" w:ascii="Times New Roman" w:hAnsi="Times New Roman"/>
            <w:b w:val="false"/>
            <w:i w:val="false"/>
            <w:sz w:val="24"/>
            <w:szCs w:val="24"/>
            <w:lang w:val="es-ES"/>
          </w:rPr>
          <w:t xml:space="preserve">Adicionalmente se hará una </w:t>
        </w:r>
      </w:ins>
      <w:del w:id="400" w:author="Usuario" w:date="2012-08-05T01:10:00Z">
        <w:r>
          <w:rPr>
            <w:rFonts w:cs="Times New Roman" w:ascii="Times New Roman" w:hAnsi="Times New Roman"/>
            <w:b w:val="false"/>
            <w:i w:val="false"/>
            <w:sz w:val="24"/>
            <w:szCs w:val="24"/>
            <w:lang w:val="es-ES"/>
          </w:rPr>
          <w:delText>R</w:delText>
        </w:r>
      </w:del>
      <w:ins w:id="401" w:author="Usuario" w:date="2012-08-05T01:10:00Z">
        <w:r>
          <w:rPr>
            <w:rFonts w:cs="Times New Roman" w:ascii="Times New Roman" w:hAnsi="Times New Roman"/>
            <w:b w:val="false"/>
            <w:i w:val="false"/>
            <w:sz w:val="24"/>
            <w:szCs w:val="24"/>
            <w:lang w:val="es-ES"/>
          </w:rPr>
          <w:t>r</w:t>
        </w:r>
      </w:ins>
      <w:r>
        <w:rPr>
          <w:rFonts w:cs="Times New Roman" w:ascii="Times New Roman" w:hAnsi="Times New Roman"/>
          <w:b w:val="false"/>
          <w:i w:val="false"/>
          <w:sz w:val="24"/>
          <w:szCs w:val="24"/>
          <w:lang w:val="es-ES"/>
        </w:rPr>
        <w:t>eflexi</w:t>
      </w:r>
      <w:ins w:id="402" w:author="Usuario" w:date="2012-08-05T01:10:00Z">
        <w:r>
          <w:rPr>
            <w:rFonts w:cs="Times New Roman" w:ascii="Times New Roman" w:hAnsi="Times New Roman"/>
            <w:b w:val="false"/>
            <w:i w:val="false"/>
            <w:sz w:val="24"/>
            <w:szCs w:val="24"/>
            <w:lang w:val="es-ES"/>
          </w:rPr>
          <w:t xml:space="preserve">ón </w:t>
        </w:r>
      </w:ins>
      <w:del w:id="403" w:author="Usuario" w:date="2012-08-05T01:10:00Z">
        <w:r>
          <w:rPr>
            <w:rFonts w:cs="Times New Roman" w:ascii="Times New Roman" w:hAnsi="Times New Roman"/>
            <w:b w:val="false"/>
            <w:i w:val="false"/>
            <w:sz w:val="24"/>
            <w:szCs w:val="24"/>
            <w:lang w:val="es-ES"/>
          </w:rPr>
          <w:delText>onar</w:delText>
        </w:r>
      </w:del>
      <w:r>
        <w:rPr>
          <w:rFonts w:cs="Times New Roman" w:ascii="Times New Roman" w:hAnsi="Times New Roman"/>
          <w:b w:val="false"/>
          <w:i w:val="false"/>
          <w:sz w:val="24"/>
          <w:szCs w:val="24"/>
          <w:lang w:val="es-ES"/>
        </w:rPr>
        <w:t xml:space="preserve"> sobre  las prácticas clave familiares y comunitarias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en relación a la nutrición y salud de los niños/ñas menores de cinco años.</w:t>
      </w:r>
      <w:ins w:id="404" w:author="Usuario" w:date="2012-08-05T01:10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Finalmente se realizará una </w:t>
        </w:r>
      </w:ins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del w:id="407" w:author="Usuario" w:date="2012-08-05T01:11:00Z"/>
        </w:rPr>
      </w:pPr>
      <w:del w:id="406" w:author="Usuario" w:date="2012-08-05T01:11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del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del w:id="408" w:author="Usuario" w:date="2012-08-05T01:11:00Z">
        <w:r>
          <w:rPr>
            <w:rFonts w:cs="Times New Roman" w:ascii="Times New Roman" w:hAnsi="Times New Roman"/>
            <w:b w:val="false"/>
            <w:i w:val="false"/>
            <w:sz w:val="24"/>
            <w:szCs w:val="24"/>
            <w:lang w:val="es-ES"/>
          </w:rPr>
          <w:delText>P</w:delText>
        </w:r>
      </w:del>
      <w:ins w:id="409" w:author="Usuario" w:date="2012-08-05T01:11:00Z">
        <w:r>
          <w:rPr>
            <w:rFonts w:cs="Times New Roman" w:ascii="Times New Roman" w:hAnsi="Times New Roman"/>
            <w:b w:val="false"/>
            <w:i w:val="false"/>
            <w:sz w:val="24"/>
            <w:szCs w:val="24"/>
            <w:lang w:val="es-ES"/>
          </w:rPr>
          <w:t>p</w:t>
        </w:r>
      </w:ins>
      <w:r>
        <w:rPr>
          <w:rFonts w:cs="Times New Roman" w:ascii="Times New Roman" w:hAnsi="Times New Roman"/>
          <w:b w:val="false"/>
          <w:i w:val="false"/>
          <w:sz w:val="24"/>
          <w:szCs w:val="24"/>
          <w:lang w:val="es-ES"/>
        </w:rPr>
        <w:t>lanificación de base</w:t>
      </w:r>
      <w:r>
        <w:rPr>
          <w:rFonts w:cs="Times New Roman" w:ascii="Times New Roman" w:hAnsi="Times New Roman"/>
          <w:sz w:val="24"/>
          <w:szCs w:val="24"/>
          <w:lang w:val="es-ES"/>
        </w:rPr>
        <w:t>, que implica la programación de acciones, ejecución y evaluación por parte de los actores sociales de la comunidad; lo que permite conocer su realidad, comprenderla y actuar para mejorar las condiciones de nutrición y salud de los niños/ñas menores de cinco años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411" w:author="Usuario" w:date="2012-08-05T01:26:00Z"/>
        </w:rPr>
      </w:pPr>
      <w:ins w:id="410" w:author="Usuario" w:date="2012-08-05T01:26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ins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ins w:id="414" w:author="Usuario" w:date="2012-08-05T01:28:00Z"/>
        </w:rPr>
      </w:pPr>
      <w:ins w:id="412" w:author="Usuario" w:date="2012-08-05T01:26:00Z">
        <w:r>
          <w:rPr>
            <w:rFonts w:cs="Times New Roman" w:ascii="Times New Roman" w:hAnsi="Times New Roman"/>
            <w:sz w:val="24"/>
            <w:szCs w:val="24"/>
            <w:lang w:val="es-ES"/>
          </w:rPr>
          <w:t>Esta actividad estará a cargo tanto de la especialista como de la promotora en salud y nutrición infantil. Tendrá una duración de dos meses y se la realizará después de</w:t>
        </w:r>
      </w:ins>
      <w:ins w:id="413" w:author="Usuario" w:date="2012-08-05T01:28:00Z">
        <w:r>
          <w:rPr>
            <w:rFonts w:cs="Times New Roman" w:ascii="Times New Roman" w:hAnsi="Times New Roman"/>
            <w:sz w:val="24"/>
            <w:szCs w:val="24"/>
            <w:lang w:val="es-ES"/>
          </w:rPr>
          <w:t>l levantamiento de la línea de base.</w:t>
        </w:r>
      </w:ins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del w:id="415" w:author="Usuario" w:date="2012-08-05T01:12:00Z">
        <w:r>
          <w:rPr>
            <w:rFonts w:cs="Times New Roman" w:ascii="Times New Roman" w:hAnsi="Times New Roman"/>
            <w:sz w:val="24"/>
            <w:szCs w:val="24"/>
            <w:lang w:val="es-ES"/>
          </w:rPr>
          <w:delText>Para operar la aplicación de esta estrategia la ONG y el personal de salud facilitaran los procesos comunitarios y serán los responsables de apoyar en el</w:delText>
        </w:r>
      </w:del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  <w:ins w:id="416" w:author="Usuario" w:date="2012-08-05T00:11:00Z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Fortalecimiento de capacidades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del w:id="424" w:author="Usuario" w:date="2012-08-05T01:32:00Z"/>
        </w:rPr>
      </w:pPr>
      <w:del w:id="417" w:author="Usuario" w:date="2012-08-05T01:31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a </w:delText>
        </w:r>
      </w:del>
      <w:ins w:id="418" w:author="Usuario" w:date="2012-08-05T01:31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A 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 xml:space="preserve">fin de mejorar </w:t>
      </w:r>
      <w:ins w:id="419" w:author="Usuario" w:date="2012-08-05T01:31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los </w:t>
        </w:r>
      </w:ins>
      <w:r>
        <w:rPr>
          <w:rFonts w:cs="Times New Roman" w:ascii="Times New Roman" w:hAnsi="Times New Roman"/>
          <w:sz w:val="24"/>
          <w:szCs w:val="24"/>
          <w:lang w:val="es-ES"/>
        </w:rPr>
        <w:t>conocimientos, habilidades y actitudes de todos los actores,</w:t>
      </w:r>
      <w:ins w:id="420" w:author="Usuario" w:date="2012-08-05T01:31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se realizarán </w:t>
        </w:r>
      </w:ins>
      <w:del w:id="421" w:author="Usuario" w:date="2012-08-05T01:31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  por medio de desarrollar y ejecutar </w:delText>
        </w:r>
      </w:del>
      <w:r>
        <w:rPr>
          <w:rFonts w:cs="Times New Roman" w:ascii="Times New Roman" w:hAnsi="Times New Roman"/>
          <w:sz w:val="24"/>
          <w:szCs w:val="24"/>
          <w:lang w:val="es-ES"/>
        </w:rPr>
        <w:t>planes y programas de capacitación</w:t>
      </w:r>
      <w:ins w:id="422" w:author="Usuario" w:date="2012-08-05T01:31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y difusión que  serán definidos conjuntamente con las comunidades y centros de salud según la información que se deprenda de los diagnósticos participativos. </w:t>
        </w:r>
      </w:ins>
      <w:del w:id="423" w:author="Usuario" w:date="2012-08-05T01:32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 continua.</w:delText>
        </w:r>
      </w:del>
    </w:p>
    <w:p>
      <w:pPr>
        <w:pStyle w:val="Normal"/>
        <w:widowControl/>
        <w:suppressAutoHyphens w:val="false"/>
        <w:bidi w:val="0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  <w:del w:id="426" w:author="Usuario" w:date="2012-08-05T01:32:00Z"/>
        </w:rPr>
      </w:pPr>
      <w:del w:id="425" w:author="Usuario" w:date="2012-08-05T01:32:00Z">
        <w:r>
          <w:rPr>
            <w:rFonts w:cs="Times New Roman" w:ascii="Times New Roman" w:hAnsi="Times New Roman"/>
            <w:b/>
            <w:i/>
            <w:sz w:val="24"/>
            <w:szCs w:val="24"/>
            <w:lang w:val="es-ES"/>
          </w:rPr>
        </w:r>
      </w:del>
    </w:p>
    <w:p>
      <w:pPr>
        <w:pStyle w:val="Normal"/>
        <w:widowControl/>
        <w:suppressAutoHyphens w:val="false"/>
        <w:bidi w:val="0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ins w:id="427" w:author="Usuario" w:date="2012-08-05T01:33:00Z">
        <w:r>
          <w:rPr>
            <w:rFonts w:cs="Times New Roman" w:ascii="Times New Roman" w:hAnsi="Times New Roman"/>
            <w:b w:val="false"/>
            <w:i w:val="false"/>
            <w:sz w:val="24"/>
            <w:szCs w:val="24"/>
            <w:lang w:val="es-ES"/>
          </w:rPr>
          <w:t>Se desarrollará e implementará una estrategia comunicacional que irá de la mamo con los procesos de capacitación.  Esta estrategia contempalrá entre otros</w:t>
        </w:r>
      </w:ins>
      <w:ins w:id="428" w:author="Usuario" w:date="2012-08-05T01:33:00Z">
        <w:r>
          <w:rPr>
            <w:rFonts w:cs="Times New Roman" w:ascii="Times New Roman" w:hAnsi="Times New Roman"/>
            <w:b/>
            <w:i/>
            <w:sz w:val="24"/>
            <w:szCs w:val="24"/>
            <w:lang w:val="es-ES"/>
          </w:rPr>
          <w:t xml:space="preserve"> </w:t>
        </w:r>
      </w:ins>
      <w:del w:id="429" w:author="Usuario" w:date="2012-08-05T01:34:00Z">
        <w:r>
          <w:rPr>
            <w:rFonts w:cs="Times New Roman" w:ascii="Times New Roman" w:hAnsi="Times New Roman"/>
            <w:b/>
            <w:i/>
            <w:sz w:val="24"/>
            <w:szCs w:val="24"/>
            <w:lang w:val="es-ES"/>
          </w:rPr>
          <w:delText>Comunicación para el cambio de comportamiento</w:delText>
        </w:r>
      </w:del>
      <w:del w:id="430" w:author="Usuario" w:date="2012-08-05T01:34:00Z">
        <w:r>
          <w:rPr>
            <w:rFonts w:cs="Times New Roman" w:ascii="Times New Roman" w:hAnsi="Times New Roman"/>
            <w:sz w:val="24"/>
            <w:szCs w:val="24"/>
            <w:lang w:val="es-ES"/>
          </w:rPr>
          <w:delText xml:space="preserve">: por medio de </w:delText>
        </w:r>
      </w:del>
      <w:r>
        <w:rPr>
          <w:rFonts w:cs="Times New Roman" w:ascii="Times New Roman" w:hAnsi="Times New Roman"/>
          <w:sz w:val="24"/>
          <w:szCs w:val="24"/>
          <w:lang w:val="es-ES"/>
        </w:rPr>
        <w:t>la difusión y promoción de mensajes, a través de diferentes medios y audie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  <w:ins w:id="432" w:author="Usuario" w:date="2012-08-05T01:12:00Z"/>
        </w:rPr>
      </w:pPr>
      <w:ins w:id="431" w:author="Usuario" w:date="2012-08-05T01:12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439" w:author="Usuario" w:date="2012-08-05T01:35:00Z"/>
        </w:rPr>
      </w:pPr>
      <w:ins w:id="433" w:author="Usuario" w:date="2012-08-05T01:34:00Z">
        <w:r>
          <w:rPr>
            <w:rFonts w:cs="Times New Roman" w:ascii="Times New Roman" w:hAnsi="Times New Roman"/>
            <w:b w:val="false"/>
            <w:i w:val="false"/>
            <w:sz w:val="24"/>
            <w:szCs w:val="24"/>
            <w:lang w:val="es-ES"/>
          </w:rPr>
          <w:t xml:space="preserve">Adicionalmente se hará un proceso de </w:t>
        </w:r>
      </w:ins>
      <w:ins w:id="434" w:author="Usuario" w:date="2012-08-05T01:13:00Z">
        <w:r>
          <w:rPr>
            <w:rFonts w:cs="Times New Roman" w:ascii="Times New Roman" w:hAnsi="Times New Roman"/>
            <w:b w:val="false"/>
            <w:i w:val="false"/>
            <w:sz w:val="24"/>
            <w:szCs w:val="24"/>
            <w:lang w:val="es-ES"/>
          </w:rPr>
          <w:t xml:space="preserve">incidencia </w:t>
        </w:r>
      </w:ins>
      <w:ins w:id="435" w:author="Usuario" w:date="2012-08-05T01:34:00Z">
        <w:r>
          <w:rPr>
            <w:rFonts w:cs="Times New Roman" w:ascii="Times New Roman" w:hAnsi="Times New Roman"/>
            <w:b w:val="false"/>
            <w:i w:val="false"/>
            <w:sz w:val="24"/>
            <w:szCs w:val="24"/>
            <w:lang w:val="es-ES"/>
          </w:rPr>
          <w:t>pública</w:t>
        </w:r>
      </w:ins>
      <w:ins w:id="436" w:author="Usuario" w:date="2012-08-05T01:34:00Z">
        <w:r>
          <w:rPr>
            <w:rFonts w:cs="Times New Roman" w:ascii="Times New Roman" w:hAnsi="Times New Roman"/>
            <w:b/>
            <w:i/>
            <w:sz w:val="24"/>
            <w:szCs w:val="24"/>
            <w:lang w:val="es-ES"/>
          </w:rPr>
          <w:t xml:space="preserve"> </w:t>
        </w:r>
      </w:ins>
      <w:ins w:id="437" w:author="Usuario" w:date="2012-08-05T01:13:00Z">
        <w:r>
          <w:rPr>
            <w:rFonts w:cs="Times New Roman" w:ascii="Times New Roman" w:hAnsi="Times New Roman"/>
            <w:sz w:val="24"/>
            <w:szCs w:val="24"/>
            <w:lang w:val="es-ES"/>
          </w:rPr>
          <w:t>para crear relaciones entre los diferentes actores sociales de la comunidad (gobierno local, instituciones, líderes comunitarios, organizaciones de base, entre otros) para  analizar la situación de nutrición y salud y construir procesos de cambio que apoya al cumplimiento de las metas del  proyecto</w:t>
        </w:r>
      </w:ins>
      <w:ins w:id="438" w:author="Usuario" w:date="2012-08-05T01:35:00Z">
        <w:r>
          <w:rPr>
            <w:rFonts w:cs="Times New Roman" w:ascii="Times New Roman" w:hAnsi="Times New Roman"/>
            <w:sz w:val="24"/>
            <w:szCs w:val="24"/>
            <w:lang w:val="es-ES"/>
          </w:rPr>
          <w:t>.</w:t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441" w:author="Usuario" w:date="2012-08-05T01:35:00Z"/>
        </w:rPr>
      </w:pPr>
      <w:ins w:id="440" w:author="Usuario" w:date="2012-08-05T01:35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S"/>
          <w:ins w:id="445" w:author="Usuario" w:date="2012-08-05T01:13:00Z"/>
        </w:rPr>
      </w:pPr>
      <w:ins w:id="442" w:author="Usuario" w:date="2012-08-05T01:35:00Z">
        <w:r>
          <w:rPr>
            <w:rFonts w:cs="Times New Roman" w:ascii="Times New Roman" w:hAnsi="Times New Roman"/>
            <w:sz w:val="24"/>
            <w:szCs w:val="24"/>
            <w:lang w:val="es-ES"/>
          </w:rPr>
          <w:t>Esta actividad estará a cargo de una especialista en salud y nutrición infantil, una comunicadora social y una relacionadora pública</w:t>
        </w:r>
      </w:ins>
      <w:ins w:id="443" w:author="Usuario" w:date="2012-08-05T01:39:00Z">
        <w:r>
          <w:rPr>
            <w:rFonts w:cs="Times New Roman" w:ascii="Times New Roman" w:hAnsi="Times New Roman"/>
            <w:sz w:val="24"/>
            <w:szCs w:val="24"/>
            <w:lang w:val="es-ES"/>
          </w:rPr>
          <w:t>, adicionalmente se contratarán facilitadores conforme las necesidades de capacitación</w:t>
        </w:r>
      </w:ins>
      <w:ins w:id="444" w:author="Usuario" w:date="2012-08-05T01:36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. La duración de esta actividad es de nueve meses. 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  <w:ins w:id="447" w:author="Usuario" w:date="2012-08-05T01:35:00Z"/>
        </w:rPr>
      </w:pPr>
      <w:ins w:id="446" w:author="Usuario" w:date="2012-08-05T01:35:00Z">
        <w:r>
          <w:rPr>
            <w:rFonts w:cs="Times New Roman" w:ascii="Times New Roman" w:hAnsi="Times New Roman"/>
            <w:sz w:val="24"/>
            <w:szCs w:val="24"/>
            <w:lang w:val="es-ES"/>
          </w:rPr>
        </w:r>
      </w:ins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  <w:ins w:id="449" w:author="Usuario" w:date="2012-08-05T00:12:00Z"/>
        </w:rPr>
      </w:pPr>
      <w:ins w:id="448" w:author="Usuario" w:date="2012-08-05T00:12:00Z">
        <w:r>
          <w:rPr>
            <w:rFonts w:cs="Times New Roman" w:ascii="Times New Roman" w:hAnsi="Times New Roman"/>
            <w:b/>
            <w:sz w:val="24"/>
            <w:szCs w:val="24"/>
            <w:lang w:val="es-ES"/>
          </w:rPr>
          <w:t>Puesta en marcha de subdonaciones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  <w:del w:id="451" w:author="Usuario" w:date="2012-08-05T00:13:00Z"/>
        </w:rPr>
      </w:pPr>
      <w:del w:id="450" w:author="Usuario" w:date="2012-08-05T00:13:00Z">
        <w:r>
          <w:rPr>
            <w:rFonts w:cs="Times New Roman" w:ascii="Times New Roman" w:hAnsi="Times New Roman"/>
            <w:b/>
            <w:sz w:val="24"/>
            <w:szCs w:val="24"/>
            <w:lang w:val="es-ES"/>
          </w:rPr>
        </w:r>
      </w:del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C"/>
          <w:ins w:id="455" w:author="Usuario" w:date="2012-08-05T01:38:00Z"/>
        </w:rPr>
      </w:pPr>
      <w:ins w:id="452" w:author="Usuario" w:date="2012-08-05T01:36:00Z">
        <w:r>
          <w:rPr>
            <w:rFonts w:cs="Times New Roman" w:ascii="Times New Roman" w:hAnsi="Times New Roman"/>
            <w:b w:val="false"/>
            <w:sz w:val="24"/>
            <w:szCs w:val="24"/>
            <w:lang w:val="es-EC"/>
          </w:rPr>
          <w:t xml:space="preserve">Como en el caso anterior, esta actividad se construirá conjuntamente con las comunidades y centros de salud </w:t>
        </w:r>
      </w:ins>
      <w:ins w:id="453" w:author="Usuario" w:date="2012-08-05T01:36:00Z">
        <w:r>
          <w:rPr>
            <w:rFonts w:cs="Times New Roman" w:ascii="Times New Roman" w:hAnsi="Times New Roman"/>
            <w:sz w:val="24"/>
            <w:szCs w:val="24"/>
            <w:lang w:val="es-EC"/>
          </w:rPr>
          <w:t>objeto de este programa. Se contempla facilitar un fondo para la ejecución de micro proyectos</w:t>
        </w:r>
      </w:ins>
      <w:ins w:id="454" w:author="Usuario" w:date="2012-08-05T01:38:00Z">
        <w:r>
          <w:rPr>
            <w:rFonts w:cs="Times New Roman" w:ascii="Times New Roman" w:hAnsi="Times New Roman"/>
            <w:sz w:val="24"/>
            <w:szCs w:val="24"/>
            <w:lang w:val="es-EC"/>
          </w:rPr>
          <w:t xml:space="preserve"> orientados a fortalecer los temas relacionados con la salud y la nutrición.</w:t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C"/>
          <w:ins w:id="457" w:author="Usuario" w:date="2012-08-05T01:38:00Z"/>
        </w:rPr>
      </w:pPr>
      <w:ins w:id="456" w:author="Usuario" w:date="2012-08-05T01:38:00Z">
        <w:r>
          <w:rPr>
            <w:rFonts w:cs="Times New Roman" w:ascii="Times New Roman" w:hAnsi="Times New Roman"/>
            <w:sz w:val="24"/>
            <w:szCs w:val="24"/>
            <w:lang w:val="es-EC"/>
          </w:rPr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C"/>
          <w:ins w:id="461" w:author="Usuario" w:date="2012-08-05T01:42:00Z"/>
        </w:rPr>
      </w:pPr>
      <w:ins w:id="458" w:author="Usuario" w:date="2012-08-05T01:38:00Z">
        <w:r>
          <w:rPr>
            <w:rFonts w:cs="Times New Roman" w:ascii="Times New Roman" w:hAnsi="Times New Roman"/>
            <w:sz w:val="24"/>
            <w:szCs w:val="24"/>
            <w:lang w:val="es-EC"/>
          </w:rPr>
          <w:t xml:space="preserve">Esta actividad estará a cargo de una especialista en administración y seguimiento de proyectos, se contempla </w:t>
        </w:r>
      </w:ins>
      <w:ins w:id="459" w:author="Usuario" w:date="2012-08-05T01:40:00Z">
        <w:r>
          <w:rPr>
            <w:rFonts w:cs="Times New Roman" w:ascii="Times New Roman" w:hAnsi="Times New Roman"/>
            <w:sz w:val="24"/>
            <w:szCs w:val="24"/>
            <w:lang w:val="es-EC"/>
          </w:rPr>
          <w:t>la contratción de 6 coordinadores de proyectos y 4 especialistas sin embargo estos dos últimos grupos pueden cambiar según se determine con los beneficiados.</w:t>
        </w:r>
      </w:ins>
      <w:ins w:id="460" w:author="Usuario" w:date="2012-08-05T01:37:00Z">
        <w:r>
          <w:rPr>
            <w:rFonts w:cs="Times New Roman" w:ascii="Times New Roman" w:hAnsi="Times New Roman"/>
            <w:sz w:val="24"/>
            <w:szCs w:val="24"/>
            <w:lang w:val="es-EC"/>
          </w:rPr>
          <w:t xml:space="preserve"> </w:t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s-EC"/>
          <w:ins w:id="463" w:author="Usuario" w:date="2012-08-05T01:42:00Z"/>
        </w:rPr>
      </w:pPr>
      <w:ins w:id="462" w:author="Usuario" w:date="2012-08-05T01:42:00Z">
        <w:r>
          <w:rPr>
            <w:rFonts w:cs="Times New Roman" w:ascii="Times New Roman" w:hAnsi="Times New Roman"/>
            <w:sz w:val="24"/>
            <w:szCs w:val="24"/>
            <w:lang w:val="es-EC"/>
          </w:rPr>
        </w:r>
      </w:ins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C"/>
          <w:ins w:id="465" w:author="Usuario" w:date="2012-08-05T01:12:00Z"/>
        </w:rPr>
      </w:pPr>
      <w:ins w:id="464" w:author="Usuario" w:date="2012-08-05T01:42:00Z">
        <w:r>
          <w:rPr>
            <w:rFonts w:cs="Times New Roman" w:ascii="Times New Roman" w:hAnsi="Times New Roman"/>
            <w:sz w:val="24"/>
            <w:szCs w:val="24"/>
            <w:lang w:val="es-EC"/>
          </w:rPr>
          <w:t>El tiempo estimado para la implementación de esta actividad es de nueve meses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C"/>
          <w:ins w:id="467" w:author="Usuario" w:date="2012-08-05T00:13:00Z"/>
        </w:rPr>
      </w:pPr>
      <w:ins w:id="466" w:author="Usuario" w:date="2012-08-05T00:13:00Z">
        <w:r>
          <w:rPr>
            <w:rFonts w:cs="Times New Roman" w:ascii="Times New Roman" w:hAnsi="Times New Roman"/>
            <w:b w:val="false"/>
            <w:sz w:val="24"/>
            <w:szCs w:val="24"/>
            <w:lang w:val="es-EC"/>
          </w:rPr>
        </w:r>
      </w:ins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del w:id="468" w:author="Usuario" w:date="2012-08-05T00:13:00Z">
        <w:r>
          <w:rPr>
            <w:rFonts w:cs="Times New Roman" w:ascii="Times New Roman" w:hAnsi="Times New Roman"/>
            <w:b/>
            <w:sz w:val="24"/>
            <w:szCs w:val="24"/>
            <w:lang w:val="es-EC"/>
          </w:rPr>
          <w:delText xml:space="preserve">La </w:delText>
        </w:r>
      </w:del>
      <w:ins w:id="469" w:author="Usuario" w:date="2012-08-05T00:13:00Z">
        <w:r>
          <w:rPr>
            <w:rFonts w:cs="Times New Roman" w:ascii="Times New Roman" w:hAnsi="Times New Roman"/>
            <w:b/>
            <w:sz w:val="24"/>
            <w:szCs w:val="24"/>
            <w:lang w:val="es-EC"/>
          </w:rPr>
          <w:t>E</w:t>
        </w:r>
      </w:ins>
      <w:del w:id="470" w:author="Usuario" w:date="2012-08-05T00:13:00Z">
        <w:r>
          <w:rPr>
            <w:rFonts w:cs="Times New Roman" w:ascii="Times New Roman" w:hAnsi="Times New Roman"/>
            <w:b/>
            <w:sz w:val="24"/>
            <w:szCs w:val="24"/>
            <w:lang w:val="es-EC"/>
          </w:rPr>
          <w:delText>e</w:delText>
        </w:r>
      </w:del>
      <w:r>
        <w:rPr>
          <w:rFonts w:cs="Times New Roman" w:ascii="Times New Roman" w:hAnsi="Times New Roman"/>
          <w:b/>
          <w:sz w:val="24"/>
          <w:szCs w:val="24"/>
          <w:lang w:val="es-EC"/>
        </w:rPr>
        <w:t>valuación y monitore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Parte con la línea de base que se realizará inicialmente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es-EC"/>
          <w:del w:id="472" w:author="Usuario" w:date="2012-08-05T01:42:00Z"/>
        </w:rPr>
      </w:pPr>
      <w:del w:id="471" w:author="Usuario" w:date="2012-08-05T01:42:00Z">
        <w:r>
          <w:rPr>
            <w:rFonts w:cs="Times New Roman" w:ascii="Times New Roman" w:hAnsi="Times New Roman"/>
            <w:sz w:val="24"/>
            <w:szCs w:val="24"/>
            <w:lang w:val="es-EC"/>
          </w:rPr>
        </w:r>
      </w:del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Trimestralmente se elaboraran informes de avance del proyecto con indicadores de proceso y resultados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es-EC"/>
          <w:del w:id="474" w:author="Usuario" w:date="2012-08-05T01:42:00Z"/>
        </w:rPr>
      </w:pPr>
      <w:del w:id="473" w:author="Usuario" w:date="2012-08-05T01:42:00Z">
        <w:r>
          <w:rPr>
            <w:rFonts w:cs="Times New Roman" w:ascii="Times New Roman" w:hAnsi="Times New Roman"/>
            <w:sz w:val="24"/>
            <w:szCs w:val="24"/>
            <w:lang w:val="es-EC"/>
          </w:rPr>
        </w:r>
      </w:del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l final del primer año se realizará una evaluación de medio término  para reportar avances, ajustes  y reorientar las actividades si fuere del caso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es-EC"/>
          <w:del w:id="476" w:author="Usuario" w:date="2012-08-05T01:42:00Z"/>
        </w:rPr>
      </w:pPr>
      <w:del w:id="475" w:author="Usuario" w:date="2012-08-05T01:42:00Z">
        <w:r>
          <w:rPr>
            <w:rFonts w:cs="Times New Roman" w:ascii="Times New Roman" w:hAnsi="Times New Roman"/>
            <w:sz w:val="24"/>
            <w:szCs w:val="24"/>
            <w:lang w:val="es-EC"/>
          </w:rPr>
        </w:r>
      </w:del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l final del proyecto se realizará la evaluación  final de resultados para medir el alcance de los logros alcanz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C"/>
          <w:ins w:id="478" w:author="Usuario" w:date="2012-08-05T01:42:00Z"/>
        </w:rPr>
      </w:pPr>
      <w:ins w:id="477" w:author="Usuario" w:date="2012-08-05T01:42:00Z">
        <w:r>
          <w:rPr>
            <w:rFonts w:cs="Times New Roman" w:ascii="Times New Roman" w:hAnsi="Times New Roman"/>
            <w:sz w:val="24"/>
            <w:szCs w:val="24"/>
            <w:lang w:val="es-EC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ins w:id="479" w:author="Usuario" w:date="2012-08-05T01:42:00Z">
        <w:r>
          <w:rPr>
            <w:rFonts w:cs="Times New Roman" w:ascii="Times New Roman" w:hAnsi="Times New Roman"/>
            <w:sz w:val="24"/>
            <w:szCs w:val="24"/>
            <w:lang w:val="es-EC"/>
          </w:rPr>
          <w:t>Para la implementación de esta actividad se contratará los servicios de una especialista en evaluación de proyectos y se contempla la contratación de una consultoría externa para la evaluación intermedia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  <w:del w:id="482" w:author="Usuario" w:date="2012-08-05T01:13:00Z"/>
        </w:rPr>
      </w:pPr>
      <w:ins w:id="480" w:author="Usuario" w:date="2012-08-04T23:52:00Z">
        <w:r>
          <w:rPr>
            <w:rFonts w:cs="Times New Roman" w:ascii="Times New Roman" w:hAnsi="Times New Roman"/>
            <w:sz w:val="24"/>
            <w:szCs w:val="24"/>
            <w:lang w:val="es-ES"/>
          </w:rPr>
          <w:t xml:space="preserve"> </w:t>
        </w:r>
      </w:ins>
      <w:ins w:id="481" w:author="Usuario" w:date="2012-08-04T23:52:00Z">
        <w:r>
          <w:rPr>
            <w:rFonts w:cs="Times New Roman" w:ascii="Times New Roman" w:hAnsi="Times New Roman"/>
            <w:sz w:val="24"/>
            <w:szCs w:val="24"/>
            <w:lang w:val="es-ES"/>
          </w:rPr>
          <w:t>para crear relaciones entre l</w:t>
        </w:r>
      </w:ins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12-08-05T01:3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es-EC"/>
        </w:rPr>
        <w:t>No me quedan claros estos párrafos quizás se pueda agregar algo referente a los índices de pobreza, analfabetismo, etc que pudieran influir en  el desconocimiento de factores relacionados con la salud y nutrición infanti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483" w:author="Usuario" w:date="2012-08-04T23:40:00Z">
        <w:r>
          <w:rPr>
            <w:rStyle w:val="FootnoteCharacters"/>
          </w:rPr>
          <w:footnoteRef/>
        </w:r>
      </w:ins>
      <w:ins w:id="484" w:author="Usuario" w:date="2012-08-04T23:40:00Z">
        <w:r>
          <w:rPr>
            <w:rFonts w:cs="Times New Roman" w:ascii="Times New Roman" w:hAnsi="Times New Roman"/>
            <w:position w:val="0"/>
            <w:sz w:val="20"/>
            <w:vertAlign w:val="baseline"/>
            <w:lang w:val="es-EC"/>
          </w:rPr>
          <w:t xml:space="preserve"> </w:t>
        </w:r>
      </w:ins>
      <w:ins w:id="485" w:author="Usuario" w:date="2012-08-04T23:40:00Z">
        <w:r>
          <w:rPr>
            <w:rFonts w:cs="Times New Roman" w:ascii="Times New Roman" w:hAnsi="Times New Roman"/>
            <w:position w:val="0"/>
            <w:sz w:val="20"/>
            <w:vertAlign w:val="baseline"/>
            <w:lang w:val="es-EC"/>
          </w:rPr>
          <w:t>INEC, CENSO de Población y Vivienda, 2010</w:t>
        </w:r>
      </w:ins>
    </w:p>
  </w:footnote>
  <w:footnote w:id="3">
    <w:p>
      <w:pPr>
        <w:pStyle w:val="Footnote"/>
        <w:rPr/>
      </w:pPr>
      <w:ins w:id="486" w:author="Usuario" w:date="2012-08-04T23:41:00Z">
        <w:r>
          <w:rPr>
            <w:rStyle w:val="FootnoteCharacters"/>
          </w:rPr>
          <w:footnoteRef/>
        </w:r>
      </w:ins>
      <w:ins w:id="487" w:author="Usuario" w:date="2012-08-04T23:41:00Z">
        <w:r>
          <w:rPr>
            <w:rFonts w:cs="Times New Roman" w:ascii="Times New Roman" w:hAnsi="Times New Roman"/>
            <w:position w:val="0"/>
            <w:sz w:val="20"/>
            <w:vertAlign w:val="baseline"/>
            <w:lang w:val="es-EC"/>
          </w:rPr>
          <w:t xml:space="preserve"> </w:t>
        </w:r>
      </w:ins>
      <w:ins w:id="488" w:author="Usuario" w:date="2012-08-04T23:41:00Z">
        <w:r>
          <w:rPr>
            <w:rFonts w:cs="Times New Roman" w:ascii="Times New Roman" w:hAnsi="Times New Roman"/>
            <w:position w:val="0"/>
            <w:sz w:val="20"/>
            <w:vertAlign w:val="baseline"/>
            <w:lang w:val="es-EC"/>
          </w:rPr>
          <w:t>Instituto Nacional de Estadísticas y Censos</w:t>
        </w:r>
      </w:ins>
    </w:p>
  </w:footnote>
  <w:footnote w:id="4">
    <w:p>
      <w:pPr>
        <w:pStyle w:val="Footnote"/>
        <w:rPr/>
      </w:pPr>
      <w:ins w:id="489" w:author="Usuario" w:date="2012-08-04T23:24:00Z">
        <w:r>
          <w:rPr>
            <w:rStyle w:val="FootnoteCharacters"/>
          </w:rPr>
          <w:footnoteRef/>
        </w:r>
      </w:ins>
      <w:ins w:id="490" w:author="Usuario" w:date="2012-08-04T23:24:00Z">
        <w:r>
          <w:rPr>
            <w:rFonts w:cs="Times New Roman" w:ascii="Times New Roman" w:hAnsi="Times New Roman"/>
            <w:position w:val="0"/>
            <w:sz w:val="20"/>
            <w:vertAlign w:val="baseline"/>
          </w:rPr>
          <w:t xml:space="preserve"> </w:t>
        </w:r>
      </w:ins>
      <w:ins w:id="491" w:author="Usuario" w:date="2012-08-04T23:24:00Z">
        <w:r>
          <w:rPr>
            <w:rFonts w:cs="Times New Roman" w:ascii="Times New Roman" w:hAnsi="Times New Roman"/>
            <w:position w:val="0"/>
            <w:sz w:val="20"/>
            <w:vertAlign w:val="baseline"/>
          </w:rPr>
          <w:t xml:space="preserve">Lot Quality Assurance Sampling </w:t>
        </w:r>
      </w:ins>
      <w:ins w:id="492" w:author="Usuario" w:date="2012-08-04T23:24:00Z">
        <w:r>
          <w:rPr>
            <w:rFonts w:cs="Times New Roman" w:ascii="Times New Roman" w:hAnsi="Times New Roman"/>
            <w:position w:val="0"/>
            <w:sz w:val="20"/>
            <w:vertAlign w:val="baseline"/>
            <w:lang w:val="en-US"/>
          </w:rPr>
          <w:t>Methodolgy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38:00Z</dcterms:created>
  <dc:creator>Lucia Alejandra</dc:creator>
  <dc:description/>
  <cp:keywords/>
  <dc:language>en-US</dc:language>
  <cp:lastModifiedBy>newcomputer</cp:lastModifiedBy>
  <cp:lastPrinted>2012-08-04T10:17:00Z</cp:lastPrinted>
  <dcterms:modified xsi:type="dcterms:W3CDTF">2016-06-03T18:38:00Z</dcterms:modified>
  <cp:revision>2</cp:revision>
  <dc:subject/>
  <dc:title/>
</cp:coreProperties>
</file>