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24"/>
          <w:szCs w:val="24"/>
          <w:lang w:val="es-ES"/>
        </w:rPr>
      </w:pPr>
      <w:bookmarkStart w:id="0" w:name="_GoBack"/>
      <w:bookmarkEnd w:id="0"/>
      <w:r>
        <w:rPr>
          <w:sz w:val="24"/>
          <w:szCs w:val="24"/>
          <w:lang w:val="es-ES"/>
        </w:rPr>
        <w:t>Tendencias de la Globalización a finales del Siglo XX</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Roberto Savio, Secretario General, SID  Miércoles 27 de Marzo de 1996</w:t>
      </w:r>
    </w:p>
    <w:p>
      <w:pPr>
        <w:pStyle w:val="Normal"/>
        <w:jc w:val="both"/>
        <w:rPr>
          <w:rFonts w:ascii="Arial" w:hAnsi="Arial" w:cs="Arial"/>
          <w:sz w:val="20"/>
          <w:szCs w:val="20"/>
          <w:lang w:val="es-ES"/>
        </w:rPr>
      </w:pPr>
      <w:r>
        <w:rPr>
          <w:rFonts w:cs="Arial" w:ascii="Arial" w:hAnsi="Arial"/>
          <w:sz w:val="20"/>
          <w:szCs w:val="20"/>
          <w:lang w:val="es-ES"/>
        </w:rPr>
        <w:t>Conferencia del Dr. Roberto Savio en el salón de actos de Casa de Gobierno -Edificio</w:t>
      </w:r>
    </w:p>
    <w:p>
      <w:pPr>
        <w:pStyle w:val="Normal"/>
        <w:jc w:val="both"/>
        <w:rPr>
          <w:rFonts w:ascii="Arial" w:hAnsi="Arial" w:cs="Arial"/>
          <w:sz w:val="20"/>
          <w:szCs w:val="20"/>
          <w:lang w:val="es-ES"/>
        </w:rPr>
      </w:pPr>
      <w:r>
        <w:rPr>
          <w:rFonts w:cs="Arial" w:ascii="Arial" w:hAnsi="Arial"/>
          <w:sz w:val="20"/>
          <w:szCs w:val="20"/>
          <w:lang w:val="es-ES"/>
        </w:rPr>
        <w:t>Libertad Montevideo-Uruguay.</w:t>
      </w:r>
    </w:p>
    <w:p>
      <w:pPr>
        <w:pStyle w:val="Normal"/>
        <w:jc w:val="both"/>
        <w:rPr>
          <w:rFonts w:ascii="Arial" w:hAnsi="Arial" w:cs="Arial"/>
          <w:sz w:val="20"/>
          <w:szCs w:val="20"/>
          <w:lang w:val="es-ES"/>
        </w:rPr>
      </w:pPr>
      <w:r>
        <w:rPr>
          <w:rFonts w:cs="Arial" w:ascii="Arial" w:hAnsi="Arial"/>
          <w:sz w:val="20"/>
          <w:szCs w:val="20"/>
          <w:lang w:val="es-ES"/>
        </w:rPr>
      </w:r>
    </w:p>
    <w:p>
      <w:pPr>
        <w:pStyle w:val="TextBody"/>
        <w:ind w:firstLine="720"/>
        <w:rPr>
          <w:sz w:val="20"/>
          <w:szCs w:val="20"/>
          <w:lang w:val="es-ES"/>
        </w:rPr>
      </w:pPr>
      <w:r>
        <w:rPr>
          <w:sz w:val="20"/>
          <w:szCs w:val="20"/>
          <w:lang w:val="es-ES"/>
        </w:rPr>
        <w:t>Se trata del director general de la agencia IPS, un emprendimiento periodístico global del que los uruguayos de alguna manera estamos cerca, en la medida que es la única agencia de noticias internacional que tiene su sede regional latinoamericana aquí en Montevideo.Savio tiene una formación académica en Economía del Desarrollo y en Relaciones internacionales, pero es antes que nada una figura del mundo del periodismo y de la comunicación. Empezó su carrera periodística en el diario "Il Popolo" en Roma, y luego tuvo un recordado desempeño en los servicios para América Latina de la RAI, cargo en el que recibió un premio nacional de periodismo.Ha incursionado también en el mundo del cine, como productor de cinco filmes, alguno de los cuales llegaron a los festivales de Cannes y Venecia. Otros datos de la actuación de Savio lo señalan como jefe de prensa del primer ministro italiano Aldo Moro y también en múltiples ocasiones como consultor de gobiernos en temas de comunicación. La trayectoria de Savio tiene también que ver con el mundo de la tecnología, en primer lugar porque IPS, fundada en 1964, se ha caracterizado por ser pionera en los modos de comunicación informática que ahora se consolidan como una nueva vía para la transmisión de información. Y a la vez porque es director de TIPS, un sistema de promoción de la información tecnológica que no sólo utiliza un mensaje que tiene que ver con los conocimientos de avanzada, sino que también lo hace con recursos sofisticados digitales. Savio, que acaba de entrevistarse con el presidente de la República, Dr. Julio María Sanguinetti, también aprovechó su visita a la Casa de Gobierno para dejar instalado aquí, gesto que le agradecemos públicamente, una terminal informativa que nos une a la base de datos del sistema TIPS. No puedo omitir asimismo que en temas de su especialidad Savio ha actuado, y actúa actualmente, como asesor de la Secretaría General de las Naciones Unidas y que ha colaborado estrechamente con varias de sus agencias entre ellas UNICEF, PNUD y FAO. Tenemos entonces el privilegio de contar hoy con la voz de un testigo muy especial de los cambiantes acontecimientos de los últimos tiempos en el mundo de la comunicación y alguien que está especialmente interesado en los fenómenos de la comunicación en nuestros países. Le dejo entonces la palabra al Dr. Savio para hablar de un tema particularmente actual, el de la globalización. Dr. Roberto Savio (Doctor en Economía del Desarrollo y en Derecho Internacional. Director General de la Agencia de Noticias Inter Press Service (IPS) y del Sistema de Promoción de Información Tecnológica y Comercial (TIPS). Secretario General de la Sociedad Internacional para el Desarrollo (SID) y Asesor de la Secretaría General de las Naciones Unidas.)</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Quiero decir que cuando escucho presentaciones tan complejas y elogiosas tengo un momento de pánico porque en realidad no creo haber hecho muchas cosas en mi vida. Pude ocuparme con constancia y compromiso de un tema sencillo: cómo dar la voz a quien no la tenia, a través de IPS darle voz a los países del Sur, y a través del TIPS darle voz a los pequeños sectores productivos, y ocuparme de actividades que han sido muy sencillas, tales como utilizar la comunicación y la información para que la gente fuera nuevo actor de las relaciones internas e internacionales. Yo les voy a pedir una gran paciencia, porque para hablar de globalización necesito dar una serie de cifras y datos sin los cuales esto se transforma en un discurso teórico, abstracto. Y se trata de un tema bien concreto. Por eso no tengo otro remedio que dar una serie de datos para contextualizar el tema que voy a tratar.</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Empecemos por decir que globalización es una palabra muy ambigua, viene del inglés "global" que no es la misma cosa que la palabra española global, porque "global" es algo inmanente, que está por encima de todos, que es dinámico, tiene algo más que ver con la palabra española totalización. Globalización es una palabra ambigua porque hay varias globalizaciones en realidad. Yo estaba ahora con el presidente Sanguinetti y le decía que la globalización es un hecho al cual nadie se puede oponer, es como oponerse a la revolución industrial, que al producirse desplazó a artesanos, creó nuevas formas de trabajo y de vida. De modo que de lo que se trata no es de oponerse a los hechos, es de controlar los hechos, para que no se transformen en elementos que eliminen valores y sistemas que son fundamentales para nosotros. Y así, tenemos que hacer ciertamente una diferencia entre la globalización de capitales, la globalización de la comunicación, o la globalización de la cultura, o la globalización de personas. Son aspectos muy diferentes entre ellos.</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Empecemos por lo tanto por hablar de la globalización de capitales. Estamos hoy frente a un hecho muy preciso. Que en los últimos años se ha ido reduciendo el capital de producción, el capital que nace porque alguien produjo algo en bienes o en servicios, y lo que están aumentando de manera mucho más rápida son dos movimientos paralelos -no vinculados entre sí-, uno es el movimiento del comercio internacional y el otro el nacimiento con mucha fuerza de un capital internacional de especulación. Para dar una cifra, la producción económica global entre el año 50 y el año 82, en 32 años, subió 5 veces, pasando de 3,8 billones de dólares a 18,9 billones. En el mismo período el comercio mundial subió once veces y media, ha tenido un crecimiento dos veces y medio más alto que el de la producción económica. Ha pasado de 308.000 millones a 3,554 billones de dólares. A este aumento de la capacidad de comercio internacional, que es un fenómeno nuevo, se acompaña un aumento todavía mas impresionante del capital especulativo, un capital que no tiene nada que ver con la producción, son transacciones bursátiles, juegos sobre los cambios (por ejemplo ustedes habrán escuchado sobre lo que se llama "derivative" que llevó a la quiebra a un banco inglés muy antiguo, hubo ahora otro escándalo con un banco japonés en Nueva York, todos estos son juegos de cálculos de cotizaciones futuras, que no tienen nada que ver con la producción. En 1989, ustedes empiezan a ver el uso de la palabra globalización en los diarios porque es el fin de la guerra fría y es el momento en que las teorías de los partidarios de la globalización no tienen más limitaciones, y la teoría de que el movimiento del capital es productivo, arranca con mayor fuerza en todo los países del mundo, menos en algunos países marginales como Corea del Norte.</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Entonces, en 1989, el capital especulativo, esto es lo que se especulaba en bolsas, transacciones que no fueran productivas, se calculaba en 800.000 millones de dólares,. De estos 800.000 millones de dólares en los bancos había 680.000 millones de dólares, por lo tanto casi todo el capital especulativo estaba depositado en los bancos, y se movía ocasionalmente para operaciones bursátiles. Y eran los mismos bancos que tenían en gran parte la función de jugar en bolsa por cuenta del cliente. En 1992, tres años después, ya pasaba de 950.000 millones, de los cuales 800.000 millones están en los bancos, y en 1994 se pasa a 2,3 billones de dólares, de los cuales en los bancos hay 850.000 millones. Esto quiere decir que hay un billón y medio de dólares que dan vuelta en el mundo, que no paran en ningún lugar de depósito o de control. Baste decir que las transacciones bursátiles hoy son de un billón de dólares diarios . El profesor Kurtsman, que era el director de la Harvard Business Review, y es un monetarista importante, dice que hoy para cada dólar que en el mundo circula de producción de bienes, hay entre 20 y 30 dólares que tienen sólo valor financiero. En esta masa tenemos un punto interesante. Para financiar el comercio de bienes mundialmente se necesitan de 20.000 a 25.000 millones de dólares diarios. Las transacciones de bolsa son un billón de dólares diarios. O sea que hay una cantidad de capital que circula que no tiene ya nada que ver con la producción y la economía. Cuando el señor Soros decide con sus 11.000 millones de dólares de su fondo deben moverse contra la libra esterlina, que él considera que está demasiado alta, se juntan todos los banqueros europeos, la corona inglesa, y esto terminó en que en setiembre de 1992 Soros invirtió 10.000 millones de dólares en este juego, la libra perdió el 41 por ciento sobre el yen y Soros ganó, él personalmente, mil millones de dólares. Y nadie pudo hacer nada. Alan Metzer, que es el más famoso especialista en bancos centrales, considera que todos los bancos centrales juntos pueden colocar 14.000 millones de dólares diarios para luchar en contra de la especulación de cambios, una especulación que es hoy de 800.000 millones de dólares diarios. Por lo tanto el poder de los bancos centrales, con 14.000 millones de dólares, contra 800.000 millones de dólares, prácticamente ha dejado de existir. Ustedes habrán visto que ya prácticamente no se habla de las correcciones monetarias del Banco Central porque el poder del Banco Central, prácticamente en esta materia es mínimo. Este capital enorme que se mueve en el mundo no lo controla nadie, nadie sabe dónde esta y nadie sabe de dónde viene. En México un país del cual ustedes han oído hablar porque hubo un problema monetario muy serio, que se propagó por toda América Latina, en los cuatro años antes del "tequilazo", como se le llamó en México, hubo 70.000 millones dedólares de inversiones, y los mexicanos consideraban sumamente positivo que México hubiese tenido tantas inversiones extranjeras. De estos 70.000 millones de dólares, para producción de bienes fue sólo el 10 por ciento, lo demás fue solo capital especulativo. Y cuando mataron a Colosio, en 24 horas se fueron de México 8.000 millones de dólares.</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La semana pasada yo estaba en Brasil, y hubo un debate en el Congreso, que puso en alguna dificultad al gobierno. Y según los diarios se fueron en dos días, como una cosa de ninguna trascendencia, 110 millones de dólares de Brasil. Este capital especulativo va donde hay ganancias rápidas, y enemigos de esas ganancias rápidas son las leyes de control ambiental, son las leyes sindicales, son el control de inversiones, son todos los mecanismos que una sociedad nacional ha organizado para defender ciertos equilibrios ecológicos, sociales. Y este es un movimiento inmenso. Hoy hay en el mundo una circulación monetaria que no responde a mecanismos nacionales o internacionales, de allí la palabra global, es un movimiento que tiene su propia dinámica, sus propias leyes, sus propias reglas, sus propios softs, y no responde a ninguno de los mecanismos que han sido establecidos hasta ahora. A este movimiento de capital especulativo le acompaña un nuevo fenómeno, lo que en economía se llama externacionalización del capital productivo. Si dos personas queremos fabricar vasos y si los dos los queremos fabricar en Uruguay, básicamente tenemos los mismos costos de producción, puede ser que uno haya hecho una inversión mayor en tecnología y lo esté produciendo a un costo menor por unidad, pero tiene que amortiguar su inversión tecnológica, pero digamos las leyes sindicales son las mismas, los costos de trabajo son los mismos, etc. Pero cuando yo salgo de mi frontera nacional con mi capital y voy libremente en el mundo para buscar las mejores condiciones de inversión estoy externalizando los costos porque lo paso a factores externos del valor del vaso, yo paso a otros elementos productivos que no tienen nada que ver con el vaso. Elementos que son por ejemplo el hecho que hoy en el mundo hay mil millones de personas que ganan 1 dólar diario y que representan una masa posible de trabajo que no tiene precedentes. Con otro elemento: de los 5.700 millones de habitantes que somos hoy en el mundo solo el 30 por ciento están en la sociedad de mercado en forma completa, o sea son personas que compran todo, ropa, coche, alimentos, etc. El 70 por ciento no están en eso, o están en eso parcialmente. Esto hace que en los últimos cinco años haya habido un desplazamiento de producción del Norte al Sur.</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En Japón, que es un país muy integrado étnicamente, sin minorías étnicas, sin diferencias religiosas, donde había un gran sentido de identidad nacional, de relación del trabajador con la fábrica, que le garantizaba un trabajo por toda la vida, escuela a los hijos, vacaciones de tipo social, ya en 1995 el 33 por ciento de la producción de coches se ha trasladado fuera, 5,7 millones de coches japoneses no fueron producidos en Japón y los beneficiarios de este movimiento, son los países que ofrecen condiciones mejores para un capital especulativo de producción.</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China en el último quinquenio ha recibido 22 veces más inversión que Brasil. ¿Es que el capital llegue a los países un hecho positivo?, ¿qué alcance tiene para una persona de la calle? Tomemos el ejemplo de una fábrica de zapatos muy conocida, la Nike, zapatos como ustedes saben deportivos, para correr. Bueno la Nike tenía una serie de fábricas en Estados Unidos y las cerró todas, las pasó a Hong Kong, Taiwan, Corea del Sur, China, Vietnam, Indonesia y Bandaglesh. Tomemos el caso de Indonesia porque en este momento hay una ley que tiene que ser aprobada antes del 1 de abril sobre la cual hay un debate político nacional. En Indonesia el trabajador gana un salario mínimo de 2,10 dólares por día, y no es un sueldo mensual, es un sueldo diario, si una persona trabaja 15 días tiene 15 días de sueldo, no un mes fijo. Nike por cierto no es que contrate directamente las personas, Nike se dirige a unos empresarios sudcoreanos que son quienes contratan los trabajadores, así que Nike no tiene nada que ver con el problema ético de los trabajadores. Pero Nike hace un contrato donde dice yo quiero tantos pares de zapatos y pago tanto. En Indonesia Nike tiene cinco mil obreros. Y los zapatos Nike en Indonesia cuestan producidos, 7,65 dólares. De estos 7,65 dólares, el costo del trabajo son 2,60 dólares, es decir cinco días de mano de obra. Ahora hay un debate donde varios sectores de la población de Indonesia piden que al 1 de abril aumente el salario mínimo de 2,10 a 2,37 dólares, o sea que el salario suba 27 centavos. El ministro de Industria y Comercio indonesio acaba de hacer un discurso muy importante, diciendo que no pueden aumentar el sueldo mínimo, porque si aumentan de 2,10 a 2,37, se ponen fuera del mercado con India, China y Vietnam, donde el salario mínimo es todavía más bajo. A la vez el mismo ministro reconoce que este sueldo de 2,10 dólares, solo da para el 93 por ciento de los gastos de subsistencia diaria, o sea la suma necesaria para sobrevivir en términos de alimentación y servicios.</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Ahora Nike vende los zapatos a un precio de entre 70 y 135 dólares en Estados Unidos, donde el precio de mercado es muy diferente. Y uno dice, muy bien, un par de zapatos que pasa de 7,65 dólares a 70 o a 135 dólares es un salto dramático. Los dirigentes de la Nike dicen: no, señor, usted no tiene en cuenta que hoy en Estados Unidos calculamos que el valor de producción es sólo el 10 por ciento del precio de venta, el 90 por ciento es valor de publicidad y distribución. Nosotros hemos hecho un contrato con el señor Mike Jordan, el famoso basquetbolista americano, que creo que muchos de ustedes conocen, por 20 millones de dólares, por el cual el señor Mike Jordan usa zapatos Nike. El único problema es que los zapatos producidos en Indonesia durante todo un año tenían un costo total, por el trabajo de 5.000 personas, de 12,5 millones de dólares, entonces el señor Mike Jordan llevó, él solo, mucho más que la paga de todos los trabajadores de Nike en toda Indonesia durante todo un año.</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Esto nos lleva a ver cómo funciona, en toda esta aceleración de la globalizacion de capitales, el valor del consumismo. Hay estadísticas que son interesantes. The Economist, que hace un análisis del 89, un análisis ya viejo, que ha por lo menos subido un cuarenta por ciento, pero es el ultimo dato preciso que tengo, dice que los gastos de publicidad en ese momento eran de 240.000 millones de dólares, y los gastos de promoción eran de 380.000 millones de dólares, o sea que en 1989 se gastaron 620.000 millones de dólares para empujar a la gente a comprar algo. Esto da un promedio de 120 dólares por persona en el mundo. ¿Ustedes saben cuáles fueron los gastos de educación en el mundo ese mismo año? Un promedio de 207 dólares por persona, y el gasto de salud fue de 145 dólares por persona. O sea que el gasto para empujar a la gente a consumir, no sólo zapatos Nike producidos a 7,65 dólares, sino todo, se elevan casi al 60 por ciento de lo que se gasto en educación, y ochenta por ciento de lo que se gasto en salud per capita, Obviamente en esto hay diferencias, los gastos en educación en África y en Asia fueron de 33 dólares, no fueron de 207.</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Hay casos concretos. Hay un caso famoso de zapatos producidos por un señor que había abierto fábricas en todas las partes pobres de las ciudades norteamericanas, las fábricas funcionaban bien, no perdían plata, pero un día los accionistas lo echaron y pasaron todas las fábricas a China. El mismo día que se anunció el cierre de las fábricas en Estados Unidos y el traslado de las fábricas a China, el valor de las acciones de la empresa subió seis veces su valor en la bolsa, porque el capital especulativo vio inmediatamente que esto iba a aumentar las ventas, que se duplicaron en un año, porque obviamente los costos bajaron de manera dramática, y también una parte importante de este ahorro se fue en el marketing. Esto demuestra para mí, y es lo que quiero decir aquí, un tema muy importante. En la medida en que se elimina la relación entre producción y espacio del ciudadano, que es responsable en su entorno, en su realidad, y tiene por lo tanto una ética o un valor de relación con su sociedad, y esto pasa en un mundo abstracto, se pierde uno de los puntos fundamentales de los últimos ciento cincuenta años de historia contemporánea, que ha sido crear un sentido de responsabilidad social. Ya fuera muy radical de izquierda o moderado de derecha, nadie en la historia de los últimos ciento cincuenta años afirmaba que la pobreza era un hecho irremediable. Todos teníamos desde distintos ángulos la idea de que un día los pobres podrían entrar en la sociedad de consumo.</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Pero hoy, cuando se pierde la relación con la producción y el espacio físico que tiene, esto toma un valor totalmente distinto. Esta semana en Estados Unidos se abre una fábrica de zapatos que se llama Custom Foot, que en realidad no es una fábrica, es una tienda electronica. Ustedes entran y buscan en la pantalla entre ciento sesenta modelos masculinos, y me parece que ciento noventa femeninos, ponen el pie izquierdo en un scanner que toma exactamente la medida milimétrica del pie izquierdo, ponen el pie derecho y toma exactamente la medida milimétrica del pie derecho, porque todos nosotros tenemos ligeramente diferentes los dos pies. Salen los dos pies exactamente medidos, y esto por vía electrónica va a una fábrica que no se sabe donde está. Lo único que se dice es "in Italy and other countries", o sea en Italia y otros países, que es algo ligeramente vago, pero siendo Italia una buena fabricante de zapatos, Italia es un punto de referencia. Estos zapatos cuestan 150 dólares, mientras en Estados Unidos un par de zapatos puede costar 500 dólares. ¿Quién produce estos zapatos?, ¿cuál es la relación que existe en una sociedad nacional, en un espacio preciso, con este tipo de nuevas formas de producción y de consumo?Esto está creando mecanismos muy interesantes. Había un famoso financista en 1950 que escribió un artículo que causó mucho impacto en Estados Unidos, porque decía que el director de una empresa tenía derecho a ganar veinte veces más que el sueldo medio de un trabajador. En esa época, en 1950, con la ética protestante que existía todavía en el mercado del capital norteamericano, hubo un gran escándalo y grandes debates.</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Sin embargo en 1960, se analizaron los sueldos de los máximos ejecutivos de las mil mayores empresas del mundo, -digamos entre paréntesis que entre mil ejecutivos de las empresas más grandes del mundo, ¿saben ustedes cuántas eran las mujeres?, apenas dos-, en 1960, diez años después, ya el ejecutivo máximo de la empresa ganaba 40 veces más que su trabajador. En 1992, ellos han tenido un aumento medio de sueldo del 42 por ciento respecto al 91, ganando 3,8 millones de dólares cada uno. En ""Times magazine"" de hace dos o tres números, sale una estadística última. Los máximos ejecutivos de las mil compañías más grandes del mundo, ganan 187 veces más que el trabajador medio, y hay un caso que lo quiero destacar que es el del máximo ejecutivo de la Walt Disney, que en 1993 se llevó entre sueldos y beneficios 203,1 millones de dólares, cuando la empresa tuvo una ganancia total de 299,8 millones de dólares, o sea que se llevó el 68 por ciento de la ganancia total de la Walt Disney, en el año 1993.</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Las cuatrocientas personas más ricas de América, según la revista Forbes, aumentaron sus ingresos entre el 82 y el 93, o sea en 11 años, 92.000 millones de dólares. En 1993 tenían un ingreso global de 328.000 millones de dólares, o sea estas cuatrocientas personas tenían más plata que los mil millones de personas de India, Bangladesh, Sri Lanka y Nepal, y si tomamos la estadistica mundial, no interna americana, las 358 personas más ricas del mundo tienen 760.000 millones de dólares, que es exactamente la renta de 2.500 millones de personas del mundo. Esta concentración de capital que tiene una velocidad tan vertiginosa, esta creando un fenómeno nuevo, por ejemplo en Europa en este momento hay ya un 13 por ciento de desempleados estructurales, no hay manera de absorberlos, y los economistas de la OCDE dicen que Europa tiene que llegar a un mínimo de 15 por ciento de desempleados para poder competir con Asia, y hay algunos que están hablando de un 20 por ciento de desempleados. En España la desocupación juvenil es de un 24 por ciento.Y cuando uno mira el resultado de esta concentración de capitales hay fenómenos importantes. En Estados Unidos las estadísticas oficiales nos dicen que la clase media está desapareciendo a una velocidad de uno por ciento por año. En Europa la clase media está desapareciendo a un ritmo mucho más lento porque no hay un juego libre de capital como en Estados Unidos, pero está desapareciendo a un ritmo de un 0,10 por ciento al año, que en países como Francia y Alemania son hechos traumáticos de una gran importancia psicopolítica. Hoy cuando uno mira a Estados Unidos, el veinte por ciento de los norteamericanos tiene el 80 por ciento de la riqueza nacional, pero el 2 por ciento del pueblo americano tiene cuarenta y siete por ciento de la riqueza nacional, y este fenómeno de concentración de riqueza, con gente siempre mas rica y gente siempre más pobre, y la desaparición de la clase media, lleva a resultados dramáticos.</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Hoy en Estados Unidos, según las estadísticas oficiales, un niño de cada tres nace pobre, un joven negro de cada tres o estuvo preso o está preso o está sometido a juicio, y la mortalidad infantil llega en parte de Estados Unidos a 22 por mil, en Uruguay es 11 por mil. Entonces hay dos fenómenos nuevos. Uno es el de un modelo económico que está excluyendo siempre más a sectores de la sociedad a nivel del Norte y a nivel del Sur. Y el segundo fenómeno es que los que dejan de votar y participar en las decisiones políticas son los que quedan sin trabajo. Hay un mecanismo que en Estados Unidos es muy claro donde las ultimas elecciones votó sólo el treinta y ocho por ciento de la población. Los que votaron tenían un ingreso medio de 40.000 dólares anuales, en un país que tiene una renta per capita de 27.000, y más del 60 por ciento eran hombres, los negros eran sólo el ocho por ciento, los jóvenes eran sólo el doce por ciento. No es de extrañarse que salga un Congreso hecho con personas que están aprobando una ley donde clase media se considera la gente que gana hasta 250.000 dólares y la reducción de impuestos para la clase media contempla este tipo de clase media, que en un país con 27.000 dólares de renta per capita es un concepto algo extraño desde el punto de vista económico.</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En todo este mecanismo, que marca una declinación de las instituciones políticas, que se está dando acompañado por este fenómeno de la democracia restringida, que es particularmente claro en los países del Norte, hay mecanismos que también lo ayudan: el hecho de que la idea del Estado es una idea que está en crisis.Porque bien que mal pensábamos siempre que el Estado iba a ser el resultado de una gestión de un gobierno que era expresión popular a través del mecanismo de la democracia pluripartidista, pero en países donde hay minorías étnicas o religiosas el sistema del pluripartidismo no sirve para garantizar democracia y participación. Y hoy los Estados no son ciertamente actores en condición de controlar mecanismos globales.</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Llegamos a un segundo elemento que quería tocar, que es el de la globalización de la comunicación, la cual tiene una importancia determinante en todo eso. Las nuevas tecnologías son tecnologias que van a volver la comunicación infinita y prácticamente sin costo.Esta semana hay dos noticias importantes en el Herald Tribune, un diario que ustedes tendrían que leer para informarse sobre la globalización, es el único diario que se imprime en diez y siete países del mundo, está hecho un poco como un esfuerzo global. Ya la radio va a ser transmitida digitalmente, esto quiere decir que la misma frecuencia que transmite la radio va a trasmitir imágenes, que hasta ahora sólo se veían por televisión. Y la televisión con la compresion de la digitalizacion va a poder transmitir nueve canales en el espacio que antes ocupaba un canal.Esto significa que los costos de comunicación interpersonal van prácticamente a desaparecer. Hoy con 85 dólares mensuales una compañía de telecomunicaciones puede acomodar 12.000 llamadas telefónicas. La diferencia entre los costos de la empresa y los costos para el usuario son la ganancia que las compañías siempre van a hacer, pero que se van a reducir, porque la competencia internacional va a obligar a cada una a ir a costos decrecientes.Estas nuevas tecnologías de comunicación hacen posible que por primera vez en la historia del hombre se pasa de una época de información a una época de comunicación.</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Nosotros hasta ahora hemos vivido en una época de información donde el derecho de expresión, la libertad de prensa, era el hecho de que nosotros teníamos la libertad de comprar el diario que queríamos y que por lo tanto en una sociedad libre tenían que existir varios instrumentos de información que representaban posiciones, sectores distintos de la sociedad.Pero este sistema de información siempre fue un sistema vertical, en el que pocas manos, o por vía electronica como television o radio, o por medio de impresos, daban una gran cantidad de datos a un grandísimo número de receptores y el feed back, la retroalimentación de este gran número de receptores a los que producían la información, era mínimo.La comunicación es diferente, es un sistema horizontal, en el que nosotros tenemos toda la capacidad de comunicarnos entre nosotros.Y el sistema de valor de la información es un sistema que hoy se encuentra crecientemente en crisis frente a mecanismos como el de la globalización. Porque es un sistema que tiene valores específicos que no hacen posible de ser alterados profundamente, es una información que se dirige a eventos y acontecimientos, no se dirige a procesos. Hoy todos los acontecimientos son en realidad parte de un proceso mucho más importante. Un acontecimiento económico no es un acontecimiento económico, es parte de un proceso económico. Pero nosotros los periodistas estamos acostumbrados a dar la noticia, a correr detrás de la noticia.La noticia ¿a quién tiene como actores?, a actores conocidos. Si yo hablo del presidente de la república me es mucho mas fácil dar una noticia de cinco líneas que si hablo de un señor que nadie conoce, porque necesito dar mucha más información para que la noticia sea procesada. Las noticias que funcionan mejor, porque se venden, son las noticias impactantes, de hechos extraordinarios, inusuales.</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Y finalmente hay una visión geocéntrica, por la cual cada uno de nosotros tiene una visión de su ciudad, de su Estado nacional, de su región, y luego una serie de nociones de percepciones y de círculos progresivamente más lejanos, de las otras partes del mundo. Hoy, el episodio de la fabrica Nike en realidad pone a un fabricante de zapatos de Uruguay en directa relación con lo que está pasando en Indonesia, y estoy seguro que aquí ningún fabricante de zapatos tiene la menor idea del debate entre el salario de 2,10 dólares y 2,37 dólares, que es un problema fundamental para él, porque él está quedando fuera del mercado sin saberlo. Digo eso porque hoy el aumento de los sistemas de comunicación a través de la nueva tecnología, que son las que básicamente determinan la golbalización, es muy rápido. Nosotros estábamos instalando en el mundo diez mil PC en 1991, pero ahora se están instalando más o menos noventa mil PC diariamente. Hay que hacer algunas observaciones. No toda la gente que pone PC tiene un modem, pero los modems se están vendiendo con una velocidad antes desconocida. La segunda observación es que hay un fenómeno generacional, la gente joven, adolescente, que está acostumbrada a mirar la pantalla más que el libro se mueve con gran soltura en este mundo de la informática, mientras a la generación anterior le cuesta un esfuerzo de aculturación, no es un hecho espontáneo.</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Hoy en EE.UU. todos los niños tienen en su escuela un PC, y hay un gran debate porque algunas escuelas tienen multimedia y PC sofisticados y otras tienen PC en blanco y negro, y sin windows, y entonces hay un gran escándalo, y se argumenta que esto está generando dos generaciones separadas. Y ¿qué va a pasar en la relación entre el Norte y el Sur donde no todos los niños en todas las escuelas tienen un PC, ni siquiera en blanco y negro?, ¿cómo va a ser diferente la manera de relacionarse con el trabajo, con la producción, cuando la generación de los niños del Sur que tienen ahora 8 años esté en el mundo del trabajo, y la de los americanos de 8 años esté en el mundo del trabajo? Entonces, esta velocidad de comunicación ha creado un elemento realmente importante, que es la globalización de la gente, es un fenómeno nuevo.</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INTERNET tiene ya 35 millones de usuarios. Yo vengo de Sao Paulo, donde hablábamos con el responsale de la organización que provee por cuenta de las universidades, el nudo de INTERNET de Sao Paulo, y él decía que de los actuales 160 mil usuarios, estamos hablando de Sao Paulo, ellos preveían llegar a un millon de usuarios en este año. Y Sao Paulo no tiene capacidad de telecomunicaciones para acomodar este crecimiento. Pero ¿cuáles son los valores de este tipo de globalización de gente?, ¿cuál es la diferencia de la sociedad de información con la sociedad de comunicación? Que la globalización de gente ha creado un fenómeno nuevo, que son las nuevas alianzas de personas, lo que llamamos sociedad civil en que las personas que se preocupan de medio ambiente se comunican directamente entre ellas en redes, sin pasar como se hacía hace cincuenta años por mecanismos formales, que era la cancillería, que era responsable de las relaciones internacionales.</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Las mujeres se están comunicando entre ellas, y estudian acciones y planes directos. Y la importancia de estas nuevas alianzas quedó muy clara en la conferencia de Naciones Unidas de Río, la del medio ambiente, y la última de Beijing sobre la mujer, donde las organizaciones no gubernamentales, que fueron por milllares, jugaron un papel determinante para empujar la agenda de la conferencia lo más adelante posible, porque son grupos mucho más cercanos a una utopía que la "real politik" que necesariamente tiene el sistema intergubernamental. Y desde 1995 los organismos no gubernamentales del Norte trasladaron al Sur cinco mil millones de dólares, que es seis veces el presupuesto del PNUD, o sea que la dimensión que está tomando la sociedad civil con su capacidad de interacción, en su capacidad de ser un nuevo actor en las relaciones internacionales, en formar agendas internacionales, es un fenómeno nuevo que existe sólo ahora y que hace que la sociedad de comunicación a la cual entramos tenga valores muy diferentes de la sociedad de información y vaya creando una enorme capacidad de energías nuevas que antes se expresaban a través de instituciones nacionales, como partidos políticos, y otras instituciones que existían, y hoy se va expresando de una manera totalmente diferente.</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En esto hay también elementos donde esta globalización va a tener mecanismos de cambio de nuestra vida. La IBM en París tenia siete oficinas, cerro seis y dejó una abierta que se ha convertido en un lugar de encuentro, y toda su gente está trabajando en la casa. En EE.UU. calculan que en unos quince años, el veinte por ciento de la población de servicios estará trabajando en la casa.¿Cómo se crea una sensacion de pertenencia a un sector de trabajo que fue la fuerza sindical, en una sociedad atomizada?¿Qué negociaciones se hacen entre el poder, los distintos mecanismos de la sociedad sobre el poder de contratación de las distintas partes sociales en una situación en que habrá enormes capitales concentrados impalpables, que no pagan impuestos en su país porque son libres, y una sociedad nacional desarticulada por mecanismos de diferencia de producción? Yo creo que nosotros tenemos que tomar algunas.</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Yo quisiera aquí presentar tres, para ir a la conclusión de esta necesariamente superficial y rápida presentación del fenómeno de la globalización.El primero: nosotros tenemos que hacer una acción de concientizacion sobre este fenómeno porque la verdad es que se conoce muy poco. Se habla mucho de globalización, pero se queda como un fenómeno inmanente, es lo que Aldo Ferrer, el economista argentino, llama los fundamentalistas de la globalización, dicen que es un fenómeno inexorable que ya está en marcha, que ya no hay defensas nacionales, y que cuando se haya terminado de construir el enorme capital internacional, va a llegar un momento de reparto y esto va a significar que en algún momento, en este nuevo mundo global donde los estados tengan funciones mínimas y todo se dice globalmente, se encontrará algún ajuste. Claro que en una situación donde el 70 por ciento de la gente está afuera de la economía de mercado, antes que se llegue a este tipo de mecanismo pasará un tiempo bastante considerable mirando lo que le pasó al estado nacional, porque en ningún país había tantos desempleados y tantos pobres para integrar a un proceso de crecimiento nacional, como si hacemos esta escala planetaria y tenemos que llevar a África al mismo nivel de productividad y de eficiencia no digo de Estados Unidos, pero por lo menos de Asia.</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Entonces la primera proposición mía es que empecemos una acción de concientizacion sobre la globalización en sus distintos fenómenos y rescatemos los fenómenos positivos como son la globalización de la gente, pero tengamos presente los aspectos negativos como la globalización de capitales y de finanzas especulativos. La segunda es que introduzcamos lo que se llama la tasa Tobin. Tobin es un economista norteamericano, Premio Nobel, que hace mucho tiempo sugirió que hubiera una pequeña tasa del 0,05 por ciento sobre el capital especulativo, para que con eso se supiera por lo menos ese capital de dónde viene y dónde va, que hoy nadie lo sabe.¿Cuánto es el capital especulativo que opera en Argentina?, nadie tiene idea, nadie sabe cuál es ese capital. El caso de México fue un caso concreto, que casi desarticuló el sistema monetario latinoamericano. Y nadie sabe todavía este capital de donde vino y dónde fue. Entonces introducir la tasa del 0,05 por ciento, que es una tasa simbólica, daría hoy noventa mil millones de dólares al año, que es una suma con la cual todos los programas de Naciones Unidas de educación, de desarrollo, de cultura, de salud, sem implementarían sin ningún problema. Piensen ustedes que el total de la ayuda al desarrollo de todos los países industrializados se sitúa en cincuenta mil millones de dólares, es decir que si quitamos el peace-keeping y las operaciones humanitarias, lo que queda realmente para el desarrollo, estamos un poquito debajo de los treinta mil millones de dólares. Y luego hay un tema muy complejo pero que es necesario empezar a discutir que es el de un código global de inversion, no un código subregional o nacional, por el cual la Nike no pueda ir de Indonesia a China basándose en la diferencia de slarios de diecisiete centavos de dólar al día, que en un mes como ustedes saben da un poco menos de cinco dólares si se trabajara todo el mes.Por cinco dólares hoy una fábrica puede desplazarse de un país a otro y dejar sin trabajo a miles de trabajadores, estos son los mecanismos que vale la pena empezar a discutir porque en realidad lo único que existe hoy en marcha es la Organización Mundial de Comercio, que nace con el fin preciso de garantizar el retorno de las inversiones, y que hace del capital el sujeto de la acción del organismo internacional, no de las personas, al punto que los organismos no gubernamentales no son sujeto de acción en la OMC, son sólo los actores del sector privado con finalidad de lucro. Por estatuto.</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Yo quiero aquí decir que nosotros estamos frente a una crisis que es bastante más seria de lo que parece y nosotros estamos todos acostumbrados a mirarnos el ombligo nacional cuando hacemos nuestros análisis. Es muy curioso: en Francia se arma una manifestación enorme con gente en la calle, Juppé quiere tirar el plan de cambio de las pensiones, pero todo eso en Francia se ha visto como un hecho puramente interno.Pasa poco tiempo y en Alemania, Kohl tiene un debate horrible sobre el tema de las pensiones, y también allí ha sido un problema nacional. En Italia estamos frente a una situación muy seria de este tipo, y nunca en la prensa italiana he visto un solo artículo, un solo punto de referencia de esto a nivel internacional. Ahora habrá una reunión del Grupo de los Siete y se va a tocar este tema, como se hizo en la de la Unión Europea, y la idea cuál es, pedir que se aumente la plata de la UE para ayudar el desempleo.Pero no hay una idea de una estrategia digamos tan global como los problemas que tenemos. Entonces lo que yo tengo que decir es que ningún país hoy puede mirar este tema como un problema de debate interno, y sin embargo los países hoy miran sus crisis y sus problemas como si tuvieran sólo dimensión nacional. La diferencia internacional que existía, cuando existían los bloques internacionales, hoy han desaparecido porque no hay bloques internacionales, entonces el resultado es que cuando cada uno hace análisis de política, no teniendo las referencias que tenía antes, se coloca solamente en lo interno, y entonces uno se encuentra frente a situaciones donde el presidente de la república termina siendo el árbitro de la globalización a nivel nacional.</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Cuando hay un mecanismo que lleva a la desaparición de la clase media y a la explotación de los trabajadores y que lleva a una situación donde el capital especulativo crece de manera tan extroardinaria, yo creo que nosotros tenemos que empezar a discutir cómo podemos mantener la relación entre espacio nacional, producción nacional, participación de la democracia nacional y ciudadano. Nadie puede volver atrás y hacer una política de cierre de fronteras y crear un mundo abstracto que no puede existir más, que está fuera del proceso de globalización, pero nosotros tenemos que tener de eso una dimensión política y construir en las nuevas alianzas mecanismos de concertación y debate internacional que hagan de este tipo de problema un punto de referencia, un punto de acción, cosa de la cual estamos ahora aún muy lejos.Yo creo que en esto Uruguay tiene algunas de lo que se llama en el lenguaje de la economía internacional ventajas competitivas. Es un país que tiene una gran capacidad intelectual, una capacidad en el campo de la educación que creo que debería seguir aumentando por que hoy no es sólo la fuerza económica la que cuenta, sino que es la fuerza intelectual.</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Sillicon Valley nació porque la Universidad de San Francisco, las universidades de la región, tenían excedente de personas que salían de las universidades y se juntaron y transformaron esta region donde no había nada en el centro de creacion del soft internacional.Hoy es fundamental que la política de educación sea un elemento de inversión, y en este Uruguay es un país que está mas allá de varios otros países. La segunda característica que tiene Uruguay es que es un país que puede demostrar que el debate sobre el desarrollo sostenible que hoy existe, aquí es un debate vigente, la relación entre el hombre y la naturaleza aquí existe todavía, y se puede hacer un crecimiento económico que sirva como punto de referencia en los países donde este equilibrio se ha alterado. Y esto tiene un valor político y un valor productivo mucho más grande de lo que tiene de valor de mercado. No por casualidad los productos ecológicos cuestan más caros que los productos normales, la gente los compra porque les reconoce un valor agregado, que paga.El hecho que ustedes son sede del Mercosur tiene un punto importante, porque crea en esto un punto de referencia importante, y yo quiero decir que el otro elemento que poco se ve, es que Uruguay tiene una gran dinámica en la sociedad civil. Este es un país donde existen muchas asociaciones donde los ciudadanos se encuentran, y ella tiene que jugar un papel importante en el campo de la comunicación, haciendo de Uruguay un punto de referencia del debate internacional, de las relaciones sobre temas globales, ambiente, mujeres, derechos humanos, cultura y todos los otros elementos que hoy constituyen una nueva sociedad internacional.</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ind w:firstLine="720"/>
        <w:jc w:val="both"/>
        <w:rPr>
          <w:rFonts w:ascii="Arial" w:hAnsi="Arial" w:cs="Arial"/>
          <w:sz w:val="20"/>
          <w:szCs w:val="20"/>
          <w:lang w:val="es-ES"/>
        </w:rPr>
      </w:pPr>
      <w:r>
        <w:rPr>
          <w:rFonts w:cs="Arial" w:ascii="Arial" w:hAnsi="Arial"/>
          <w:sz w:val="20"/>
          <w:szCs w:val="20"/>
          <w:lang w:val="es-ES"/>
        </w:rPr>
        <w:t>Nosotros hemos resuelto trasladar aquí la dirección regional del TIPS y la dirección regional de IPS, estamos muy satisfechos de los resultados, nos ha ido muy bien, ahora France Press parece que también se va a trasladar aquí, va a seguir el camino que hemos abierto, y creo que esto tiene que ver con un reconocimiento de las ventajas competitivas que tiene Uruguay.Quiero agradecer la paciencia que han tenido con esta serie de cifras y datos y decirles que ha sido para mí un gran placer compartir este tiempo con ustedes sobre un tema que desgraciadamente me parece mucho más serio y más importante de lo que normalmente se admite en la actualidad.</w:t>
      </w:r>
    </w:p>
    <w:p>
      <w:pPr>
        <w:pStyle w:val="Normal"/>
        <w:jc w:val="both"/>
        <w:rPr>
          <w:rFonts w:ascii="Arial" w:hAnsi="Arial" w:cs="Arial"/>
          <w:sz w:val="20"/>
          <w:szCs w:val="20"/>
        </w:rPr>
      </w:pPr>
      <w:r>
        <w:rPr>
          <w:rFonts w:cs="Arial" w:ascii="Arial" w:hAnsi="Arial"/>
          <w:sz w:val="20"/>
          <w:szCs w:val="20"/>
        </w:rPr>
        <w:t>Muchas gracias.</w:t>
      </w:r>
    </w:p>
    <w:p>
      <w:pPr>
        <w:pStyle w:val="Normal"/>
        <w:jc w:val="both"/>
        <w:rPr>
          <w:rFonts w:ascii="Arial" w:hAnsi="Arial" w:cs="Arial"/>
          <w:sz w:val="20"/>
          <w:szCs w:val="20"/>
        </w:rPr>
      </w:pPr>
      <w:r>
        <w:rPr>
          <w:rFonts w:cs="Arial" w:ascii="Arial" w:hAnsi="Arial"/>
          <w:sz w:val="20"/>
          <w:szCs w:val="20"/>
        </w:rPr>
        <w:t>Copyright © 1997 Devnet/CIC - Tips</w:t>
      </w:r>
    </w:p>
    <w:sectPr>
      <w:headerReference w:type="default" r:id="rId2"/>
      <w:footerReference w:type="default" r:id="rId3"/>
      <w:type w:val="nextPage"/>
      <w:pgSz w:w="11906" w:h="16838"/>
      <w:pgMar w:left="1418" w:right="1134" w:gutter="0" w:header="0" w:top="1418" w:footer="851" w:bottom="1418"/>
      <w:pgNumType w:start="12" w:fmt="low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New York" w:hAnsi="New York" w:cs="New York" w:eastAsia="" w:eastAsiaTheme="minorEastAsia"/>
      <w:color w:val="auto"/>
      <w:kern w:val="0"/>
      <w:sz w:val="24"/>
      <w:szCs w:val="24"/>
      <w:lang w:val="en-US" w:eastAsia="es-ES" w:bidi="ar-SA"/>
    </w:rPr>
  </w:style>
  <w:style w:type="paragraph" w:styleId="Heading1">
    <w:name w:val="Heading 1"/>
    <w:basedOn w:val="Normal"/>
    <w:next w:val="Normal"/>
    <w:link w:val="Ttulo1Car"/>
    <w:uiPriority w:val="99"/>
    <w:qFormat/>
    <w:pPr>
      <w:keepNext w:val="true"/>
      <w:spacing w:lineRule="auto" w:line="480"/>
      <w:outlineLvl w:val="0"/>
    </w:pPr>
    <w:rPr>
      <w:rFonts w:ascii="Arial" w:hAnsi="Arial" w:cs="Arial"/>
      <w:b/>
      <w:bCs/>
      <w:sz w:val="36"/>
      <w:szCs w:val="36"/>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en-US" w:eastAsia="es-ES"/>
    </w:rPr>
  </w:style>
  <w:style w:type="character" w:styleId="EncabezadoCar" w:customStyle="1">
    <w:name w:val="Encabezado Car"/>
    <w:basedOn w:val="DefaultParagraphFont"/>
    <w:link w:val="Header"/>
    <w:uiPriority w:val="99"/>
    <w:semiHidden/>
    <w:qFormat/>
    <w:rPr>
      <w:rFonts w:ascii="New York" w:hAnsi="New York" w:cs="New York"/>
      <w:sz w:val="24"/>
      <w:szCs w:val="24"/>
      <w:lang w:val="en-US" w:eastAsia="es-ES"/>
    </w:rPr>
  </w:style>
  <w:style w:type="character" w:styleId="Pagenumber">
    <w:name w:val="page number"/>
    <w:basedOn w:val="DefaultParagraphFont"/>
    <w:uiPriority w:val="99"/>
    <w:qFormat/>
    <w:rPr/>
  </w:style>
  <w:style w:type="character" w:styleId="TextoindependienteCar" w:customStyle="1">
    <w:name w:val="Texto independiente Car"/>
    <w:basedOn w:val="DefaultParagraphFont"/>
    <w:uiPriority w:val="99"/>
    <w:semiHidden/>
    <w:qFormat/>
    <w:rPr>
      <w:rFonts w:ascii="New York" w:hAnsi="New York" w:cs="New York"/>
      <w:sz w:val="24"/>
      <w:szCs w:val="24"/>
      <w:lang w:val="en-US" w:eastAsia="es-ES"/>
    </w:rPr>
  </w:style>
  <w:style w:type="character" w:styleId="Textoindependiente2Car" w:customStyle="1">
    <w:name w:val="Texto independiente 2 Car"/>
    <w:basedOn w:val="DefaultParagraphFont"/>
    <w:link w:val="BodyText2"/>
    <w:uiPriority w:val="99"/>
    <w:semiHidden/>
    <w:qFormat/>
    <w:rPr>
      <w:rFonts w:ascii="New York" w:hAnsi="New York" w:cs="New York"/>
      <w:sz w:val="24"/>
      <w:szCs w:val="24"/>
      <w:lang w:val="en-US" w:eastAsia="es-ES"/>
    </w:rPr>
  </w:style>
  <w:style w:type="character" w:styleId="PiedepginaCar" w:customStyle="1">
    <w:name w:val="Pie de página Car"/>
    <w:basedOn w:val="DefaultParagraphFont"/>
    <w:link w:val="Footer"/>
    <w:uiPriority w:val="99"/>
    <w:semiHidden/>
    <w:qFormat/>
    <w:rPr>
      <w:rFonts w:ascii="New York" w:hAnsi="New York" w:cs="New York"/>
      <w:sz w:val="24"/>
      <w:szCs w:val="24"/>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20"/>
        <w:tab w:val="center" w:pos="4153" w:leader="none"/>
        <w:tab w:val="right" w:pos="8306" w:leader="none"/>
      </w:tabs>
    </w:pPr>
    <w:rPr/>
  </w:style>
  <w:style w:type="paragraph" w:styleId="BodyText2">
    <w:name w:val="Body Text 2"/>
    <w:basedOn w:val="Normal"/>
    <w:link w:val="Textoindependiente2Car"/>
    <w:uiPriority w:val="99"/>
    <w:qFormat/>
    <w:pPr>
      <w:jc w:val="both"/>
    </w:pPr>
    <w:rPr>
      <w:rFonts w:ascii="Arial" w:hAnsi="Arial" w:cs="Arial"/>
      <w:i/>
      <w:iCs/>
    </w:rPr>
  </w:style>
  <w:style w:type="paragraph" w:styleId="Footer">
    <w:name w:val="Footer"/>
    <w:basedOn w:val="Normal"/>
    <w:link w:val="PiedepginaCar"/>
    <w:uiPriority w:val="99"/>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6629</Words>
  <Characters>36460</Characters>
  <CharactersWithSpaces>43003</CharactersWithSpaces>
  <Paragraphs>8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40:00Z</dcterms:created>
  <dc:creator>Jorge F. Acquaviva M.</dc:creator>
  <dc:description/>
  <dc:language>en-US</dc:language>
  <cp:lastModifiedBy>newcomputer</cp:lastModifiedBy>
  <cp:lastPrinted>2003-10-06T16:15:00Z</cp:lastPrinted>
  <dcterms:modified xsi:type="dcterms:W3CDTF">2016-02-01T22:40:00Z</dcterms:modified>
  <cp:revision>2</cp:revision>
  <dc:subject/>
  <dc:title>tendencias de la globaliz.</dc:title>
</cp:coreProperties>
</file>

<file path=docProps/custom.xml><?xml version="1.0" encoding="utf-8"?>
<Properties xmlns="http://schemas.openxmlformats.org/officeDocument/2006/custom-properties" xmlns:vt="http://schemas.openxmlformats.org/officeDocument/2006/docPropsVTypes"/>
</file>