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4"/>
          <w:szCs w:val="24"/>
          <w:lang w:val="es-ES"/>
        </w:rPr>
      </w:pPr>
      <w:bookmarkStart w:id="0" w:name="_GoBack"/>
      <w:bookmarkEnd w:id="0"/>
      <w:r>
        <w:rPr>
          <w:sz w:val="24"/>
          <w:szCs w:val="24"/>
          <w:lang w:val="es-ES"/>
        </w:rPr>
        <w:t>Globalización</w:t>
      </w:r>
    </w:p>
    <w:p>
      <w:pPr>
        <w:pStyle w:val="Normal"/>
        <w:ind w:right="-80" w:hanging="0"/>
        <w:jc w:val="center"/>
        <w:rPr>
          <w:rFonts w:ascii="Arial" w:hAnsi="Arial" w:cs="Arial"/>
          <w:b/>
          <w:b/>
          <w:bCs/>
          <w:sz w:val="20"/>
          <w:szCs w:val="20"/>
          <w:u w:val="single"/>
          <w:lang w:val="es-ES"/>
        </w:rPr>
      </w:pPr>
      <w:r>
        <w:rPr>
          <w:rFonts w:cs="Arial" w:ascii="Arial" w:hAnsi="Arial"/>
          <w:b/>
          <w:bCs/>
          <w:sz w:val="20"/>
          <w:szCs w:val="20"/>
          <w:u w:val="single"/>
          <w:lang w:val="es-ES"/>
        </w:rPr>
      </w:r>
    </w:p>
    <w:p>
      <w:pPr>
        <w:pStyle w:val="BodyText2"/>
        <w:spacing w:lineRule="auto" w:line="240"/>
        <w:ind w:right="54" w:hanging="0"/>
        <w:jc w:val="center"/>
        <w:rPr>
          <w:b/>
          <w:b/>
          <w:bCs/>
          <w:sz w:val="20"/>
          <w:szCs w:val="20"/>
          <w:u w:val="single"/>
          <w:lang w:val="es-ES"/>
        </w:rPr>
      </w:pPr>
      <w:r>
        <w:rPr>
          <w:b/>
          <w:bCs/>
          <w:sz w:val="20"/>
          <w:szCs w:val="20"/>
          <w:u w:val="single"/>
          <w:lang w:val="es-ES"/>
        </w:rPr>
        <w:t>INTERNET: ¿La supercarretera de la igualdad de oportunidades?</w:t>
      </w:r>
    </w:p>
    <w:p>
      <w:pPr>
        <w:pStyle w:val="BodyText2"/>
        <w:spacing w:lineRule="auto" w:line="240"/>
        <w:ind w:right="54" w:hanging="0"/>
        <w:jc w:val="both"/>
        <w:rPr>
          <w:b/>
          <w:b/>
          <w:bCs/>
          <w:sz w:val="20"/>
          <w:szCs w:val="20"/>
          <w:u w:val="single"/>
          <w:lang w:val="es-ES"/>
        </w:rPr>
      </w:pPr>
      <w:r>
        <w:rPr>
          <w:b/>
          <w:bCs/>
          <w:sz w:val="20"/>
          <w:szCs w:val="20"/>
          <w:u w:val="single"/>
          <w:lang w:val="es-ES"/>
        </w:rPr>
      </w:r>
    </w:p>
    <w:p>
      <w:pPr>
        <w:pStyle w:val="Normal"/>
        <w:ind w:right="-80" w:hanging="0"/>
        <w:jc w:val="both"/>
        <w:rPr>
          <w:rFonts w:ascii="Arial" w:hAnsi="Arial" w:cs="Arial"/>
          <w:sz w:val="20"/>
          <w:szCs w:val="20"/>
          <w:lang w:val="es-ES"/>
        </w:rPr>
      </w:pPr>
      <w:r>
        <w:rPr>
          <w:rFonts w:cs="Arial" w:ascii="Arial" w:hAnsi="Arial"/>
          <w:sz w:val="20"/>
          <w:szCs w:val="20"/>
          <w:lang w:val="es-ES"/>
        </w:rPr>
        <w:t>Esteban Valenti (*)</w:t>
      </w:r>
    </w:p>
    <w:p>
      <w:pPr>
        <w:pStyle w:val="Normal"/>
        <w:ind w:right="-80" w:hanging="0"/>
        <w:jc w:val="both"/>
        <w:rPr>
          <w:rFonts w:ascii="Arial" w:hAnsi="Arial" w:cs="Arial"/>
          <w:sz w:val="20"/>
          <w:szCs w:val="20"/>
          <w:lang w:val="es-ES"/>
        </w:rPr>
      </w:pPr>
      <w:r>
        <w:rPr>
          <w:rFonts w:cs="Arial" w:ascii="Arial" w:hAnsi="Arial"/>
          <w:sz w:val="20"/>
          <w:szCs w:val="20"/>
          <w:lang w:val="es-ES"/>
        </w:rPr>
      </w:r>
    </w:p>
    <w:p>
      <w:pPr>
        <w:pStyle w:val="TextBody"/>
        <w:ind w:right="49" w:hanging="0"/>
        <w:jc w:val="both"/>
        <w:rPr>
          <w:rFonts w:ascii="Arial" w:hAnsi="Arial" w:cs="Arial"/>
          <w:sz w:val="20"/>
          <w:szCs w:val="20"/>
          <w:lang w:val="es-ES"/>
        </w:rPr>
      </w:pPr>
      <w:r>
        <w:rPr>
          <w:rFonts w:cs="Arial" w:ascii="Arial" w:hAnsi="Arial"/>
          <w:sz w:val="20"/>
          <w:szCs w:val="20"/>
          <w:lang w:val="es-ES"/>
        </w:rPr>
        <w:t xml:space="preserve">            </w:t>
      </w:r>
      <w:r>
        <w:rPr>
          <w:rFonts w:cs="Arial" w:ascii="Arial" w:hAnsi="Arial"/>
          <w:sz w:val="20"/>
          <w:szCs w:val="20"/>
          <w:lang w:val="es-ES"/>
        </w:rPr>
        <w:t>La euforia de la nuevas tecnologías y sobre todo por, la nuevas tecnologías telemáticas e informáticas, no debe envilecer un instrumento fundamental para el accionar humano: la critica. Entendiendo la "critica" en el sentido kantiano, de análisis, exploración para llegar a determinadas conclusiones. Critica en el sentido de capacidad y libertad de abordar los temas sin verdades reveladas, ni modas incuestionables. Existen hoy en el mundo actual una verdadera avalancha de cifras y de argumentos sobre la "sociedad informacional" y su madre dilecta: Internet. Millones de usuarios, millones de Hosts y toda una nomenclatura, casi un "argot" tecnológico, pobre de argumentos y de adjetivos, y llenos de palabras nuevas y que no se encuentran ni en el más próximo y completo de los diccionarios.Tradicionales o electrónicos.</w:t>
      </w:r>
    </w:p>
    <w:p>
      <w:pPr>
        <w:pStyle w:val="TextBody"/>
        <w:ind w:right="49" w:hanging="0"/>
        <w:jc w:val="both"/>
        <w:rPr>
          <w:rFonts w:ascii="Arial" w:hAnsi="Arial" w:cs="Arial"/>
          <w:sz w:val="20"/>
          <w:szCs w:val="20"/>
          <w:lang w:val="es-ES"/>
        </w:rPr>
      </w:pPr>
      <w:r>
        <w:rPr>
          <w:rFonts w:cs="Arial" w:ascii="Arial" w:hAnsi="Arial"/>
          <w:sz w:val="20"/>
          <w:szCs w:val="20"/>
          <w:lang w:val="es-ES"/>
        </w:rPr>
      </w:r>
    </w:p>
    <w:p>
      <w:pPr>
        <w:pStyle w:val="Normal"/>
        <w:ind w:right="49" w:firstLine="720"/>
        <w:jc w:val="both"/>
        <w:rPr>
          <w:rFonts w:ascii="Arial" w:hAnsi="Arial" w:cs="Arial"/>
          <w:sz w:val="20"/>
          <w:szCs w:val="20"/>
          <w:lang w:val="es-ES"/>
        </w:rPr>
      </w:pPr>
      <w:r>
        <w:rPr>
          <w:rFonts w:cs="Arial" w:ascii="Arial" w:hAnsi="Arial"/>
          <w:sz w:val="20"/>
          <w:szCs w:val="20"/>
          <w:lang w:val="es-ES"/>
        </w:rPr>
        <w:t>Valga un solo ejemplo paradigmático. En el diccionario que utiliza el programa Windows de Microsoft, si ustedes colocan la palabra "telemática" este muy candorosamente les informará que no figura en sus registros y que lo más parecido que tiene es "telepática".........Creo que la ironía se comenta sola. La frase de Terencio .."nada de lo humano me es ajeno" parece hecha especialmente para Internet. Nada queda fuera de sus tentáculos invisibles y totalizadores. Nacida como una red militar en 1956 (ARPANET) en los Estados Unidos, transformada luego en red universitaria en 1981, -ahora sigue contando con más de un millón de sitios militares norteamericanos- , pero además se ocupa de comercio, medicina, educación, negocios, trabajo, inversiones, turismo, arte, salud,comunicaciones, religiones, la actividad académica y científica, familias, pornografía, y toda una infinidad de expresiones de la grandeza y las miserias humanas.También es interesante analizar sus datos cuantitativos, son una de las formas de aproximación critica: en 1982 existían 236 Hosts, (1) en enero de 1993, había 1.313.000 Hosts registrados en los DNS (2) , en enero de 1998 estaban registrado 29.670.000 aunque el número total es de 35.537.535 a esa fecha(3). El crecimiento en los últimos cinco años fue de 226,4 veces. El número de usuarios en general se estima en superior a los 50 millones.</w:t>
      </w:r>
    </w:p>
    <w:p>
      <w:pPr>
        <w:pStyle w:val="Normal"/>
        <w:ind w:right="49" w:firstLine="720"/>
        <w:jc w:val="both"/>
        <w:rPr>
          <w:rFonts w:ascii="Arial" w:hAnsi="Arial" w:cs="Arial"/>
          <w:sz w:val="20"/>
          <w:szCs w:val="20"/>
          <w:lang w:val="es-ES"/>
        </w:rPr>
      </w:pPr>
      <w:r>
        <w:rPr>
          <w:rFonts w:cs="Arial" w:ascii="Arial" w:hAnsi="Arial"/>
          <w:sz w:val="20"/>
          <w:szCs w:val="20"/>
          <w:lang w:val="es-ES"/>
        </w:rPr>
        <w:tab/>
      </w:r>
    </w:p>
    <w:p>
      <w:pPr>
        <w:pStyle w:val="BodyText2"/>
        <w:spacing w:lineRule="auto" w:line="240"/>
        <w:ind w:right="49" w:firstLine="720"/>
        <w:jc w:val="both"/>
        <w:rPr>
          <w:sz w:val="20"/>
          <w:szCs w:val="20"/>
          <w:lang w:val="es-ES"/>
        </w:rPr>
      </w:pPr>
      <w:r>
        <w:rPr>
          <w:sz w:val="20"/>
          <w:szCs w:val="20"/>
          <w:lang w:val="es-ES"/>
        </w:rPr>
        <w:t>Las previsiones son que en el año 2000, es decir dentro de solo dos años habrá 100 millones de Hosts y para diez años después,en el 2010 los optimistas anuncian la fantástica cifra de mil millones y los pesimistas 500 millones de usuarios. Pero esto último ya es futurología. Prever 12 años en Internet es un ejercicio de fanta-tecnologia.</w:t>
      </w:r>
    </w:p>
    <w:p>
      <w:pPr>
        <w:pStyle w:val="BodyText2"/>
        <w:spacing w:lineRule="auto" w:line="240"/>
        <w:ind w:right="49" w:firstLine="720"/>
        <w:jc w:val="both"/>
        <w:rPr>
          <w:sz w:val="20"/>
          <w:szCs w:val="20"/>
          <w:lang w:val="es-ES"/>
        </w:rPr>
      </w:pPr>
      <w:r>
        <w:rPr>
          <w:sz w:val="20"/>
          <w:szCs w:val="20"/>
          <w:lang w:val="es-ES"/>
        </w:rPr>
      </w:r>
    </w:p>
    <w:p>
      <w:pPr>
        <w:pStyle w:val="Normal"/>
        <w:ind w:right="49" w:firstLine="720"/>
        <w:jc w:val="both"/>
        <w:rPr>
          <w:rFonts w:ascii="Arial" w:hAnsi="Arial" w:cs="Arial"/>
          <w:sz w:val="20"/>
          <w:szCs w:val="20"/>
          <w:lang w:val="es-ES"/>
        </w:rPr>
      </w:pPr>
      <w:r>
        <w:rPr>
          <w:rFonts w:cs="Arial" w:ascii="Arial" w:hAnsi="Arial"/>
          <w:sz w:val="20"/>
          <w:szCs w:val="20"/>
          <w:lang w:val="es-ES"/>
        </w:rPr>
        <w:t>Pero, como siempre aparece el pero... Las cifras globales no lo dicen todo, hay que penetrar bajo sus potentes escamas para analizarlas más en detalle. ¿Como se distribuyen en el mundo de hoy, aparentemente igualado por este portento de la ciencia y la tecnología, el número de Hosts?. En particular entre el norte y el sur. En los 19 países de América Latina en enero de 1998 había 248.181 Hosts registrados bajo el "dominio" nacional (4) , en los países del Caribe hay 2.336 Hosts, mientras que en los Estados Unidos hay más de 12 millones de Hosts (4), en Canadá 1000.468, en los 15 países de la Unión Europea 5.018.026, y en Japón 1.181.991.En 50 paises de Africa registrados hay 201.976 Hosts, pero si se excluye la república de Sudafrica que tiene ella sola194.883 Hosts, los restantes 49 países tienen solo 7.093 Hosts, mientras que 25 paises de Asia, incluyendo los más poblados de la tierra, como China y la India disponen de 547.760 Hosts. La República Rusa hay 100,277 Hosts, y en los 27 paises den Europa central y del este y todas las Repúblicas de la Ex Unión Sovietica se alcanza la cantidad de 353,385 Hosts (excluida Rusia).</w:t>
      </w:r>
    </w:p>
    <w:p>
      <w:pPr>
        <w:pStyle w:val="Normal"/>
        <w:ind w:right="49" w:firstLine="720"/>
        <w:jc w:val="both"/>
        <w:rPr>
          <w:rFonts w:ascii="Arial" w:hAnsi="Arial" w:cs="Arial"/>
          <w:sz w:val="20"/>
          <w:szCs w:val="20"/>
          <w:lang w:val="es-ES"/>
        </w:rPr>
      </w:pPr>
      <w:r>
        <w:rPr>
          <w:rFonts w:cs="Arial" w:ascii="Arial" w:hAnsi="Arial"/>
          <w:sz w:val="20"/>
          <w:szCs w:val="20"/>
          <w:lang w:val="es-ES"/>
        </w:rPr>
      </w:r>
    </w:p>
    <w:p>
      <w:pPr>
        <w:pStyle w:val="Normal"/>
        <w:ind w:right="49" w:firstLine="720"/>
        <w:jc w:val="both"/>
        <w:rPr>
          <w:rFonts w:ascii="Arial" w:hAnsi="Arial" w:cs="Arial"/>
          <w:sz w:val="20"/>
          <w:szCs w:val="20"/>
          <w:lang w:val="es-ES"/>
        </w:rPr>
      </w:pPr>
      <w:r>
        <w:rPr>
          <w:rFonts w:cs="Arial" w:ascii="Arial" w:hAnsi="Arial"/>
          <w:sz w:val="20"/>
          <w:szCs w:val="20"/>
          <w:lang w:val="es-ES"/>
        </w:rPr>
        <w:t>En relación a la totalidad de Hosts existentes (35 millones) los porcentajes son interesantes, América Latina tiene el 0,69% de los Hosts, es decir menos del uno por ciento, Estados Unidos dispone del 34.2% del total y la Unión Europea del 14.12%, si lo consideramos a nivel hemisférico A. Latina más Estados Unidos y Canadá, los 19 países de A. Latina disponen del 1.87% de los Hosts. La distribución de los Hosts con "dominios" genéricos, como "com", "org", "edu", "gov", etc. puede modificar en algo estas cifras, pero seguramente para empeorarlas. Hay una primera afirmación gruesa que puede hacerse con el análisis critico de estas cifras y sobre todo de su evolución en el tiempo: no todos estamos en la misma situación en esta novísima sociedad informacional,ni en Internet.La actuales supercarreteras de la información, a las sociedades del sur del planeta estamos en clara desventaja.</w:t>
      </w:r>
    </w:p>
    <w:p>
      <w:pPr>
        <w:pStyle w:val="Normal"/>
        <w:ind w:right="49" w:firstLine="720"/>
        <w:jc w:val="both"/>
        <w:rPr>
          <w:rFonts w:ascii="Arial" w:hAnsi="Arial" w:cs="Arial"/>
          <w:sz w:val="20"/>
          <w:szCs w:val="20"/>
          <w:lang w:val="es-ES"/>
        </w:rPr>
      </w:pPr>
      <w:r>
        <w:rPr>
          <w:rFonts w:cs="Arial" w:ascii="Arial" w:hAnsi="Arial"/>
          <w:sz w:val="20"/>
          <w:szCs w:val="20"/>
          <w:lang w:val="es-ES"/>
        </w:rPr>
      </w:r>
    </w:p>
    <w:p>
      <w:pPr>
        <w:pStyle w:val="Normal"/>
        <w:ind w:right="49" w:firstLine="720"/>
        <w:jc w:val="both"/>
        <w:rPr>
          <w:rFonts w:ascii="Arial" w:hAnsi="Arial" w:cs="Arial"/>
          <w:sz w:val="20"/>
          <w:szCs w:val="20"/>
          <w:lang w:val="es-ES"/>
        </w:rPr>
      </w:pPr>
      <w:r>
        <w:rPr>
          <w:rFonts w:cs="Arial" w:ascii="Arial" w:hAnsi="Arial"/>
          <w:sz w:val="20"/>
          <w:szCs w:val="20"/>
          <w:lang w:val="es-ES"/>
        </w:rPr>
        <w:t>Por otro lado tambien es cierto que a principios de 1998 la empresa publicitaria Nazca S&amp;S, subsidiaria latinoamericana de Saatchi &amp; Saatchi, publicó los resultados de una encuesta realizada en esa región respecto al uso de Internet.Según Nazca S&amp;S el número de usuarios de Internet aumenta en América Latina a un ritmo superior al del resto del mundo, con 788% entre 1995 y 1997. Tal porcentaje representa el doble del promedio mundial para el mismo período.</w:t>
      </w:r>
    </w:p>
    <w:p>
      <w:pPr>
        <w:pStyle w:val="Normal"/>
        <w:ind w:right="49" w:firstLine="720"/>
        <w:jc w:val="both"/>
        <w:rPr>
          <w:rFonts w:ascii="Arial" w:hAnsi="Arial" w:cs="Arial"/>
          <w:sz w:val="20"/>
          <w:szCs w:val="20"/>
          <w:lang w:val="es-ES"/>
        </w:rPr>
      </w:pPr>
      <w:r>
        <w:rPr>
          <w:rFonts w:cs="Arial" w:ascii="Arial" w:hAnsi="Arial"/>
          <w:sz w:val="20"/>
          <w:szCs w:val="20"/>
          <w:lang w:val="es-ES"/>
        </w:rPr>
      </w:r>
    </w:p>
    <w:p>
      <w:pPr>
        <w:pStyle w:val="Normal"/>
        <w:ind w:right="49" w:firstLine="720"/>
        <w:jc w:val="both"/>
        <w:rPr>
          <w:rFonts w:ascii="Arial" w:hAnsi="Arial" w:cs="Arial"/>
          <w:sz w:val="20"/>
          <w:szCs w:val="20"/>
          <w:lang w:val="es-ES"/>
        </w:rPr>
      </w:pPr>
      <w:r>
        <w:rPr>
          <w:rFonts w:cs="Arial" w:ascii="Arial" w:hAnsi="Arial"/>
          <w:sz w:val="20"/>
          <w:szCs w:val="20"/>
          <w:lang w:val="es-ES"/>
        </w:rPr>
        <w:t>Y tambien es justo considerar que los usuarios de Internet en el sur podemos navegar casi de igual manera que en el norte pero la masa critica que en última instancia define el nivel de nuestra participación social en la sociedad de la información es nuevamente una muestra totalmente desequilibrada de las relaciones entre el norte y el sur.En relación con la población América Latina dispone de un Host cada 1770 habitantes aproximadamente y Estados Unidos, uno cada 18 habitantes. La definición de Tomás Maldonado de la existencia de "Info-ricos" e "Info-pobres" esta sin duda corroborada por los hechos. El Presidente Clinton solicitó al Congreso de los Estados Unidos 110 millones de dólares para el presupuesto de 1999, necesarios para realizar el proyecto "Next Generation Internet" considerando que en 1998 solo le aprobaron 85 millones de los 105 solicitados. No hay duda de que Internet es para los Estados Unidos un eje de desarrollo estratégico.Y este es solo el empeño estatal norteamericano a nivel de los programas centrales de Internet, no incluyen naturalmente los cientos de miles de millones de dólares que la industria privada esta invirtiendo en computadoras, telecomunicaciones, redes y programas.El paradigma de que Internet permitirá en un futuro próximo que cada individuo tenga acceso a la tecnología, produciendo de este modo y en todo el mundo una democratización general tecnológica, no tiene por el momento sustentos objetivos.Sin embargo Internet tiene sin duda una componente que tiende hacia una mayor igualdad y tiende a la democratización de la información, al permitir que muchas más personas, organizaciones, expresiones de la vida social y cultural, puedan emitir sus mensajes y comunicarlos ampliamente. El gran error es no ver la Red en todas sus contradicciones y oscilar entre la euforia y la depresión.Nuestros países deben considerar su participación en la sociedad de la información y en sus múltiples y sin duda revolucionarias aplicaciones, también a la luz de estos datos. Sin fatalismos, pero también sin visiones tecno-rosad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b/>
          <w:b/>
          <w:bCs/>
          <w:sz w:val="20"/>
          <w:szCs w:val="20"/>
          <w:u w:val="single"/>
          <w:lang w:val="es-ES"/>
        </w:rPr>
      </w:pPr>
      <w:r>
        <w:rPr>
          <w:rFonts w:cs="Arial" w:ascii="Arial" w:hAnsi="Arial"/>
          <w:b/>
          <w:bCs/>
          <w:sz w:val="20"/>
          <w:szCs w:val="20"/>
          <w:u w:val="single"/>
          <w:lang w:val="es-ES"/>
        </w:rPr>
        <w:t xml:space="preserve">Internet y la globalización </w:t>
      </w:r>
    </w:p>
    <w:p>
      <w:pPr>
        <w:pStyle w:val="Normal"/>
        <w:ind w:right="49"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ind w:right="49" w:firstLine="720"/>
        <w:jc w:val="both"/>
        <w:rPr>
          <w:rFonts w:ascii="Arial" w:hAnsi="Arial" w:cs="Arial"/>
          <w:sz w:val="20"/>
          <w:szCs w:val="20"/>
          <w:lang w:val="es-ES"/>
        </w:rPr>
      </w:pPr>
      <w:r>
        <w:rPr>
          <w:rFonts w:cs="Arial" w:ascii="Arial" w:hAnsi="Arial"/>
          <w:sz w:val="20"/>
          <w:szCs w:val="20"/>
          <w:lang w:val="es-ES"/>
        </w:rPr>
        <w:t>Nadie podría concebir hoy la globalización sin Internet. Es sin duda la imagen publica, la sensación térmica de la globalización y uno de sus principales vehículos e instrumentos culturales. Existe una globalización económica, financiera, tecnológica y también una globalización cultural. Y sobre este aspecto en el que la red y más en general la comunicación tiene una influencia tan importante, tenemos la obligación de tener una especial atención crítica, pues sin duda globalizacion cultural, quiere decir hegemonía cultural.Destruir o intentar frenar la televisión porque constituye un medio de supremacia cultural se ha desmotrado absurdo y antihistórico, lo mismo sucede con Internet.La crítica sería parcial si nos detuviéramos aquí, pues Internet, la cultura-cyber, es decir el estado de la cultura, cuando el cyberespacio, sea el medio de comunicación e intercambio dominante, contiene algunos rasgos como su universalidad, su carácter comunitario e interactivo, que también le son característicos y propios.Una universalidad de la cultura en el sentido iluminista del termino, es decir que tiende a la unidad del genero humano. Los antiguos universalismos partían del principio de que existía algo que era valido para toda la humanidad, hay quienes afirman que el carácter interactivo del ciberespacio, permite construir un nuevo tipo de universalismo, el de la diversidad. Tomemos el ejemplo del lenguaje. Internet, en sus Forums, en sus Chats (charlas) utiliza el lenguaje escrito, eso por lo tanto tendría que ser un elemento positivo, un impulso al desarrollo y el crecimiento del mensaje, del lenguaje. Sin embargo no esta simple ni lineal. Es cierto, Internet, sus funciones de hipertexto, sus amplias posibilidades de divulgación por parte de millones de emisores de mensajes escritos o multimediales (texto, imagen, sonido, animación) son un importante factor, que está modificando en ciertos niveles las formas tradicionales de comunicación(un emisor y millones de receptores pasivos), pero también esto es parcial. Internet esta creando elementos nuevos de interactividad, de democratización de la comunicación, y eso lo consideramos extremadamente positivo, pero por otro lado el empobrecimiento del lenguaje en el dialogo sintético y "tecno-telemático" en la red produce necesariamente una bastardización del lenguaje, un empobrecimiento de la lengua y por lo tanto de las ideas. Pocas palabras, pocas ide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b/>
          <w:b/>
          <w:bCs/>
          <w:sz w:val="20"/>
          <w:szCs w:val="20"/>
          <w:u w:val="single"/>
          <w:lang w:val="es-ES"/>
        </w:rPr>
      </w:pPr>
      <w:r>
        <w:rPr>
          <w:rFonts w:cs="Arial" w:ascii="Arial" w:hAnsi="Arial"/>
          <w:b/>
          <w:bCs/>
          <w:sz w:val="20"/>
          <w:szCs w:val="20"/>
          <w:u w:val="single"/>
          <w:lang w:val="es-ES"/>
        </w:rPr>
        <w:t xml:space="preserve">Internet: la revolución comercial. </w:t>
      </w:r>
    </w:p>
    <w:p>
      <w:pPr>
        <w:pStyle w:val="Normal"/>
        <w:ind w:right="49"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ind w:right="49" w:firstLine="720"/>
        <w:jc w:val="both"/>
        <w:rPr>
          <w:rFonts w:ascii="Arial" w:hAnsi="Arial" w:cs="Arial"/>
          <w:sz w:val="20"/>
          <w:szCs w:val="20"/>
          <w:lang w:val="es-ES"/>
        </w:rPr>
      </w:pPr>
      <w:r>
        <w:rPr>
          <w:rFonts w:cs="Arial" w:ascii="Arial" w:hAnsi="Arial"/>
          <w:sz w:val="20"/>
          <w:szCs w:val="20"/>
          <w:lang w:val="es-ES"/>
        </w:rPr>
        <w:t>El Comercio Electrónico, es decir el comercio integral que utiliza y utilizará Internet para comerciar y hacer negocios entre empresas, entre las empresas y los consumidores y entre el estado y el universo económico, tendrá sin duda una enorme influencia en todo el proceso económico.Y su necesidad, no surge solo ni fundamentalmente del aprovechamiento de las posibilidades que brinda la Red para las actividades comerciales, sino del impulso y la necesidad de la propia economía. El crecimiento del comercio internacional en el periodo ha sido explosivo. "Para dar una cifra, la producción económica global entre el año 50 y el año 82, en 32 años subió cinco veces, pasando de 3.8 billones a 18.9 billones de dólares. En el mismo periodo el comercio mundial subió once veces y media, ha tenido un crecimiento dos veces y media mas alto que el de la producción económica, ha pasado de 308.000 millones de dólares a 3,554 billones de dólares. Este aumento del volumen del comercio internacional, se acompaña con un aumento todavía mas impresionante del capital financiero especulativo, que nada tiene que ver con la producción. Transacciones bursátiles, mercado a futuro, juegos sobre cambios y comodities. En 1989 el capital especulativo se calculaba en 800.000 millones de dólares, de estos 680.000 millones estaban en los bancos, por lo tanto * de este capital estaba en los bancos. En 1992, solo tres años después el capital especulativo trepaba a 950 mil millones de dólares, de los cuales todavía 800 mil millones estaban en los bancos, pero en 1994 se pasa a 2.3 billones de dólares (un crecimiento del doscientos cincuenta por ciento) y en los bancos había solo 850 mil millones (un crecimiento de poco mas de 6 por ciento)." "El profesor Kurtsman, que era el director de la Harvard Business Review, y es un monetarista importante, dice que hoy por cada dólar que en el mundo circula de producción de bienes, hay entre 20 y 30 dólares que solo tienen valor financiero."(5). Son estas cifras que están impulsando hoy a buscar formas que permitan una mayor crecimiento del comercio, para poder reducir la brecha entre la economía real y la especulación. El Comercio Electrónico que ya comienza a introducirse en todos los foros internacionales y en proyectos concretos, determinará un ulterior impulso y crecimiento de comercio mundial. El Comercio Electrónico, como lo fueron en su momento el ferrocarril y el telégrafo combinados, determinará en el futuro una aceleración de los ritmos de circulación comercial a nivel nacional, regional y sobre todo global, con influencias sobre los transportes, las finanzas vinculadas al comercio, el sistema bancario, la propia legislación internacional y nacionales. Y el comercio a lo largo de la historia un factor de enorme influencia sobre todas las actividades humanas.Las diferencias tecnológicas y culturales en el acceso a Internet entre el sur y el norte deben constituir un factor de atención, considerando la irrupción del Comercio Electrónico. No podemos verlo como un elemento estático, fatal, pues la red brinda posibilidades de acceso a los mercados para nuestros países, a costos al alcance de nuestras empresas, y con posibilidades técnicas totalmente nuevas, pero las cifras manejadas anteriormente son sin duda una llamada de atención muy seria.. El problemas no es solo tecnológico, es decir de telecomunicaciones, ancho de banda del acceso a Internet, o cantidad de computadoras conectadas a la red, es en primer lugar un problema cultural, a nivel de toda la sociedad y en especial de los empresario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b/>
          <w:b/>
          <w:bCs/>
          <w:sz w:val="20"/>
          <w:szCs w:val="20"/>
          <w:u w:val="single"/>
          <w:lang w:val="es-ES"/>
        </w:rPr>
      </w:pPr>
      <w:r>
        <w:rPr>
          <w:rFonts w:cs="Arial" w:ascii="Arial" w:hAnsi="Arial"/>
          <w:b/>
          <w:bCs/>
          <w:sz w:val="20"/>
          <w:szCs w:val="20"/>
          <w:u w:val="single"/>
          <w:lang w:val="es-ES"/>
        </w:rPr>
        <w:t>Internet y la política.</w:t>
      </w:r>
    </w:p>
    <w:p>
      <w:pPr>
        <w:pStyle w:val="Normal"/>
        <w:ind w:right="49"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BodyTextIndent2"/>
        <w:spacing w:lineRule="auto" w:line="240"/>
        <w:ind w:right="49" w:firstLine="720"/>
        <w:jc w:val="both"/>
        <w:rPr>
          <w:sz w:val="20"/>
          <w:szCs w:val="20"/>
          <w:lang w:val="es-ES"/>
        </w:rPr>
      </w:pPr>
      <w:r>
        <w:rPr>
          <w:sz w:val="20"/>
          <w:szCs w:val="20"/>
          <w:lang w:val="es-ES"/>
        </w:rPr>
        <w:t>Solo los factores económicos -por más importantes que estos sean- no alcanzan para provocar los grandes cambios en las sociedades y en el mundo, la política, hoy muchas veces denostada sigue siendo el factor conductor, el arte y la condición de lo posible. Tomemos un ejemplo solo: la globalización. Todos hacen referencia a la globalización a partir de los fenómenos económicos o tecnológicos, y sin embargo esta fue posible a partir de un hecho político, la caída del muro, el fin de la bipolaridad. La globalización es presentada por los "integralistas" como una fuerza supranatural, ingobernable e incuestionable para los hombres y en realidad, como todas las cosas de la actividad humana, depende de la voluntad o la falta de ella por parte de sus estructuras políticas. Es cierto que los gobiernos nacionales por si solos, o incluso las organizaciones regionales, ven cada día mas limitada o acotada su acción económica por la fuerza de los mercados globales, y que muchos que buscan a ese nivel las alternativas ofrecen el espectáculo del personaje que perdió el reloj en la oscuridad, pero lo busca bajo el farol porque le es más cómodo. Solo respuestas políticas globales, voluntades políticas globales o la carencia consciente de ellas, determinaran los procesos de la globalización. A Internet le vaticinan un creciente rol en la vida ciudadana, algunos llegan a prever la posibilidad de una sustitución o una complementación de la democracia representativa, por una democracia directa, con el protagonismo permanente de los ciudadanos actuando a través de la red. Las redes cívicas servirán para que los ciudadanos sean informados permanentemente sobre los aspectos administrativos y políticos de sus comunidades e incluso de sus países y con la posibilidad de expresar opiniones, con mecanismos de interactividad. No se puede descartar que la técnica permita la emisión del voto a través de la red, con seguridad y manteniendo el secreto. La convocatoria a plebiscitos, a expresarse sobre aspectos concretos de la gestión de gobierno, seguramente a partir de experiencias locales (municipios, comunidades etc) es una perspectiva altamente probable, sin embargo no creemos que esto comporte necesariamente la demolición del sistema representativo, es más probable una combinación y una evolución conjunta. Pero si es seguro que la Red entrará con fuerza en la política. Las comunidades virtuales y el funcionamiento democrático. Uno de los elementos característicos de Internet es la creación de comunidades virtuales. Ciudadanos reales, que comparte a través de la red intereses similares y comunes, intercambian información, discuten, relaboran y difunden sus opiniones. Estas comunidades se crean precisamente a partir de un interés o tema común, son formas de corporativismo telemático, importantes, valiosas, que en algunos casos como el de los científicos, nos transportan a los siglos XVII y XVIII con el fluido intercambio epistolar entre los investigadores de la época. Pero en su relación con la política cabe subrayar que la democracia es precisamente la convivencia y el intercambio entre diferentes, entre opciones y puntos de vista diversos que conviven, intercambian, defienden y promueven sus propias opiniones. Por lo tanto la red deberá disponer de mecanismos que sirvan para mantener este rasgo definitorio de nuestra convivencia democrática. Los ghetos, reales o virtuales son enemigos de la democracia. Internet es todavía una red adolescente, en busca de una identidad, la contradicción ha creado un nuevo gran terreno, económico, cultural, tecnológico donde se libra una amplia disputa por nuestro futuro. El peor peligro es hacerse los desentendidos.</w:t>
      </w:r>
    </w:p>
    <w:p>
      <w:pPr>
        <w:pStyle w:val="Normal"/>
        <w:ind w:right="49" w:hanging="0"/>
        <w:jc w:val="both"/>
        <w:rPr>
          <w:rFonts w:ascii="Arial" w:hAnsi="Arial" w:cs="Arial"/>
          <w:sz w:val="20"/>
          <w:szCs w:val="20"/>
          <w:lang w:val="es-ES"/>
        </w:rPr>
      </w:pPr>
      <w:r>
        <w:rPr>
          <w:rFonts w:cs="Arial" w:ascii="Arial" w:hAnsi="Arial"/>
          <w:b/>
          <w:bCs/>
          <w:sz w:val="20"/>
          <w:szCs w:val="20"/>
          <w:lang w:val="es-ES"/>
        </w:rPr>
        <w:t>(1)</w:t>
      </w:r>
      <w:r>
        <w:rPr>
          <w:rFonts w:cs="Arial" w:ascii="Arial" w:hAnsi="Arial"/>
          <w:sz w:val="20"/>
          <w:szCs w:val="20"/>
          <w:lang w:val="es-ES"/>
        </w:rPr>
        <w:t xml:space="preserve"> Hosts (anfitrión), servidor -en inglés existen dos denominaciones Server y Hosts</w:t>
      </w:r>
    </w:p>
    <w:p>
      <w:pPr>
        <w:pStyle w:val="Normal"/>
        <w:ind w:right="49" w:hanging="0"/>
        <w:jc w:val="both"/>
        <w:rPr>
          <w:rFonts w:ascii="Arial" w:hAnsi="Arial" w:cs="Arial"/>
          <w:sz w:val="20"/>
          <w:szCs w:val="20"/>
          <w:lang w:val="es-ES"/>
        </w:rPr>
      </w:pPr>
      <w:r>
        <w:rPr>
          <w:rFonts w:cs="Arial" w:ascii="Arial" w:hAnsi="Arial"/>
          <w:b/>
          <w:bCs/>
          <w:sz w:val="20"/>
          <w:szCs w:val="20"/>
          <w:lang w:val="es-ES"/>
        </w:rPr>
        <w:t>(2)</w:t>
      </w:r>
      <w:r>
        <w:rPr>
          <w:rFonts w:cs="Arial" w:ascii="Arial" w:hAnsi="Arial"/>
          <w:sz w:val="20"/>
          <w:szCs w:val="20"/>
          <w:lang w:val="es-ES"/>
        </w:rPr>
        <w:t xml:space="preserve"> Servidor de Nombre de Dominio. (DNS)</w:t>
      </w:r>
    </w:p>
    <w:p>
      <w:pPr>
        <w:pStyle w:val="Normal"/>
        <w:ind w:right="49" w:hanging="0"/>
        <w:jc w:val="both"/>
        <w:rPr>
          <w:rFonts w:ascii="Arial" w:hAnsi="Arial" w:cs="Arial"/>
          <w:sz w:val="20"/>
          <w:szCs w:val="20"/>
          <w:lang w:val="es-ES"/>
        </w:rPr>
      </w:pPr>
      <w:r>
        <w:rPr>
          <w:rFonts w:cs="Arial" w:ascii="Arial" w:hAnsi="Arial"/>
          <w:b/>
          <w:bCs/>
          <w:sz w:val="20"/>
          <w:szCs w:val="20"/>
          <w:lang w:val="es-ES"/>
        </w:rPr>
        <w:t>(3)</w:t>
      </w:r>
      <w:r>
        <w:rPr>
          <w:rFonts w:cs="Arial" w:ascii="Arial" w:hAnsi="Arial"/>
          <w:sz w:val="20"/>
          <w:szCs w:val="20"/>
          <w:lang w:val="es-ES"/>
        </w:rPr>
        <w:t xml:space="preserve"> No todos los Hosts están registrados en DNS.</w:t>
      </w:r>
    </w:p>
    <w:p>
      <w:pPr>
        <w:pStyle w:val="Normal"/>
        <w:ind w:right="49" w:hanging="0"/>
        <w:jc w:val="both"/>
        <w:rPr>
          <w:rFonts w:ascii="Arial" w:hAnsi="Arial" w:cs="Arial"/>
          <w:sz w:val="20"/>
          <w:szCs w:val="20"/>
          <w:lang w:val="es-ES"/>
        </w:rPr>
      </w:pPr>
      <w:r>
        <w:rPr>
          <w:rFonts w:cs="Arial" w:ascii="Arial" w:hAnsi="Arial"/>
          <w:b/>
          <w:bCs/>
          <w:sz w:val="20"/>
          <w:szCs w:val="20"/>
          <w:lang w:val="es-ES"/>
        </w:rPr>
        <w:t>(4)</w:t>
      </w:r>
      <w:r>
        <w:rPr>
          <w:rFonts w:cs="Arial" w:ascii="Arial" w:hAnsi="Arial"/>
          <w:sz w:val="20"/>
          <w:szCs w:val="20"/>
          <w:lang w:val="es-ES"/>
        </w:rPr>
        <w:t xml:space="preserve"> Se trata de las dos letras indicativas del país de origen del Hosts, en el caso de los Estados Unidos la mayoría de los Hosts emplean dominios genéricos (org, com, etc)</w:t>
      </w:r>
    </w:p>
    <w:p>
      <w:pPr>
        <w:pStyle w:val="Normal"/>
        <w:ind w:right="49" w:hanging="0"/>
        <w:jc w:val="both"/>
        <w:rPr>
          <w:rFonts w:ascii="Arial" w:hAnsi="Arial" w:cs="Arial"/>
          <w:sz w:val="20"/>
          <w:szCs w:val="20"/>
          <w:lang w:val="es-ES"/>
        </w:rPr>
      </w:pPr>
      <w:r>
        <w:rPr>
          <w:rFonts w:cs="Arial" w:ascii="Arial" w:hAnsi="Arial"/>
          <w:b/>
          <w:bCs/>
          <w:sz w:val="20"/>
          <w:szCs w:val="20"/>
          <w:lang w:val="es-ES"/>
        </w:rPr>
        <w:t>(5)</w:t>
      </w:r>
      <w:r>
        <w:rPr>
          <w:rFonts w:cs="Arial" w:ascii="Arial" w:hAnsi="Arial"/>
          <w:sz w:val="20"/>
          <w:szCs w:val="20"/>
          <w:lang w:val="es-ES"/>
        </w:rPr>
        <w:t xml:space="preserve"> Roberto Savio "Tendencias de los globalización a finales del siglo XX". Conferencia del 27 de marzo de 1996 -Presidencia de la República Montevideo -Uruguay- Ediciones TIPS-IPS / Internet</w:t>
      </w:r>
    </w:p>
    <w:p>
      <w:pPr>
        <w:pStyle w:val="Normal"/>
        <w:ind w:right="49" w:hanging="0"/>
        <w:jc w:val="both"/>
        <w:rPr>
          <w:rFonts w:ascii="Arial" w:hAnsi="Arial" w:cs="Arial"/>
          <w:sz w:val="20"/>
          <w:szCs w:val="20"/>
          <w:lang w:val="es-ES"/>
        </w:rPr>
      </w:pPr>
      <w:r>
        <w:rPr>
          <w:rFonts w:cs="Arial" w:ascii="Arial" w:hAnsi="Arial"/>
          <w:sz w:val="20"/>
          <w:szCs w:val="20"/>
          <w:lang w:val="es-ES"/>
        </w:rPr>
        <w:t>(*) Esteban Valenti - Director Regional de TIPS - América Latina</w:t>
      </w:r>
    </w:p>
    <w:p>
      <w:pPr>
        <w:pStyle w:val="Normal"/>
        <w:ind w:right="49" w:hanging="0"/>
        <w:jc w:val="both"/>
        <w:rPr>
          <w:rFonts w:ascii="Arial" w:hAnsi="Arial" w:cs="Arial"/>
          <w:sz w:val="20"/>
          <w:szCs w:val="20"/>
        </w:rPr>
      </w:pPr>
      <w:r>
        <w:rPr>
          <w:rFonts w:cs="Arial" w:ascii="Arial" w:hAnsi="Arial"/>
          <w:sz w:val="20"/>
          <w:szCs w:val="20"/>
        </w:rPr>
        <w:t>Copyright © 1997 Devnet/CIC - Tips</w:t>
      </w:r>
    </w:p>
    <w:sectPr>
      <w:footerReference w:type="default" r:id="rId2"/>
      <w:type w:val="nextPage"/>
      <w:pgSz w:w="12240" w:h="15840"/>
      <w:pgMar w:left="1418" w:right="1134" w:gutter="0" w:header="0" w:top="1418" w:footer="851" w:bottom="1418"/>
      <w:pgNumType w:start="22"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New York" w:hAnsi="New York" w:cs="New York" w:eastAsia="" w:eastAsiaTheme="minorEastAsia"/>
      <w:color w:val="auto"/>
      <w:kern w:val="0"/>
      <w:sz w:val="24"/>
      <w:szCs w:val="24"/>
      <w:lang w:val="en-US" w:eastAsia="es-ES" w:bidi="ar-SA"/>
    </w:rPr>
  </w:style>
  <w:style w:type="paragraph" w:styleId="Heading1">
    <w:name w:val="Heading 1"/>
    <w:basedOn w:val="Normal"/>
    <w:next w:val="Normal"/>
    <w:link w:val="Ttulo1Car"/>
    <w:uiPriority w:val="99"/>
    <w:qFormat/>
    <w:pPr>
      <w:keepNext w:val="true"/>
      <w:spacing w:lineRule="auto" w:line="360"/>
      <w:ind w:right="-80" w:hanging="0"/>
      <w:jc w:val="both"/>
      <w:outlineLvl w:val="0"/>
    </w:pPr>
    <w:rPr>
      <w:rFonts w:ascii="Arial" w:hAnsi="Arial" w:cs="Arial"/>
      <w:b/>
      <w:bCs/>
      <w:sz w:val="28"/>
      <w:szCs w:val="28"/>
      <w:u w:val="single"/>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n-US" w:eastAsia="es-ES"/>
    </w:rPr>
  </w:style>
  <w:style w:type="character" w:styleId="EncabezadoCar" w:customStyle="1">
    <w:name w:val="Encabezado Car"/>
    <w:basedOn w:val="DefaultParagraphFont"/>
    <w:link w:val="Header"/>
    <w:uiPriority w:val="99"/>
    <w:semiHidden/>
    <w:qFormat/>
    <w:rPr>
      <w:rFonts w:ascii="New York" w:hAnsi="New York" w:cs="New York"/>
      <w:sz w:val="24"/>
      <w:szCs w:val="24"/>
      <w:lang w:val="en-US" w:eastAsia="es-ES"/>
    </w:rPr>
  </w:style>
  <w:style w:type="character" w:styleId="TextoindependienteCar" w:customStyle="1">
    <w:name w:val="Texto independiente Car"/>
    <w:basedOn w:val="DefaultParagraphFont"/>
    <w:uiPriority w:val="99"/>
    <w:semiHidden/>
    <w:qFormat/>
    <w:rPr>
      <w:rFonts w:ascii="New York" w:hAnsi="New York" w:cs="New York"/>
      <w:sz w:val="24"/>
      <w:szCs w:val="24"/>
      <w:lang w:val="en-US" w:eastAsia="es-ES"/>
    </w:rPr>
  </w:style>
  <w:style w:type="character" w:styleId="Textoindependiente2Car" w:customStyle="1">
    <w:name w:val="Texto independiente 2 Car"/>
    <w:basedOn w:val="DefaultParagraphFont"/>
    <w:link w:val="BodyText2"/>
    <w:uiPriority w:val="99"/>
    <w:semiHidden/>
    <w:qFormat/>
    <w:rPr>
      <w:rFonts w:ascii="New York" w:hAnsi="New York" w:cs="New York"/>
      <w:sz w:val="24"/>
      <w:szCs w:val="24"/>
      <w:lang w:val="en-US" w:eastAsia="es-ES"/>
    </w:rPr>
  </w:style>
  <w:style w:type="character" w:styleId="Pagenumber">
    <w:name w:val="page number"/>
    <w:basedOn w:val="DefaultParagraphFont"/>
    <w:uiPriority w:val="99"/>
    <w:qFormat/>
    <w:rPr/>
  </w:style>
  <w:style w:type="character" w:styleId="PiedepginaCar" w:customStyle="1">
    <w:name w:val="Pie de página Car"/>
    <w:basedOn w:val="DefaultParagraphFont"/>
    <w:link w:val="Footer"/>
    <w:uiPriority w:val="99"/>
    <w:semiHidden/>
    <w:qFormat/>
    <w:rPr>
      <w:rFonts w:ascii="New York" w:hAnsi="New York" w:cs="New York"/>
      <w:sz w:val="24"/>
      <w:szCs w:val="24"/>
      <w:lang w:val="en-US" w:eastAsia="es-ES"/>
    </w:rPr>
  </w:style>
  <w:style w:type="character" w:styleId="Sangra2detindependienteCar" w:customStyle="1">
    <w:name w:val="Sangría 2 de t. independiente Car"/>
    <w:basedOn w:val="DefaultParagraphFont"/>
    <w:link w:val="BodyTextIndent2"/>
    <w:uiPriority w:val="99"/>
    <w:semiHidden/>
    <w:qFormat/>
    <w:rPr>
      <w:rFonts w:ascii="New York" w:hAnsi="New York" w:cs="New York"/>
      <w:sz w:val="24"/>
      <w:szCs w:val="24"/>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tabs>
        <w:tab w:val="clear" w:pos="720"/>
        <w:tab w:val="left" w:pos="9356" w:leader="none"/>
      </w:tabs>
      <w:ind w:right="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20"/>
        <w:tab w:val="center" w:pos="4153" w:leader="none"/>
        <w:tab w:val="right" w:pos="8306" w:leader="none"/>
      </w:tabs>
    </w:pPr>
    <w:rPr/>
  </w:style>
  <w:style w:type="paragraph" w:styleId="BodyText2">
    <w:name w:val="Body Text 2"/>
    <w:basedOn w:val="Normal"/>
    <w:link w:val="Textoindependiente2Car"/>
    <w:uiPriority w:val="99"/>
    <w:qFormat/>
    <w:pPr>
      <w:spacing w:lineRule="auto" w:line="360"/>
      <w:ind w:right="-80" w:firstLine="720"/>
    </w:pPr>
    <w:rPr>
      <w:rFonts w:ascii="Arial" w:hAnsi="Arial" w:cs="Arial"/>
    </w:rPr>
  </w:style>
  <w:style w:type="paragraph" w:styleId="Footer">
    <w:name w:val="Footer"/>
    <w:basedOn w:val="Normal"/>
    <w:link w:val="PiedepginaCar"/>
    <w:uiPriority w:val="99"/>
    <w:pPr>
      <w:tabs>
        <w:tab w:val="clear" w:pos="720"/>
        <w:tab w:val="center" w:pos="4153" w:leader="none"/>
        <w:tab w:val="right" w:pos="8306" w:leader="none"/>
      </w:tabs>
    </w:pPr>
    <w:rPr/>
  </w:style>
  <w:style w:type="paragraph" w:styleId="BodyTextIndent2">
    <w:name w:val="Body Text Indent 2"/>
    <w:basedOn w:val="Normal"/>
    <w:link w:val="Sangra2detindependienteCar"/>
    <w:uiPriority w:val="99"/>
    <w:qFormat/>
    <w:pPr>
      <w:spacing w:lineRule="auto" w:line="360"/>
      <w:ind w:firstLine="720"/>
    </w:pPr>
    <w:rPr>
      <w:rFonts w:ascii="Arial" w:hAnsi="Arial" w:cs="Ari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717</Words>
  <Characters>14944</Characters>
  <CharactersWithSpaces>17626</CharactersWithSpaces>
  <Paragraphs>3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39:00Z</dcterms:created>
  <dc:creator>Jorge F. Acquaviva M.</dc:creator>
  <dc:description/>
  <dc:language>en-US</dc:language>
  <cp:lastModifiedBy>newcomputer</cp:lastModifiedBy>
  <cp:lastPrinted>2003-09-21T23:56:00Z</cp:lastPrinted>
  <dcterms:modified xsi:type="dcterms:W3CDTF">2016-02-01T22:39:00Z</dcterms:modified>
  <cp:revision>2</cp:revision>
  <dc:subject/>
  <dc:title>supercarretera de la inf.</dc:title>
</cp:coreProperties>
</file>

<file path=docProps/custom.xml><?xml version="1.0" encoding="utf-8"?>
<Properties xmlns="http://schemas.openxmlformats.org/officeDocument/2006/custom-properties" xmlns:vt="http://schemas.openxmlformats.org/officeDocument/2006/docPropsVTypes"/>
</file>