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Arial" w:hAnsi="Arial" w:cs="Arial"/>
          <w:b/>
          <w:b/>
          <w:bCs/>
          <w:sz w:val="20"/>
          <w:szCs w:val="20"/>
          <w:u w:val="single"/>
        </w:rPr>
      </w:pPr>
      <w:r>
        <w:rPr>
          <w:rFonts w:cs="Arial" w:ascii="Arial" w:hAnsi="Arial"/>
          <w:b/>
          <w:bCs/>
          <w:sz w:val="20"/>
          <w:szCs w:val="20"/>
          <w:u w:val="single"/>
        </w:rPr>
      </w:r>
      <w:bookmarkStart w:id="0" w:name="_GoBack"/>
      <w:bookmarkStart w:id="1" w:name="_GoBack"/>
      <w:bookmarkEnd w:id="1"/>
    </w:p>
    <w:p>
      <w:pPr>
        <w:pStyle w:val="Normal"/>
        <w:ind w:right="5" w:hanging="0"/>
        <w:jc w:val="center"/>
        <w:rPr>
          <w:rFonts w:ascii="Arial" w:hAnsi="Arial" w:cs="Arial"/>
          <w:b/>
          <w:b/>
          <w:bCs/>
          <w:sz w:val="20"/>
          <w:szCs w:val="20"/>
        </w:rPr>
      </w:pPr>
      <w:r>
        <w:rPr>
          <w:rFonts w:cs="Arial" w:ascii="Arial" w:hAnsi="Arial"/>
          <w:b/>
          <w:bCs/>
          <w:sz w:val="20"/>
          <w:szCs w:val="20"/>
        </w:rPr>
        <w:t>La globalización de la comunicación:</w:t>
      </w:r>
    </w:p>
    <w:p>
      <w:pPr>
        <w:pStyle w:val="Normal"/>
        <w:ind w:right="5" w:hanging="0"/>
        <w:jc w:val="center"/>
        <w:rPr>
          <w:rFonts w:ascii="Arial" w:hAnsi="Arial" w:cs="Arial"/>
          <w:b/>
          <w:b/>
          <w:bCs/>
          <w:sz w:val="20"/>
          <w:szCs w:val="20"/>
        </w:rPr>
      </w:pPr>
      <w:r>
        <w:rPr>
          <w:rFonts w:cs="Arial" w:ascii="Arial" w:hAnsi="Arial"/>
          <w:b/>
          <w:bCs/>
          <w:sz w:val="20"/>
          <w:szCs w:val="20"/>
        </w:rPr>
        <w:t>la exaltación de la cultura del intercambio</w:t>
      </w:r>
    </w:p>
    <w:p>
      <w:pPr>
        <w:pStyle w:val="Normal"/>
        <w:ind w:right="5" w:hanging="0"/>
        <w:jc w:val="both"/>
        <w:rPr>
          <w:rFonts w:ascii="Arial" w:hAnsi="Arial" w:cs="Arial"/>
          <w:b/>
          <w:b/>
          <w:bCs/>
          <w:sz w:val="20"/>
          <w:szCs w:val="20"/>
          <w:u w:val="single"/>
        </w:rPr>
      </w:pPr>
      <w:r>
        <w:rPr>
          <w:rFonts w:cs="Arial" w:ascii="Arial" w:hAnsi="Arial"/>
          <w:b/>
          <w:bCs/>
          <w:sz w:val="20"/>
          <w:szCs w:val="20"/>
          <w:u w:val="single"/>
        </w:rPr>
      </w:r>
    </w:p>
    <w:p>
      <w:pPr>
        <w:pStyle w:val="Normal"/>
        <w:ind w:right="5" w:hanging="0"/>
        <w:jc w:val="right"/>
        <w:rPr>
          <w:rFonts w:ascii="Arial" w:hAnsi="Arial" w:cs="Arial"/>
          <w:i/>
          <w:i/>
          <w:iCs/>
          <w:sz w:val="20"/>
          <w:szCs w:val="20"/>
        </w:rPr>
      </w:pPr>
      <w:r>
        <w:rPr>
          <w:rFonts w:cs="Arial" w:ascii="Arial" w:hAnsi="Arial"/>
          <w:i/>
          <w:iCs/>
          <w:sz w:val="20"/>
          <w:szCs w:val="20"/>
        </w:rPr>
        <w:t>"El universo de las redes, eje esencial del progreso,</w:t>
      </w:r>
    </w:p>
    <w:p>
      <w:pPr>
        <w:pStyle w:val="Normal"/>
        <w:ind w:right="5" w:hanging="0"/>
        <w:jc w:val="right"/>
        <w:rPr>
          <w:rFonts w:ascii="Arial" w:hAnsi="Arial" w:cs="Arial"/>
          <w:i/>
          <w:i/>
          <w:iCs/>
          <w:sz w:val="20"/>
          <w:szCs w:val="20"/>
        </w:rPr>
      </w:pPr>
      <w:r>
        <w:rPr>
          <w:rFonts w:cs="Arial" w:ascii="Arial" w:hAnsi="Arial"/>
          <w:i/>
          <w:iCs/>
          <w:sz w:val="20"/>
          <w:szCs w:val="20"/>
        </w:rPr>
        <w:t>también se ha adueñado de las utopías"</w:t>
      </w:r>
    </w:p>
    <w:p>
      <w:pPr>
        <w:pStyle w:val="Normal"/>
        <w:ind w:right="5" w:hanging="0"/>
        <w:jc w:val="right"/>
        <w:rPr>
          <w:rFonts w:ascii="Arial" w:hAnsi="Arial" w:cs="Arial"/>
          <w:sz w:val="20"/>
          <w:szCs w:val="20"/>
        </w:rPr>
      </w:pPr>
      <w:r>
        <w:rPr>
          <w:rFonts w:cs="Arial" w:ascii="Arial" w:hAnsi="Arial"/>
          <w:sz w:val="20"/>
          <w:szCs w:val="20"/>
        </w:rPr>
        <w:t xml:space="preserve">Armand Mattelart, profesor de Comunicación </w:t>
      </w:r>
    </w:p>
    <w:p>
      <w:pPr>
        <w:pStyle w:val="Normal"/>
        <w:ind w:right="5" w:hanging="0"/>
        <w:jc w:val="right"/>
        <w:rPr>
          <w:rFonts w:ascii="Arial" w:hAnsi="Arial" w:cs="Arial"/>
          <w:sz w:val="20"/>
          <w:szCs w:val="20"/>
        </w:rPr>
      </w:pPr>
      <w:r>
        <w:rPr>
          <w:rFonts w:cs="Arial" w:ascii="Arial" w:hAnsi="Arial"/>
          <w:sz w:val="20"/>
          <w:szCs w:val="20"/>
        </w:rPr>
        <w:t>en la Universidad de París VIII</w:t>
      </w:r>
    </w:p>
    <w:p>
      <w:pPr>
        <w:pStyle w:val="Normal"/>
        <w:ind w:right="5" w:hanging="0"/>
        <w:jc w:val="right"/>
        <w:rPr>
          <w:rFonts w:ascii="Arial" w:hAnsi="Arial" w:cs="Arial"/>
          <w:sz w:val="20"/>
          <w:szCs w:val="20"/>
        </w:rPr>
      </w:pPr>
      <w:r>
        <w:rPr>
          <w:rFonts w:cs="Arial" w:ascii="Arial" w:hAnsi="Arial"/>
          <w:sz w:val="20"/>
          <w:szCs w:val="20"/>
        </w:rPr>
      </w:r>
    </w:p>
    <w:p>
      <w:pPr>
        <w:pStyle w:val="Heading1"/>
        <w:spacing w:lineRule="auto" w:line="240"/>
        <w:jc w:val="both"/>
        <w:rPr>
          <w:sz w:val="20"/>
          <w:szCs w:val="20"/>
        </w:rPr>
      </w:pPr>
      <w:r>
        <w:rPr>
          <w:sz w:val="20"/>
          <w:szCs w:val="20"/>
        </w:rPr>
        <w:t>Haciendo memoria</w:t>
      </w:r>
    </w:p>
    <w:p>
      <w:pPr>
        <w:pStyle w:val="Normal"/>
        <w:jc w:val="both"/>
        <w:rPr>
          <w:sz w:val="20"/>
          <w:szCs w:val="20"/>
        </w:rPr>
      </w:pPr>
      <w:r>
        <w:rPr>
          <w:sz w:val="20"/>
          <w:szCs w:val="20"/>
        </w:rPr>
      </w:r>
    </w:p>
    <w:p>
      <w:pPr>
        <w:pStyle w:val="BodyText2"/>
        <w:spacing w:lineRule="auto" w:line="240"/>
        <w:jc w:val="both"/>
        <w:rPr>
          <w:sz w:val="20"/>
          <w:szCs w:val="20"/>
        </w:rPr>
      </w:pPr>
      <w:r>
        <w:rPr>
          <w:sz w:val="20"/>
          <w:szCs w:val="20"/>
        </w:rPr>
        <w:t>Es muy difícil determinar el origen del proceso de globalización de la información, ya que la propia tendencia de los intercambios materiales, del comercio, y de la movilidad de las personas, sobre todo en migraciones y guerras, siempre llevó aparejada la difusión de información por vías informales como podían ser  las caravanas, los peregrinos, las ferias, que alcanzaron gran auge en la Edad Media, el paso de los soldados que generaban relatos más o menos veraces sobre otras realidades que, en muchas ocasiones, llegaban a calar muy hondo en la cultura popular. Las élites guerreras, pero sobre todo las comerciales, grandes familias influyentes que junto con los bienes  atesoraban información privilegiada y disponían de sus propios  servicios de correo, fueron, a su vez  fuente interesada de rumores y  noticias, que empleaban según su conveniencia.</w:t>
      </w:r>
    </w:p>
    <w:p>
      <w:pPr>
        <w:pStyle w:val="BodyText2"/>
        <w:spacing w:lineRule="auto" w:line="240"/>
        <w:jc w:val="both"/>
        <w:rPr>
          <w:sz w:val="20"/>
          <w:szCs w:val="20"/>
        </w:rPr>
      </w:pPr>
      <w:r>
        <w:rPr>
          <w:sz w:val="20"/>
          <w:szCs w:val="20"/>
        </w:rPr>
      </w:r>
    </w:p>
    <w:p>
      <w:pPr>
        <w:pStyle w:val="BodyTextIndent2"/>
        <w:rPr>
          <w:sz w:val="20"/>
          <w:szCs w:val="20"/>
        </w:rPr>
      </w:pPr>
      <w:r>
        <w:rPr>
          <w:sz w:val="20"/>
          <w:szCs w:val="20"/>
        </w:rPr>
        <w:t>Anteriormente, la Roma Imperial con la sorprendente expansión del latín y de usos y costumbres romanas en pueblos tan dispares y alejados, fue buena muestra de este afán mundializador que marca una línea de separación entre civilización y  barbarie (lo  diferente). Vista la tendencia a la universalidación de ciertos mensajes, a los que contribuyó en gran medida la propia iglesia católica en occidente o las jerarquías islámicas en su ámbito de acción, por poner sólo algunos ejemplos, no  conviene, sin embargo, alejarnos demasiado en el tiempo, salvo para constatar que a lo largo de los siglos, tan sólo los  grupos humanos muy aislados por una orografía adversa, han permanecido vírgenes a la influencia de las culturas  dominant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a visión universalista  que parece unida a aquellas civilizaciones que han  alcanzado un cierto nivel organizativo, sin juzgar ahora su acción política o ética, cabe distingir el momento en que se produce una mayor exaltación de las bondades del intercambio como creador de valores, que se considera consecuencia  de la  capacidad racional del hombre  y generador de progreso. Esta creencia en  el ideal comunicador será una de las bases de la Ilustración en el siglo XVIII. Por lo tanto, en el siglo XVIII se encontraba ya el germen de lo que será el pilar de la cultura  racionalista y liberal que nos ha acompañado hasta este fin de  milenio, en  la que el  intercambio se ve como algo positivo en sí mismo, por la creencia en su  contribución al progreso y en la que la comunicación ocuparía el más alto nivel como intercambio  racional.</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De ahí por  ejemplo, que la libre comunicación del pensamiento y de las opiniones por encima de las fronteras se considere como principio de los Derechos Humanos. Esta utopía comunicadora de "una civilización con vocación de salvadora", en palabras del profesor de comunicación Armand Mattelart, se irá transformando durante el siglo XIX en uno de los postulados del liberalismo, tal como lo consideran autores como Stuart Mill, "producir es mover", que al luchar por la abolición de las tasas que se aplicaban a la información, considerados "impuestos sobre el saber" y un obstáculo para la prensa libre, hacen que aparezca como un verdadero ideal emancipador. Por eso, a lo largo del XIX, se escuchan teorías que hoy en día suenan de nuevo aplicadas a las nuevas tecnologías de la información. Entonces también se habló de democracia universal, participación libre de los ciudadanos en el intercambio de la información fuera del control del estado e incluso de gran  "ágora griega". El causante de tanto revuelo fue el telégrafo, que enamoró  a los revolucionarios utópicos tanto liberales como socialistas, considerado como el primer elemento de información internacional moderno y que presentaba una ventaja adicional: la creación de un lenguaje de signos universal, una  vieja obsesión de muchos intelectuales de la época. Los   ferrocarriles, las obras de ingeniería, las carreteras serán consideradas por  estos teóricos como los grandes avances del poder civilizador, que "salvaría" al fin a la  humanidad del obscurantismo y la barbarie. Inglaterra y su imperio hace suyos las bases del liberalismo, y, es  ejemplo, de lo que supone un  desmedido afán comercial, unido a un convencimiento de la acción humanitaria y caritativa que supone llevar la civilización a "los salvaj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as aguas turbulentas navegan las utopías de la comunicación internacional con personajes como el filósofo francés Claude Henri de Saint-Simon, que conquistó a centenares de seguidores, y que frente a la visión economicista de la división del trabajo de Adam Smith, que aumenta la diferencia entre pobres y ricos, propone la Asociación Universal desde el punto de vista de la Industria, con la explotación de la tierra por hombres asociados, que trabajarían movidos por un impulso común en la realización de un objetivo comú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l  gobierno del planeta quedaría sustraído a los estados, que serían administrados por los industriales como una gran sociedad. En este proyecto, que parece  espeluznantemente actual y que  podría haber sido ratificado sin mucho rubor  por parte de los promotores del AMI, la  red se convierte en la  figura emblemática de la  nueva organización social, bajo el lema ENLAZAR EL UNIVERSO, para  asegurar el "paso del sistema  feudal y teológico al sistema industrial y científic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ara Michel Chevalier, ferviente sansimoniano, la democracia vendrá dada por el  avance  técnico  e  industrial,  ya  que  "la  comunicación  reduce  las distancias no sólo de  un punto a otro, sino también entre clases sociales". Estas  teorías que  levantarían su  propio templo al  progreso, anticiparán, según  Armand  Mattelart,  "un   pensamiento  de  gestión,  simbolizando  la mentalidad  empresarial de  la  segunda mitad  del siglo  XIX.  La ideología redentora  de las  redes,  creadoras de  un vínculo  universal,  legitima el positivismo  administrativo.  Los  nuevos  empresarios inspirados  por  esta  doctrina industrialista sientan las bases del espacio internacional cubierto de redes, con la  creación de compañías de ferrocarriles y líneas marítimas, con la fundación de instituciones de crédito y el establecimiento de canales transoceánico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os que  se sintieron decepcionados por  los extremismos industrio-liberales de los seguidores de Saint-Simon, plantearon nuevas visiones de una sociedad más justa,  acercándose a los precursores  del socialismo como Pierre-Joseph Proudhon quién  advierte que "no hay  que confundir movimiento mercantil con movimiento intelectual". Un aviso necesario también en una época como la nuestra, de cultura mediática, donde quien no vende, o  se vende, es fácilmente excluido de los grandes circuitos cultural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Volviendo a Proudhon, en un párrafo del lejano 1885: "Lo que hace circular las ideas, como se dice, no son los vehículos, sino los escritores, es la discusión política, la prensa libre... Se ha triplicado la extensión de los</w:t>
      </w:r>
    </w:p>
    <w:p>
      <w:pPr>
        <w:pStyle w:val="Normal"/>
        <w:ind w:right="5" w:hanging="0"/>
        <w:jc w:val="both"/>
        <w:rPr>
          <w:rFonts w:ascii="Arial" w:hAnsi="Arial" w:cs="Arial"/>
          <w:sz w:val="20"/>
          <w:szCs w:val="20"/>
        </w:rPr>
      </w:pPr>
      <w:r>
        <w:rPr>
          <w:rFonts w:cs="Arial" w:ascii="Arial" w:hAnsi="Arial"/>
          <w:sz w:val="20"/>
          <w:szCs w:val="20"/>
        </w:rPr>
        <w:t>ferrocarriles en Francia, pero no observamos que desde entonces haya</w:t>
      </w:r>
    </w:p>
    <w:p>
      <w:pPr>
        <w:pStyle w:val="Normal"/>
        <w:ind w:right="5" w:hanging="0"/>
        <w:jc w:val="both"/>
        <w:rPr>
          <w:rFonts w:ascii="Arial" w:hAnsi="Arial" w:cs="Arial"/>
          <w:sz w:val="20"/>
          <w:szCs w:val="20"/>
        </w:rPr>
      </w:pPr>
      <w:r>
        <w:rPr>
          <w:rFonts w:cs="Arial" w:ascii="Arial" w:hAnsi="Arial"/>
          <w:sz w:val="20"/>
          <w:szCs w:val="20"/>
        </w:rPr>
        <w:t>circulado la menor ide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a línea  de pensamiento, surge de la mano de una mujer pionera en muchos sentidos Flora Tristán una de las primeras formulaciones del concepto de internacionalidad entendida desde el punto de vista social, no mercantil, con un proyecto de  Unión Obrera que se adelanta en cinco años al famoso Manifiesto Comunista. El cosmopolitismo democrático es adoptado  por diferentes grupos que crean su propia prensa y que viajan por los caminos  difundiendo los ideales de confraternidad... pero eso es ya otra historia. Con el  cambio de siglo, la difusión de la electricidad, abrirá lo que se llamó la era neotécnica. Como siempre, existe un importante abismo entre el discurso utópico  de la felicidad eléctrica y las  luchas por el control por los  equipos,  la  infraestructura productiva  y  la  generalización de  las guerras de las patentes.   El siglo XX iniciará su andadura entre promesas de prosperidad  tecnológica   y  humana, que pronto se verán incumplidas.</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right"/>
        <w:rPr>
          <w:rFonts w:ascii="Arial" w:hAnsi="Arial" w:cs="Arial"/>
          <w:i/>
          <w:i/>
          <w:iCs/>
          <w:sz w:val="20"/>
          <w:szCs w:val="20"/>
        </w:rPr>
      </w:pPr>
      <w:r>
        <w:rPr>
          <w:rFonts w:cs="Arial" w:ascii="Arial" w:hAnsi="Arial"/>
          <w:i/>
          <w:iCs/>
          <w:sz w:val="20"/>
          <w:szCs w:val="20"/>
        </w:rPr>
        <w:t>"Nombrar mal las cosas representa aumentar</w:t>
      </w:r>
    </w:p>
    <w:p>
      <w:pPr>
        <w:pStyle w:val="Normal"/>
        <w:ind w:right="5" w:hanging="0"/>
        <w:jc w:val="right"/>
        <w:rPr>
          <w:rFonts w:ascii="Arial" w:hAnsi="Arial" w:cs="Arial"/>
          <w:i/>
          <w:i/>
          <w:iCs/>
          <w:sz w:val="20"/>
          <w:szCs w:val="20"/>
        </w:rPr>
      </w:pPr>
      <w:r>
        <w:rPr>
          <w:rFonts w:cs="Arial" w:ascii="Arial" w:hAnsi="Arial"/>
          <w:i/>
          <w:iCs/>
          <w:sz w:val="20"/>
          <w:szCs w:val="20"/>
        </w:rPr>
        <w:t>las desgracias en el mundo"</w:t>
      </w:r>
    </w:p>
    <w:p>
      <w:pPr>
        <w:pStyle w:val="Normal"/>
        <w:ind w:right="5" w:hanging="0"/>
        <w:jc w:val="right"/>
        <w:rPr>
          <w:rFonts w:ascii="Arial" w:hAnsi="Arial" w:cs="Arial"/>
          <w:sz w:val="20"/>
          <w:szCs w:val="20"/>
        </w:rPr>
      </w:pPr>
      <w:r>
        <w:rPr>
          <w:rFonts w:cs="Arial" w:ascii="Arial" w:hAnsi="Arial"/>
          <w:sz w:val="20"/>
          <w:szCs w:val="20"/>
        </w:rPr>
        <w:t>Albert Camus</w:t>
      </w:r>
    </w:p>
    <w:p>
      <w:pPr>
        <w:pStyle w:val="Heading2"/>
        <w:rPr>
          <w:sz w:val="20"/>
          <w:szCs w:val="20"/>
        </w:rPr>
      </w:pPr>
      <w:r>
        <w:rPr>
          <w:sz w:val="20"/>
          <w:szCs w:val="20"/>
        </w:rPr>
      </w:r>
    </w:p>
    <w:p>
      <w:pPr>
        <w:pStyle w:val="Heading2"/>
        <w:rPr>
          <w:sz w:val="20"/>
          <w:szCs w:val="20"/>
        </w:rPr>
      </w:pPr>
      <w:r>
        <w:rPr>
          <w:sz w:val="20"/>
          <w:szCs w:val="20"/>
        </w:rPr>
        <w:t>Público y persuasión</w:t>
      </w:r>
    </w:p>
    <w:p>
      <w:pPr>
        <w:pStyle w:val="Normal"/>
        <w:jc w:val="both"/>
        <w:rPr>
          <w:sz w:val="20"/>
          <w:szCs w:val="20"/>
        </w:rPr>
      </w:pPr>
      <w:r>
        <w:rPr>
          <w:sz w:val="20"/>
          <w:szCs w:val="20"/>
        </w:rPr>
      </w:r>
    </w:p>
    <w:p>
      <w:pPr>
        <w:pStyle w:val="Normal"/>
        <w:ind w:right="5" w:firstLine="709"/>
        <w:jc w:val="both"/>
        <w:rPr>
          <w:rFonts w:ascii="Arial" w:hAnsi="Arial" w:cs="Arial"/>
          <w:sz w:val="20"/>
          <w:szCs w:val="20"/>
        </w:rPr>
      </w:pPr>
      <w:r>
        <w:rPr>
          <w:rFonts w:cs="Arial" w:ascii="Arial" w:hAnsi="Arial"/>
          <w:sz w:val="20"/>
          <w:szCs w:val="20"/>
        </w:rPr>
        <w:t>Si  algo ha  caracterizado al siglo XX ha  sido  el del desarrollo de la "cultura de  masas", a través de los medios de comunicación que han vivido una  expansión enorme paralela al perfeccionamiento del capitalismo, convirtiendo a la noticia, en esencia una pieza breve y sesgada de la actualidad, en el centro de la cultura popular. Periódicos, radio y más tarde la  televisión se han convertido en los creadores de debate, de ideas compartidas, de cohesión social, de mitos y leyenda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Un paso  más en la cultura  de redes que ya  vislumbraron los entusiastas de las locomotoras  de vapor. El  ideal de instantaneidad de  la información no será hijo  del siglo  XX, sino que  nacerá a mediados  del siglo  XIX con la creación de  las grandes agencias de prensa,  núcleos del sistema mundial de noticias, extendiendo como una  tela de araña un ejército de corresponsales. Havas,  la primera  de  ellas (1835),  France-Press, Wolff  o  Reuter, entre otras, desarrollaron alianzas, estrategias y guerras por nuevos territorios, repartiéndose sus áreas de control.</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Y  su influencia  no desmerece  a la  de las  grandes cadenas  de televisión actuales. Los periódicos también viven una época dorada en la que  se potencia el mito de la prensa como cuarto poder. Un pequeño ejemplo, corría el año 1898 y  el corresponsal del Morning Journal de Nueva York, cuyo dueño era William  Randolph Hearts, el que inspiró  el protagonista de la película Ciudadano Kane de Orson  Welles, esperaba en Cuba algún acontecimiento junto con  un famoso dibujante  de la  actualidad Frederic Remington.  Este último telegrafió a Hearts diciendo:  "Nada especial. Todo tranquilo. Aquí no habrá guerra". Y  el magnate de la prensa  le respondió: "Proporcione dibujos, que yo le proporcionaré la guerra".</w:t>
      </w:r>
    </w:p>
    <w:p>
      <w:pPr>
        <w:pStyle w:val="Normal"/>
        <w:ind w:right="5" w:firstLine="709"/>
        <w:jc w:val="both"/>
        <w:rPr>
          <w:rFonts w:ascii="Arial" w:hAnsi="Arial" w:cs="Arial"/>
          <w:sz w:val="20"/>
          <w:szCs w:val="20"/>
        </w:rPr>
      </w:pPr>
      <w:r>
        <w:rPr>
          <w:rFonts w:cs="Arial" w:ascii="Arial" w:hAnsi="Arial"/>
          <w:sz w:val="20"/>
          <w:szCs w:val="20"/>
        </w:rPr>
        <w:t>El reino  mediático de Hearts, que crea el  primer syndicate para el control de las  tiras cómicas  y los relatos  por entregas en  los periódicos, entre otras  empresas, puede considerarse como el precedente de los  actuales grandes grupos, aunque su influencia, enorme en Estados  Unidos, se diluía fuera de sus  fronteras por el control que tendían a ejercer todavía los distintos estados sobre sus medios o por la propia potencia de la prensa nacional, como eran los casos de Inglaterra y Franci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l nuevo  siglo trae  consigo un fenómeno  que irá creciendo,  sobre todo en Estados Unidos, pero que  con mayor o menor intensidad se extenderá al resto del mundo: la  prensa que se dirige a un amplio sector  de público, no a las élites intelectuales  y económicas. Hearts fue  también un precursor en este aspecto. Se potencia el concepto de público (similar al actual de audiencia) al que se dirige el producto periodístic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Como  aseguran algunos  autores, en  vísperas de  la Primera  Guerra Mundial todavía los estudiosos debatían  sobre la naturaleza de este público y sobre el poder  de persuasión que la prensa tiene  sobre él. Para Armand Mattelart estas teorías están dominadas por una tendencia difusionista: "la proyección parte siempre de un centro tutelar que impone su visión del mundo  a las distintas periferias. En la ciudad, el obrero toma como modelo al burgués; en el  campo, el campesino tiene  como punto de referencia  el obrero. En el ámbito internacional, para conocer su futuro, las naciones  menos desarrolladas han de mirar indefectiblemente hacia aquellas naciones que han alcanzado  un alto  nivel  de civilización. La idea de una influencia  en  sentido único es consustancial a la ideología del progreso lineal  y continuo.  Es la que asienta la noción dominante de civilizació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s  guerras, el desarrollo de nuevos medios de comunicación como  los noticiarios cinematográficos, la radio, la televisión, estarán guiados, a su entender, por  esa creencia  del poder propagador  de ideas, de  creación de opinión, con dos modelos  diferenciados aquellos países donde los medios son fundamentalmente privados o en los que el peso es mayormente público. Con la radio y la televisión,  el control de las ondas y las frecuencias de emisión constituye  la baza  de  los estados  por mantener  su dominio  sobre ellas, durante mucho tiemp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un principio la  radio fortaleció las estrategias de internacionalización de la propaganda gubernamental,  uno de los primeros países en aplicarlo fue la Unión Soviética con  emisiones en alemán y francés (1929). Es el fenómeno de las radios exteriores, que tanta influencia tienen en la difusión de noticias y propagando  en etapas  de conflicto  o en regímenes  cerrados al exterior. La  dificultad por dominar las  ondas, es buena de  muestra que es imposible crear fronteras al flujo de informació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los  años 50,  la guerra fría  y la obsesión  por ganar  influencia en un mundo dividido  en dos bandos  -de nuevo una idea  geoestratégica con visión planetaria- se  produce un importante impulso  de una globalización bipolar, con  dos   mitades  del   mundo  unidas  bajo   la  mirada  atenta   de  dos superpotencias. En la cultura  de las redes se crean unas estructuras dobles y  muy centralizadas,  con,  por intereses  económico-político-militares una competencia  clara entre  los grandes  centros de  poder para ganarse  a los países  del llamado  tercer mundo  y convertirlos  en sus satélites.  En una supuesta   lucha,  interesada   y  parcial,   contra  el   subdesarrollo  la comunicación es presentada como sinónimo de progres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e estado mundial de guerra latente hizo que  en las altas tecnologías se difuminasen  las fronteras  de lo  público (estatal)  y lo  privado (grandes corporaciones  con  posibilidad  de investigar  y  desarrollar). Pese a su tradicional liberalismo, en Estados Unidos, será  la Administración y sobre todo el Pentágono, quien participe en los gastos de I+D  de las compañías electrónicas y  aeroespaciales. Aunque no nos  detendremos en este punto, se estaban sentando  las bases de la  gran revolución de la  información que se producirá superada  la crisis de los  años 70, que para  algunos autores, da paso a la era post-industrial.</w:t>
      </w:r>
    </w:p>
    <w:p>
      <w:pPr>
        <w:pStyle w:val="Normal"/>
        <w:ind w:right="5" w:hanging="0"/>
        <w:jc w:val="both"/>
        <w:rPr>
          <w:rFonts w:ascii="Arial" w:hAnsi="Arial" w:cs="Arial"/>
          <w:sz w:val="20"/>
          <w:szCs w:val="20"/>
        </w:rPr>
      </w:pPr>
      <w:r>
        <w:rPr>
          <w:rFonts w:cs="Arial" w:ascii="Arial" w:hAnsi="Arial"/>
          <w:sz w:val="20"/>
          <w:szCs w:val="20"/>
        </w:rPr>
      </w:r>
      <w:r>
        <w:br w:type="page"/>
      </w:r>
    </w:p>
    <w:p>
      <w:pPr>
        <w:pStyle w:val="Normal"/>
        <w:ind w:right="5" w:hanging="0"/>
        <w:jc w:val="right"/>
        <w:rPr>
          <w:rFonts w:ascii="Arial" w:hAnsi="Arial" w:cs="Arial"/>
          <w:i/>
          <w:i/>
          <w:iCs/>
          <w:sz w:val="20"/>
          <w:szCs w:val="20"/>
        </w:rPr>
      </w:pPr>
      <w:r>
        <w:rPr>
          <w:rFonts w:cs="Arial" w:ascii="Arial" w:hAnsi="Arial"/>
          <w:i/>
          <w:iCs/>
          <w:sz w:val="20"/>
          <w:szCs w:val="20"/>
        </w:rPr>
        <w:t>"El discurso televisivo no se sabe acabar.</w:t>
      </w:r>
    </w:p>
    <w:p>
      <w:pPr>
        <w:pStyle w:val="Normal"/>
        <w:ind w:right="5" w:hanging="0"/>
        <w:jc w:val="right"/>
        <w:rPr>
          <w:rFonts w:ascii="Arial" w:hAnsi="Arial" w:cs="Arial"/>
          <w:i/>
          <w:i/>
          <w:iCs/>
          <w:sz w:val="20"/>
          <w:szCs w:val="20"/>
        </w:rPr>
      </w:pPr>
      <w:r>
        <w:rPr>
          <w:rFonts w:cs="Arial" w:ascii="Arial" w:hAnsi="Arial"/>
          <w:i/>
          <w:iCs/>
          <w:sz w:val="20"/>
          <w:szCs w:val="20"/>
        </w:rPr>
        <w:t>Se prolonga incesantemente y se trocea</w:t>
      </w:r>
    </w:p>
    <w:p>
      <w:pPr>
        <w:pStyle w:val="Normal"/>
        <w:ind w:right="5" w:hanging="0"/>
        <w:jc w:val="right"/>
        <w:rPr>
          <w:rFonts w:ascii="Arial" w:hAnsi="Arial" w:cs="Arial"/>
          <w:i/>
          <w:i/>
          <w:iCs/>
          <w:sz w:val="20"/>
          <w:szCs w:val="20"/>
        </w:rPr>
      </w:pPr>
      <w:r>
        <w:rPr>
          <w:rFonts w:cs="Arial" w:ascii="Arial" w:hAnsi="Arial"/>
          <w:i/>
          <w:iCs/>
          <w:sz w:val="20"/>
          <w:szCs w:val="20"/>
        </w:rPr>
        <w:t>a cada momento, porque su función principal</w:t>
      </w:r>
    </w:p>
    <w:p>
      <w:pPr>
        <w:pStyle w:val="Normal"/>
        <w:ind w:right="5" w:hanging="0"/>
        <w:jc w:val="right"/>
        <w:rPr>
          <w:rFonts w:ascii="Arial" w:hAnsi="Arial" w:cs="Arial"/>
          <w:i/>
          <w:i/>
          <w:iCs/>
          <w:sz w:val="20"/>
          <w:szCs w:val="20"/>
        </w:rPr>
      </w:pPr>
      <w:r>
        <w:rPr>
          <w:rFonts w:cs="Arial" w:ascii="Arial" w:hAnsi="Arial"/>
          <w:i/>
          <w:iCs/>
          <w:sz w:val="20"/>
          <w:szCs w:val="20"/>
        </w:rPr>
        <w:t>es evitar que el ser humano piense en la muerte"</w:t>
      </w:r>
    </w:p>
    <w:p>
      <w:pPr>
        <w:pStyle w:val="Normal"/>
        <w:ind w:right="5" w:hanging="0"/>
        <w:jc w:val="right"/>
        <w:rPr>
          <w:rFonts w:ascii="Arial" w:hAnsi="Arial" w:cs="Arial"/>
          <w:sz w:val="20"/>
          <w:szCs w:val="20"/>
        </w:rPr>
      </w:pPr>
      <w:r>
        <w:rPr>
          <w:rFonts w:cs="Arial" w:ascii="Arial" w:hAnsi="Arial"/>
          <w:sz w:val="20"/>
          <w:szCs w:val="20"/>
        </w:rPr>
        <w:t>Jesús González Requena</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rPr>
      </w:pPr>
      <w:r>
        <w:rPr>
          <w:rFonts w:cs="Arial" w:ascii="Arial" w:hAnsi="Arial"/>
          <w:b/>
          <w:bCs/>
          <w:sz w:val="20"/>
          <w:szCs w:val="20"/>
        </w:rPr>
        <w:t>La televisión y la cultura de la repetición</w:t>
      </w:r>
    </w:p>
    <w:p>
      <w:pPr>
        <w:pStyle w:val="Normal"/>
        <w:ind w:right="5" w:hanging="0"/>
        <w:jc w:val="both"/>
        <w:rPr>
          <w:rFonts w:ascii="Arial" w:hAnsi="Arial" w:cs="Arial"/>
          <w:b/>
          <w:b/>
          <w:bCs/>
          <w:sz w:val="20"/>
          <w:szCs w:val="20"/>
        </w:rPr>
      </w:pPr>
      <w:r>
        <w:rPr>
          <w:rFonts w:cs="Arial" w:ascii="Arial" w:hAnsi="Arial"/>
          <w:b/>
          <w:bCs/>
          <w:sz w:val="20"/>
          <w:szCs w:val="20"/>
        </w:rPr>
      </w:r>
    </w:p>
    <w:p>
      <w:pPr>
        <w:pStyle w:val="Normal"/>
        <w:ind w:right="5" w:firstLine="709"/>
        <w:jc w:val="both"/>
        <w:rPr>
          <w:rFonts w:ascii="Arial" w:hAnsi="Arial" w:cs="Arial"/>
          <w:sz w:val="20"/>
          <w:szCs w:val="20"/>
        </w:rPr>
      </w:pPr>
      <w:r>
        <w:rPr>
          <w:rFonts w:cs="Arial" w:ascii="Arial" w:hAnsi="Arial"/>
          <w:sz w:val="20"/>
          <w:szCs w:val="20"/>
        </w:rPr>
        <w:t>La captación de la imagen, su transporte y recomposición de la misma en un lugar alejado, que es la esencia de la televisión, no surgió del trabajo de un sólo inventor, aunque la historia tradicional teñida por una visión individualista a la búsqueda de genios, siempre ha intentado darle un padre. Hay quien se remonta a finales del siglo XIX y a los trabajos del científico alemán Paul Nipkow, quien logró descomponer las imágenes en puntos y líneas, pero el origen de  la TV, tal y cómo la conocemos, está muy ligado a grandes empresas inglesas, alemanas y  norteamericanas como AEG, Telefunken, General Electric,  Westinghouse, que  investigaron sobre  todo con  fines militares. Mucho antes  de los  famosos bombardeos "quirúrgicos"  supuestamente de alta precisión de  la guerra contra  Irak, las potencias soñaban  con poder tener una visión a distancia del lugar al que querían atacar.</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s  primeras emisiones  experimentales  civiles tuvieron  lugar en  1928 en Estados Unidos,  pero fue Alemania quien a partir  de 1929 comenzó el primer servicio,  aunque  la  programación  regular  se  inició en  1935.  Con  los nacional-socialistas   en   el   poder,   pronto  comprendieron   el   valor propagandístico del nuevo medio que quedaría demostrado en la retransmisión de las Olimpiadas del 36.</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Sin embargo, su  empleo era todavía un entretenimiento de elites, una curiosidad técnica, al que muchos no auguran ningún futuro comercial, dado la enorme  difusión alcanzada por la radio y  su importante papel durante la Segunda Guerra Mundial. Tras la contienda, una Europa destrozada tenía otros problemas más importantes en que pensar que en la televisión, por lo que fue Estados   Unidos,   reforzado   e   enriquecido  quien   tomó   el   relev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Como  en muchos  otros  avances técnicos  que  se orientan  al mercado,  sus promotores se  vieron en  el dilema de  comercializar los receptores  con un precio  elevado para  y mantenerlo  como un  producto de  lujo o  reducir el margen de  beneficio por unidad y  la calidad de los  aparatos para hacerlos asequible al mayor número de público. Esto unido al desarrollo de una enorme clase media  próspera en Estados Unidos a  la que proporcionar nuevos medios de  consumo, marco la orientación de la TV como medio de masas por excelencia. Situación que se  iría extendiendo por el resto de mundo, con un importante matiz, mientras desde  el principio, la televisión estadounidense estuvo ligada  a la iniciativa privada,  en la mayor parte  de los países se mantuvo bajo el férreo control estatal. De ahí que muchos fenómenos de lucha por la audiencia y eliminación de los mensajes que podían molestar o aburrir a una  gran fracción  del público, no  se produjeron hasta la  década de los ochenta o  principios de los noventa,  cuando las privatizaciones impusieron lo comercial sobre lo político.</w:t>
      </w:r>
    </w:p>
    <w:p>
      <w:pPr>
        <w:pStyle w:val="Normal"/>
        <w:ind w:right="5" w:hanging="0"/>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ero, volviendo  a sus primeros pasos, ¿cómo  logró la televisión superar en implantación e influencia a  los otros medios ? No por su calidad de imagen, inferior a  la del cine, ni por la inmediatez  de sus informaciones, que era proporcionada  por  la  radio,  ni  por  el  número  de  noticias  ofrecidas diariamente, muy inferiores a  las de un periódico. Realmente el logro de la TV  ha sido el  introducir en el  ámbito de  la privacidad del  ciudadano un poderoso lenguaje icónico, sustituyendo  en la cultura popular no tanto a la letra impresa, ya que, no nos engañemos, el nivel de analfabetismo funcional ha  sido muy alto  en muchos países  hasta fechas  muy recientes y  en otros continua siéndolo,  como a la  radio, culminando el proceso  iniciado por el cinematógraf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Sin  embargo, su influencia ha sido tan grande, incluso entre aquellas personas que han podido acceder a una mayor formación, que ha hecho tambalearse  al medio  escrito  como punto  de referencia  obligado, (libros incluidos)  obligándole  a   replantear  contenidos,  lenguaje  y  elementos</w:t>
      </w:r>
    </w:p>
    <w:p>
      <w:pPr>
        <w:pStyle w:val="Normal"/>
        <w:ind w:right="5" w:hanging="0"/>
        <w:jc w:val="both"/>
        <w:rPr>
          <w:rFonts w:ascii="Arial" w:hAnsi="Arial" w:cs="Arial"/>
          <w:sz w:val="20"/>
          <w:szCs w:val="20"/>
        </w:rPr>
      </w:pPr>
      <w:r>
        <w:rPr>
          <w:rFonts w:cs="Arial" w:ascii="Arial" w:hAnsi="Arial"/>
          <w:sz w:val="20"/>
          <w:szCs w:val="20"/>
        </w:rPr>
        <w:t>formales.</w:t>
      </w:r>
    </w:p>
    <w:p>
      <w:pPr>
        <w:pStyle w:val="Normal"/>
        <w:ind w:right="5" w:hanging="0"/>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o no es visto  como algo negativo por todos los intelectuales, defensores en la mayoría de  los casos de la cultura de la letra impresa. El teórico de la comunicación Marshall MacLuhan, en los años 60, aseguró que  tanto la radio como la televisión hacen que se abandonen las culturas literarias, que considera limitadas, y que se regrese a las viejas formas de comunicación de las culturas preliterarias. Considera que el predominio de la escritura como base de la civilización  hizo que se acabara con una sociedad oral basada en las  relaciones interpersonales,  en la  pluralidad de  puntos de  vista que generaba  un pensamiento  que  se movía  con  comodidad en  lo metafórico  y mágic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 escritura, a su entender, rompió la pluralidad ya que durante mucho tiempo estuvo reservada a una minoría, fomentando que se desarrollará una forma  de sentir  la  realidad científica  y  práctica. La  mente humana  se transformó y el pensamiento  tendió a hacerse más lógico, más discursivo por influencia  de lo  escrito. Se  generó un  universo lineal,  especializado y desmenuzado sometido  a un análisis capaz  de captar un sólo  aspecto de las cosa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 imprenta contribuyó a  potenciar ese sentir lineal que según Mac Luhan ha sido capaz de crear  desde las estructuras jerárquicas en las empresas y los partidos o  la cadena de montaje en las fábricas a  "las rayas en las medias de nylon". Es el hombre tipográfico y racional, el que va a sucumbir ante la irrupción de la televisió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ara  MacLuhan  esto supone  una  extensión  de los  sentidos, haciendo  que nuestros ojos y nuestros  oídos pudieran llevarnos a los confines del mundo. A su entender, esto  debería dar paso a una nueva Edad de  Oro en la que "el hombre verá acrecentarse las capacidades sensoriales propias, dilatándose el espacio". Una aldea global en la que todos seremos  miembros de  pleno derecho.</w:t>
      </w:r>
    </w:p>
    <w:p>
      <w:pPr>
        <w:pStyle w:val="Normal"/>
        <w:ind w:right="5" w:firstLine="709"/>
        <w:jc w:val="both"/>
        <w:rPr>
          <w:rFonts w:ascii="Arial" w:hAnsi="Arial" w:cs="Arial"/>
          <w:sz w:val="20"/>
          <w:szCs w:val="20"/>
        </w:rPr>
      </w:pPr>
      <w:r>
        <w:rPr>
          <w:rFonts w:cs="Arial" w:ascii="Arial" w:hAnsi="Arial"/>
          <w:sz w:val="20"/>
          <w:szCs w:val="20"/>
        </w:rPr>
        <w:t>Un  análisis  de este  planteamiento,  presenta  dos elementos  curiosamente contradictorios: uno continuista, ya que no rompe con la  idea de progreso hacia un  porvenir mejor  propiciado por la  tecnología, lo que  podía haber sido  suscrito por  cualquier liberal  novecentista y  otro que  rechaza esa  tradición racionalista y pragmática.  Con su elogio de la irracionalidad, de lo   iletrado,  este   autor  es   actualmente  reivindicado   por  aquellos "neopaganos"   que  defienden   las   tecnologías  de   la  información   y, concretamente  Internet, como una  nueva utopía:  la Arcadia feliz  donde se entremezclan la liberación del cuerpo, la adoración ciega por la tecnología, con un  misticismo a medida  que mezcla New Age,  budismo, fantasmas, cábala con  un  desprecio  por  la carne  muy  propio  del puritanismo  anglosajón. Pero de hecho, la  televisión supone pocas novedades en este lenguaje de las imágenes respecto  al cine, por lo que en  opinión de algunos estudiosos, su innovación fundamental radica en  las retransmisiones en directo. El llamado tiempo real,  en el que el  espectador asiste al acontecimiento  en el mismo momento que se produce, sin ninguna elipsis temporal.</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De aquí surge una consideración importante,  la  asimilación  que en  la colectividad  se produce  entre realidad  e imagen  televisiva, que  llega a traspasarse  de lo  que es  un acontecimiento  en directo  a todo lo  que la televisión emite. Sin embargo,  incluso la retransmisión en vivo conlleva un trabajo  de realización  y selección  de imágenes,  cuya ausencia  de cortes temporales permite  crear la ficción en el espectador  de que se asiste, sin mediaciones a lo que realmente pas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 televisión  actúa como  un filtro para  el acontecimiento: la  visión que ofrece ya está elaborada,  lista para su inmediata asimilación. Normalmente, se trata de acontecimientos programados de antemano, considerados de interés general por  su carga emotiva, organizados de tal  forma que se favorezca su difusión, con su correspondientes momentos dramáticos y final feliz o trágico. Un ejemplo puede ser, la Boda de la Infanta, realizada por Pilar Miró (directora de cine) o el funeral de una celebridad.</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Uno de  los máximos potenciales que  tiene la televisión es  su capacidad de generar realidades  artificiales, con el  aval de verismo y  de realismo que todavía  tienen las  imágenes  en movimiento.  Cada  vez se  produce, en  el subconsciente  humano, una  mayor  dificultad para  determinar la  línea que separa  la realidad  y la  ficción, entre  los recuerdos propios  y aquellos generados por  las series y películas que  marcaron nuestra infancia, que se convierten en  parte de  la iconografía y experiencia  colectiva. Aunque sea con ironía, se recordarán con cierta nostalgia o se podrá  bromear sobre ellos, como un elemento de reconocimiento entre personas  de edades similar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e  proceso, la prolongación de  nuestros sentidos macluhiana se empapa de medios artificiales, de  una dramatización de los acontecimientos, de una visión sesgada e interesada,  que puede llegar a condicionar nuestro sentido de la realidad. Como constatan algunos pedagogos seguidores de la escuela de Piaget, es muy difícil enseñar a pensar de forma lógica a un niño que se encuentra sometido todo el día al bombardeo de imágenes carentes de lógica de los dibujos  animados, las telecomedias o incluso, los  telediarios y entrevistas las que se presentan personajes en muchas  ocasiones creados por el marketing, que nada tienen que ver con su forma   de  vid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a pérdida  de contacto con la realidad se  está acentuando con el proceso que se  vive en los países  más desarrollados de movimiento  de la población hacia  una  periferia rururbana,  sembrada  de urbanizaciones  cada vez  más cerradas  sobre  si  mismas,  con  su  propio  sistema  de  vigilancia,  que transplantan a  un campo domesticado y  privatizado los modos de  vida de la ciudad.</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ara gran parte de  esta población, alimentada en el miedo a la delincuencia y la violencia, su  única relación con el exterior es su trayecto al trabajo en coche, la visita ocasional a parientes y amigos, las compras y el ocio en centros comerciales, las vacaciones  en complejos turísticos, entornos todos ellos controlados  y seguros. Su única "ventana" al  resto del planeta es la televisión,  que  en  la  búsqueda de  imágenes  impactantes  que capten  la atención de  la audiencia,  tiende a presentar  el mundo como  algo hostil y peligroso, a través de unos noticiarios que cada vez más se estructuran como capítulos de una teleserie, con sus toques de suspense, dramatismo, lágrimas y humor, cortes publicitarios incluido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La escalada se produce ya que al ser un estímulo monótono y persistente, que se extiende durante todos los días del año y durante muchas horas al día, deja de captar el interés del espectador, que lo consume de forma pasiva, como ruido e imagen de fondo, salvo cuando se superan ciertos límites de la sensibilidad. La consecuencia es que se prime la espectacularidad sobre la veracidad  y el realismo. Es el concepto de  "infotaiment", en el que las noticias, las informaciones se recubren con el barniz del espectáculo para que la audiencia les  preste una momentánea atención, la misma que se dedica al telefilm o al concurso de turn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De esta  forma los  noticiarios de televisión  han logrado mantener  un gran nivel  de audiencia,  adaptándose a  los nuevos  tiempos. Y con  su murmullo continuo y  repetitivo logran  convertir en verdades  universales, versiones parciales procedentes  de un número  cada vez más limitado  de fuentes, tras unas  fachadas teñidas  levemente de  ideología, (más "conservadoras"  si al público que  se dirigen  es de cierta  edad y status,  más "progresistas" si andan  a  la captura  de  jóvenes  profesionales), el  mensaje que  difunden difiere en el fondo muy poco.</w:t>
      </w:r>
    </w:p>
    <w:p>
      <w:pPr>
        <w:pStyle w:val="Normal"/>
        <w:ind w:right="5" w:firstLine="709"/>
        <w:jc w:val="both"/>
        <w:rPr>
          <w:rFonts w:ascii="Arial" w:hAnsi="Arial" w:cs="Arial"/>
          <w:sz w:val="20"/>
          <w:szCs w:val="20"/>
        </w:rPr>
      </w:pPr>
      <w:r>
        <w:rPr>
          <w:rFonts w:cs="Arial" w:ascii="Arial" w:hAnsi="Arial"/>
          <w:sz w:val="20"/>
          <w:szCs w:val="20"/>
        </w:rPr>
      </w:r>
    </w:p>
    <w:p>
      <w:pPr>
        <w:pStyle w:val="Heading1"/>
        <w:spacing w:lineRule="auto" w:line="240"/>
        <w:jc w:val="both"/>
        <w:rPr>
          <w:sz w:val="20"/>
          <w:szCs w:val="20"/>
        </w:rPr>
      </w:pPr>
      <w:r>
        <w:rPr>
          <w:sz w:val="20"/>
          <w:szCs w:val="20"/>
        </w:rPr>
        <w:t>Pensando en lo único</w:t>
      </w:r>
    </w:p>
    <w:p>
      <w:pPr>
        <w:pStyle w:val="Normal"/>
        <w:jc w:val="both"/>
        <w:rPr>
          <w:sz w:val="20"/>
          <w:szCs w:val="20"/>
        </w:rPr>
      </w:pPr>
      <w:r>
        <w:rPr>
          <w:sz w:val="20"/>
          <w:szCs w:val="20"/>
        </w:rPr>
      </w:r>
    </w:p>
    <w:p>
      <w:pPr>
        <w:pStyle w:val="Normal"/>
        <w:ind w:right="5" w:firstLine="709"/>
        <w:jc w:val="both"/>
        <w:rPr>
          <w:rFonts w:ascii="Arial" w:hAnsi="Arial" w:cs="Arial"/>
          <w:sz w:val="20"/>
          <w:szCs w:val="20"/>
        </w:rPr>
      </w:pPr>
      <w:r>
        <w:rPr>
          <w:rFonts w:cs="Arial" w:ascii="Arial" w:hAnsi="Arial"/>
          <w:sz w:val="20"/>
          <w:szCs w:val="20"/>
        </w:rPr>
        <w:t>Según  Ignacio Ramonet,  director de  le Monde Diplomatique,  el pensamiento único "es  la traducción  a términos ideológicos de  pretensión universal de los  intereses de  un  conjunto de  fuerzas económicas  en especial  las del capital  internacional". Esta  asimilación  de los  objetivos de  la grandes finanzas con el da humanidad en su conjunto se ha ido infiltrando  en el subconsciente  colectivo en  gran  medida por  la acción  continuada  de los medios de comunicació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tre sus  postulados, nietos del más estricto  liberalismo, se parte de que lo económico  tiene más importancia que  lo político y que  el mercado es la ley, apelando incluso a "la mano invisible" de Adam Smith, convirtiendo a la competitividad  en  el  motor  de  la  sociedad,  que hace  que  empresas  e individuos entren en un proceso de mejora continua, en busca de la calidad y la excelenci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e  "nuevo orden del mercado  mundial", el estado pierde  gran parte de sus tradicionales atribuciones, conviertiéndose en un mero garante del orden público o responsable civil subsidiario en caso de catástrofe. Por lo tanto, se priman la flexibilidad  laboral, la desrregulación de la vida económica y las  privatizaciones, un  proceso, tan  aceptado como  natural, que  se está produciendo incluso en países  con gobiernos de supuesta índole izquierdista (por nombrarlos de alguna form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a visión de la sociedad se presenta a si misma como realista  y pragmática,  argumentando  su  validez  sobre  el  fracaso y  caída  de  los regímenes comunistas.  Como asegura el ensayista  neoliberal Alain Minc, "el capitalismo no  puede derrumbarse; es  el estado natural de  la sociedad. La democracia  no  es  el  estado natural  de  la  sociedad.  El mercado,  sí".</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l  neoliberalismo  retoma  el   viejo  mito  de  la  globalización,  de  la civilización  común  universal  aunque  despojándola  del  matiz  de  cierto romanticismo utópico  que tenía en el siglo XIX.  En un gran mercado mundial en el que todo  el mundo compite con todo el mundo, la única meta posible es el éxito y el  consumo. Una armonía de centro comercial donde cada uno ocupe el puesto que le corresponda en la escala jerárquica según su contribución a este  engranaje.  Las  piezas  incapaces  de  mantener  el  ritmo  hacia  la excelencia,  quedarían  relegadas,  sin  posibilidad  de  reincorporarse  al sistem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as palabras dichas de tal forma no las suscribiría ningún medio  en primera página, ni en  sus editoriales porque suenan muy poco humanitarias y nada políticamente  correctas. Y sin  embargo, esta es una  visión que puede detectarse rápidamente  en casi todos los  medios de comunicación del mundo, salvo  en los  oficialistas en  los escasos regímenes  comunistas militantes (China ya  ha adaptado también la parte que le  interesa de este discurso) y en publicaciones y emisoras críticas y alternativa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Baste como  ejemplo, la situación  actual de la televisión  en España, donde desde  la Primera,  progubernamental de  derecha a  Canal Plus,  elitista de centroizquierda, no se cuestionan muchas ideas que se dan por sentadas, como es   la  continuidad  de   las  relaciones   norte-sur,  la  bondad   de  la competitividad de  las empresas, de las  alzas bursátiles, de la importancia de la  moda, de la monarquía... La mayor parte  de la información procede de gabinetes de prensa entre  los que predominan los que trabajan para empresas de  tamaño  medio  y   grande,  los  organismos  oficiales,  los  sindicatos mayoritarios,  a  los  que  se suman  las  asociaciones  y agrupaciones  más estructuradas y con posibilidades financiera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or qué  se produce esta aparente conjunción  de intereses entre empresas y los medios ? Primero por la propiedad de dichos medios, ya que los dueños de periódicos,  televisiones y  radios con  mayor repercusión son,  en general, grandes compañías  y grupos financieros. Y no se  puede hablar de ellos, sin referirse  a la  industria del  ocio, ya  que las  fronteras entre  prensa y entretenimiento se han difuminad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De hecho, los medios de comunicación tienen una doble clientela, por un lado está la audiencia a  la que deben conquistar, para quien diseñan el producto y sobre la que teóricamente miden su éxito o fracaso. Pero de hecho, el verdadero cliente preferente es el anunciante, a quién la cadena o el periódico vende a su público. La cantidad  y calidad  de espectadores o lectores son realmente la materia que comercializan los medios de comunicació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o  hace que  la  noticia o  el programa  en  sí sean  tan sólo  una parte intermedia del proceso, el reclamo para la esencia del negocio mediático. Se podría argüir  que la  televisión de pago  rompe con esta  fórmula al vender directamente  un  paquete de  productos  al  espectador, pero de hecho, la ausencia de publicidad no es total, ya que se vuelve más indirecta, pero más sutil y dirigida a un segmento de mercado más concreto. Está presente en los programas, en los reportajes sobre ciertos  productos, enla venta de servicios  directos a través de la televisión digital   etc.</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sta  concreción de  la  audiencia, fragméntandola  en grupos  uniformes con estilos de vida comunes, que también han logrado cadenas en abierto, como es el caso  de Tele 5 en España, la televisión más  rentable de Europa en 1997, que sin lograr muchas  veces las mayores audiencias ha sido capaz de adaptar su  producto a  aquellos  conjuntos sociales  golosos para  los publicistas: jóvenes y  mujeres de clase media-alta, profesionales y directivos de menos de cincuenta años, universitarios etc.</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ero  si hablamos  de fragmentación  de audiencias,  ¿no rompe eso con la tendencia a la globalización de medios ycontenidos?De hecho, estas dos tendencias no son contradictorias, ya que, tal como contempla  Armand Mattelart, se  trata "de una geoestrategia de  segmentación o de creación de comunidades de  consumo por parte del  marketing. La industria publicitaria, estimando  que  las variables  de  estilos  y de  niveles  de  vida son  más importantes  que la proximidad  geográfica y  el pertenecer a una tradición nacional, trata de formar vastas comunidades transnacionales de consumidores que tengan en común  los mismos socioestilos, las mismas formas de consumo y de prácticas cultural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su opinión, estas tipologías de objetivos transfronterizos son muestras de la ubicuidad de la cultura global y de la disminución de la proporción de los beneficiarios  reales de las mercancías y del  modo de vida que reflejan los propios medios. Se  trata de una fuerte tendencia a la segregación entre los  conjuntos de  data  rich (en  Brasil, por  ejemplo, sería  la población considerada por las empresas anunciantes y de televisión de pago como A y B) y  los  data poor  (C  y  D e  inclasificados,  apenas  tenidos en  cuent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e proceso  de universalización  de jerarquías colaboran  los llamados medios planetarios, como pueden ser las cadenas vía satélite como la CNN de Time  Warner,  con noticias  las  24 horas, o la MTV,  que difunde  videos musicales.  Pero mayor influencia,  tienen los grandes creadores de contenidos, ya que la  eficacia de  los mensajes  se  debe, como  ya hemos comentado, a  su acumulación  y  repetición, que  superan,  según  algunos autores, a la acción de las grandes  tradicionales máquinas  de coacción:  familia, escuela, ejército e iglesi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apariencia  el hombre y la mujer de finales  de milenio somos más libres, accedemos a un mayor  volumen de información, pero, de hecho, la mayor parte de estos  datos y opiniones van orientados  hacia una misma dirección. Según Paul  Virilio, filósofo  y  urbanista francés,  con  la CNN  y sus diversas variantes,  la  televisión  cede el paso a la televigilancia que rompe fronteras, que  crea un  espacio universal en  el que el  día y  la noche se trastocan y en el que todo el mundo está sobre-expuest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cuanto a los  propios medios en las sociedades occidentales avanzadas han seguido las características de los demás sectores industriales: standarización de sus productos  sean mensajes culturales, informativos o de entretenimiento, racionalización comercial en la distribución y el consumo, tendencia hacia la  concentración de  las empresas productoras  y expansión transnacional.</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n este sentido,  Adorno y  Horkheimer fueron  los primeros en  explicar el concepto de industria cultural(1946)para designar el cambio operado en los procesos de  comunicación y cultura regidos  por los principios comerciales.  La  cultura  se  convierte  en  mercancía  y  pierde  todo  control  social.</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El sector  de la información  va uniendo una serie  creciente de actividades interconectadas, en las que mezclan prensa, radio, televisión, cine, marketing, relaciones públicas con empresas tecnológicas punteras del sector de la informática, electrónica, aeroespacial y telefonía. Un nuevo credo que partiendo de una desrregulación solicitada en pos de la libre competencia, potencia la  concentración de medios  y la creación de  grandes compañías en nombre de la sinergi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lang w:val="en-US"/>
        </w:rPr>
      </w:pPr>
      <w:r>
        <w:rPr>
          <w:rFonts w:cs="Arial" w:ascii="Arial" w:hAnsi="Arial"/>
          <w:b/>
          <w:bCs/>
          <w:sz w:val="20"/>
          <w:szCs w:val="20"/>
        </w:rPr>
        <w:t xml:space="preserve">Apéndice. Algunos ejemplos de concentración. </w:t>
      </w:r>
      <w:r>
        <w:rPr>
          <w:rFonts w:cs="Arial" w:ascii="Arial" w:hAnsi="Arial"/>
          <w:b/>
          <w:bCs/>
          <w:sz w:val="20"/>
          <w:szCs w:val="20"/>
          <w:lang w:val="en-US"/>
        </w:rPr>
        <w:t>Murdoch y News Corporation</w:t>
      </w:r>
    </w:p>
    <w:p>
      <w:pPr>
        <w:pStyle w:val="Normal"/>
        <w:ind w:right="5" w:hanging="0"/>
        <w:jc w:val="both"/>
        <w:rPr>
          <w:rFonts w:ascii="Arial" w:hAnsi="Arial" w:cs="Arial"/>
          <w:b/>
          <w:b/>
          <w:bCs/>
          <w:sz w:val="20"/>
          <w:szCs w:val="20"/>
          <w:lang w:val="en-US"/>
        </w:rPr>
      </w:pPr>
      <w:r>
        <w:rPr>
          <w:rFonts w:cs="Arial" w:ascii="Arial" w:hAnsi="Arial"/>
          <w:b/>
          <w:bCs/>
          <w:sz w:val="20"/>
          <w:szCs w:val="20"/>
          <w:lang w:val="en-US"/>
        </w:rPr>
      </w:r>
    </w:p>
    <w:p>
      <w:pPr>
        <w:pStyle w:val="Normal"/>
        <w:ind w:right="5" w:firstLine="709"/>
        <w:jc w:val="both"/>
        <w:rPr>
          <w:rFonts w:ascii="Arial" w:hAnsi="Arial" w:cs="Arial"/>
          <w:sz w:val="20"/>
          <w:szCs w:val="20"/>
        </w:rPr>
      </w:pPr>
      <w:r>
        <w:rPr>
          <w:rFonts w:cs="Arial" w:ascii="Arial" w:hAnsi="Arial"/>
          <w:sz w:val="20"/>
          <w:szCs w:val="20"/>
        </w:rPr>
        <w:t>Rupert Murdoch es el ejemplo actual de magnate de los medios de comunicación al viejo  estilo de Hearts, que ha logrado crear  una poderosísima compañía mundial a  partir de un primer  periódico austrialiano regional. Manteniendo un  30% de  la acciones  de su  grupo en  su poder, este  personaje, siempre teñido de polémica, ha conseguido mantener firmemente sujetas las riendas de un imperio mediático, o  al menos esa es  la imagen que difunde  de cara al exterior, con más  de  cien periódicos  en  distintos  países, cadenas de televisión por  satélite, de cable y productoras de cine, etc.</w:t>
      </w:r>
    </w:p>
    <w:p>
      <w:pPr>
        <w:pStyle w:val="Normal"/>
        <w:ind w:right="5" w:firstLine="709"/>
        <w:jc w:val="both"/>
        <w:rPr>
          <w:rFonts w:ascii="Arial" w:hAnsi="Arial" w:cs="Arial"/>
          <w:sz w:val="20"/>
          <w:szCs w:val="20"/>
        </w:rPr>
      </w:pPr>
      <w:r>
        <w:rPr>
          <w:rFonts w:cs="Arial" w:ascii="Arial" w:hAnsi="Arial"/>
          <w:sz w:val="20"/>
          <w:szCs w:val="20"/>
        </w:rPr>
      </w:r>
    </w:p>
    <w:p>
      <w:pPr>
        <w:pStyle w:val="BodyText2"/>
        <w:spacing w:lineRule="auto" w:line="240"/>
        <w:jc w:val="both"/>
        <w:rPr>
          <w:sz w:val="20"/>
          <w:szCs w:val="20"/>
        </w:rPr>
      </w:pPr>
      <w:r>
        <w:rPr>
          <w:sz w:val="20"/>
          <w:szCs w:val="20"/>
        </w:rPr>
        <w:t>En opinión de Holdest  Lhoest, el método Murdoch se basa en "Adquirir a buen precio empresas que rozan la quiebra para relanzarlas a base de hacer una limpieza  radical de  los equipos  y de  los habitos redaccionales;  con una racional tecnológica implacable y un marketing agresivo y sin ningún tipo de escrúpulo".En  Inglaterra, donde  desembarcó  desde  Australia, su  tierra natal, se  hizo famoso  en los años  ochenta por el pulso  mantenido con los sindicatos de las rotativas   con apoyo del gobierno Thatcher.</w:t>
      </w:r>
    </w:p>
    <w:p>
      <w:pPr>
        <w:pStyle w:val="BodyText2"/>
        <w:spacing w:lineRule="auto" w:line="240"/>
        <w:jc w:val="both"/>
        <w:rPr>
          <w:sz w:val="20"/>
          <w:szCs w:val="20"/>
        </w:rPr>
      </w:pPr>
      <w:r>
        <w:rPr>
          <w:sz w:val="20"/>
          <w:szCs w:val="20"/>
        </w:rPr>
      </w:r>
    </w:p>
    <w:p>
      <w:pPr>
        <w:pStyle w:val="Normal"/>
        <w:ind w:right="5" w:firstLine="709"/>
        <w:jc w:val="both"/>
        <w:rPr>
          <w:rFonts w:ascii="Arial" w:hAnsi="Arial" w:cs="Arial"/>
          <w:sz w:val="20"/>
          <w:szCs w:val="20"/>
        </w:rPr>
      </w:pPr>
      <w:r>
        <w:rPr>
          <w:rFonts w:cs="Arial" w:ascii="Arial" w:hAnsi="Arial"/>
          <w:sz w:val="20"/>
          <w:szCs w:val="20"/>
        </w:rPr>
        <w:t>Utilizando su propio  servicio de seguridad y utilizando trabajadores exteriores, desbarató una huelga que contaba con el apoyo de los laboristas, creando un precedente que  sería seguido por otras empresas. Firme apoyo del thatcherismo sobre  todo a través del periódico  populista de Sun, en medios periodísticos  ingleses se les conoce como "Dirty-Digger, literalmente "rasca-mierda", por su estrategia basada en sexo, sangre y escándalo.</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Más interesado en el  negocio que en hacer política, Murdoch ha vuelto a dar una  vuelta a la tuerca, apoyando a Tony  Blair en las últimas elecciones generales en Gran Bretaña. Y este cambio de chaqueta, lo realizó sin ocultarlo a sus lectores: "The Sun backs Blair" (The Sun apoya a Blair) fue el enorme  titular que ocupaba toda  su primera página. ¿Ha  perdido The Sun lectores? No parece que haya sido así. Además, Blair se ha comprometido a no endurecer las leyes que reglamentan la propiedad cruzada de periódicos  y medios audivisuales, entre otras ventajas de esta nueva amistad.</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Por dar tan sólo una pequeña visión de algunas de las posesiones de Murdoch:</w:t>
      </w:r>
    </w:p>
    <w:p>
      <w:pPr>
        <w:pStyle w:val="Normal"/>
        <w:ind w:right="5" w:hanging="0"/>
        <w:jc w:val="both"/>
        <w:rPr>
          <w:rFonts w:ascii="Arial" w:hAnsi="Arial" w:cs="Arial"/>
          <w:sz w:val="20"/>
          <w:szCs w:val="20"/>
        </w:rPr>
      </w:pPr>
      <w:r>
        <w:rPr>
          <w:rFonts w:cs="Arial" w:ascii="Arial" w:hAnsi="Arial"/>
          <w:sz w:val="20"/>
          <w:szCs w:val="20"/>
        </w:rPr>
        <w:t>En Estados Unidos:</w:t>
      </w:r>
    </w:p>
    <w:p>
      <w:pPr>
        <w:pStyle w:val="Normal"/>
        <w:ind w:right="5" w:hanging="0"/>
        <w:jc w:val="both"/>
        <w:rPr>
          <w:rFonts w:ascii="Arial" w:hAnsi="Arial" w:cs="Arial"/>
          <w:sz w:val="20"/>
          <w:szCs w:val="20"/>
        </w:rPr>
      </w:pPr>
      <w:r>
        <w:rPr>
          <w:rFonts w:cs="Arial" w:ascii="Arial" w:hAnsi="Arial"/>
          <w:sz w:val="20"/>
          <w:szCs w:val="20"/>
        </w:rPr>
        <w:t>Ediciones  Harpercollins (550 millones de dólares en 1995)</w:t>
      </w:r>
    </w:p>
    <w:p>
      <w:pPr>
        <w:pStyle w:val="Normal"/>
        <w:ind w:right="5" w:hanging="0"/>
        <w:jc w:val="both"/>
        <w:rPr>
          <w:rFonts w:ascii="Arial" w:hAnsi="Arial" w:cs="Arial"/>
          <w:sz w:val="20"/>
          <w:szCs w:val="20"/>
          <w:lang w:val="en-US"/>
        </w:rPr>
      </w:pPr>
      <w:r>
        <w:rPr>
          <w:rFonts w:cs="Arial" w:ascii="Arial" w:hAnsi="Arial"/>
          <w:sz w:val="20"/>
          <w:szCs w:val="20"/>
          <w:lang w:val="en-US"/>
        </w:rPr>
        <w:t>Periodico: New York Post</w:t>
      </w:r>
    </w:p>
    <w:p>
      <w:pPr>
        <w:pStyle w:val="Normal"/>
        <w:ind w:right="5" w:hanging="0"/>
        <w:jc w:val="both"/>
        <w:rPr>
          <w:rFonts w:ascii="Arial" w:hAnsi="Arial" w:cs="Arial"/>
          <w:sz w:val="20"/>
          <w:szCs w:val="20"/>
        </w:rPr>
      </w:pPr>
      <w:r>
        <w:rPr>
          <w:rFonts w:cs="Arial" w:ascii="Arial" w:hAnsi="Arial"/>
          <w:sz w:val="20"/>
          <w:szCs w:val="20"/>
        </w:rPr>
        <w:t>Revistas: TV Guide</w:t>
      </w:r>
    </w:p>
    <w:p>
      <w:pPr>
        <w:pStyle w:val="Normal"/>
        <w:ind w:right="5" w:hanging="0"/>
        <w:jc w:val="both"/>
        <w:rPr>
          <w:rFonts w:ascii="Arial" w:hAnsi="Arial" w:cs="Arial"/>
          <w:sz w:val="20"/>
          <w:szCs w:val="20"/>
        </w:rPr>
      </w:pPr>
      <w:r>
        <w:rPr>
          <w:rFonts w:cs="Arial" w:ascii="Arial" w:hAnsi="Arial"/>
          <w:sz w:val="20"/>
          <w:szCs w:val="20"/>
        </w:rPr>
        <w:t>Sociedad productora: Twentieth Century Fox</w:t>
      </w:r>
    </w:p>
    <w:p>
      <w:pPr>
        <w:pStyle w:val="Normal"/>
        <w:ind w:right="5" w:hanging="0"/>
        <w:jc w:val="both"/>
        <w:rPr>
          <w:rFonts w:ascii="Arial" w:hAnsi="Arial" w:cs="Arial"/>
          <w:sz w:val="20"/>
          <w:szCs w:val="20"/>
        </w:rPr>
      </w:pPr>
      <w:r>
        <w:rPr>
          <w:rFonts w:cs="Arial" w:ascii="Arial" w:hAnsi="Arial"/>
          <w:sz w:val="20"/>
          <w:szCs w:val="20"/>
        </w:rPr>
        <w:t>Televisión: Network,  FX por  cable, Fox News Chanel,  cadena de información</w:t>
      </w:r>
    </w:p>
    <w:p>
      <w:pPr>
        <w:pStyle w:val="Normal"/>
        <w:ind w:right="5" w:hanging="0"/>
        <w:jc w:val="both"/>
        <w:rPr>
          <w:rFonts w:ascii="Arial" w:hAnsi="Arial" w:cs="Arial"/>
          <w:sz w:val="20"/>
          <w:szCs w:val="20"/>
        </w:rPr>
      </w:pPr>
      <w:r>
        <w:rPr>
          <w:rFonts w:cs="Arial" w:ascii="Arial" w:hAnsi="Arial"/>
          <w:sz w:val="20"/>
          <w:szCs w:val="20"/>
        </w:rPr>
        <w:t>continua, servicios de televisión deigital en EEUU</w:t>
      </w:r>
    </w:p>
    <w:p>
      <w:pPr>
        <w:pStyle w:val="Normal"/>
        <w:ind w:right="5" w:hanging="0"/>
        <w:jc w:val="both"/>
        <w:rPr>
          <w:rFonts w:ascii="Arial" w:hAnsi="Arial" w:cs="Arial"/>
          <w:sz w:val="20"/>
          <w:szCs w:val="20"/>
        </w:rPr>
      </w:pPr>
      <w:r>
        <w:rPr>
          <w:rFonts w:cs="Arial" w:ascii="Arial" w:hAnsi="Arial"/>
          <w:sz w:val="20"/>
          <w:szCs w:val="20"/>
        </w:rPr>
        <w:t>Marketing: Heritage Media</w:t>
      </w:r>
    </w:p>
    <w:p>
      <w:pPr>
        <w:pStyle w:val="Normal"/>
        <w:ind w:right="5" w:hanging="0"/>
        <w:jc w:val="both"/>
        <w:rPr>
          <w:rFonts w:ascii="Arial" w:hAnsi="Arial" w:cs="Arial"/>
          <w:sz w:val="20"/>
          <w:szCs w:val="20"/>
        </w:rPr>
      </w:pPr>
      <w:r>
        <w:rPr>
          <w:rFonts w:cs="Arial" w:ascii="Arial" w:hAnsi="Arial"/>
          <w:sz w:val="20"/>
          <w:szCs w:val="20"/>
        </w:rPr>
        <w:t>Numerosos servidores de Internet</w:t>
      </w:r>
    </w:p>
    <w:p>
      <w:pPr>
        <w:pStyle w:val="Normal"/>
        <w:ind w:right="5" w:hanging="0"/>
        <w:jc w:val="both"/>
        <w:rPr>
          <w:rFonts w:ascii="Arial" w:hAnsi="Arial" w:cs="Arial"/>
          <w:sz w:val="20"/>
          <w:szCs w:val="20"/>
        </w:rPr>
      </w:pPr>
      <w:r>
        <w:rPr>
          <w:rFonts w:cs="Arial" w:ascii="Arial" w:hAnsi="Arial"/>
          <w:sz w:val="20"/>
          <w:szCs w:val="20"/>
        </w:rPr>
        <w:t>En Inglaterra: Periódicos:  The  Sun (popular  con  tiradas millonarias)  y el  prestigioso Times.</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Televisión de pago por cable y satélite: BskyB</w:t>
      </w:r>
    </w:p>
    <w:p>
      <w:pPr>
        <w:pStyle w:val="Normal"/>
        <w:ind w:right="5" w:hanging="0"/>
        <w:jc w:val="both"/>
        <w:rPr>
          <w:rFonts w:ascii="Arial" w:hAnsi="Arial" w:cs="Arial"/>
          <w:sz w:val="20"/>
          <w:szCs w:val="20"/>
        </w:rPr>
      </w:pPr>
      <w:r>
        <w:rPr>
          <w:rFonts w:cs="Arial" w:ascii="Arial" w:hAnsi="Arial"/>
          <w:sz w:val="20"/>
          <w:szCs w:val="20"/>
        </w:rPr>
        <w:t>Asia: Televisión  por  satélite:  Star  TV  que  emite en  Japón,  India,  Sudeste</w:t>
      </w:r>
    </w:p>
    <w:p>
      <w:pPr>
        <w:pStyle w:val="Normal"/>
        <w:ind w:right="5" w:hanging="0"/>
        <w:jc w:val="both"/>
        <w:rPr>
          <w:rFonts w:ascii="Arial" w:hAnsi="Arial" w:cs="Arial"/>
          <w:sz w:val="20"/>
          <w:szCs w:val="20"/>
        </w:rPr>
      </w:pPr>
      <w:r>
        <w:rPr>
          <w:rFonts w:cs="Arial" w:ascii="Arial" w:hAnsi="Arial"/>
          <w:sz w:val="20"/>
          <w:szCs w:val="20"/>
        </w:rPr>
        <w:t>asiático, extendiendose por el este de Africa.</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Por qué Bertelsman quiere ser el primer editor del mundo ?</w:t>
      </w:r>
    </w:p>
    <w:p>
      <w:pPr>
        <w:pStyle w:val="Normal"/>
        <w:ind w:right="5" w:hanging="0"/>
        <w:jc w:val="both"/>
        <w:rPr>
          <w:rFonts w:ascii="Arial" w:hAnsi="Arial" w:cs="Arial"/>
          <w:sz w:val="20"/>
          <w:szCs w:val="20"/>
        </w:rPr>
      </w:pPr>
      <w:r>
        <w:rPr>
          <w:rFonts w:cs="Arial" w:ascii="Arial" w:hAnsi="Arial"/>
          <w:sz w:val="20"/>
          <w:szCs w:val="20"/>
        </w:rPr>
        <w:t>(...) Si  el futuro  de una editorial  se podía prever  por el  éxito de sus obras, estos  tiempos ya han terminado.  Hoy en día, un  libro llama a otros libros, se  convierte en  una película, en  una cinta, en un  CD-ROm y puede difundirse en  Internet. (...) Si el grupo  Bertelsmann ha comprado el grupo de edición  americano Random  House y se  ha convertido en  el primer editor mundial de libros destinados  al gran  público, es precisamente  porque una idea, que  antes solamente hubiese dado para un  sólo libro, puede puede hoy en día tomar multiples formas. (...) El  libro es  el modo de publicación  menos caro y se  apoya sobre una práctica  culural  muy  anclada  en las  costumbres. No es hasta que los especialistas del marketing entran en acción cuando multiplican los éxitos explotando otros géneros. Debe haber una razón por la cual Bertelsmann no da ninguna indicación sobre el montante de la cifras de negocio y en el volumen de salarios en dos sectores: la radiotelevisión, las  sociedades  de producción y la compra de los derechos de difusión, por una parte, y todo el área multimedia,  incluidos los servicios  on line. La razón  es simple: son precisamente esos puntos de  intersección en los que a partir de una idea se puede desarrollar  un proyecto  de envergadura. Pero  la mayor parte de los editores alemanes  continúan sin tener en cuenta  la importancia de la venta de derechos de autor.</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Resumen  de  un  artículo del  Franfurter  Allgemeine  Zeitung (abril  1998) (Algunos autores  que publican  en Radom House son  Michael Crichton, Norman Mailer, John Updike, Margaret Atwood o John Le Carre).</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Datos sobre el grupo Bertelsman AG:</w:t>
      </w:r>
    </w:p>
    <w:p>
      <w:pPr>
        <w:pStyle w:val="Normal"/>
        <w:ind w:right="5" w:hanging="0"/>
        <w:jc w:val="both"/>
        <w:rPr>
          <w:rFonts w:ascii="Arial" w:hAnsi="Arial" w:cs="Arial"/>
          <w:sz w:val="20"/>
          <w:szCs w:val="20"/>
        </w:rPr>
      </w:pPr>
      <w:r>
        <w:rPr>
          <w:rFonts w:cs="Arial" w:ascii="Arial" w:hAnsi="Arial"/>
          <w:sz w:val="20"/>
          <w:szCs w:val="20"/>
        </w:rPr>
        <w:t>En los orígenes era una editorial familiar alemana, que fue integrando desde la  fabricación de papel hasta las mensajerísa de prensa, imprentas, embalajes expediciones y multimedia. En 1990,  el grupo disponía de 25 editoriales (Plaza  y Janés), 30 clubs del libro  (entre ellos  el  Círculo de  Lectores), 20  empresas  de fabricación industrial y revistas de  éxito como Stern, Briguite, Capital, Geo, Parents, Prima.</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En la edición musical controla Ariola y SonoPress</w:t>
      </w:r>
    </w:p>
    <w:p>
      <w:pPr>
        <w:pStyle w:val="Normal"/>
        <w:ind w:right="5" w:firstLine="709"/>
        <w:jc w:val="both"/>
        <w:rPr>
          <w:rFonts w:ascii="Arial" w:hAnsi="Arial" w:cs="Arial"/>
          <w:sz w:val="20"/>
          <w:szCs w:val="20"/>
        </w:rPr>
      </w:pPr>
      <w:r>
        <w:rPr>
          <w:rFonts w:cs="Arial" w:ascii="Arial" w:hAnsi="Arial"/>
          <w:sz w:val="20"/>
          <w:szCs w:val="20"/>
        </w:rPr>
        <w:t>Participa en la televisión por satélite RTL (por un acuerdo con CTL) y tiene productoras para TV y cine. En 1997, ha tenido problemas con el comisario de la Competencia de la Unión Europea  al unirse con el grupo alemán Kirch para  crear una  plataforma digital unificada, Premiere-Digital. BGM  Entertaiment: Musica, videos,  publicaciones  musicales, cine, radio, televisión, producción, derechos de autor. Las ventas del globales del grupo ascendieron en 1996 a 1.829.965 millones de marcos, con un ingresos netos de 76.925 millones.</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Mercaderes de cañones y mercaderes de información</w:t>
      </w:r>
    </w:p>
    <w:p>
      <w:pPr>
        <w:pStyle w:val="Normal"/>
        <w:ind w:right="5" w:firstLine="709"/>
        <w:jc w:val="both"/>
        <w:rPr>
          <w:rFonts w:ascii="Arial" w:hAnsi="Arial" w:cs="Arial"/>
          <w:sz w:val="20"/>
          <w:szCs w:val="20"/>
        </w:rPr>
      </w:pPr>
      <w:r>
        <w:rPr>
          <w:rFonts w:cs="Arial" w:ascii="Arial" w:hAnsi="Arial"/>
          <w:sz w:val="20"/>
          <w:szCs w:val="20"/>
        </w:rPr>
        <w:t>El imperio Hachette, con  una difusión de cerca de 200 millones de libros al año, dispone de su  propia red de puntos de venta en estancos y kioskos, con extensiones en  Francia, Usa,  Canada, España (editorial  Salvat) y Bélgica. En prensa: Elle, Parent,  Télé 7 jours, France-Dimanche, Fortune, etc. Posee el 34% de las imprentas de Le Monde. En  el  terreno  audiovisual  controla Europe  1  y,  hasta  1992, La  Cinq. En  1991, cuando  la guerra  del Golfo,  Marlis (Matra) era  accionistas del grupo  Hachette en  un  51%, lo  que supone  un control  efectivo, principal proveedor de armamento francés  a la región. A su vez, el Grupo Lagardère el principal comerciante de cañones francés era accionista de MMB, que tenía el 41,7% de  las acciones de Matra. Así,  explica Michel Collon, periodista del semanario  belga Solidarité,  cuando  la cadena  de televisón  "La  Cinq nos informaba  sobre los  armamentos  utilizados en  la guerra,  era,  en alguna medida publicidad casera".</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rPr>
      </w:pPr>
      <w:r>
        <w:rPr>
          <w:rFonts w:cs="Arial" w:ascii="Arial" w:hAnsi="Arial"/>
          <w:b/>
          <w:bCs/>
          <w:sz w:val="20"/>
          <w:szCs w:val="20"/>
          <w:u w:val="single"/>
        </w:rPr>
        <w:t>Y Time se unió a Warner</w:t>
      </w:r>
    </w:p>
    <w:p>
      <w:pPr>
        <w:pStyle w:val="Normal"/>
        <w:ind w:right="5" w:firstLine="709"/>
        <w:jc w:val="both"/>
        <w:rPr>
          <w:rFonts w:ascii="Arial" w:hAnsi="Arial" w:cs="Arial"/>
          <w:sz w:val="20"/>
          <w:szCs w:val="20"/>
        </w:rPr>
      </w:pPr>
      <w:r>
        <w:rPr>
          <w:rFonts w:cs="Arial" w:ascii="Arial" w:hAnsi="Arial"/>
          <w:sz w:val="20"/>
          <w:szCs w:val="20"/>
        </w:rPr>
        <w:t>"A  nivel  mundial  esperamos  que el  surgimiento  de  seis,  siete u  ocho megacompañías de media y  de comunicación integrados verticalmente. Al menos una de éstas será japonesa, dos serán europeas y otras dos serán americanas", estima Nick Nicholas, un dirigente de Time Warner. Y añade: "Luchamos  contra  las  multinacionales de numerosos países. Pero en la industria  de   las  diversiones,   que  supone  problamemente   la  segunda exportación de Estados Unidos, nosotros somos, hoy por hoy, el número uno". El grupo de prensa  americano Time Inc y el gigante hollywoodiense Warner se han convertido en  el número uno mundial de la comunicación con cerca de nueve mil  millones de dólares. Casi  dos veces el volumen  del grupo alemán Bertelsmann  y  dos veces  y  media  que el  grupo  francés Hachette.  (...)</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firstLine="709"/>
        <w:jc w:val="both"/>
        <w:rPr>
          <w:rFonts w:ascii="Arial" w:hAnsi="Arial" w:cs="Arial"/>
          <w:sz w:val="20"/>
          <w:szCs w:val="20"/>
        </w:rPr>
      </w:pPr>
      <w:r>
        <w:rPr>
          <w:rFonts w:cs="Arial" w:ascii="Arial" w:hAnsi="Arial"/>
          <w:sz w:val="20"/>
          <w:szCs w:val="20"/>
        </w:rPr>
        <w:t>"Hoy en  día hay pocos grupos privados en  Europa que estén capacitados para llevar  a   cabo  acciones  internacionales  a   gran  escala  en  el  campo audiovisual. La comunicación es  un sector en el que la multinacionalización ha comenzado más tarde que en otros campos, y más aún en la prensa que en el audiovisual", dominando las televisiones nacionales de servicio público. Así con una o dos excepciones, las multinacionales que emergen en Europa son más bien  modestas (..),  escribía Holde  Lhoest en  1986. Predicicón  que quedó confirmada con la unión de Time y Warner. Estracto de ¡Ojo con los media! de Michel Collon.</w:t>
      </w:r>
    </w:p>
    <w:p>
      <w:pPr>
        <w:pStyle w:val="Normal"/>
        <w:ind w:right="5" w:firstLine="709"/>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t>Nota: los avances de  Bertelsman en los últimos años, parecen desmentir esta opinión  tan tajante.  Y  al grupo  News Corporation  es difícil  dotarle de alguna nacionalidad (B.B.)</w:t>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sz w:val="20"/>
          <w:szCs w:val="20"/>
        </w:rPr>
      </w:pPr>
      <w:r>
        <w:rPr>
          <w:rFonts w:cs="Arial" w:ascii="Arial" w:hAnsi="Arial"/>
          <w:sz w:val="20"/>
          <w:szCs w:val="20"/>
        </w:rPr>
      </w:r>
    </w:p>
    <w:p>
      <w:pPr>
        <w:pStyle w:val="Normal"/>
        <w:ind w:right="5" w:hanging="0"/>
        <w:jc w:val="both"/>
        <w:rPr>
          <w:rFonts w:ascii="Arial" w:hAnsi="Arial" w:cs="Arial"/>
          <w:b/>
          <w:b/>
          <w:bCs/>
          <w:sz w:val="20"/>
          <w:szCs w:val="20"/>
          <w:u w:val="single"/>
          <w:lang w:val="en-US"/>
        </w:rPr>
      </w:pPr>
      <w:r>
        <w:rPr>
          <w:rFonts w:cs="Arial" w:ascii="Arial" w:hAnsi="Arial"/>
          <w:b/>
          <w:bCs/>
          <w:sz w:val="20"/>
          <w:szCs w:val="20"/>
          <w:u w:val="single"/>
          <w:lang w:val="en-US"/>
        </w:rPr>
        <w:t>Datos sobre Time Warner:</w:t>
      </w:r>
    </w:p>
    <w:p>
      <w:pPr>
        <w:pStyle w:val="Normal"/>
        <w:ind w:right="5" w:firstLine="709"/>
        <w:jc w:val="both"/>
        <w:rPr>
          <w:rFonts w:ascii="Arial" w:hAnsi="Arial" w:cs="Arial"/>
          <w:sz w:val="20"/>
          <w:szCs w:val="20"/>
        </w:rPr>
      </w:pPr>
      <w:r>
        <w:rPr>
          <w:rFonts w:cs="Arial" w:ascii="Arial" w:hAnsi="Arial"/>
          <w:sz w:val="20"/>
          <w:szCs w:val="20"/>
        </w:rPr>
        <w:t xml:space="preserve">Ted Turner es el alma mater de Time Warner, aunque su Chairman es Gerald M. Levin.  Es  la  compañía   multimedia  mayor  del  mundo  con  cuatro  áreas fundamentales  de   negocio:  entretenimiento,   televisión,  publicación  y servicios por  cable. Las empresas  que parte de Time  Warner Inc. </w:t>
      </w:r>
      <w:r>
        <w:rPr>
          <w:rFonts w:cs="Arial" w:ascii="Arial" w:hAnsi="Arial"/>
          <w:sz w:val="20"/>
          <w:szCs w:val="20"/>
          <w:lang w:val="en-US"/>
        </w:rPr>
        <w:t xml:space="preserve">Corporate son  Time Inc. </w:t>
      </w:r>
      <w:r>
        <w:rPr>
          <w:rFonts w:cs="Arial" w:ascii="Arial" w:hAnsi="Arial"/>
          <w:sz w:val="20"/>
          <w:szCs w:val="20"/>
        </w:rPr>
        <w:t xml:space="preserve">(con  publicaciones como  Time, Money, People,  Fortune, Asia Week, Life, Sports Ilustrated etc.), Warner Bros (productora y distribuidora de  cine),  Warner Music  Group,  HBO,  CNN (cadena  mundial de  información continua), Turner Entertaiment Networks  (con caneles de televisión temática como TNT y Cartoon Network) y Time Warner Cable. </w:t>
      </w:r>
      <w:r>
        <w:rPr>
          <w:rFonts w:cs="Arial" w:ascii="Arial" w:hAnsi="Arial"/>
          <w:sz w:val="20"/>
          <w:szCs w:val="20"/>
          <w:lang w:val="en-US"/>
        </w:rPr>
        <w:t xml:space="preserve">Además, Time  Warner Inc.  </w:t>
      </w:r>
      <w:r>
        <w:rPr>
          <w:rFonts w:cs="Arial" w:ascii="Arial" w:hAnsi="Arial"/>
          <w:sz w:val="20"/>
          <w:szCs w:val="20"/>
        </w:rPr>
        <w:t>Corporate dispone un buscador  propio en internet. Pathfinder, un servicio on-line de alta velocidad por  cable, Road Runner.</w:t>
      </w:r>
    </w:p>
    <w:p>
      <w:pPr>
        <w:pStyle w:val="Normal"/>
        <w:ind w:right="5" w:hanging="0"/>
        <w:jc w:val="both"/>
        <w:rPr>
          <w:rFonts w:ascii="Arial" w:hAnsi="Arial" w:cs="Arial"/>
          <w:sz w:val="20"/>
          <w:szCs w:val="20"/>
        </w:rPr>
      </w:pPr>
      <w:r>
        <w:rPr>
          <w:rFonts w:cs="Arial" w:ascii="Arial" w:hAnsi="Arial"/>
          <w:sz w:val="20"/>
          <w:szCs w:val="20"/>
        </w:rPr>
        <w:t>Berta Bernarte Aguirre</w:t>
      </w:r>
    </w:p>
    <w:sectPr>
      <w:footerReference w:type="default" r:id="rId2"/>
      <w:type w:val="nextPage"/>
      <w:pgSz w:w="11906" w:h="16838"/>
      <w:pgMar w:left="1418" w:right="1134" w:gutter="0" w:header="0" w:top="1418" w:footer="851" w:bottom="1418"/>
      <w:pgNumType w:start="2"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New York" w:hAnsi="New York" w:cs="New York" w:eastAsia="" w:eastAsiaTheme="minorEastAsia"/>
      <w:color w:val="auto"/>
      <w:kern w:val="0"/>
      <w:sz w:val="24"/>
      <w:szCs w:val="24"/>
      <w:lang w:val="es-ES_tradnl" w:eastAsia="es-ES" w:bidi="ar-SA"/>
    </w:rPr>
  </w:style>
  <w:style w:type="paragraph" w:styleId="Heading1">
    <w:name w:val="Heading 1"/>
    <w:basedOn w:val="Normal"/>
    <w:next w:val="Normal"/>
    <w:link w:val="Ttulo1Car"/>
    <w:uiPriority w:val="99"/>
    <w:qFormat/>
    <w:pPr>
      <w:keepNext w:val="true"/>
      <w:spacing w:lineRule="auto" w:line="480"/>
      <w:ind w:right="5" w:hanging="0"/>
      <w:outlineLvl w:val="0"/>
    </w:pPr>
    <w:rPr>
      <w:rFonts w:ascii="Arial" w:hAnsi="Arial" w:cs="Arial"/>
      <w:b/>
      <w:bCs/>
    </w:rPr>
  </w:style>
  <w:style w:type="paragraph" w:styleId="Heading2">
    <w:name w:val="Heading 2"/>
    <w:basedOn w:val="Normal"/>
    <w:next w:val="Normal"/>
    <w:link w:val="Ttulo2Car"/>
    <w:uiPriority w:val="99"/>
    <w:qFormat/>
    <w:pPr>
      <w:keepNext w:val="true"/>
      <w:ind w:right="5" w:hanging="0"/>
      <w:jc w:val="both"/>
      <w:outlineLvl w:val="1"/>
    </w:pPr>
    <w:rPr>
      <w:rFonts w:ascii="Arial" w:hAnsi="Arial" w:cs="Arial"/>
      <w:b/>
      <w:bCs/>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_tradnl"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_tradnl" w:eastAsia="es-E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s-ES_tradnl" w:eastAsia="es-ES"/>
    </w:rPr>
  </w:style>
  <w:style w:type="character" w:styleId="Pagenumber">
    <w:name w:val="page number"/>
    <w:basedOn w:val="DefaultParagraphFont"/>
    <w:uiPriority w:val="99"/>
    <w:qForma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_tradnl" w:eastAsia="es-ES"/>
    </w:rPr>
  </w:style>
  <w:style w:type="character" w:styleId="TextoindependienteCar" w:customStyle="1">
    <w:name w:val="Texto independiente Car"/>
    <w:basedOn w:val="DefaultParagraphFont"/>
    <w:uiPriority w:val="99"/>
    <w:semiHidden/>
    <w:qFormat/>
    <w:rPr>
      <w:rFonts w:ascii="New York" w:hAnsi="New York" w:cs="New York"/>
      <w:sz w:val="24"/>
      <w:szCs w:val="24"/>
      <w:lang w:val="es-ES_tradnl" w:eastAsia="es-ES"/>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s-ES_tradnl" w:eastAsia="es-ES"/>
    </w:rPr>
  </w:style>
  <w:style w:type="character" w:styleId="Sangra2detindependienteCar" w:customStyle="1">
    <w:name w:val="Sangría 2 de t. independiente Car"/>
    <w:basedOn w:val="DefaultParagraphFont"/>
    <w:link w:val="BodyTextIndent2"/>
    <w:uiPriority w:val="99"/>
    <w:semiHidden/>
    <w:qFormat/>
    <w:rPr>
      <w:rFonts w:ascii="New York" w:hAnsi="New York" w:cs="New York"/>
      <w:sz w:val="24"/>
      <w:szCs w:val="24"/>
      <w:lang w:val="es-ES_tradnl"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ind w:right="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9"/>
        <w:tab w:val="center" w:pos="4153" w:leader="none"/>
        <w:tab w:val="right" w:pos="8306" w:leader="none"/>
      </w:tabs>
    </w:pPr>
    <w:rPr/>
  </w:style>
  <w:style w:type="paragraph" w:styleId="Title">
    <w:name w:val="Title"/>
    <w:basedOn w:val="Normal"/>
    <w:link w:val="PuestoCar"/>
    <w:uiPriority w:val="99"/>
    <w:qFormat/>
    <w:pPr>
      <w:ind w:right="5" w:hanging="0"/>
      <w:jc w:val="center"/>
    </w:pPr>
    <w:rPr>
      <w:rFonts w:ascii="Arial" w:hAnsi="Arial" w:cs="Arial"/>
      <w:b/>
      <w:bCs/>
      <w:sz w:val="28"/>
      <w:szCs w:val="28"/>
      <w:u w:val="single"/>
    </w:rPr>
  </w:style>
  <w:style w:type="paragraph" w:styleId="BodyText2">
    <w:name w:val="Body Text 2"/>
    <w:basedOn w:val="Normal"/>
    <w:link w:val="Textoindependiente2Car"/>
    <w:uiPriority w:val="99"/>
    <w:qFormat/>
    <w:pPr>
      <w:spacing w:lineRule="auto" w:line="360"/>
      <w:ind w:right="5" w:firstLine="709"/>
    </w:pPr>
    <w:rPr>
      <w:rFonts w:ascii="Arial" w:hAnsi="Arial" w:cs="Arial"/>
    </w:rPr>
  </w:style>
  <w:style w:type="paragraph" w:styleId="BodyTextIndent2">
    <w:name w:val="Body Text Indent 2"/>
    <w:basedOn w:val="Normal"/>
    <w:link w:val="Sangra2detindependienteCar"/>
    <w:uiPriority w:val="99"/>
    <w:qFormat/>
    <w:pPr>
      <w:ind w:right="5" w:firstLine="709"/>
      <w:jc w:val="both"/>
    </w:pPr>
    <w:rPr>
      <w:rFonts w:ascii="Arial" w:hAnsi="Arial" w:cs="Arial"/>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875</Words>
  <Characters>37816</Characters>
  <CharactersWithSpaces>44602</CharactersWithSpaces>
  <Paragraphs>8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36:00Z</dcterms:created>
  <dc:creator>....</dc:creator>
  <dc:description/>
  <dc:language>en-US</dc:language>
  <cp:lastModifiedBy>newcomputer</cp:lastModifiedBy>
  <cp:lastPrinted>2003-10-24T19:43:00Z</cp:lastPrinted>
  <dcterms:modified xsi:type="dcterms:W3CDTF">2016-02-01T22:36:00Z</dcterms:modified>
  <cp:revision>2</cp:revision>
  <dc:subject/>
  <dc:title>La Globalización de la Comunicación:</dc:title>
</cp:coreProperties>
</file>

<file path=docProps/custom.xml><?xml version="1.0" encoding="utf-8"?>
<Properties xmlns="http://schemas.openxmlformats.org/officeDocument/2006/custom-properties" xmlns:vt="http://schemas.openxmlformats.org/officeDocument/2006/docPropsVTypes"/>
</file>