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0"/>
          <w:szCs w:val="20"/>
          <w:lang w:val="es-ES"/>
        </w:rPr>
      </w:pPr>
      <w:bookmarkStart w:id="0" w:name="_GoBack"/>
      <w:bookmarkEnd w:id="0"/>
      <w:r>
        <w:rPr>
          <w:sz w:val="24"/>
          <w:szCs w:val="24"/>
        </w:rPr>
        <w:tab/>
      </w:r>
      <w:r>
        <w:rPr>
          <w:sz w:val="20"/>
          <w:szCs w:val="20"/>
          <w:lang w:val="es-ES"/>
        </w:rPr>
        <w:t xml:space="preserve">Con el propósito de proporcionar al participante un meterial de utilidad para su labor de redactar informaciones, a continuación se reproducen expresiones que se escriben con una sola palabra y expresiones que deben escribirse con dos. Esto es de utilidad para toda persona cuya labor incluye la redacción de textos, sobre todo si dichos textos van dirigidos a los medios de comunicación masiv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Expresiones con una y dos palabra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sectPr>
          <w:footerReference w:type="default" r:id="rId2"/>
          <w:type w:val="nextPage"/>
          <w:pgSz w:w="12240" w:h="15840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una palab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baj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as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ce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elan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emá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ent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ond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dred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fu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ho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rededo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oche</w:t>
        <w:br/>
        <w:t>anteanoch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aye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braz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cáma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dich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firm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ma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oj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pas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sal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ar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en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pris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rrib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simism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trá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unqu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bienhecho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mig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tig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tramaestr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traorde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trapes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tratiemp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alqui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baj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ndequi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cim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fren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horabuen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seguid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reac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resuel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retan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retiemp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lcria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ediodí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sama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asatiemp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ehace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ienesqui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ienqui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itamanch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quitasol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cacorcho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alvavid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micírcul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númer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vergüenz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quie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brehuma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brepes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brepone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brevivi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rdomu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iralíne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icerrecto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icesecretari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iceversa</w:t>
      </w:r>
    </w:p>
    <w:p>
      <w:pPr>
        <w:sectPr>
          <w:type w:val="continuous"/>
          <w:pgSz w:w="12240" w:h="15840"/>
          <w:pgMar w:left="1418" w:right="1134" w:gutter="0" w:header="0" w:top="1418" w:footer="851" w:bottom="1418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 dos palabr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cieg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cuest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desho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gat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ma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medi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menu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pesa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pi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propósi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tiemp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vece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te tod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antema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bald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dond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pris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pron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pi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 repente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seguid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sobr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 veras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bald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cuan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derredor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dond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fec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fi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medi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n pie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tan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van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x profes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 obstant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donde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fin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supues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r tant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sin duda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in embargo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obre to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 vez  </w:t>
      </w:r>
    </w:p>
    <w:p>
      <w:pPr>
        <w:sectPr>
          <w:type w:val="continuous"/>
          <w:pgSz w:w="12240" w:h="15840"/>
          <w:pgMar w:left="1418" w:right="1134" w:gutter="0" w:header="0" w:top="1418" w:footer="851" w:bottom="1418"/>
          <w:cols w:num="3" w:equalWidth="false" w:sep="false">
            <w:col w:w="2742" w:space="708"/>
            <w:col w:w="2785" w:space="708"/>
            <w:col w:w="274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2240" w:h="15840"/>
      <w:pgMar w:left="1418" w:right="1134" w:gutter="0" w:header="0" w:top="1418" w:footer="851" w:bottom="1418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 York">
    <w:charset w:val="01"/>
    <w:family w:val="roman"/>
    <w:pitch w:val="variable"/>
  </w:font>
  <w:font w:name="Myriad Bold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New York" w:hAnsi="New York" w:cs="New York" w:eastAsia="" w:eastAsiaTheme="minorEastAsia"/>
      <w:color w:val="auto"/>
      <w:kern w:val="0"/>
      <w:sz w:val="24"/>
      <w:szCs w:val="24"/>
      <w:lang w:val="en-U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outlineLvl w:val="0"/>
    </w:pPr>
    <w:rPr>
      <w:rFonts w:ascii="Myriad Bold" w:hAnsi="Myriad Bold" w:cs="Myriad Bold"/>
      <w:b/>
      <w:bCs/>
      <w:u w:val="single"/>
    </w:rPr>
  </w:style>
  <w:style w:type="character" w:styleId="DefaultParagraphFont" w:default="1">
    <w:name w:val="Default Paragraph Font"/>
    <w:uiPriority w:val="99"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 w:eastAsia="es-ES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Pr>
      <w:rFonts w:ascii="New York" w:hAnsi="New York" w:cs="New York"/>
      <w:sz w:val="24"/>
      <w:szCs w:val="24"/>
      <w:lang w:val="en-U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Pr>
      <w:rFonts w:ascii="New York" w:hAnsi="New York" w:cs="New York"/>
      <w:sz w:val="24"/>
      <w:szCs w:val="24"/>
      <w:lang w:val="en-US" w:eastAsia="es-ES"/>
    </w:rPr>
  </w:style>
  <w:style w:type="character" w:styleId="Pagenumber">
    <w:name w:val="page number"/>
    <w:basedOn w:val="DefaultParagraphFont"/>
    <w:uiPriority w:val="99"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Pr>
      <w:rFonts w:ascii="New York" w:hAnsi="New York" w:cs="New York"/>
      <w:sz w:val="24"/>
      <w:szCs w:val="24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EncabezadoCar"/>
    <w:uiPriority w:val="9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348</Characters>
  <CharactersWithSpaces>1590</CharactersWithSpaces>
  <Paragraphs>3</Paragraphs>
  <Company>.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46:00Z</dcterms:created>
  <dc:creator>Jorge F. Acquaviva M.</dc:creator>
  <dc:description/>
  <dc:language>en-US</dc:language>
  <cp:lastModifiedBy>newcomputer</cp:lastModifiedBy>
  <cp:lastPrinted>2003-10-06T17:16:00Z</cp:lastPrinted>
  <dcterms:modified xsi:type="dcterms:W3CDTF">2016-02-01T22:46:00Z</dcterms:modified>
  <cp:revision>2</cp:revision>
  <dc:subject/>
  <dc:title>expres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