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30"/>
          <w:szCs w:val="30"/>
        </w:rPr>
      </w:pPr>
      <w:r>
        <w:rPr>
          <w:sz w:val="30"/>
          <w:szCs w:val="30"/>
        </w:rPr>
      </w:r>
    </w:p>
    <w:p>
      <w:pPr>
        <w:pStyle w:val="Heading1"/>
        <w:spacing w:lineRule="auto" w:line="240"/>
        <w:jc w:val="both"/>
        <w:rPr>
          <w:color w:val="9900FF"/>
          <w:sz w:val="44"/>
          <w:szCs w:val="44"/>
        </w:rPr>
      </w:pPr>
      <w:r>
        <w:rPr>
          <w:color w:val="9900FF"/>
          <w:sz w:val="44"/>
          <w:szCs w:val="44"/>
        </w:rPr>
        <w:t xml:space="preserve">INTRODUCCIÓN A </w:t>
      </w:r>
    </w:p>
    <w:p>
      <w:pPr>
        <w:pStyle w:val="Heading1"/>
        <w:spacing w:lineRule="auto" w:line="240"/>
        <w:jc w:val="both"/>
        <w:rPr>
          <w:color w:val="993366"/>
          <w:sz w:val="44"/>
          <w:szCs w:val="44"/>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9715</wp:posOffset>
                </wp:positionV>
                <wp:extent cx="2819400" cy="0"/>
                <wp:effectExtent l="0" t="19050" r="0" b="19050"/>
                <wp:wrapNone/>
                <wp:docPr id="1" name=""/>
                <a:graphic xmlns:a="http://schemas.openxmlformats.org/drawingml/2006/main">
                  <a:graphicData uri="http://schemas.microsoft.com/office/word/2010/wordprocessingShape">
                    <wps:wsp>
                      <wps:cNvSpPr/>
                      <wps:spPr>
                        <a:xfrm>
                          <a:off x="0" y="0"/>
                          <a:ext cx="281952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34pt,20.45pt" to="455.95pt,20.45pt" stroked="t" o:allowincell="f" style="position:absolute">
                <v:stroke color="#ffcc00" weight="38160" joinstyle="miter" endcap="flat"/>
                <v:fill o:detectmouseclick="t" on="false"/>
                <w10:wrap type="none"/>
              </v:line>
            </w:pict>
          </mc:Fallback>
        </mc:AlternateContent>
      </w:r>
      <w:r>
        <w:rPr>
          <w:color w:val="9900FF"/>
          <w:sz w:val="44"/>
          <w:szCs w:val="44"/>
        </w:rPr>
        <w:t>LA COMUNICACIÓN</w:t>
      </w:r>
    </w:p>
    <w:p>
      <w:pPr>
        <w:pStyle w:val="Normal"/>
        <w:rPr>
          <w:color w:val="993366"/>
          <w:sz w:val="44"/>
          <w:szCs w:val="44"/>
          <w:lang w:val="es-ES_tradnl"/>
        </w:rPr>
      </w:pPr>
      <w:r>
        <w:rPr>
          <w:color w:val="993366"/>
          <w:sz w:val="44"/>
          <w:szCs w:val="44"/>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Heading1"/>
        <w:spacing w:lineRule="auto" w:line="240"/>
        <w:jc w:val="both"/>
        <w:rPr/>
      </w:pPr>
      <w:r>
        <w:rPr/>
        <w:t>Definición y generalidades de las Relaciones Públicas</w:t>
      </w:r>
    </w:p>
    <w:p>
      <w:pPr>
        <w:pStyle w:val="Heading1"/>
        <w:spacing w:lineRule="auto" w:line="240"/>
        <w:jc w:val="both"/>
        <w:rPr/>
      </w:pPr>
      <w:r>
        <w:rPr/>
        <w:t>y la Comun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 xml:space="preserve">A finales de la década del cuarenta, el investigador británico J.A.R. Pimlott investigó, durante un año, las actividades de las relaciones públicas. Al cabo de ese tiempo, describió al profesional que desarrollaba estas actividades como algo esencial para la democracia estadounidense. </w:t>
      </w:r>
    </w:p>
    <w:p>
      <w:pPr>
        <w:pStyle w:val="Normal"/>
        <w:jc w:val="both"/>
        <w:rPr>
          <w:rFonts w:ascii="Arial" w:hAnsi="Arial" w:cs="Arial"/>
        </w:rPr>
      </w:pPr>
      <w:r>
        <w:rPr>
          <w:rFonts w:cs="Arial" w:ascii="Arial" w:hAnsi="Arial"/>
        </w:rPr>
      </w:r>
    </w:p>
    <w:p>
      <w:pPr>
        <w:pStyle w:val="Textoindependiente2"/>
        <w:spacing w:lineRule="auto" w:line="240"/>
        <w:ind w:left="1418" w:hanging="0"/>
        <w:rPr/>
      </w:pPr>
      <w:r>
        <w:rPr/>
        <w:t>“</w:t>
      </w:r>
      <w:r>
        <w:rPr>
          <w:i/>
          <w:iCs/>
        </w:rPr>
        <w:t>Las relaciones públicas</w:t>
      </w:r>
      <w:r>
        <w:rPr/>
        <w:t xml:space="preserve"> –afirmó– </w:t>
      </w:r>
      <w:r>
        <w:rPr>
          <w:i/>
          <w:iCs/>
        </w:rPr>
        <w:t>son uno de los métodos por los cuales la sociedad se ajusta a las circunstancias cambiantes y soluciona los choques entre actitudes, ideas, instituciones y personalidades en conflict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en el desempeño de las funciones del relacionador público, su trabajo con los medios de comunicación ocupa un lugar muy especial. Pimlott estaba seguro que los profesionales de las relaciones públicas eran los llamados a ayudar a cruzar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w:t>
      </w:r>
      <w:r>
        <w:rPr>
          <w:rFonts w:cs="Arial" w:ascii="Arial" w:hAnsi="Arial"/>
          <w:i/>
          <w:iCs/>
        </w:rPr>
        <w:t>el abismo que, a pesar de los avances en educación y comunicación, existe entre “nosotros” –los millones de hombres y mujeres sencillos– y “ellos”: los miles que se encuentran en el sector empresarial, la Administración, las congregaciones religiosas, los trabajadores organizados, las universidades y en muchas otras partes, y que constituyen la clase gobernante real</w:t>
      </w:r>
      <w:r>
        <w:rPr>
          <w:rFonts w:cs="Arial" w:ascii="Arial" w:hAnsi="Arial"/>
        </w:rPr>
        <w:t xml:space="preserve">”. </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Así, J.A.R. Pimlott sostiene que los relacionadores públicos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w:t>
      </w:r>
      <w:r>
        <w:rPr>
          <w:rFonts w:cs="Arial" w:ascii="Arial" w:hAnsi="Arial"/>
          <w:i/>
          <w:iCs/>
        </w:rPr>
        <w:t>difunden ese mínimo de información sin la cual el individuo sería incapaz de desempeñar su papel como ciudadano, como unidad económica, como vecino. Le dicen la manera en que han de pagar sus impuestos y cuándo, lo que debe hacer para evitar incendios, cómo puede alimentar mejor a su familia, la forma de comportarse en las carreteras, qué representa un sindicato de trabajadores, la economía elemental de la actividad empresarial, las instalaciones en la universidad local, los libros que puede conseguir en la biblioteca pública. A este respecto, las relaciones públicas son un auxiliar valioso para el sistema educ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manera que, a partir de esta definición, el relacionador público es el elemento de enlace, el eslabón, por así decirlo, entre las muy diversas actividades de la vida nacional y local y la sociedad. Y, sobre todo, constituye algo más: es el elemento a través y gracias al cual –mediante los medios de comunicación masiva– es posible lograr una retroalimentación con y de parte de los ciudadanos que sirva para enriquecer e impulsar todo el desarrollo que se necesita para el constante mejoramiento de la calidad de vida del ser humano. </w:t>
      </w:r>
    </w:p>
    <w:p>
      <w:pPr>
        <w:pStyle w:val="Normal"/>
        <w:jc w:val="both"/>
        <w:rPr>
          <w:rFonts w:ascii="Arial" w:hAnsi="Arial" w:cs="Arial"/>
        </w:rPr>
      </w:pPr>
      <w:r>
        <w:rPr>
          <w:rFonts w:cs="Arial" w:ascii="Arial" w:hAnsi="Arial"/>
        </w:rPr>
        <w:tab/>
        <w:t xml:space="preserve">En este aspecto, conviene subrayarlo, los medios de comunicación masiva y los relacionadores públicos están unidos por un indisoluble hilo umbilical cuyo flujo y reflujo hacia y de la sociedad en su conjunto, mantienen un constante movimiento de diástole y sístole en el cuerpo de un país que constituyen, puede decirse, el pulso de la vida cotid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esa relación entre ambas esferas con relativa frecuencia están empañadas por viejos y tradicionales conflictos, derivados, la mayor parte de las veces, de conflictos y deficiencias de ambas partes. Al fin y al cabo, las relaciones públicas son una profesión muy joven, que sólo a partir de los años ochenta comenzó a alcanzar un verdadero estatus profesional, con la explosión de las telecomunicaciones y la multiplicación geométrica de los medios de comunicación masiva. Eso explica que entre los relacionadores públicos y los medios todavía existan reticencias, prejuicios y reservas mutuos que es preciso eliminar para que ambas funciones sean desempeñadas a cabalidad y sea posible alcanzar con plenitud la retroalimentación –y la consiguiente participación de la población en todos los aspectos de la vida nacional– para la que las dos profesiones están desti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tecedente inmediato de las relaciones públicas está en la profesión de agente de prensa y en la propaganda, actividades que la sociedad, tradicionalmente, estima muy poco y cuya historia está teñida por errores, deficiencias y oportunismos de toda índole. Cierto investigador estadounidense lo explica así: </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w:t>
      </w:r>
      <w:r>
        <w:rPr>
          <w:rFonts w:eastAsia="Arial" w:cs="Arial" w:ascii="Arial" w:hAnsi="Arial"/>
        </w:rPr>
        <w:t xml:space="preserve"> </w:t>
      </w:r>
      <w:r>
        <w:rPr>
          <w:rFonts w:cs="Arial" w:ascii="Arial" w:hAnsi="Arial"/>
          <w:i/>
          <w:iCs/>
        </w:rPr>
        <w:t>…</w:t>
      </w:r>
      <w:r>
        <w:rPr>
          <w:rFonts w:eastAsia="Arial" w:cs="Arial" w:ascii="Arial" w:hAnsi="Arial"/>
          <w:i/>
          <w:iCs/>
        </w:rPr>
        <w:t xml:space="preserve"> </w:t>
      </w:r>
      <w:r>
        <w:rPr>
          <w:rFonts w:cs="Arial" w:ascii="Arial" w:hAnsi="Arial"/>
          <w:i/>
          <w:iCs/>
        </w:rPr>
        <w:t>una proporción extraordinariamente alta de profesionales actuales de las relaciones públicas procede de toda una variedad de otros campos. Los predominantes son el periodismo, la publicidad y la publicity. En este sentido, la mayoría de profesionales de las relaciones públicas de hoy tienen un denominador común: en realidad, no tenían intención alguna de llegar a esta profesión, por lo menos cuando eran jóvenes y estaban obteniendo su educación básica. No podían. Para la mayoría de ellos, la opción de planificar y prepararse para una carrera de Relaciones Públicas –en el sentido en que uno se prepararía y planificaría una carrera en derecho o medicina– no era posible</w:t>
      </w:r>
      <w:r>
        <w:rPr>
          <w:rFonts w:cs="Arial" w:ascii="Arial" w:hAnsi="Arial"/>
        </w:rPr>
        <w:t>.</w:t>
      </w:r>
    </w:p>
    <w:p>
      <w:pPr>
        <w:pStyle w:val="Normal"/>
        <w:ind w:left="1418" w:hanging="0"/>
        <w:jc w:val="both"/>
        <w:rPr/>
      </w:pPr>
      <w:r>
        <w:rPr>
          <w:rFonts w:cs="Arial" w:ascii="Arial" w:hAnsi="Arial"/>
          <w:i/>
          <w:iCs/>
        </w:rPr>
        <w:t>Por este motivo, los profesionales del sector, y toda la propia disciplina de las Relaciones Públicas, se limitaron a “crecer desordenadamente”, sin un cuerpo común de saberes o sin desarrollar teoría alguna que guiara sus esfuerzos de solución de problem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los relacionadores públicos, muchos profesionales de los medios masivos de comunicación los llaman </w:t>
      </w:r>
      <w:r>
        <w:rPr>
          <w:rFonts w:cs="Arial" w:ascii="Arial" w:hAnsi="Arial"/>
          <w:i/>
          <w:iCs/>
        </w:rPr>
        <w:t>flacks</w:t>
      </w:r>
      <w:r>
        <w:rPr>
          <w:rFonts w:cs="Arial" w:ascii="Arial" w:hAnsi="Arial"/>
        </w:rPr>
        <w:t xml:space="preserve">, es decir, personas que acribillan a los periódicos, las radios y los canales de televisión con información, con materiales promocionales, con la esperanza de que algunos sean publicados y lleguen a su destino: el gran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manera muy general, varias han sido las definiciones que, durante las dos últimas décadas, se han formulado sobre las Relaciones Públicas como ejercicio profesional en una organización, una empresa o una institución. Pero, por encima de todo, las Relaciones Públicas constituyen un factor fundamental dentro de cualquier conglomerado human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s Relaciones Públicas son la función característica de dirección que ayuda a establecer y mantener unas líneas de mutua comunicación, aceptación y cooperación, entre una organización y sus públicos; implica la gestión de problemas o conflictos; ayuda a la dirección a estar informada de la opinión pública y a ser sensible a la misma; define y enfatiza la responsabilidad de la dirección para servir al interés público; ayuda a la dirección a estar al corriente del cambio y a utilizarlo de manera eficaz, al servir de sistema precoz de aviso para facilitar la anticipación a tendencias, y utiliza la investigación, el rigor y las técnicas de la comunicación ética como herramientas principales.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emás, de manera decisiva ejerce gran influencia en la concientización y en el cambio de conducta del público y en la propia organización. Así, las Relaciones Públicas desempeñan un papel fundamental en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resumen, es el esfuerzo planeado y permanente por establecer y mantener la buena voluntad y la comprensión mutuas entre una organización y su público. O lo que es lo mismo, entre una organización, empresa o institución y el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Relaciones Públicas se ocupan del manejo de procesos de comunicación, observan el comportamiento de la opinión pública e integran tales observaciones en las políticas internas de la organización, y su finalidad general consiste en asegurar la libertad de acción social, política y económica de la organización que represen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áreas en las que los relacionadores públicos desarrollan su trabajo son la gestión de la identidad corporativa de la empresa u organización, el cuidado de la imagen corporativa, desarrollan la llamada “publicity” para determinados productos o servicios, tienen a su cargo el manejo de crisis o conflictos, establecen relaciones públicas en regiones específicas, aplican el llamado sistema de “lobbismo” o cabildeo en asuntos públicos, prestan servicios a miembros de la organización y planes de desarrollo y desarrollan y analizan la comunicación interna en la empresa u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tre sus objetivos está la promoción de la institución a la que representa y la promoción de un servicio de la misma o la de determinado proyecto, entre otros aspectos. Pero además, entre sus objetivos también está la generación de “publicity” para la organización, para determinado producto o servicio de la misma o para un tema o plan predeterminado; el mejoramiento de la reputación de la organización, de un producto o de una región específica; el logro de mayor participación de la empresa u organización en el mercado o entre el público en general; el manejo de conflictos (internos y/o externos, es decir, fuera de la institución); el mejoramiento de las relaciones con la comunidad y otros actores; la generación de condiciones legales favorables a la organización; la influencia en la opinión pública en general y la generación de un cambio de conducta respecto a cuestiones o circunstancia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uanto al llamado “lobbismo” o cabildeo, conviene aclarar que este término, por el uso cotidiano que hacen los medios de comunicación masiva al referirse a diversos partidos políticos, arrastra una distorsionada carga de peyoración y suele generar rechazo –cuando no desprecio– en gran parte del público. Su propia connotación cotidiana, sobre todo en América Latina, le ha impuesto esa carga. Pero el “lobbismo” o cabildeo es intrínseco al trabajo de las Relaciones Públicas, sin tal carga de pey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lobbismo” o cabildeo no es más que una de las formas en que las Relaciones Públicas desarrollan su labor –por cierto, con toda legitimidad–, con el propósito de generar condiciones legales favorables para la organización o empresa en las funciones que éstas cumplen dentro de la sociedad. Así, establecen relaciones con políticos y autoridades, con empresas y organizaciones poderosas económicamente, o que constituyen empleadores importantes y que tienen gran influencia en la opin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desarrollar este tipo de labor, los relacionadores públicos se sirven de los siguientes instrumento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uniones formales.</w:t>
      </w:r>
    </w:p>
    <w:p>
      <w:pPr>
        <w:pStyle w:val="Normal"/>
        <w:numPr>
          <w:ilvl w:val="0"/>
          <w:numId w:val="8"/>
        </w:numPr>
        <w:jc w:val="both"/>
        <w:rPr>
          <w:rFonts w:ascii="Arial" w:hAnsi="Arial" w:cs="Arial"/>
        </w:rPr>
      </w:pPr>
      <w:r>
        <w:rPr>
          <w:rFonts w:cs="Arial" w:ascii="Arial" w:hAnsi="Arial"/>
        </w:rPr>
        <w:t>Expedientes: posiciones, reparos, discusiones, etc.</w:t>
      </w:r>
    </w:p>
    <w:p>
      <w:pPr>
        <w:pStyle w:val="Normal"/>
        <w:numPr>
          <w:ilvl w:val="0"/>
          <w:numId w:val="8"/>
        </w:numPr>
        <w:jc w:val="both"/>
        <w:rPr>
          <w:rFonts w:ascii="Arial" w:hAnsi="Arial" w:cs="Arial"/>
        </w:rPr>
      </w:pPr>
      <w:r>
        <w:rPr>
          <w:rFonts w:cs="Arial" w:ascii="Arial" w:hAnsi="Arial"/>
        </w:rPr>
        <w:t xml:space="preserve">Realizan estudios. </w:t>
      </w:r>
    </w:p>
    <w:p>
      <w:pPr>
        <w:pStyle w:val="Normal"/>
        <w:numPr>
          <w:ilvl w:val="0"/>
          <w:numId w:val="8"/>
        </w:numPr>
        <w:jc w:val="both"/>
        <w:rPr>
          <w:rFonts w:ascii="Arial" w:hAnsi="Arial" w:cs="Arial"/>
        </w:rPr>
      </w:pPr>
      <w:r>
        <w:rPr>
          <w:rFonts w:cs="Arial" w:ascii="Arial" w:hAnsi="Arial"/>
        </w:rPr>
        <w:t xml:space="preserve">Convocan y celebran simposios de expertos. </w:t>
      </w:r>
    </w:p>
    <w:p>
      <w:pPr>
        <w:pStyle w:val="Normal"/>
        <w:numPr>
          <w:ilvl w:val="0"/>
          <w:numId w:val="8"/>
        </w:numPr>
        <w:jc w:val="both"/>
        <w:rPr>
          <w:rFonts w:ascii="Arial" w:hAnsi="Arial" w:cs="Arial"/>
        </w:rPr>
      </w:pPr>
      <w:r>
        <w:rPr>
          <w:rFonts w:cs="Arial" w:ascii="Arial" w:hAnsi="Arial"/>
        </w:rPr>
        <w:t xml:space="preserve">Charlan de manera informal durante recepciones u otros eventos. </w:t>
      </w:r>
    </w:p>
    <w:p>
      <w:pPr>
        <w:pStyle w:val="Normal"/>
        <w:numPr>
          <w:ilvl w:val="0"/>
          <w:numId w:val="8"/>
        </w:numPr>
        <w:jc w:val="both"/>
        <w:rPr>
          <w:rFonts w:ascii="Arial" w:hAnsi="Arial" w:cs="Arial"/>
        </w:rPr>
      </w:pPr>
      <w:r>
        <w:rPr>
          <w:rFonts w:cs="Arial" w:ascii="Arial" w:hAnsi="Arial"/>
        </w:rPr>
        <w:t xml:space="preserve">Mantienen y fortalecen relación personal con los medios de comunicación masiva. </w:t>
      </w:r>
    </w:p>
    <w:p>
      <w:pPr>
        <w:pStyle w:val="Normal"/>
        <w:numPr>
          <w:ilvl w:val="0"/>
          <w:numId w:val="8"/>
        </w:numPr>
        <w:jc w:val="both"/>
        <w:rPr>
          <w:rFonts w:ascii="Arial" w:hAnsi="Arial" w:cs="Arial"/>
        </w:rPr>
      </w:pPr>
      <w:r>
        <w:rPr>
          <w:rFonts w:cs="Arial" w:ascii="Arial" w:hAnsi="Arial"/>
        </w:rPr>
        <w:t xml:space="preserve">Emprenden la movilización de seguidores. </w:t>
      </w:r>
    </w:p>
    <w:p>
      <w:pPr>
        <w:pStyle w:val="Normal"/>
        <w:jc w:val="both"/>
        <w:rPr>
          <w:rFonts w:ascii="Arial" w:hAnsi="Arial" w:cs="Arial"/>
        </w:rPr>
      </w:pPr>
      <w:r>
        <w:rPr>
          <w:rFonts w:cs="Arial" w:ascii="Arial" w:hAnsi="Arial"/>
        </w:rPr>
      </w:r>
    </w:p>
    <w:p>
      <w:pPr>
        <w:pStyle w:val="Textoindependiente2"/>
        <w:spacing w:lineRule="auto" w:line="240"/>
        <w:rPr/>
      </w:pPr>
      <w:r>
        <w:rPr/>
        <w:tab/>
        <w:t xml:space="preserve">Si el principal objetivo es el establecimiento de una relación de mutua comprensión con el destinatario, el medio más importante de que se valen las Relaciones Públicas es la comunicación. </w:t>
      </w:r>
    </w:p>
    <w:p>
      <w:pPr>
        <w:pStyle w:val="Textoindependiente2"/>
        <w:spacing w:lineRule="auto" w:line="240"/>
        <w:rPr/>
      </w:pPr>
      <w:r>
        <w:rPr/>
      </w:r>
    </w:p>
    <w:p>
      <w:pPr>
        <w:pStyle w:val="Normal"/>
        <w:ind w:firstLine="709"/>
        <w:jc w:val="both"/>
        <w:rPr>
          <w:rFonts w:ascii="Arial" w:hAnsi="Arial" w:cs="Arial"/>
        </w:rPr>
      </w:pPr>
      <w:r>
        <w:rPr>
          <w:rFonts w:cs="Arial" w:ascii="Arial" w:hAnsi="Arial"/>
        </w:rPr>
        <w:t xml:space="preserve">Sin la comunicación efectiva y abierta, resulta imposible lograr ese fundamental objetivo que es la concientización. Para alcanzarlo, las Relaciones Públicas de una organización desarrollan su trabajo en dos direcciones: hacia dentro de la organización y hacia la comunidad. Y la consecuencia inmediata para dicha organización es la retroalimentación, que permite, a su vez, su propia concientización y, asimismo, el cambio de conducta necesario.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ncientización y su consiguiente cambio de conducta, como resultado de la comunicación corporativa desarrollada mediante las Relaciones Públicas, constituye un flujo permanente dentro y fuera de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se debe tener en cuenta que la concientización es un proceso a largo plazo y que para esto las Relaciones Públicas no se limitan sólo a despertar interés. Su objetivo es, al combinar experiencias personales del público con un proceso de comprensión intuitivo, provocar el compromiso emocional y las consiguientes acciones respon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lograr esto, por supuesto, el relacionador público se sirve de los medios de comunicación masiva, de la publicidad y de los llamados medios tradicionales, tales como obras de teatro (dramas, comedias, obras de guiñol, etc.), cuentista oral, cantos y bailes entre la comunidad.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la consecuencia previsible de todo proceso de concientización es el cambio de conducta. Pero esto no se produce con facilidad ni con rapidez. Existen diversos factores comprobables y comprobados que conspiran contra toda evolución del comportamiento humano o cambio de conducta que hay que tener en cuenta para desarrollar el trabajo del relacionador público en lo que a concientización y cambio de conducta se refier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Hace alrededor de tres décadas, en su obra </w:t>
      </w:r>
      <w:r>
        <w:rPr>
          <w:rFonts w:cs="Arial" w:ascii="Arial" w:hAnsi="Arial"/>
          <w:i/>
          <w:iCs/>
        </w:rPr>
        <w:t>El shock del futuro</w:t>
      </w:r>
      <w:r>
        <w:rPr>
          <w:rFonts w:cs="Arial" w:ascii="Arial" w:hAnsi="Arial"/>
        </w:rPr>
        <w:t>, el estadounidense Alvin Toffler afirmó</w:t>
      </w:r>
      <w:r>
        <w:rPr>
          <w:rFonts w:cs="Arial" w:ascii="Arial" w:hAnsi="Arial"/>
          <w:i/>
          <w:iCs/>
        </w:rPr>
        <w:t xml:space="preserve"> que</w:t>
      </w:r>
      <w:r>
        <w:rPr>
          <w:rFonts w:cs="Arial" w:ascii="Arial" w:hAnsi="Arial"/>
        </w:rPr>
        <w:t xml:space="preserve"> "el cambio es lo único permanente”. El entorno del mundo actual cambia en forma constante y acelerada, la educación y la comunicación son los medios más seguros para generar cambios en la sociedad. Las tecnologías han creado para ellos ambientes que les permiten interactuar, transportar y difundir el conoci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te de este cambio, del que nada ni nadie puede escapar, son las tendencias hacia la globalización, donde paulatinamente han ido desapareciendo las barreras del tiempo y la distancia. Pero permanecen esos factores resistentes a todo cambio. Son los siguientes: </w:t>
      </w:r>
    </w:p>
    <w:p>
      <w:pPr>
        <w:pStyle w:val="Normal"/>
        <w:jc w:val="both"/>
        <w:rPr>
          <w:rFonts w:ascii="Arial" w:hAnsi="Arial" w:cs="Arial"/>
        </w:rPr>
      </w:pPr>
      <w:r>
        <w:rPr>
          <w:rFonts w:cs="Arial" w:ascii="Arial" w:hAnsi="Arial"/>
        </w:rPr>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Los objetivos del cambio no son claros.</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La necesidad del cambio no es sentida.</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El destinatario del cambio no ha participado en el proceso.</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La comunicación no es dialógica.</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La “ganancia” no justifica el “costo”.</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Las medidas son inconsistentes con la meta.</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Las medidas afectan la estructura del poder.</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El liderazgo no está comprometido con el cambio.</w:t>
      </w:r>
    </w:p>
    <w:p>
      <w:pPr>
        <w:pStyle w:val="Normal"/>
        <w:numPr>
          <w:ilvl w:val="0"/>
          <w:numId w:val="7"/>
        </w:numPr>
        <w:tabs>
          <w:tab w:val="clear" w:pos="708"/>
          <w:tab w:val="left" w:pos="1778" w:leader="none"/>
        </w:tabs>
        <w:ind w:left="1778" w:hanging="360"/>
        <w:jc w:val="both"/>
        <w:rPr>
          <w:rFonts w:ascii="Arial" w:hAnsi="Arial" w:cs="Arial"/>
        </w:rPr>
      </w:pPr>
      <w:r>
        <w:rPr>
          <w:rFonts w:cs="Arial" w:ascii="Arial" w:hAnsi="Arial"/>
        </w:rPr>
        <w:t>El ritmo del cambio no es moderado.</w:t>
      </w:r>
    </w:p>
    <w:p>
      <w:pPr>
        <w:pStyle w:val="Normal"/>
        <w:numPr>
          <w:ilvl w:val="0"/>
          <w:numId w:val="6"/>
        </w:numPr>
        <w:tabs>
          <w:tab w:val="clear" w:pos="708"/>
          <w:tab w:val="left" w:pos="1778" w:leader="none"/>
        </w:tabs>
        <w:ind w:left="1778" w:hanging="360"/>
        <w:jc w:val="both"/>
        <w:rPr>
          <w:rFonts w:ascii="Arial" w:hAnsi="Arial" w:cs="Arial"/>
        </w:rPr>
      </w:pPr>
      <w:r>
        <w:rPr>
          <w:rFonts w:cs="Arial" w:ascii="Arial" w:hAnsi="Arial"/>
        </w:rPr>
        <w:t>Existe una historia de fracasos en los cambios anteriores.</w:t>
      </w:r>
    </w:p>
    <w:p>
      <w:pPr>
        <w:pStyle w:val="Normal"/>
        <w:tabs>
          <w:tab w:val="clear" w:pos="708"/>
          <w:tab w:val="left" w:pos="1778" w:leader="none"/>
        </w:tabs>
        <w:ind w:left="141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in embargo, cuando es eficaz y prolongado el trabajo de concientización por parte de una organización, a través de sus relacionadores públicos, se produce lo que se conoce como “escalera de cambio de conducta”, que no es más que el resultado del conocimiento o información de un problema determinado, de la asumisión de determinada actitud respecto al mismo y la práctica de tal actitud.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uando así ocurre, cuando el individuo recibe información (concientización) sistemática a través de los medios de comunicación masiva, el individuo percibe y entiende el mensaje que se le transmite, lo cual lo conduce a hacer una conclusión del problema que se le plantea. Lo cual, a su vez, lo lleva a aceptar y a motivarse. Esta reacción acarrea en él una determinada intención de efectuar una prueba por sí mismo; entonces busca asesoramiento, información más amplia y, sobre todo, pone en práctica su intención. Al hacerlo, integra su experiencia individual hasta que, en él, tal acción se convierte en un hábito. Entonces ha cambiado su conducta, ha modificado su compor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Relaciones Públicas se mueven en dos direcciones comunicacionales: la interna y la externa. Y ambas son esenciales en la función que realiza el relacionador público de una empresa u organización. </w:t>
      </w:r>
    </w:p>
    <w:p>
      <w:pPr>
        <w:pStyle w:val="Normal"/>
        <w:jc w:val="both"/>
        <w:rPr>
          <w:rFonts w:ascii="Arial" w:hAnsi="Arial" w:cs="Arial"/>
        </w:rPr>
      </w:pPr>
      <w:r>
        <w:rPr>
          <w:rFonts w:cs="Arial" w:ascii="Arial" w:hAnsi="Arial"/>
        </w:rPr>
      </w:r>
    </w:p>
    <w:p>
      <w:pPr>
        <w:pStyle w:val="Heading3"/>
        <w:spacing w:lineRule="auto" w:line="240"/>
        <w:rPr/>
      </w:pPr>
      <w:r>
        <w:rPr/>
        <w:t>Comunic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unicación interna es la que el relacionador público establece y fomenta dentro de la propia institución o empresa. Tal función persigue los siguientes objetivo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ransmitir la identidad corporativa a todos los integrantes de la organización. </w:t>
      </w:r>
    </w:p>
    <w:p>
      <w:pPr>
        <w:pStyle w:val="Normal"/>
        <w:numPr>
          <w:ilvl w:val="1"/>
          <w:numId w:val="6"/>
        </w:numPr>
        <w:jc w:val="both"/>
        <w:rPr>
          <w:rFonts w:ascii="Arial" w:hAnsi="Arial" w:cs="Arial"/>
        </w:rPr>
      </w:pPr>
      <w:r>
        <w:rPr>
          <w:rFonts w:cs="Arial" w:ascii="Arial" w:hAnsi="Arial"/>
        </w:rPr>
        <w:t xml:space="preserve">Informar a todo el personal acerca de las políticas institucionales que trace la organización. </w:t>
      </w:r>
    </w:p>
    <w:p>
      <w:pPr>
        <w:pStyle w:val="Normal"/>
        <w:numPr>
          <w:ilvl w:val="1"/>
          <w:numId w:val="6"/>
        </w:numPr>
        <w:jc w:val="both"/>
        <w:rPr>
          <w:rFonts w:ascii="Arial" w:hAnsi="Arial" w:cs="Arial"/>
        </w:rPr>
      </w:pPr>
      <w:r>
        <w:rPr>
          <w:rFonts w:cs="Arial" w:ascii="Arial" w:hAnsi="Arial"/>
        </w:rPr>
        <w:t xml:space="preserve">Incrementar la identificación de todo el personal y/o de los socios con la organización, de modo que todos constituyan un equipo fuerte y armónico. </w:t>
      </w:r>
    </w:p>
    <w:p>
      <w:pPr>
        <w:pStyle w:val="Normal"/>
        <w:numPr>
          <w:ilvl w:val="1"/>
          <w:numId w:val="6"/>
        </w:numPr>
        <w:jc w:val="both"/>
        <w:rPr>
          <w:rFonts w:ascii="Arial" w:hAnsi="Arial" w:cs="Arial"/>
        </w:rPr>
      </w:pPr>
      <w:r>
        <w:rPr>
          <w:rFonts w:cs="Arial" w:ascii="Arial" w:hAnsi="Arial"/>
        </w:rPr>
        <w:t xml:space="preserve">Aumentar la motivación de todos los miembros de la organización respecto al trabajo y los objetivos generales de la misma. </w:t>
      </w:r>
    </w:p>
    <w:p>
      <w:pPr>
        <w:pStyle w:val="Normal"/>
        <w:numPr>
          <w:ilvl w:val="1"/>
          <w:numId w:val="6"/>
        </w:numPr>
        <w:jc w:val="both"/>
        <w:rPr>
          <w:rFonts w:ascii="Arial" w:hAnsi="Arial" w:cs="Arial"/>
        </w:rPr>
      </w:pPr>
      <w:r>
        <w:rPr>
          <w:rFonts w:cs="Arial" w:ascii="Arial" w:hAnsi="Arial"/>
        </w:rPr>
        <w:t xml:space="preserve">Identificar el origen y la naturaleza de los problemas que surjan y mejorar los procesos de trabajo. </w:t>
      </w:r>
    </w:p>
    <w:p>
      <w:pPr>
        <w:pStyle w:val="Normal"/>
        <w:numPr>
          <w:ilvl w:val="1"/>
          <w:numId w:val="6"/>
        </w:numPr>
        <w:jc w:val="both"/>
        <w:rPr>
          <w:rFonts w:ascii="Arial" w:hAnsi="Arial" w:cs="Arial"/>
        </w:rPr>
      </w:pPr>
      <w:r>
        <w:rPr>
          <w:rFonts w:cs="Arial" w:ascii="Arial" w:hAnsi="Arial"/>
        </w:rPr>
        <w:t xml:space="preserve">Mejorar e incrementar la capacidad de producción de la organización, tanto si se trata de la producción de productos como de servicio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alcanzar tales objetivos, el relacionador público emplea diversos recursos, los cuales, en conjunto y desarrollados con eficiencia, facilitan su trabajo. Esos recursos o medidas comprenden la realización periódica de asambleas generales con todo el personal, así como reuniones con los departamentos que componen la organización y la conversación y comunicación, a escala personal, con cada miembro de la institución, cualquiera que fuese la función que cada uno realiz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demás, la capacitación del personal mediante seminarios, talleres y conferencias también desempeña un papel importante en la labor de comunicación interna del relacionador públic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e igual manera, la celebración de fiestas de la organización, la publicación de revistas y boletines institucionales, las circulares internas y las carteleras y redes de Intranet para comunicación del personal contribuyen de modo decisivo en el trabajo comunicacional interno. </w:t>
      </w:r>
    </w:p>
    <w:p>
      <w:pPr>
        <w:pStyle w:val="Normal"/>
        <w:jc w:val="both"/>
        <w:rPr>
          <w:rFonts w:ascii="Arial" w:hAnsi="Arial" w:cs="Arial"/>
        </w:rPr>
      </w:pPr>
      <w:r>
        <w:rPr>
          <w:rFonts w:cs="Arial" w:ascii="Arial" w:hAnsi="Arial"/>
        </w:rPr>
      </w:r>
    </w:p>
    <w:p>
      <w:pPr>
        <w:pStyle w:val="Heading3"/>
        <w:spacing w:lineRule="auto" w:line="240"/>
        <w:rPr/>
      </w:pPr>
      <w:r>
        <w:rPr/>
        <w:t>Comunicación externa</w:t>
      </w:r>
    </w:p>
    <w:p>
      <w:pPr>
        <w:pStyle w:val="Normal"/>
        <w:jc w:val="both"/>
        <w:rPr/>
      </w:pPr>
      <w:r>
        <w:rPr/>
      </w:r>
    </w:p>
    <w:p>
      <w:pPr>
        <w:pStyle w:val="Normal"/>
        <w:jc w:val="both"/>
        <w:rPr>
          <w:rFonts w:ascii="Arial" w:hAnsi="Arial" w:cs="Arial"/>
        </w:rPr>
      </w:pPr>
      <w:r>
        <w:rPr>
          <w:rFonts w:cs="Arial" w:ascii="Arial" w:hAnsi="Arial"/>
        </w:rPr>
        <w:tab/>
        <w:t xml:space="preserve">Según James E. Grunig y Todd Hunt, especialistas e investigadores acerca de las Relaciones Públicas, aseguran que “los objetivos de comunicación externa acostumbran a fusionarse con los objetivos int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la especialista en comunicación interpersonal Linda McCallister, por su parte, afirma que “muchos estudios de investigación indican que la gente de dentro de una organización es una fuente primaria de información para los públicos ext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e sentido, hay varios aspectos que merecen especial consideración. Tanto las organizaciones estructuradas como las menos estructuradas quieren que su personal y el público externo se sientan bien y estén satisfechos con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manera que es preciso tener en cuenta que, si una organización no alcanza sus objetivos internos, puede resultarle mucho más difícil lograr los externos, ya que, según Grunig y Hunt, “las asociaciones tienen los mismos objetivos y (…) sus públicos se comportan de manera similar”. </w:t>
      </w:r>
    </w:p>
    <w:p>
      <w:pPr>
        <w:pStyle w:val="Normal"/>
        <w:jc w:val="both"/>
        <w:rPr>
          <w:rFonts w:ascii="Arial" w:hAnsi="Arial" w:cs="Arial"/>
        </w:rPr>
      </w:pPr>
      <w:r>
        <w:rPr>
          <w:rFonts w:cs="Arial" w:ascii="Arial" w:hAnsi="Arial"/>
        </w:rPr>
      </w:r>
    </w:p>
    <w:p>
      <w:pPr>
        <w:pStyle w:val="Heading3"/>
        <w:spacing w:lineRule="auto" w:line="240"/>
        <w:rPr/>
      </w:pPr>
      <w:r>
        <w:rPr/>
        <w:t>Modelos de Rela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isten cuatro modelos de Relaciones Públic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modelo de agente de prensa/publicity. </w:t>
      </w:r>
    </w:p>
    <w:p>
      <w:pPr>
        <w:pStyle w:val="Normal"/>
        <w:numPr>
          <w:ilvl w:val="0"/>
          <w:numId w:val="3"/>
        </w:numPr>
        <w:jc w:val="both"/>
        <w:rPr>
          <w:rFonts w:ascii="Arial" w:hAnsi="Arial" w:cs="Arial"/>
        </w:rPr>
      </w:pPr>
      <w:r>
        <w:rPr>
          <w:rFonts w:cs="Arial" w:ascii="Arial" w:hAnsi="Arial"/>
        </w:rPr>
        <w:t xml:space="preserve">El modelo de información pública. </w:t>
      </w:r>
    </w:p>
    <w:p>
      <w:pPr>
        <w:pStyle w:val="Normal"/>
        <w:numPr>
          <w:ilvl w:val="0"/>
          <w:numId w:val="3"/>
        </w:numPr>
        <w:jc w:val="both"/>
        <w:rPr>
          <w:rFonts w:ascii="Arial" w:hAnsi="Arial" w:cs="Arial"/>
        </w:rPr>
      </w:pPr>
      <w:r>
        <w:rPr>
          <w:rFonts w:cs="Arial" w:ascii="Arial" w:hAnsi="Arial"/>
        </w:rPr>
        <w:t>El modelo asimétrico bidireccional.</w:t>
      </w:r>
    </w:p>
    <w:p>
      <w:pPr>
        <w:pStyle w:val="Normal"/>
        <w:numPr>
          <w:ilvl w:val="0"/>
          <w:numId w:val="3"/>
        </w:numPr>
        <w:jc w:val="both"/>
        <w:rPr>
          <w:rFonts w:ascii="Arial" w:hAnsi="Arial" w:cs="Arial"/>
        </w:rPr>
      </w:pPr>
      <w:r>
        <w:rPr>
          <w:rFonts w:cs="Arial" w:ascii="Arial" w:hAnsi="Arial"/>
        </w:rPr>
        <w:t xml:space="preserve">El modelo simétrico bidireccional.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ste último es el más importante y efectivo, ya que los tres primeros son inefectivos y prácticamente obsoletos en la actualidad. Consiste en el desarrollo de la labor comunicacional en dos direcciones: dentro de la propia organización y hacia fuera de la organización. Estas dos vías son llamadas comunicación interna y comunicación externa. La primera actúa dentro de la institución y se dirige a ratificar y fortalecer la identidad corporativa, es decir, la cultura, la filosofía de la organización. La segunda, encaminada hacia los públicos objetivos, proyecta la identidad y la imagen corporativas de la organización. Y ambas, en su normal proceso de desarrollo, originan el deseado proceso de retroalimentación –interno y externo– que mantiene viva a la organización. Ese proceso es, para la institución, como el torrente sanguíneo que alimenta y mantiene vivo al organismo human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modelo de Relaciones Públicas simétrico bidireccional es la única forma mediante la cual la organización y la comunidad se informan, se concientizan y modifican su conducta mutuamente, como resultado del efectivo trabajo comunicacion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esto, los profesionales de las Relaciones Públicas se sirven, sobre todo, de los medios de comunicación masiva: la prensa escrita, la televisión y la radio. Existen otras formas de comunicación corporativa que más adelante examinaremos, pero son los medios de comunicación masiva los que con mayor rapidez y eficacia, por su propia naturaleza, facilitan la labor de comunicación corporativa, por parte de las Relaciones Públicas, hacia la sociedad y los públicos objetiv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acterísticas generales de cada  modelo de Relaciones Públicas</w:t>
      </w:r>
    </w:p>
    <w:p>
      <w:pPr>
        <w:pStyle w:val="Normal"/>
        <w:jc w:val="both"/>
        <w:rPr>
          <w:rFonts w:ascii="Arial" w:hAnsi="Arial" w:cs="Arial"/>
          <w:b/>
          <w:b/>
          <w:bCs/>
        </w:rPr>
      </w:pPr>
      <w:r>
        <w:rPr>
          <w:rFonts w:cs="Arial" w:ascii="Arial" w:hAnsi="Arial"/>
          <w:b/>
          <w:bCs/>
        </w:rPr>
      </w:r>
    </w:p>
    <w:p>
      <w:pPr>
        <w:pStyle w:val="Heading3"/>
        <w:spacing w:lineRule="auto" w:line="240"/>
        <w:rPr/>
      </w:pPr>
      <w:r>
        <w:rPr/>
        <w:t>Agente de prensa/publicit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u objetivo principal es el desarrollo de determinada propaganda a favor de un producto, empresa, organización o individuo en particular. Y por supuesto, al igual que toda propaganda, entraña una gran dosis de desinformación, ya que al decir sólo parte de la verdad –lo cual implica la mentira por omisión– desarrolla simultáneamente lo que se conoce como desinform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labor de este modelo fluye unidireccionalmente, es decir, que toda la verdad no es esencial en sus informaciones. La información parte de la fuente o emisor, con fines predeterminados, y se dirige estrictamente al receptor o destinatar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investigación previa que realizan quienes practican este modelo es escasa, y sólo en muy especiales ocasiones emprenden una especie de recuento de lo realizado. Actualmente, este modelo se desarrolla para promocionar actividades deportivas, teatrales o culturales en general y, particularmente, en la promoción de product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formación pública</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Su objetivo principal es la difusión de la información que se desea transmitir. Sólo busca difundir la información a un público cada vez más amplio y numeroso. Así, su flujo informativo es también unidireccional. Pero presenta una notable diferencia respecto al anterior: en este modelo es importante la transmisión de informaciones verídicas; la verdad de lo que se comunica desempeña un papel esenci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gual que el modelo agente de prensa/publicity, la información nace en la fuente o emisor y se dirige al receptor o destinatario. También es escasa la investigación que aquí se realiza, pero supone cierta legibilidad y lectura, lo cual, de alguna manera, supone asimismo un espacio más amplio de conocimiento previo del público al que se dirige. </w:t>
      </w:r>
    </w:p>
    <w:p>
      <w:pPr>
        <w:pStyle w:val="Normal"/>
        <w:jc w:val="both"/>
        <w:rPr>
          <w:rFonts w:ascii="Arial" w:hAnsi="Arial" w:cs="Arial"/>
        </w:rPr>
      </w:pPr>
      <w:r>
        <w:rPr>
          <w:rFonts w:cs="Arial" w:ascii="Arial" w:hAnsi="Arial"/>
        </w:rPr>
        <w:tab/>
        <w:t xml:space="preserve">Con este modelo de información pública trabajan, principalmente, la administración pública, las organizaciones sin fines de lucro y las empresas de negoci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elo asimétrico bidireccional</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ab/>
        <w:t xml:space="preserve">Este modelo base el desarrollo de su comunicación en lo que se conoce como “persuasión científica”, es decir, racional, y por eso mismo fluye de modo bidireccional, pero sus efectos suelen ser desequilibrados, irreg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modelo asimétrico bidireccional, cuyas informaciones –y por su puesto su sistema de comunicación– van desde la fuente o emisor donde se genera la información hasta el receptor o destinatario al que se dirigen, y viceversa, lo que, a su vez, genera retroalimentación (feedback), lo cual, obviamente, constituye una verdadera ventaja para ambos y, sobre todo, en la genuina relación que se establece entre la fuente y el receptor, puesto que la comunicación en ambos sentidos enriquece mutuamente y amplía el horizonte para ambas partes, sobre todo en cuanto al conocimiento mutuo y al mutuo interés en la posible participación. Tal efecto incorpora un elemento esencial, inexistente en los dos modelos anteriores: la vía para la credibilidad, la confianza  y la participación de amb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ediante este modelo se desarrolla una importante actividad formativa y evaluativa de actitudes, intereses y posibles acuerdos mutuos. Los principales sectores que aplican este modelo son las empresas competitivas  –a las que les interesa conocer los criterios y las opiniones de los receptores de sus informaciones, para acaso utilizarlos como elementos de utilidad en el desarrollo de sus actividades–, y las agencias de Relaciones Públicas, entre cuyos principales propósitos siempre figura, de manera especial, la comunicación en su sentido más amplio y provechoso. </w:t>
      </w:r>
    </w:p>
    <w:p>
      <w:pPr>
        <w:pStyle w:val="Normal"/>
        <w:jc w:val="both"/>
        <w:rPr>
          <w:rFonts w:ascii="Arial" w:hAnsi="Arial" w:cs="Arial"/>
        </w:rPr>
      </w:pPr>
      <w:r>
        <w:rPr>
          <w:rFonts w:cs="Arial" w:ascii="Arial" w:hAnsi="Arial"/>
        </w:rPr>
      </w:r>
    </w:p>
    <w:p>
      <w:pPr>
        <w:pStyle w:val="Heading3"/>
        <w:spacing w:lineRule="auto" w:line="240"/>
        <w:rPr/>
      </w:pPr>
      <w:r>
        <w:rPr/>
        <w:t>Modelo simétrico bidireccional</w:t>
      </w:r>
    </w:p>
    <w:p>
      <w:pPr>
        <w:pStyle w:val="Normal"/>
        <w:jc w:val="both"/>
        <w:rPr/>
      </w:pPr>
      <w:r>
        <w:rPr/>
      </w:r>
    </w:p>
    <w:p>
      <w:pPr>
        <w:pStyle w:val="Normal"/>
        <w:jc w:val="both"/>
        <w:rPr>
          <w:rFonts w:ascii="Arial" w:hAnsi="Arial" w:cs="Arial"/>
        </w:rPr>
      </w:pPr>
      <w:r>
        <w:rPr>
          <w:rFonts w:cs="Arial" w:ascii="Arial" w:hAnsi="Arial"/>
        </w:rPr>
        <w:tab/>
        <w:t xml:space="preserve">Tal como antes se señaló aquí, éste es, acaso, el más completo e integral. Y además el más moderno debido a su comprobada eficacia. El modelo simétrico bidireccional, como su nombre indica, tiene su punto de partida, su razón de ser y su objetivo en la comprensión y en el entendimiento mutuos, sin lo cual toda comunicación es parcial, cuando no sólo aparente, ya que, si la comunicación no se dirige a la comprensión y al entendimiento de los dos polos de todo sistema comunicación, pierde su sentido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es posible suponer, la aplicación de este modelo arroja efectos y consecuencias equilibrados, por su propia naturaleza de comunicación de y hacia ambos polos que componen toda comunicación humana. Y su investigación que aquí se desarrolla comporta actividades formativas y evaluativas de ambas partes respecto a la comprensión mutuamente alcan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sectores donde más se aplica este modelo son las empresas reguladas por la administración pública y las agencias de Relaciones Pública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en cuanto estos cuatro modelos de las Relaciones Públicas debe tenerse en cuenta, y de manera especialísima, que en la práctica cotidiana no son excluyentes entre sí. Todo lo contrario. En verdad, cada modelo suele ser aplicado en casos específicos, ya que hay ocasiones en que conviene emplear uno u otro, y otras en que es preciso hacer uso de los cuatro, simultáneamente, según sean los fines que se persiguen. Aunque está comprobado que el modelo simétrico bidireccional es el más completo y eficaz por su integralidad, suele ocurrir que, para determinadas actividades de las Relaciones Públicas resulta más conveniente el de agente de publicidad/publicity o el de información pública. Uno u otros serán aplicados en rigurosa concordancia con la estrategia de comunicación y la planificación comunicacional que previamente establezca la organización, empresa o institución de acuerdo con la campaña o la labor que desee rea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8"/>
          <w:szCs w:val="28"/>
        </w:rPr>
      </w:pPr>
      <w:r>
        <w:rPr>
          <w:sz w:val="28"/>
          <w:szCs w:val="28"/>
        </w:rPr>
        <w:t>LAS RELACIONES PÚBLICAS Y EL PERIOD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 xml:space="preserve">Los tres pilares sobre los que se sostiene la comunicación son el periodismo, las Relaciones Públicas y la publicidad. Aquí sólo se abordará la relación existente entre los dos primer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 anterioridad se ha mencionado las proverbiales controversia y fricción entre ambas esferas. </w:t>
      </w:r>
      <w:r>
        <w:rPr>
          <w:rStyle w:val="PageNumber"/>
          <w:rFonts w:cs="Arial" w:ascii="Arial" w:hAnsi="Arial"/>
        </w:rPr>
        <w:t xml:space="preserve">Pero Grunig y Hunt han revelado con claridad la otra cara de la moneda: </w:t>
      </w:r>
    </w:p>
    <w:p>
      <w:pPr>
        <w:pStyle w:val="Normal"/>
        <w:jc w:val="both"/>
        <w:rPr>
          <w:rStyle w:val="PageNumber"/>
          <w:rFonts w:ascii="Arial" w:hAnsi="Arial" w:cs="Arial"/>
        </w:rPr>
      </w:pPr>
      <w:r>
        <w:rPr/>
      </w:r>
    </w:p>
    <w:p>
      <w:pPr>
        <w:pStyle w:val="Normal"/>
        <w:ind w:left="1418" w:hanging="0"/>
        <w:jc w:val="both"/>
        <w:rPr/>
      </w:pPr>
      <w:r>
        <w:rPr>
          <w:rStyle w:val="PageNumber"/>
          <w:rFonts w:cs="Arial" w:ascii="Arial" w:hAnsi="Arial"/>
        </w:rPr>
        <w:t>“</w:t>
      </w:r>
      <w:r>
        <w:rPr>
          <w:rStyle w:val="PageNumber"/>
          <w:rFonts w:cs="Arial" w:ascii="Arial" w:hAnsi="Arial"/>
          <w:i/>
          <w:iCs/>
        </w:rPr>
        <w:t>Hay, sin duda alguna, muchos profesionales ineptos de las Relaciones Públicas. Pero también los hay en el periodismo. Lo que oculta el conflicto entre la prensa y las Relaciones Públicas es la interdependencia de los dos</w:t>
      </w:r>
      <w:r>
        <w:rPr>
          <w:rStyle w:val="PageNumber"/>
          <w:rFonts w:cs="Arial" w:ascii="Arial" w:hAnsi="Arial"/>
        </w:rPr>
        <w:t xml:space="preserve">”. </w:t>
      </w:r>
    </w:p>
    <w:p>
      <w:pPr>
        <w:pStyle w:val="Normal"/>
        <w:jc w:val="both"/>
        <w:rPr>
          <w:rStyle w:val="PageNumber"/>
          <w:rFonts w:ascii="Arial" w:hAnsi="Arial" w:cs="Arial"/>
        </w:rPr>
      </w:pPr>
      <w:r>
        <w:rPr/>
      </w:r>
    </w:p>
    <w:p>
      <w:pPr>
        <w:pStyle w:val="Normal"/>
        <w:jc w:val="both"/>
        <w:rPr/>
      </w:pPr>
      <w:r>
        <w:rPr>
          <w:rStyle w:val="PageNumber"/>
          <w:rFonts w:cs="Arial" w:ascii="Arial" w:hAnsi="Arial"/>
        </w:rPr>
        <w:tab/>
        <w:t xml:space="preserve">De manera que no existe razón consistente, si ambos sectores tienen tal interdependencia, para que no puedan trabajar juntos y ayudarse y complementarse mutuamente. </w:t>
      </w:r>
    </w:p>
    <w:p>
      <w:pPr>
        <w:pStyle w:val="Normal"/>
        <w:jc w:val="both"/>
        <w:rPr>
          <w:rStyle w:val="PageNumber"/>
          <w:rFonts w:ascii="Arial" w:hAnsi="Arial" w:cs="Arial"/>
        </w:rPr>
      </w:pPr>
      <w:r>
        <w:rPr/>
      </w:r>
    </w:p>
    <w:p>
      <w:pPr>
        <w:pStyle w:val="Normal"/>
        <w:jc w:val="both"/>
        <w:rPr/>
      </w:pPr>
      <w:r>
        <w:rPr>
          <w:rStyle w:val="PageNumber"/>
          <w:rFonts w:cs="Arial" w:ascii="Arial" w:hAnsi="Arial"/>
        </w:rPr>
        <w:tab/>
        <w:t xml:space="preserve">Existen algunas recomendaciones que James E. Grunig y Todd Hunt emitieron para facilitar el vinculo y el trabajo de los relacionadores públicos con la prensa: </w:t>
      </w:r>
    </w:p>
    <w:p>
      <w:pPr>
        <w:pStyle w:val="Normal"/>
        <w:jc w:val="both"/>
        <w:rPr>
          <w:rStyle w:val="PageNumber"/>
          <w:rFonts w:ascii="Arial" w:hAnsi="Arial" w:cs="Arial"/>
        </w:rPr>
      </w:pPr>
      <w:r>
        <w:rPr/>
      </w:r>
    </w:p>
    <w:p>
      <w:pPr>
        <w:pStyle w:val="Normal"/>
        <w:numPr>
          <w:ilvl w:val="0"/>
          <w:numId w:val="2"/>
        </w:numPr>
        <w:jc w:val="both"/>
        <w:rPr/>
      </w:pPr>
      <w:r>
        <w:rPr>
          <w:rStyle w:val="PageNumber"/>
          <w:rFonts w:cs="Arial" w:ascii="Arial" w:hAnsi="Arial"/>
          <w:i/>
          <w:iCs/>
        </w:rPr>
        <w:t>“</w:t>
      </w:r>
      <w:r>
        <w:rPr>
          <w:rStyle w:val="PageNumber"/>
          <w:rFonts w:cs="Arial" w:ascii="Arial" w:hAnsi="Arial"/>
          <w:i/>
          <w:iCs/>
        </w:rPr>
        <w:t xml:space="preserve">Envíe menos notas de prensa y fíese más del contacto directo con los periodistas, tanto por iniciativa suya como de ellos. </w:t>
      </w:r>
    </w:p>
    <w:p>
      <w:pPr>
        <w:pStyle w:val="Normal"/>
        <w:ind w:left="709" w:hanging="0"/>
        <w:jc w:val="both"/>
        <w:rPr>
          <w:rStyle w:val="PageNumber"/>
          <w:rFonts w:ascii="Arial" w:hAnsi="Arial" w:cs="Arial"/>
          <w:i/>
          <w:i/>
          <w:iCs/>
        </w:rPr>
      </w:pPr>
      <w:r>
        <w:rPr/>
      </w:r>
    </w:p>
    <w:p>
      <w:pPr>
        <w:pStyle w:val="Normal"/>
        <w:numPr>
          <w:ilvl w:val="0"/>
          <w:numId w:val="2"/>
        </w:numPr>
        <w:jc w:val="both"/>
        <w:rPr/>
      </w:pPr>
      <w:r>
        <w:rPr>
          <w:rStyle w:val="PageNumber"/>
          <w:rFonts w:cs="Arial" w:ascii="Arial" w:hAnsi="Arial"/>
          <w:i/>
          <w:iCs/>
        </w:rPr>
        <w:t xml:space="preserve">Llame a los periodistas cuando crea que tiene una historia que les interesa. Sin embargo, asegúrese de que la historia tenga un aspecto o punto de vista local o un contenido relevante para la publicación del periodista. </w:t>
      </w:r>
    </w:p>
    <w:p>
      <w:pPr>
        <w:pStyle w:val="Normal"/>
        <w:jc w:val="both"/>
        <w:rPr>
          <w:rStyle w:val="PageNumber"/>
          <w:rFonts w:ascii="Arial" w:hAnsi="Arial" w:cs="Arial"/>
          <w:i/>
          <w:i/>
          <w:iCs/>
        </w:rPr>
      </w:pPr>
      <w:r>
        <w:rPr/>
      </w:r>
    </w:p>
    <w:p>
      <w:pPr>
        <w:pStyle w:val="Normal"/>
        <w:numPr>
          <w:ilvl w:val="0"/>
          <w:numId w:val="2"/>
        </w:numPr>
        <w:jc w:val="both"/>
        <w:rPr/>
      </w:pPr>
      <w:r>
        <w:rPr>
          <w:rStyle w:val="PageNumber"/>
          <w:rFonts w:cs="Arial" w:ascii="Arial" w:hAnsi="Arial"/>
          <w:i/>
          <w:iCs/>
        </w:rPr>
        <w:t xml:space="preserve">Establezca entrevistas de los periodistas con la dirección o con especialistas de su organización. Ayúdeles a cubrir su organización. No intente hacerlo en su lugar. </w:t>
      </w:r>
    </w:p>
    <w:p>
      <w:pPr>
        <w:pStyle w:val="Normal"/>
        <w:jc w:val="both"/>
        <w:rPr>
          <w:rStyle w:val="PageNumber"/>
          <w:rFonts w:ascii="Arial" w:hAnsi="Arial" w:cs="Arial"/>
          <w:i/>
          <w:i/>
          <w:iCs/>
        </w:rPr>
      </w:pPr>
      <w:r>
        <w:rPr/>
      </w:r>
    </w:p>
    <w:p>
      <w:pPr>
        <w:pStyle w:val="Normal"/>
        <w:numPr>
          <w:ilvl w:val="0"/>
          <w:numId w:val="2"/>
        </w:numPr>
        <w:jc w:val="both"/>
        <w:rPr/>
      </w:pPr>
      <w:r>
        <w:rPr>
          <w:rStyle w:val="PageNumber"/>
          <w:rFonts w:cs="Arial" w:ascii="Arial" w:hAnsi="Arial"/>
          <w:i/>
          <w:iCs/>
        </w:rPr>
        <w:t xml:space="preserve">En lugar de notas de prensa, envíe a los medios una hoja (o un párrafo) de “pistas informativas” cuyo seguimiento pueden hacer ellos mismos. </w:t>
      </w:r>
    </w:p>
    <w:p>
      <w:pPr>
        <w:pStyle w:val="Normal"/>
        <w:jc w:val="both"/>
        <w:rPr>
          <w:rStyle w:val="PageNumber"/>
          <w:rFonts w:ascii="Arial" w:hAnsi="Arial" w:cs="Arial"/>
          <w:i/>
          <w:i/>
          <w:iCs/>
        </w:rPr>
      </w:pPr>
      <w:r>
        <w:rPr/>
      </w:r>
    </w:p>
    <w:p>
      <w:pPr>
        <w:pStyle w:val="Normal"/>
        <w:numPr>
          <w:ilvl w:val="0"/>
          <w:numId w:val="2"/>
        </w:numPr>
        <w:jc w:val="both"/>
        <w:rPr/>
      </w:pPr>
      <w:r>
        <w:rPr>
          <w:rStyle w:val="PageNumber"/>
          <w:rFonts w:cs="Arial" w:ascii="Arial" w:hAnsi="Arial"/>
          <w:i/>
          <w:iCs/>
        </w:rPr>
        <w:t>Entreviste usted mismo a la gente de su organización y grabe la entrevista en cintas de casette. Suministre estas cintas a los periodistas para que puedan integrarlas en sus propias historias.</w:t>
      </w:r>
    </w:p>
    <w:p>
      <w:pPr>
        <w:pStyle w:val="Normal"/>
        <w:jc w:val="both"/>
        <w:rPr>
          <w:rStyle w:val="PageNumber"/>
          <w:rFonts w:ascii="Arial" w:hAnsi="Arial" w:cs="Arial"/>
          <w:i/>
          <w:i/>
          <w:iCs/>
        </w:rPr>
      </w:pPr>
      <w:r>
        <w:rPr/>
      </w:r>
    </w:p>
    <w:p>
      <w:pPr>
        <w:pStyle w:val="Normal"/>
        <w:numPr>
          <w:ilvl w:val="0"/>
          <w:numId w:val="2"/>
        </w:numPr>
        <w:jc w:val="both"/>
        <w:rPr/>
      </w:pPr>
      <w:r>
        <w:rPr>
          <w:rStyle w:val="PageNumber"/>
          <w:rFonts w:cs="Arial" w:ascii="Arial" w:hAnsi="Arial"/>
          <w:i/>
          <w:iCs/>
        </w:rPr>
        <w:t xml:space="preserve">Monte un sistema de almacenaje y recuperación de información (si es posible en un ordenador) en el que tenga y actualice artículos y entrevistas completos, e información básica. Diga a los periodistas lo que tiene en este sistema, y que pueden tener acceso a él siempre que lo deseen. Actualice la información periódicamente”. </w:t>
      </w:r>
    </w:p>
    <w:p>
      <w:pPr>
        <w:pStyle w:val="Normal"/>
        <w:jc w:val="both"/>
        <w:rPr>
          <w:rStyle w:val="PageNumber"/>
          <w:rFonts w:ascii="Arial" w:hAnsi="Arial" w:cs="Arial"/>
          <w:i/>
          <w:i/>
          <w:iCs/>
        </w:rPr>
      </w:pPr>
      <w:r>
        <w:rPr/>
      </w:r>
    </w:p>
    <w:p>
      <w:pPr>
        <w:pStyle w:val="Textoindependiente2"/>
        <w:spacing w:lineRule="auto" w:line="240"/>
        <w:ind w:firstLine="708"/>
        <w:rPr/>
      </w:pPr>
      <w:r>
        <w:rPr/>
        <w:t xml:space="preserve">Hay dos aspectos fundamentales en la labor cotidiana de los periodistas: que buscan y procesan información. Ciertos periodistas son “buscadores natos” de información, es decir, su principal trabajo y esfuerzo consisten en “salir” en busca de la información que necesitan publicar. Ésos son los reporteros que un periódico, por así decirlo, más aprecia. </w:t>
      </w:r>
    </w:p>
    <w:p>
      <w:pPr>
        <w:pStyle w:val="Textoindependiente2"/>
        <w:spacing w:lineRule="auto" w:line="240"/>
        <w:ind w:firstLine="708"/>
        <w:rPr/>
      </w:pPr>
      <w:r>
        <w:rPr/>
      </w:r>
    </w:p>
    <w:p>
      <w:pPr>
        <w:pStyle w:val="Normal"/>
        <w:ind w:firstLine="709"/>
        <w:jc w:val="both"/>
        <w:rPr>
          <w:rFonts w:ascii="Arial" w:hAnsi="Arial" w:cs="Arial"/>
        </w:rPr>
      </w:pPr>
      <w:r>
        <w:rPr>
          <w:rFonts w:cs="Arial" w:ascii="Arial" w:hAnsi="Arial"/>
        </w:rPr>
        <w:t>Otros, en cambio –acaso la mayoría–, emiten sus textos después de un muy experimentado y hábil procesado de la información que reciben pasivamente. Reescriben notas de prensa y rutinariamente cubren actos, acontecimientos y ruedas de prens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si la mayor parte de las informaciones que cada día publica un periódico son el resultado de un procesamiento pasivo de la información que llega a las redacciones, entonces es posible concluir que los relacionadores públicos pueden ejercer mucha más influencia en los periodistas que si éstos salieran a buscar la inform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otra parte, está ampliamente establecido que en la actualidad los medios de comunicación masiva no le dice a la gente lo que tiene que pensar, pero sí le señalan aquello en lo que deben pensar. Esto quiere decir que, sin los medios de comunicación masiva, mucha gente no advertiría, no tendría conocimiento de un gigantesco número de temas de la vida cotidiana, incluso en su propia localidad.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xisten cinco efectos establecidos por los especialistas:</w:t>
      </w:r>
    </w:p>
    <w:p>
      <w:pPr>
        <w:pStyle w:val="Normal"/>
        <w:ind w:firstLine="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unicación.</w:t>
      </w:r>
    </w:p>
    <w:p>
      <w:pPr>
        <w:pStyle w:val="Normal"/>
        <w:numPr>
          <w:ilvl w:val="0"/>
          <w:numId w:val="4"/>
        </w:numPr>
        <w:jc w:val="both"/>
        <w:rPr>
          <w:rFonts w:ascii="Arial" w:hAnsi="Arial" w:cs="Arial"/>
        </w:rPr>
      </w:pPr>
      <w:r>
        <w:rPr>
          <w:rFonts w:cs="Arial" w:ascii="Arial" w:hAnsi="Arial"/>
        </w:rPr>
        <w:t>Retención del mensaje.</w:t>
      </w:r>
    </w:p>
    <w:p>
      <w:pPr>
        <w:pStyle w:val="Normal"/>
        <w:numPr>
          <w:ilvl w:val="0"/>
          <w:numId w:val="4"/>
        </w:numPr>
        <w:jc w:val="both"/>
        <w:rPr>
          <w:rFonts w:ascii="Arial" w:hAnsi="Arial" w:cs="Arial"/>
        </w:rPr>
      </w:pPr>
      <w:r>
        <w:rPr>
          <w:rFonts w:cs="Arial" w:ascii="Arial" w:hAnsi="Arial"/>
        </w:rPr>
        <w:t>Aceptación de las cogniciones.</w:t>
      </w:r>
    </w:p>
    <w:p>
      <w:pPr>
        <w:pStyle w:val="Normal"/>
        <w:numPr>
          <w:ilvl w:val="0"/>
          <w:numId w:val="4"/>
        </w:numPr>
        <w:jc w:val="both"/>
        <w:rPr>
          <w:rFonts w:ascii="Arial" w:hAnsi="Arial" w:cs="Arial"/>
        </w:rPr>
      </w:pPr>
      <w:r>
        <w:rPr>
          <w:rFonts w:cs="Arial" w:ascii="Arial" w:hAnsi="Arial"/>
        </w:rPr>
        <w:t>Formación o cambio de determinada actitud.</w:t>
      </w:r>
    </w:p>
    <w:p>
      <w:pPr>
        <w:pStyle w:val="Normal"/>
        <w:numPr>
          <w:ilvl w:val="0"/>
          <w:numId w:val="4"/>
        </w:numPr>
        <w:jc w:val="both"/>
        <w:rPr>
          <w:rFonts w:ascii="Arial" w:hAnsi="Arial" w:cs="Arial"/>
        </w:rPr>
      </w:pPr>
      <w:r>
        <w:rPr>
          <w:rFonts w:cs="Arial" w:ascii="Arial" w:hAnsi="Arial"/>
        </w:rPr>
        <w:t xml:space="preserve">Conducta manifiesta. </w:t>
      </w:r>
    </w:p>
    <w:p>
      <w:pPr>
        <w:pStyle w:val="Normal"/>
        <w:ind w:firstLine="709"/>
        <w:jc w:val="both"/>
        <w:rPr>
          <w:rFonts w:ascii="Arial" w:hAnsi="Arial" w:cs="Arial"/>
        </w:rPr>
      </w:pPr>
      <w:r>
        <w:rPr>
          <w:rFonts w:cs="Arial" w:ascii="Arial" w:hAnsi="Arial"/>
        </w:rPr>
      </w:r>
    </w:p>
    <w:p>
      <w:pPr>
        <w:pStyle w:val="Textoindependiente2"/>
        <w:spacing w:lineRule="auto" w:line="240"/>
        <w:ind w:firstLine="708"/>
        <w:rPr/>
      </w:pPr>
      <w:r>
        <w:rPr/>
        <w:t xml:space="preserve">De ahí que una buena parte de los especialistas en Relaciones Públicas sugieran que los relacionadores públicos elijan la comunicación y la retención del mensaje como objetivos prácticos para sus propios programas. </w:t>
      </w:r>
    </w:p>
    <w:p>
      <w:pPr>
        <w:pStyle w:val="Textoindependiente2"/>
        <w:spacing w:lineRule="auto" w:line="240"/>
        <w:ind w:firstLine="708"/>
        <w:rPr/>
      </w:pPr>
      <w:r>
        <w:rPr/>
      </w:r>
    </w:p>
    <w:p>
      <w:pPr>
        <w:pStyle w:val="Normal"/>
        <w:ind w:firstLine="709"/>
        <w:jc w:val="both"/>
        <w:rPr>
          <w:rFonts w:ascii="Arial" w:hAnsi="Arial" w:cs="Arial"/>
        </w:rPr>
      </w:pPr>
      <w:r>
        <w:rPr>
          <w:rFonts w:cs="Arial" w:ascii="Arial" w:hAnsi="Arial"/>
        </w:rPr>
        <w:t xml:space="preserve">Al mismo tiempo, existe la creencia generalizada entre los relacionadores públicos que una forma de comprobar y controlar la frecuencia de la publicación de sus informaciones a los medios de comunicación masiva está en el monitoreo, el recorte y la conservación, cuidadosamente clasificada en carpetas, de las noticias que éstos publican relacionadas con sus organizaciones. Este recurso –cuya eficacia es sólo aparente– lo aplican con la finalidad de mostrar a sus superiores en la organización la muestra del trabajo que han realiz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eso no significa, en realidad, que tales informaciones han surtido el efecto deseado entre el público. Es sabido que los receptores de la información que publican los medios obtiene dichas informaciones y las procesan interiormente de muchas maneras, lo que significa muy variados efectos, criterios, opiniones y conductas consecuentes. </w:t>
      </w:r>
    </w:p>
    <w:p>
      <w:pPr>
        <w:pStyle w:val="Normal"/>
        <w:ind w:firstLine="709"/>
        <w:jc w:val="both"/>
        <w:rPr>
          <w:rFonts w:ascii="Arial" w:hAnsi="Arial" w:cs="Arial"/>
        </w:rPr>
      </w:pPr>
      <w:r>
        <w:rPr>
          <w:rFonts w:cs="Arial" w:ascii="Arial" w:hAnsi="Arial"/>
        </w:rPr>
        <w:t xml:space="preserve">Si se considera que el objetivo de las Relaciones Públicas con la prensa consiste en “conseguir colocar el mensaje adecuado en la agenda de los medios”, la recopilación de tales recortes muestra la frecuencia y el contexto en el que la organización ha figurado en los medios de comunicación masiv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realidad, tales aparentes resultados no significan que la organización esté ensanchando su ámbito en la percepción del público y por tanto que esté creciendo su posicionamien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si la organización desea conocer cuánto el público ha retenido tales mensajes emitidos por los relacionadores públicos y publicados por los medios, necesita emprender una encuesta entre el público, la cual mediría la retención de esos mensajes con mucha más precis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la medición de la comunicación de los relacionadores públicos de las organizaciones, Grunig y Hunt proponen las siguientes medidas indirectas: </w:t>
      </w:r>
    </w:p>
    <w:p>
      <w:pPr>
        <w:pStyle w:val="Normal"/>
        <w:numPr>
          <w:ilvl w:val="0"/>
          <w:numId w:val="5"/>
        </w:numPr>
        <w:jc w:val="both"/>
        <w:rPr/>
      </w:pPr>
      <w:r>
        <w:rPr>
          <w:rFonts w:eastAsia="Arial" w:cs="Arial" w:ascii="Arial" w:hAnsi="Arial"/>
        </w:rPr>
        <w:t xml:space="preserve"> </w:t>
      </w:r>
      <w:r>
        <w:rPr>
          <w:rFonts w:cs="Arial" w:ascii="Arial" w:hAnsi="Arial"/>
        </w:rPr>
        <w:t>“</w:t>
      </w:r>
      <w:r>
        <w:rPr>
          <w:rFonts w:cs="Arial" w:ascii="Arial" w:hAnsi="Arial"/>
          <w:i/>
          <w:iCs/>
        </w:rPr>
        <w:t xml:space="preserve">Número de recortes de prensa que aparecen en los medios. </w:t>
      </w:r>
    </w:p>
    <w:p>
      <w:pPr>
        <w:pStyle w:val="Normal"/>
        <w:numPr>
          <w:ilvl w:val="0"/>
          <w:numId w:val="5"/>
        </w:numPr>
        <w:jc w:val="both"/>
        <w:rPr>
          <w:rFonts w:ascii="Arial" w:hAnsi="Arial" w:cs="Arial"/>
          <w:i/>
          <w:i/>
          <w:iCs/>
        </w:rPr>
      </w:pPr>
      <w:r>
        <w:rPr>
          <w:rFonts w:cs="Arial" w:ascii="Arial" w:hAnsi="Arial"/>
          <w:i/>
          <w:iCs/>
        </w:rPr>
        <w:t xml:space="preserve">Número de contactos con periodistas. </w:t>
      </w:r>
    </w:p>
    <w:p>
      <w:pPr>
        <w:pStyle w:val="Normal"/>
        <w:numPr>
          <w:ilvl w:val="0"/>
          <w:numId w:val="5"/>
        </w:numPr>
        <w:jc w:val="both"/>
        <w:rPr>
          <w:rFonts w:ascii="Arial" w:hAnsi="Arial" w:cs="Arial"/>
          <w:i/>
          <w:i/>
          <w:iCs/>
        </w:rPr>
      </w:pPr>
      <w:r>
        <w:rPr>
          <w:rFonts w:cs="Arial" w:ascii="Arial" w:hAnsi="Arial"/>
          <w:i/>
          <w:iCs/>
        </w:rPr>
        <w:t xml:space="preserve">Índices de audiencia de TV o radio proporcionados por empresas. </w:t>
      </w:r>
    </w:p>
    <w:p>
      <w:pPr>
        <w:pStyle w:val="Normal"/>
        <w:numPr>
          <w:ilvl w:val="0"/>
          <w:numId w:val="5"/>
        </w:numPr>
        <w:jc w:val="both"/>
        <w:rPr>
          <w:rFonts w:ascii="Arial" w:hAnsi="Arial" w:cs="Arial"/>
          <w:i/>
          <w:i/>
          <w:iCs/>
        </w:rPr>
      </w:pPr>
      <w:r>
        <w:rPr>
          <w:rFonts w:cs="Arial" w:ascii="Arial" w:hAnsi="Arial"/>
          <w:i/>
          <w:iCs/>
        </w:rPr>
        <w:t xml:space="preserve">Número de asistentes a exhibiciones, jornadas de puertas abiertas o acontecimientos especiales. </w:t>
      </w:r>
    </w:p>
    <w:p>
      <w:pPr>
        <w:pStyle w:val="Normal"/>
        <w:numPr>
          <w:ilvl w:val="0"/>
          <w:numId w:val="5"/>
        </w:numPr>
        <w:jc w:val="both"/>
        <w:rPr>
          <w:rFonts w:ascii="Arial" w:hAnsi="Arial" w:cs="Arial"/>
          <w:i/>
          <w:i/>
          <w:iCs/>
        </w:rPr>
      </w:pPr>
      <w:r>
        <w:rPr>
          <w:rFonts w:cs="Arial" w:ascii="Arial" w:hAnsi="Arial"/>
          <w:i/>
          <w:iCs/>
        </w:rPr>
        <w:t xml:space="preserve">Número de discursos realizados por empleados. </w:t>
      </w:r>
    </w:p>
    <w:p>
      <w:pPr>
        <w:pStyle w:val="Normal"/>
        <w:numPr>
          <w:ilvl w:val="0"/>
          <w:numId w:val="5"/>
        </w:numPr>
        <w:jc w:val="both"/>
        <w:rPr>
          <w:rFonts w:ascii="Arial" w:hAnsi="Arial" w:cs="Arial"/>
          <w:i/>
          <w:i/>
          <w:iCs/>
        </w:rPr>
      </w:pPr>
      <w:r>
        <w:rPr>
          <w:rFonts w:cs="Arial" w:ascii="Arial" w:hAnsi="Arial"/>
          <w:i/>
          <w:iCs/>
        </w:rPr>
        <w:t xml:space="preserve">Número de personas expuestas a materiales educativos. </w:t>
      </w:r>
    </w:p>
    <w:p>
      <w:pPr>
        <w:pStyle w:val="Normal"/>
        <w:numPr>
          <w:ilvl w:val="0"/>
          <w:numId w:val="5"/>
        </w:numPr>
        <w:jc w:val="both"/>
        <w:rPr>
          <w:rFonts w:ascii="Arial" w:hAnsi="Arial" w:cs="Arial"/>
          <w:i/>
          <w:i/>
          <w:iCs/>
        </w:rPr>
      </w:pPr>
      <w:r>
        <w:rPr>
          <w:rFonts w:cs="Arial" w:ascii="Arial" w:hAnsi="Arial"/>
          <w:i/>
          <w:iCs/>
        </w:rPr>
        <w:t>Número de publicaciones distribuidas a cada público.</w:t>
      </w:r>
    </w:p>
    <w:p>
      <w:pPr>
        <w:pStyle w:val="Normal"/>
        <w:numPr>
          <w:ilvl w:val="0"/>
          <w:numId w:val="5"/>
        </w:numPr>
        <w:jc w:val="both"/>
        <w:rPr>
          <w:rFonts w:ascii="Arial" w:hAnsi="Arial" w:cs="Arial"/>
          <w:i/>
          <w:i/>
          <w:iCs/>
        </w:rPr>
      </w:pPr>
      <w:r>
        <w:rPr>
          <w:rFonts w:cs="Arial" w:ascii="Arial" w:hAnsi="Arial"/>
          <w:i/>
          <w:iCs/>
        </w:rPr>
        <w:t xml:space="preserve">Número de directores de la organización a los que el personal de Relaciones Públicas ha informado de la opinión pública. </w:t>
      </w:r>
    </w:p>
    <w:p>
      <w:pPr>
        <w:pStyle w:val="Normal"/>
        <w:numPr>
          <w:ilvl w:val="0"/>
          <w:numId w:val="5"/>
        </w:numPr>
        <w:jc w:val="both"/>
        <w:rPr>
          <w:rFonts w:ascii="Arial" w:hAnsi="Arial" w:cs="Arial"/>
          <w:i/>
          <w:i/>
          <w:iCs/>
        </w:rPr>
      </w:pPr>
      <w:r>
        <w:rPr>
          <w:rFonts w:cs="Arial" w:ascii="Arial" w:hAnsi="Arial"/>
          <w:i/>
          <w:iCs/>
        </w:rPr>
        <w:t>Número de sesiones de diálogo entre directores y miembros de los públicos (un ejemplo de comunicación simétrica).</w:t>
      </w:r>
    </w:p>
    <w:p>
      <w:pPr>
        <w:pStyle w:val="Normal"/>
        <w:numPr>
          <w:ilvl w:val="0"/>
          <w:numId w:val="5"/>
        </w:numPr>
        <w:jc w:val="both"/>
        <w:rPr>
          <w:rFonts w:ascii="Arial" w:hAnsi="Arial" w:cs="Arial"/>
          <w:i/>
          <w:i/>
          <w:iCs/>
        </w:rPr>
      </w:pPr>
      <w:r>
        <w:rPr>
          <w:rFonts w:cs="Arial" w:ascii="Arial" w:hAnsi="Arial"/>
          <w:i/>
          <w:iCs/>
        </w:rPr>
        <w:t>Estudios de número de lectores.</w:t>
      </w:r>
    </w:p>
    <w:p>
      <w:pPr>
        <w:pStyle w:val="Normal"/>
        <w:numPr>
          <w:ilvl w:val="0"/>
          <w:numId w:val="5"/>
        </w:numPr>
        <w:jc w:val="both"/>
        <w:rPr/>
      </w:pPr>
      <w:r>
        <w:rPr>
          <w:rFonts w:cs="Arial" w:ascii="Arial" w:hAnsi="Arial"/>
          <w:i/>
          <w:iCs/>
        </w:rPr>
        <w:t>Análisis de contenido de los recortes o publicaciones</w:t>
      </w:r>
      <w:r>
        <w:rPr>
          <w:rFonts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szCs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ageNumber">
    <w:name w:val="Page Number"/>
    <w:rPr/>
  </w:style>
  <w:style w:type="character" w:styleId="Textoindependiente2Car">
    <w:name w:val="Texto independiente 2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9:00Z</dcterms:created>
  <dc:creator>Oregon</dc:creator>
  <dc:description/>
  <cp:keywords/>
  <dc:language>en-US</dc:language>
  <cp:lastModifiedBy>newcomputer</cp:lastModifiedBy>
  <dcterms:modified xsi:type="dcterms:W3CDTF">2016-02-01T22:09:00Z</dcterms:modified>
  <cp:revision>2</cp:revision>
  <dc:subject/>
  <dc:title>Introducción a la comunicación</dc:title>
</cp:coreProperties>
</file>