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color w:val="FFFFFF"/>
        </w:rPr>
      </w:pPr>
      <w:r>
        <w:rPr>
          <w:b/>
          <w:color w:val="FFFFFF"/>
        </w:rPr>
        <w:t>DISEÑO METODOLÓGICO. MÓDULO X  “Proyectos Económico Productivos”.  Jornada Presencial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260"/>
        <w:gridCol w:w="226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ÓPICO / ACTIVID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BJETIV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EMPO</w:t>
            </w:r>
          </w:p>
        </w:tc>
      </w:tr>
      <w:tr>
        <w:trPr>
          <w:trHeight w:val="391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ÍA 1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legada y ubicación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pciones y Bienven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tomar todo el proceso llevado en la ESGP hasta este momento, fortalecer la cohesión grupal y darle un sentido claro a la importancia de la Propuesta Estratégic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abras de autoridades y anfitrione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álogo con los participan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:00 a 9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xposición 1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s Proyectos Económico Productivos y el contexto para su desarroll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arificar el sentido e importancia de los proyectos productivos, reflexionar en el concepto de desarrollo, su origen, sus distintas expresiones e intencionalidades, de forma que se cuente con una plataforma conceptual común desde las realidades comunitarias locales y sus nociones propias de desarrollo endógeno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la Dialogad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cambio de conocimientos, experiencias y nociones sobre la base conceptual del Módu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. 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9:00 a 10:30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10:30 a 11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BAJO POR GRUPOS CANTONALES. Situación de las Propuestas Estratégicas en la institución, sus potencialidades, competitividad, enfoque de mercado y sostenibilida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tegrar de manera directa e inmediata los aportes del Módulo a las distintas Propuestas Estratégicas, de manera que se puedan confrontar los conocimientos y aprendizajes en función de la noción de sostenibilidad de los proyecto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bajo grupal y uso de la guía de trabaj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ía de trabajo 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lógrafos y marca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11:00 a 12:00 </w:t>
            </w:r>
          </w:p>
        </w:tc>
      </w:tr>
      <w:tr>
        <w:trPr>
          <w:trHeight w:val="1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lenari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mpartir nuestras propias experiencias sobre proyectos económico-productivos y el enfoque de desarrollo local en los Municipio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r cuenta del proceso de las propuestas estratégicas cantonales, así como otras experiencias de proyectos productivos, para confrontarlas con los conceptos y con los aciertos y equivocaciones más comunes en la aplicación de los mismo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encia a propuestas estratégicas específicas de los Municipio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ación por Cantones de experienci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. 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12:00 a 13:0 0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eso, almuer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13:00 a 14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rupos por Cantón 2. Situación actual a nivel de administración y gestión de proyectos en los Municipio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uperar las pautas y experiencias concretas en la administración de proyectos dentro de la institució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unión por Cantones para trabajo y discusión grup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ía 2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er Point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14:30 a 15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Exposición 2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estión para el cambi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ner a los asistentes una nueva visión de gestión enfocada en la consecución de cambios de fondo que permitan una mayor integración institucional y una visión de transformación social más clara y definida a favor de las comunidades con las que trabajam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la Dialogad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. 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15:30 a 16:30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6:30 a 17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Exposición 3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 Incubadoras y Agencias de Desarroll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cer y entender el papel de las Agencias de Desarrollo y las Propuestas de Incubadoras Empresariales como escuelas de gestión productiva. Conocer experiencias concretas como el caso del Municipio de Cuenca y analizar las potencialidades y limitaciones de éstas para nuestras institucion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la Dialogad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. 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17:00 a 18:00</w:t>
            </w:r>
          </w:p>
        </w:tc>
      </w:tr>
      <w:tr>
        <w:trPr>
          <w:trHeight w:val="319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ÍA 2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ita a una experiencia. Analizar una propuesta de PROYECTO ECONÓMICO-PRODUCTIVO LOC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cer de primera mano una experiencia concreta de aplicación y ejecución de un Proyecto Económico Productivo, de manera que se pueda interactuar con los actores del proceso, conocer sus dificultades y aciertos, y contrastar los aprendizajes con un caso re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ita a la experien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porte y logístic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>9:00 a 11:30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cambio de impresiones y aprendizajes sobre la experiencia de visita a un proyecto productiv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lminar con el Módulo intercambiando los aprendizajes más significativos, de forma que se puedan integrar los conceptos, las situaciones de cada Propuesta Estratégica por Municipio, y el análisis de un caso concreto, para sacar lecciones claras para nuestro propio proceso institucion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cambio y diálogo entre los participan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11:30 a 12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Evaluaciones, Cierre y últimas indicaciones para comenzar el proceso de aplicación de la PROPUESTA ESTRATÉG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 pautas claras, concisas y útiles para hacer concluir con el diseño de la Propuesta Estratégica y comenzar con el trabajo acompañados por los consultores especializad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00 A 13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MUERZO y DESPED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30</w:t>
            </w:r>
          </w:p>
        </w:tc>
      </w:tr>
    </w:tbl>
    <w:p>
      <w:pPr>
        <w:pStyle w:val="Normal"/>
        <w:spacing w:before="0" w:after="200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17:00Z</dcterms:created>
  <dc:creator>Formacion</dc:creator>
  <dc:description/>
  <cp:keywords/>
  <dc:language>en-US</dc:language>
  <cp:lastModifiedBy>newcomputer</cp:lastModifiedBy>
  <dcterms:modified xsi:type="dcterms:W3CDTF">2016-02-12T18:17:00Z</dcterms:modified>
  <cp:revision>2</cp:revision>
  <dc:subject/>
  <dc:title/>
</cp:coreProperties>
</file>