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DISEÑO METODOLÓGICO. MÓDULO V “Planificación y Gestión Territorial”.  Jornada Presencial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704"/>
        <w:gridCol w:w="4066"/>
        <w:gridCol w:w="2077"/>
        <w:gridCol w:w="1134"/>
        <w:gridCol w:w="149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ÓPICO / ACTIVIDA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EMP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LE</w:t>
            </w:r>
          </w:p>
        </w:tc>
      </w:tr>
      <w:tr>
        <w:trPr>
          <w:trHeight w:val="391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ÍA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pciones y Bienveni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 del Módu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zar objetivos,  contenidos y metodología a seguir en el módul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orzar comunidad y sentido de pertenencia del grup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ger los trabajos inter-módulo del grupo canton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erzo de sentido grupal, alguna opinión espontánea o requerid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ja con agenda del módul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 a 8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aboración de un Plan de Ordenamiento Territori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 a conocer las etapas requeridas para elaborar un plan de ordenamiento territori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xposición sobre las etapas que conforman un plan de ordenamiento territorial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a caracterización territorial, insumo de partida para conocer la situación actual del territorio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wer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30 a 9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cterización Territori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naria y presentación por grup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unión por grupos cantonal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Compartir el trabajo previo realizado por cada cantón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Recuperar grupalmente los elementos más significativos de la discusió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esentación por grupos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uía 1. De trabajo en grupos por cant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a 9: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Diagnóstico Territorial Integrad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la información requerida para el diagnostico territorial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xposición sobre análisis y diagnóstico del medio físico y criterios ecológicos de sostenibilidad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formación requerida para el diagnóstic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ctividades a ordenar en el pl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wer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40 a 10: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0 a 1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  <w:tr>
        <w:trPr>
          <w:trHeight w:val="2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ción requerida para el diagnostico e identificación de actividades a ordenar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 por grup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unión por grupos cantonales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l inventario del medio físico, biótico y socioeconómico, Afecciones del Suelo, Riesgos y Amenazas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dentificación de actividades a ordenar en el  pl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abajar sobre la guía 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uía 2. De trabajo en grupos por cant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00 a 12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nidades de Integración para establecer la Capacidad de Acogida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los tipos de unidades de integración como paso previo al establecimiento de la capacidad de acogida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xposición sobre determinación de Unidades de Integración para establecer la  Capacidad de Acogida del Territorio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 a 13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, almue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 a 14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ción de Unidades de Integración por cantó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r las unidades de integración a nivel cantonal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Trabajo de grupos por cantón  para determinar las unidades de integración por cantón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abajar sobre la guía 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3. De trabajo grup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30 a 15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ación Territorial de las Unidades de Integració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cer los criterios de valoración territori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posición: Capacidad de Acogida del Territorio, Valoración Territorial. Aplicación del modelo Impacto / Aptitu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:30  a 16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:30 a 17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ación territorial por cantón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ar el territorio cantonal por sus unidades de integración identificadas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Trabajo de grupos por cantón  para establecer valoración territorial y capacidad de acogida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abajar sobre la guía 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4. De trabajo grup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:00 a 18: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cilitadores </w:t>
            </w:r>
          </w:p>
        </w:tc>
      </w:tr>
      <w:tr>
        <w:trPr>
          <w:trHeight w:val="319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ÍA 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ceptos sobre Planificación Estratégica Territorial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modelo territorial a alcanzar. Definición de categorías del medio físico. Población, Poblamiento e Infraestructura. Alternativas del Modelo Territorial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posición: Planificación Estratégica Territorial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00 a 9: 00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cilitadores </w:t>
            </w:r>
          </w:p>
        </w:tc>
      </w:tr>
      <w:tr>
        <w:trPr>
          <w:trHeight w:val="7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ceptos sobre Gestión Territoria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cer Instrumentos de Gestión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posición: Gestión Territorial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er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:00 a 10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 a 11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  <w:tr>
        <w:trPr>
          <w:trHeight w:val="1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rumentación del Modelo Territorial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dentificación de Instrumentos de planificación e Instrumentos de Gestión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Trabajo de grupos por cantón  para identificar instrumentos de planificación e instrumentos de gesti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abajar sobre la guía 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5. De trabajo grup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00 a 12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íntesis del Modulo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ía para elaborar un Plan de Ordenamiento Territorial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articipación individu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zarra y marcadores líqui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30 a 13: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cilitadore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, seguimiento y cier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r y orientar trabajo entre módulos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valuación escrita individual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valuaciones del taller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Indicaciones sobre el trabajo inter-módul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uía de preparación Módulo 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Guía 6. Evaluación escrita.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Formato de Esq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uía para elaboración de trabajos complementari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30-14: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quipo logístico</w:t>
            </w:r>
          </w:p>
        </w:tc>
      </w:tr>
    </w:tbl>
    <w:p>
      <w:pPr>
        <w:pStyle w:val="Normal"/>
        <w:spacing w:before="0" w:after="20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6:55:00Z</dcterms:created>
  <dc:creator>Formacion</dc:creator>
  <dc:description/>
  <cp:keywords/>
  <dc:language>en-US</dc:language>
  <cp:lastModifiedBy>newcomputer</cp:lastModifiedBy>
  <dcterms:modified xsi:type="dcterms:W3CDTF">2016-02-12T16:55:00Z</dcterms:modified>
  <cp:revision>2</cp:revision>
  <dc:subject/>
  <dc:title/>
</cp:coreProperties>
</file>