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color w:val="FFFFFF"/>
        </w:rPr>
      </w:pPr>
      <w:r>
        <w:rPr>
          <w:b/>
          <w:color w:val="FFFFFF"/>
        </w:rPr>
        <w:t>DISEÑO METODOLÓGICO. MÓDULO VIII  “Gestión Financiera”.  Jornada Presencial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828"/>
        <w:gridCol w:w="1984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ÓPICO / ACTIV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JETIV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C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URS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IEMPO</w:t>
            </w:r>
          </w:p>
        </w:tc>
      </w:tr>
      <w:tr>
        <w:trPr>
          <w:trHeight w:val="391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ÍA 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scripciones y Bienvenida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ción del módulo VII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alizar objetivos,  contenidos y metodología a seguir en el módulo.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orzar comunidad y sentido de pertenencia del grup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oger los trabajos PREVIOS inter-módulo personales.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sión rápida de su contenido.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uerzo de sentido grupal, alguna opinión espontánea o requer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ja con agenda del módul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/>
            </w:pPr>
            <w:r>
              <w:rPr>
                <w:rFonts w:cs="Calibri"/>
                <w:sz w:val="20"/>
                <w:szCs w:val="20"/>
              </w:rPr>
              <w:t>8:00 a  9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planificación y la gestión administrativa financiera en los gobiernos seccional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 a conocer Los principios fundamentales de la gestión administrativa financiera en los GAD`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Exposición sobre desarrollo, gestión administrativa financiera, planificación, presupuestos en los GAD`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adora y proyector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ower Po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/>
            </w:pPr>
            <w:r>
              <w:rPr>
                <w:rFonts w:cs="Calibri"/>
                <w:sz w:val="20"/>
                <w:szCs w:val="20"/>
              </w:rPr>
              <w:t>9:00 a 10:45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:45 a 11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acterización financiera canton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r las debilidades y potencialidades financieras por cantó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/>
            </w:pPr>
            <w:r>
              <w:rPr>
                <w:rFonts w:cs="Calibri"/>
                <w:sz w:val="20"/>
                <w:szCs w:val="20"/>
              </w:rPr>
              <w:t>- Reunión por grupos cantonales.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ompartir el trabajo previo realizado individualmente y compendiarlo para la guía 1.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Presentación por grup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/>
            </w:pPr>
            <w:r>
              <w:rPr>
                <w:rFonts w:cs="Calibri"/>
                <w:sz w:val="20"/>
                <w:szCs w:val="20"/>
              </w:rPr>
              <w:t>-Guía 1. de trabajo en grupos por cantón.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/>
            </w:pPr>
            <w:r>
              <w:rPr>
                <w:rFonts w:cs="Calibri"/>
                <w:sz w:val="20"/>
                <w:szCs w:val="20"/>
              </w:rPr>
              <w:t>11:00 a 12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 presupuesto seccional: herramienta de gestión. Plan Operativo Anual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cambiar conceptos e ideas sobre el presupuesto y sus particularidad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xposición sobre el presupuesto y su utilidad en la gestión de los GAD`s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adora y proyector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wer Point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 a 13:00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so, almuer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:00 a 14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 presupuesto municipal: sus contenidos básic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visar las disposiciones básicas sobre estructura, ciclo presupuestario y financiami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xposición sobre la estructura y ciclo presupuestario, sus etapas e importancia de cada una de ellas, y el contenido de un presupu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adora y proyector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wer Point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:30 a 15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ación presupuesta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ular y estimar los ingresos, y gastos municipales y sus fuentes de financiamien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Trabajo de grupos por cantón para establecer la pro forma presupuestaria por cant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ía 2. De trabajo grupal.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/>
            </w:pPr>
            <w:r>
              <w:rPr>
                <w:rFonts w:cs="Calibri"/>
                <w:sz w:val="20"/>
                <w:szCs w:val="20"/>
              </w:rPr>
              <w:t>15:30 a 17:00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:00 a 17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enaria presupue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tar resultados de trabajo grupal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Exposición del trabajo grup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utadora y proyec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:30 a 18:15</w:t>
            </w:r>
          </w:p>
        </w:tc>
      </w:tr>
      <w:tr>
        <w:trPr>
          <w:trHeight w:val="319" w:hRule="atLeast"/>
        </w:trPr>
        <w:tc>
          <w:tcPr>
            <w:tcW w:w="1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ÍA 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 presupuesto, la planificación, y la gestión financi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apitular lo del día anteri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álogo, preguntas, respuestas, consens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zarra, tiz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/>
            </w:pPr>
            <w:r>
              <w:rPr>
                <w:rFonts w:cs="Calibri"/>
                <w:sz w:val="20"/>
                <w:szCs w:val="20"/>
              </w:rPr>
              <w:t>08:00 a 08: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valuación financiera y presupuestaria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ograr que los participantes utilicen los indicadores de gestión como herramienta para la toma de decision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Exposición: por parte del educad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wer Point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/>
            </w:pPr>
            <w:r>
              <w:rPr>
                <w:rFonts w:cs="Calibri"/>
                <w:sz w:val="20"/>
                <w:szCs w:val="20"/>
              </w:rPr>
              <w:t>8:30 a 10:00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bajo sobre indicado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lcular los indicadores de programación y presupuesto para el año 20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Trabajo grupal por cantones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ía de trabajo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/>
            </w:pPr>
            <w:r>
              <w:rPr>
                <w:rFonts w:cs="Calibri"/>
                <w:sz w:val="20"/>
                <w:szCs w:val="20"/>
              </w:rPr>
              <w:t>10:00 a 11:00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c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00 a 11:30</w:t>
            </w:r>
          </w:p>
        </w:tc>
      </w:tr>
      <w:tr>
        <w:trPr>
          <w:trHeight w:val="14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lenaria de evaluación de indicadore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dentificación de Instrumentos de Gestión financ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Intercambio de experiencias y concep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wer Po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:30 a 12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 Gerencia financiera Municip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os de la gerencia financiera municip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Charla dialog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Power Po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:00 a 13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ción, seguimiento y cier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r y orientar trabajo entre módul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Evaluaciones del taller. </w:t>
            </w:r>
          </w:p>
          <w:p>
            <w:pPr>
              <w:pStyle w:val="Normal"/>
              <w:spacing w:lineRule="auto" w:line="240" w:before="0" w:after="0"/>
              <w:ind w:right="44" w:hanging="0"/>
              <w:rPr/>
            </w:pPr>
            <w:r>
              <w:rPr>
                <w:rFonts w:cs="Calibri"/>
                <w:sz w:val="20"/>
                <w:szCs w:val="20"/>
              </w:rPr>
              <w:t>- Indicaciones sobre el trabajo inter-módulo.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uía de preparación Módulo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Formato de Esquel</w:t>
            </w:r>
          </w:p>
          <w:p>
            <w:pPr>
              <w:pStyle w:val="Normal"/>
              <w:spacing w:lineRule="auto" w:line="240" w:before="0" w:after="0"/>
              <w:ind w:right="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Guía para el trabajo final del módu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13:00-13:30</w:t>
            </w:r>
          </w:p>
        </w:tc>
      </w:tr>
    </w:tbl>
    <w:p>
      <w:pPr>
        <w:pStyle w:val="Normal"/>
        <w:spacing w:before="0" w:after="200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44:00Z</dcterms:created>
  <dc:creator>Formacion</dc:creator>
  <dc:description/>
  <cp:keywords/>
  <dc:language>en-US</dc:language>
  <cp:lastModifiedBy>newcomputer</cp:lastModifiedBy>
  <dcterms:modified xsi:type="dcterms:W3CDTF">2016-02-12T17:44:00Z</dcterms:modified>
  <cp:revision>2</cp:revision>
  <dc:subject/>
  <dc:title/>
</cp:coreProperties>
</file>