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GoBack"/>
      <w:bookmarkEnd w:id="0"/>
      <w:r>
        <mc:AlternateContent>
          <mc:Choice Requires="wps">
            <w:drawing>
              <wp:anchor behindDoc="0" distT="23495" distB="14605" distL="14605" distR="2349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227965</wp:posOffset>
                </wp:positionV>
                <wp:extent cx="2590800" cy="635"/>
                <wp:effectExtent l="14605" t="14605" r="1460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72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3399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7.95pt" to="461.95pt,17.95pt" ID="Line 2" stroked="t" o:allowincell="f" style="position:absolute">
                <v:stroke color="#3399ff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ENCUENTRO DE ONG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e curso tuvo la particularidad de empezar con un foro de ONGs y Políticas Públicas realizado el primer día. A este foro asistieron alrededor de 70 personas y trabajaron la siguiente agenda y expositores:</w:t>
      </w:r>
    </w:p>
    <w:p>
      <w:pPr>
        <w:pStyle w:val="Normal"/>
        <w:jc w:val="both"/>
        <w:rPr/>
      </w:pPr>
      <w:r>
        <w:rPr/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8"/>
        <w:gridCol w:w="2399"/>
        <w:gridCol w:w="2761"/>
        <w:gridCol w:w="2639"/>
      </w:tblGrid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54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dad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54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ultado esperado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54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enidos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54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posit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uguració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icación del sentido de la reunión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Gs y su coordinación y participación en políticas públicas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nhard Krusche  DE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rique Ayala  UAS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onne Macassi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uentro de las redes de ONG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er recogido y analizado la importancia y posibilidades de las ONGs en incidencia de políticas públicas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a redonda sobre ONGs y políticas pública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arrollo Local - Ambiente - Mujer - Niñez - Derechos Humanos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Juan Fernando Terá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Fausto Jordá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iriam Erns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ónica Dávil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Juan Carlos Romero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er logrado una reflexión y acuerdos sobre las ONGs como actor público nacional y sus redes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ajas y desventajas de la agremiación y redes. Posibilidades legales de ONGs. Experiencia de red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ón de la ofer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os de las ONG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yda Matamoro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Tonell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ía Fernanda Morill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onne Macass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edad Jarrí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cio Carpi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reunión fue extremadamente importante por que cada expositor mostró su experiencia en redes y propuesta de coordinación. Fue muy significativo el poder constatar que varias redes han logrado una influencia importante en políticas públ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o aspecto relevante fue la constatación de que las ONGs no se ven a si mismas como actores únicos, sino articulados a otras organizaciones, de origen popular e instituciones estat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pudo observar también posiciones diversas respecto a la agremiación, desde la búsqueda de una organización nacional, hasta la generación de procesos de conocimiento mutuo y agendas mínim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a conclusión importante es la necesaria continuidad de estos encuentros, respetando las características, procesos y condiciones de los participa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este encuentro surgió la idea de sistematizar mejor las experiencias mediante la producción de un libro que refleje el estado de situación de las ONGs en Ecuado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EC" w:eastAsia="es-EC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cs="Arial" w:eastAsia="" w:eastAsiaTheme="minorEastAsia"/>
      <w:color w:val="auto"/>
      <w:kern w:val="0"/>
      <w:sz w:val="24"/>
      <w:szCs w:val="24"/>
      <w:lang w:eastAsia="es-ES" w:val="es-EC" w:bidi="ar-SA"/>
    </w:rPr>
  </w:style>
  <w:style w:type="paragraph" w:styleId="Heading1">
    <w:name w:val="Heading 1"/>
    <w:basedOn w:val="Normal"/>
    <w:next w:val="Normal"/>
    <w:link w:val="Ttulo1Car"/>
    <w:uiPriority w:val="99"/>
    <w:qFormat/>
    <w:pPr>
      <w:keepNext w:val="true"/>
      <w:outlineLvl w:val="0"/>
    </w:pPr>
    <w:rPr>
      <w:b/>
      <w:bCs/>
      <w:color w:val="993366"/>
      <w:sz w:val="44"/>
      <w:szCs w:val="44"/>
    </w:rPr>
  </w:style>
  <w:style w:type="character" w:styleId="DefaultParagraphFont" w:default="1">
    <w:name w:val="Default Paragraph Font"/>
    <w:uiPriority w:val="99"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7</Words>
  <Characters>1744</Characters>
  <CharactersWithSpaces>2057</CharactersWithSpaces>
  <Paragraphs>4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20:01:00Z</dcterms:created>
  <dc:creator>Oregon</dc:creator>
  <dc:description/>
  <dc:language>en-US</dc:language>
  <cp:lastModifiedBy>newcomputer</cp:lastModifiedBy>
  <dcterms:modified xsi:type="dcterms:W3CDTF">2016-02-02T20:01:00Z</dcterms:modified>
  <cp:revision>2</cp:revision>
  <dc:subject/>
  <dc:title>ENCUENTRO DE O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