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STRATEGIAS PARA RESOLVER CONFLICTO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 conflicto es una realidad cotidiana para todo/as en los diversos ámbitos de la vida  (familiar, laboral, etc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y conflictos menores, fáciles de manejar y otros de mayor magnitud, que requieren de una estrategia para su solució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habilidad de resolver conflictos con éxito es una de las destrezas sociales más importantes de una person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(1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ESPUESTA A SITUACIONES DE CONFIC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>Poder</w:t>
        <w:tab/>
        <w:tab/>
        <w:t>Negociació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150495</wp:posOffset>
                </wp:positionV>
                <wp:extent cx="1028700" cy="800100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1.85pt" to="536.1pt,74.8pt" ID="Line 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09105</wp:posOffset>
                </wp:positionH>
                <wp:positionV relativeFrom="paragraph">
                  <wp:posOffset>150495</wp:posOffset>
                </wp:positionV>
                <wp:extent cx="1028700" cy="800100"/>
                <wp:effectExtent l="14605" t="14605" r="1460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1.85pt" to="617.1pt,74.8pt" ID="Line 2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  <w:t>EVITAR</w:t>
        <w:tab/>
        <w:tab/>
        <w:t xml:space="preserve">      DILATAR</w:t>
        <w:tab/>
        <w:tab/>
        <w:tab/>
        <w:t xml:space="preserve">              CONFRONTA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351790</wp:posOffset>
                </wp:positionV>
                <wp:extent cx="6972300" cy="0"/>
                <wp:effectExtent l="14605" t="14605" r="14605" b="1460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7.7pt" to="590.1pt,27.7pt" ID="Line 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23190</wp:posOffset>
                </wp:positionV>
                <wp:extent cx="635" cy="457200"/>
                <wp:effectExtent l="14605" t="14605" r="14605" b="1460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.7pt" to="41.15pt,45.65pt" ID="Line 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94905</wp:posOffset>
                </wp:positionH>
                <wp:positionV relativeFrom="paragraph">
                  <wp:posOffset>123190</wp:posOffset>
                </wp:positionV>
                <wp:extent cx="0" cy="457200"/>
                <wp:effectExtent l="14605" t="14605" r="14605" b="1460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9.7pt" to="590.15pt,45.65pt" ID="Line 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23190</wp:posOffset>
                </wp:positionV>
                <wp:extent cx="635" cy="457200"/>
                <wp:effectExtent l="14605" t="14605" r="14605" b="1460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.7pt" to="257.15pt,45.65pt" ID="Line 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2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EVITACION: Evitar las situaciones conflictivas o cierto tipo  de conflictos. Reprimir las reacciones emocionales, mirar hacia otro lado, abandonar la situación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/>
      </w:pPr>
      <w:r>
        <w:rPr/>
        <w:t>DILATACION: Acción de demora.  Tratar de calmar la situación. Posponer una confrontación. Esta estrategia funciona cuando la demora es posibl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/>
      </w:pPr>
      <w:r>
        <w:rPr/>
        <w:t>ENFRENTACION:  Involucra confrontación concreta de los problemas o personas en conflicto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DER: Incluyen  el uso de fuerza física, soborno, castigo. Uno gana, otro pierde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NEGOCIACION: Ambas partes pueden ganar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(3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  <w:r>
        <w:br w:type="page"/>
      </w:r>
    </w:p>
    <w:p>
      <w:pPr>
        <w:pStyle w:val="Heading8"/>
        <w:rPr/>
      </w:pPr>
      <w:r>
        <w:rPr/>
        <w:t>DESTREZAS DE NEGOCIACI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EL BLANCO DE LA NEGOCIACION, ES RESOLVER EL CONFLICTO CON UN ARREGLO O UNA SOLUCION SATISFACTORIA PARA LAS PARTES INVOLUCRADA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DESTREZAS DE NEGOCIACION: Se requiere de ciertas destrezas que hay que aprender y practicar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DETERMINAR LA NATURALEZA DEL CONFLIC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EFICACIA EN INICIAR LAS CONFRONTACION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HABILIDAD DE ESCUCHAR EL OTRO PUNTO DE VIS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UTILIZACION DE LOS PROCESOS PARA RESOLVER PROBLEMAS A FIN DE LOGRAR UNA DECISION DE CONSENS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(4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AGNOSIS: Diagnosticar la naturaleza del conflicto es el punto de partida de todo intento por lograr una resolución a través de la negociación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nalizar si se trata de un conflicto ideológico, real, o ambos. Identificar síntomas de causas.</w:t>
      </w:r>
    </w:p>
    <w:p>
      <w:pPr>
        <w:pStyle w:val="Heading6"/>
        <w:spacing w:lineRule="auto" w:line="360"/>
        <w:jc w:val="left"/>
        <w:rPr>
          <w:rFonts w:ascii="Arial" w:hAnsi="Arial" w:cs="Arial"/>
        </w:rPr>
      </w:pPr>
      <w:r>
        <w:rPr/>
        <w:t xml:space="preserve"> </w:t>
      </w:r>
    </w:p>
    <w:p>
      <w:pPr>
        <w:pStyle w:val="Heading6"/>
        <w:spacing w:lineRule="auto" w:line="360"/>
        <w:ind w:left="426" w:hanging="426"/>
        <w:jc w:val="left"/>
        <w:rPr>
          <w:rFonts w:ascii="Arial" w:hAnsi="Arial" w:cs="Arial"/>
        </w:rPr>
      </w:pPr>
      <w:r>
        <w:rPr/>
        <w:t>2</w:t>
      </w:r>
      <w:r>
        <w:rPr>
          <w:rFonts w:cs="Arial" w:ascii="Arial" w:hAnsi="Arial"/>
        </w:rPr>
        <w:t>.    INICIACION:  Eficacia en iniciar la confrontación.  No comenzar atacando o rebajando a la parte opositora. Exponer efectos tangibles en él o ell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5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SCUCHAR: El enfrentador debe ser capaz de escuchar el punto de vista de la otra parte. Evitar contestaciones que provoquen argumento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rPr/>
      </w:pPr>
      <w:r>
        <w:rPr/>
        <w:t xml:space="preserve">      </w:t>
      </w:r>
      <w:r>
        <w:rPr/>
        <w:t>No debe intentar defenderse, explicar su Posición o hacer      exigencias o amenazas, debe practicar la destreza escuchar en  forma reflexiva y activ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sz w:val="44"/>
          <w:szCs w:val="44"/>
        </w:rPr>
        <w:t>Concentrarse en resultados tangible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(6)</w:t>
      </w:r>
      <w:r>
        <w:br w:type="page"/>
      </w:r>
    </w:p>
    <w:p>
      <w:pPr>
        <w:pStyle w:val="Normal"/>
        <w:numPr>
          <w:ilvl w:val="0"/>
          <w:numId w:val="7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LUCION DE PROBLEMAS:  Usar el proceso de solución de problemas para negociar una decisión de consenso.  Los pasos del proceso  son: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larar el problema (cuál es la cuestión(es) tangibles, cuál es la postura de cada uno)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enerar y evaluar varias soluciones posibles.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cidir juntos (sin votar) respecto a la mejor solución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anificar la implementación de la solución (cómo, cuándo)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anificar la evaluación de la solución después de un periodo especificad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4"/>
          <w:szCs w:val="44"/>
        </w:rPr>
      </w:pPr>
      <w:r>
        <w:rPr>
          <w:b/>
          <w:bCs/>
          <w:sz w:val="44"/>
          <w:szCs w:val="44"/>
        </w:rPr>
        <w:t>(7)</w:t>
      </w:r>
    </w:p>
    <w:sectPr>
      <w:type w:val="nextPage"/>
      <w:pgSz w:orient="landscape" w:w="15840" w:h="12240"/>
      <w:pgMar w:left="1560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link w:val="Ttulo2Car"/>
    <w:uiPriority w:val="99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ar"/>
    <w:uiPriority w:val="99"/>
    <w:qFormat/>
    <w:pPr>
      <w:keepNext w:val="true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link w:val="Ttulo5Car"/>
    <w:uiPriority w:val="99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link w:val="Ttulo6Car"/>
    <w:uiPriority w:val="99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link w:val="Ttulo7Car"/>
    <w:uiPriority w:val="99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link w:val="Ttulo8Car"/>
    <w:uiPriority w:val="99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7"/>
    </w:pPr>
    <w:rPr>
      <w:rFonts w:ascii="Arial" w:hAnsi="Arial" w:cs="Arial"/>
      <w:b/>
      <w:bCs/>
      <w:sz w:val="44"/>
      <w:szCs w:val="44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Pr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Pr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Pr>
      <w:b/>
      <w:bCs/>
      <w:lang w:val="es-ES" w:eastAsia="es-E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Pr>
      <w:sz w:val="24"/>
      <w:szCs w:val="24"/>
      <w:lang w:val="es-ES" w:eastAsia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Pr>
      <w:i/>
      <w:i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Pr>
      <w:rFonts w:ascii="Times New Roman" w:hAnsi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360"/>
      <w:ind w:left="709" w:hanging="709"/>
    </w:pPr>
    <w:rPr>
      <w:rFonts w:ascii="Arial" w:hAnsi="Arial" w:cs="Arial"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23</Words>
  <Characters>2328</Characters>
  <CharactersWithSpaces>2746</CharactersWithSpaces>
  <Paragraphs>5</Paragraph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6:00Z</dcterms:created>
  <dc:creator>Usuario</dc:creator>
  <dc:description/>
  <dc:language>en-US</dc:language>
  <cp:lastModifiedBy>newcomputer</cp:lastModifiedBy>
  <dcterms:modified xsi:type="dcterms:W3CDTF">2016-02-02T19:46:00Z</dcterms:modified>
  <cp:revision>2</cp:revision>
  <dc:subject/>
  <dc:title>UNIVERSIDAD CENTRAL DEL EC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