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suppressAutoHyphens w:val="true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819" w:leader="none"/>
        </w:tabs>
        <w:suppressAutoHyphens w:val="true"/>
        <w:rPr>
          <w:rFonts w:ascii="Arial" w:hAnsi="Arial" w:cs="Arial"/>
          <w:b/>
          <w:b/>
          <w:bCs/>
          <w:spacing w:val="-3"/>
          <w:lang w:val="es-ES_tradnl"/>
        </w:rPr>
      </w:pPr>
      <w:r>
        <w:rPr>
          <w:rFonts w:cs="Arial" w:ascii="Arial" w:hAnsi="Arial"/>
          <w:b/>
          <w:bCs/>
          <w:spacing w:val="-3"/>
          <w:lang w:val="es-ES_tradnl"/>
        </w:rPr>
      </w:r>
    </w:p>
    <w:p>
      <w:pPr>
        <w:pStyle w:val="Heading1"/>
        <w:rPr/>
      </w:pPr>
      <w:r>
        <w:rPr/>
        <w:t>NEGOCIACIÓN</w:t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jc w:val="right"/>
        <w:rPr>
          <w:rFonts w:ascii="Arial" w:hAnsi="Arial" w:cs="Arial"/>
          <w:b/>
          <w:b/>
          <w:bCs/>
          <w:i/>
          <w:i/>
          <w:iCs/>
          <w:color w:val="333399"/>
          <w:spacing w:val="-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109220</wp:posOffset>
                </wp:positionV>
                <wp:extent cx="1828800" cy="0"/>
                <wp:effectExtent l="19050" t="19685" r="19685" b="196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8.6pt" to="149.55pt,8.6pt" ID="Line 2" stroked="t" o:allowincell="f" style="position:absolute">
                <v:stroke color="#333399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color w:val="333399"/>
          <w:spacing w:val="-2"/>
          <w:lang w:val="es-ES_tradnl"/>
        </w:rPr>
        <w:t>"Muchas cosas funcionarían mejor si se supiera negociar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or que negociar. Matriz de esfuerzo y result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5pt;margin-top:14pt;width:290.7pt;height:280.1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Unknown" ShapeID="ole_rId2" DrawAspect="Content" ObjectID="_1505205879" r:id="rId2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</w:r>
      <w:r>
        <w:rPr>
          <w:rFonts w:cs="Arial" w:ascii="Arial" w:hAnsi="Arial"/>
          <w:b/>
          <w:bCs/>
          <w:spacing w:val="-4"/>
          <w:lang w:val="es-ES_tradnl"/>
        </w:rPr>
        <w:t>CUATRO PASOS PARA DESCUBRIR OP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(Tomado de Roger Fisch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QUE ESTA MAL</w:t>
        <w:tab/>
        <w:tab/>
        <w:tab/>
        <w:tab/>
        <w:t>QUE ESTA BI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TEO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Fase II. ANALISIS</w:t>
        <w:tab/>
        <w:tab/>
        <w:tab/>
        <w:t>Fase III. ESTRATEGI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Diagnosticar el problema</w:t>
        <w:tab/>
        <w:tab/>
        <w:tab/>
        <w:t>Posibles opcio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Clasificar síntomas</w:t>
        <w:tab/>
        <w:tab/>
        <w:tab/>
        <w:t>Remedios teóric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Sugerir causas</w:t>
        <w:tab/>
        <w:tab/>
        <w:tab/>
        <w:tab/>
        <w:t>Generar ideas amplias sobre que hac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Observar que falt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Barreras para resolver el proble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REALID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Fase I. EL PROBLEMA</w:t>
        <w:tab/>
        <w:tab/>
        <w:tab/>
        <w:t>Fase IV. PLAN DE ACC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Que está mal</w:t>
        <w:tab/>
        <w:tab/>
        <w:tab/>
        <w:tab/>
        <w:t>Que se podría hac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Síntomas actuales</w:t>
        <w:tab/>
        <w:tab/>
        <w:tab/>
        <w:t>Pasos para manejar el problem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Hechos negativos contras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4" w:leader="none"/>
        </w:tabs>
        <w:suppressAutoHyphens w:val="true"/>
        <w:ind w:left="720" w:hanging="72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tados con la situación dese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b/>
          <w:bCs/>
          <w:spacing w:val="-2"/>
          <w:lang w:val="es-ES_tradnl"/>
        </w:rPr>
        <w:t>FASE I:</w:t>
        <w:tab/>
        <w:t>El Proble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Escenario. Ver el context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Descripción del conflicto. Adecuado conocimiento del conflic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Actores. Identificar y conocer las partes. Sus relaciones de poder, asociaciones y confrontación. También su experiencia en solución de conflicto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Intereses y Posiciones. Diferenciar posiciones de intere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b/>
          <w:bCs/>
          <w:spacing w:val="-2"/>
          <w:lang w:val="es-ES_tradnl"/>
        </w:rPr>
        <w:t>FASE II:</w:t>
        <w:tab/>
        <w:t>Análi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Causas del conflicto, y, sobre todo, los obstáculos para solucionarl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Coincidencia de intereses. Conocer y comprender el punto de vista del otr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Análisis de fuerzas. Fortalezas (acumulaciones) y debilidades de las par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Alternativas de acuerdo o solución en base a intereses coinciden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Opciones: posibles acuerdos. Generar ideas amplias. Alternativas para manejar el conflict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Descartar las posiciones. Remover las posiciones y defender los interes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Llegar a acuerdos en el campo común de intereses. Reforzar los puntos comun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Que se incremente el campo común y disminuya el campo diferen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Que se avance en el campo común increment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b/>
          <w:bCs/>
          <w:spacing w:val="-2"/>
          <w:lang w:val="es-ES_tradnl"/>
        </w:rPr>
        <w:t>FASE III:</w:t>
        <w:tab/>
        <w:t>Estrateg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Manejo del conflicto: estrategia para lograr un acuerdo favorable a los intereses del acto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Posible desenvolvimiento del conflicto (árbol de decisiones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Buscar la mejor alternativa. Buscar posibilidades de satisfacción de los intereses de las partes. Costo-beneficio del conflic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Como lograr que se dejen de lado las posi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El movimiento de los intereses. Los intereses se desplazan en la medida en que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Se descartan posicion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Se llegan a acuerdos en el campo común de interes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Se incrementa el campo coÑun de intereses y disminuye el campo diferen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Se avanza sobre el campo común incrementad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Cambian las fuerzas o acumulaciones de los actores y bajan las expectativas (BATNA) de alguno de ellos. Bajar el BATN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Alterantivas u opciones viables de desenvolvimiento y acuerdo. Que tenga ventajas para los intereses de las partes. Hay que llegar a un acuerdo qu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Sea mejor que nuestro BATN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Satisfaga nuestros intereses bie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Los de ellos aceptablemente (al menos el BATNA), lo suficiente para ser duradero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Los de los terceros tolerablement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Que sea lo mejor entre muchas opcio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Que sea legítimo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Que involucre compromisos realistas, operacionales y con un plan de cumplimien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b/>
          <w:bCs/>
          <w:spacing w:val="-2"/>
          <w:lang w:val="es-ES_tradnl"/>
        </w:rPr>
        <w:t>FASE IV:</w:t>
        <w:tab/>
        <w:t>Acció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Enfocar el conflicto desde las soluciones posibles, esto es mirándolo desde la solución futura, evitando encerrarse en el pasad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Concentrarse en el proceso de negociación. En este la conducta hostil y destructiva mantiene y acrecienta el conflicto. La conducta amistosa y constructiva lo redu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Un mediador puede ser útil, sobre todo cuando las partes no saben negocia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 xml:space="preserve">  </w:t>
      </w:r>
      <w:r>
        <w:rPr>
          <w:rFonts w:cs="Arial" w:ascii="Arial" w:hAnsi="Arial"/>
          <w:spacing w:val="-2"/>
          <w:lang w:val="es-ES_tradnl"/>
        </w:rPr>
        <w:t>-</w:t>
        <w:tab/>
        <w:t>Pasos específico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Comunicació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Legitimidad del proceso de negociació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Compromiso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Seguimient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Resultado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ab/>
        <w:tab/>
        <w:t>Acumulaciones: bajar el BATN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20" w:hanging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  <w:t>Retroalimentación y rediseño (a fase i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LOS SIETE ELEMENTOS DE PREPAR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INTERESES: Las posiciones son solo másca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Nuestros intereses. Los de ellos. Existen terceros cuyos intereses deben ser consider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BATNA: (mejor alternativa fuera del acuerdo) Interés mínimo de cada actor. Alternativa pi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Nuestro Batna. El de la otra parte. Podemos mejorar nuestro Batna o empeorar el de ell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OPCIONES: Posibles acuerdos que podrían reconciliar creativamente los intere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LEGITIMIDAD: Que estándares podría aplicar un juez. Criterios o principios que deben "gobernar" el acuerdo, que los den legitimid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COMUNICACION: Que queremos aprender de ellos (conocer sus intereses 6 o 9). Como mejorar la capacidad de escuchar. Que sería persuasivo para ellos. Como trasmitimos claramente y evitamos mensajes equivocad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RELACION: Que clase de relación podemos tener (a largo plazo). Como podemos ser incondicionalmente constructiv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COMPROMISOS: Cual es nuestra autoridad. Cual es la de ellos. Quien es quien, quien representa a quien. Como lucirían algunos compromisos bien construidos e ilustrativ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NEGOCIACION: UN BUEN RESULT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Llegar a un acuerdo qu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1. Sea mejor que nuestro Bat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2. Satisfaga los interese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Los nuestros: bie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Los de ellos: aceptablemente, lo suficiente para ser duradero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ab/>
        <w:t>Los de terceros: tolerablem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3. Que sea lo mejor entre muchas opciones. Una solución elegante, no despreci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4. Que sea legítimo. No los sentimientos de una sola de las par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5. Que involucre compromisos bien planificados, realistas y operacion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Donde el proce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6. Es eficiente, con comunicación efecti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7. Ayuda a construir la clase de relación que querem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EL MOVIMIENTO DE LOS INTERE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Los intereses pueden desplazarse y se lo hacen en la medida en qu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1. Se descarten las posici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2. Se lleguen a acuerdos sobre el campo común de intere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3. Se incremente el campo común y se disminuya el campo difer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4"/>
          <w:lang w:val="es-ES_tradnl"/>
        </w:rPr>
      </w:pPr>
      <w:r>
        <w:rPr>
          <w:rFonts w:cs="Arial" w:ascii="Arial" w:hAnsi="Arial"/>
          <w:spacing w:val="-4"/>
          <w:lang w:val="es-ES_tradnl"/>
        </w:rPr>
        <w:t>4. Se avance sobre el campo común incrementad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lang w:val="es-ES_tradnl"/>
        </w:rPr>
      </w:pPr>
      <w:r>
        <w:rPr>
          <w:rFonts w:cs="Arial" w:ascii="Arial" w:hAnsi="Arial"/>
          <w:b/>
          <w:bCs/>
          <w:spacing w:val="-2"/>
          <w:lang w:val="es-ES_tradnl"/>
        </w:rPr>
        <w:t>DOCUMENTOS DE APOY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hyperlink r:id="rId4">
        <w:r>
          <w:rPr>
            <w:rStyle w:val="InternetLink"/>
            <w:rFonts w:cs="Arial" w:ascii="Arial" w:hAnsi="Arial"/>
            <w:spacing w:val="-2"/>
            <w:lang w:val="es-ES_tradnl"/>
          </w:rPr>
          <w:t xml:space="preserve">Presentación “Negociación” </w:t>
        </w:r>
      </w:hyperlink>
      <w:r>
        <w:rPr>
          <w:rFonts w:cs="Arial" w:ascii="Arial" w:hAnsi="Arial"/>
          <w:spacing w:val="-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hyperlink r:id="rId5">
        <w:r>
          <w:rPr>
            <w:rStyle w:val="InternetLink"/>
            <w:rFonts w:cs="Arial" w:ascii="Arial" w:hAnsi="Arial"/>
            <w:spacing w:val="-2"/>
            <w:lang w:val="es-ES_tradnl"/>
          </w:rPr>
          <w:t>Presentación “Estrategas”</w:t>
        </w:r>
      </w:hyperlink>
      <w:r>
        <w:rPr>
          <w:rFonts w:cs="Arial" w:ascii="Arial" w:hAnsi="Arial"/>
          <w:spacing w:val="-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hyperlink r:id="rId6">
        <w:r>
          <w:rPr>
            <w:rStyle w:val="InternetLink"/>
            <w:rFonts w:cs="Arial" w:ascii="Arial" w:hAnsi="Arial"/>
            <w:spacing w:val="-2"/>
            <w:lang w:val="es-ES_tradnl"/>
          </w:rPr>
          <w:t>Presentación “Resolución de Conflictos y Negociación”</w:t>
        </w:r>
      </w:hyperlink>
      <w:r>
        <w:rPr>
          <w:rFonts w:cs="Arial" w:ascii="Arial" w:hAnsi="Arial"/>
          <w:spacing w:val="-2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hyperlink r:id="rId7">
        <w:r>
          <w:rPr>
            <w:rStyle w:val="InternetLink"/>
            <w:rFonts w:cs="Arial" w:ascii="Arial" w:hAnsi="Arial"/>
            <w:spacing w:val="-2"/>
            <w:lang w:val="es-ES_tradnl"/>
          </w:rPr>
          <w:t xml:space="preserve">Documento “Estrategias para resolver conflictos” </w:t>
        </w:r>
      </w:hyperlink>
      <w:r>
        <w:rPr>
          <w:rFonts w:cs="Arial" w:ascii="Arial" w:hAnsi="Arial"/>
          <w:spacing w:val="-2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20" w:hanging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120" w:hanging="0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lang w:val="es-ES_tradnl"/>
        </w:rPr>
      </w:pPr>
      <w:r>
        <w:rPr>
          <w:rFonts w:cs="Arial" w:ascii="Arial" w:hAnsi="Arial"/>
          <w:b/>
          <w:bCs/>
          <w:spacing w:val="-2"/>
          <w:lang w:val="es-ES_tradnl"/>
        </w:rPr>
        <w:t>BIBLIOGRAFÍ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lang w:val="en-US"/>
        </w:rPr>
      </w:pPr>
      <w:hyperlink r:id="rId8">
        <w:r>
          <w:rPr>
            <w:rStyle w:val="InternetLink"/>
            <w:rFonts w:cs="Arial" w:ascii="Arial" w:hAnsi="Arial"/>
            <w:spacing w:val="-2"/>
            <w:lang w:val="es-ES_tradnl"/>
          </w:rPr>
          <w:t xml:space="preserve">Femenia, Nora. Resolución de Conflictos y Negociación. </w:t>
        </w:r>
        <w:r>
          <w:rPr>
            <w:rStyle w:val="InternetLink"/>
            <w:rFonts w:cs="Arial" w:ascii="Arial" w:hAnsi="Arial"/>
            <w:spacing w:val="-2"/>
          </w:rPr>
          <w:t>Cátedra</w:t>
        </w:r>
        <w:r>
          <w:rPr>
            <w:rStyle w:val="InternetLink"/>
            <w:rFonts w:cs="Arial" w:ascii="Arial" w:hAnsi="Arial"/>
            <w:spacing w:val="-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spacing w:val="-2"/>
          </w:rPr>
          <w:t>vía</w:t>
        </w:r>
        <w:r>
          <w:rPr>
            <w:rStyle w:val="InternetLink"/>
            <w:rFonts w:cs="Arial" w:ascii="Arial" w:hAnsi="Arial"/>
            <w:spacing w:val="-2"/>
            <w:lang w:val="en-US"/>
          </w:rPr>
          <w:t xml:space="preserve"> Internet. George Washington University. Mayo 2002</w:t>
        </w:r>
      </w:hyperlink>
      <w:r>
        <w:rPr>
          <w:rFonts w:cs="Arial" w:ascii="Arial" w:hAnsi="Arial"/>
          <w:spacing w:val="-2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Fischer,  Roger. Si… de Acuerd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60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978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/>
    <w:lsdException w:name="index 2" w:semiHidden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Univers" w:hAnsi="Univers" w:cs="Univers" w:eastAsia="" w:eastAsiaTheme="minorEastAsia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uiPriority w:val="99"/>
    <w:qFormat/>
    <w:pPr>
      <w:keepNext w:val="true"/>
      <w:tabs>
        <w:tab w:val="clear" w:pos="720"/>
        <w:tab w:val="center" w:pos="4819" w:leader="none"/>
      </w:tabs>
      <w:suppressAutoHyphens w:val="true"/>
      <w:outlineLvl w:val="0"/>
    </w:pPr>
    <w:rPr>
      <w:rFonts w:ascii="Arial" w:hAnsi="Arial" w:cs="Arial"/>
      <w:b/>
      <w:bCs/>
      <w:color w:val="FF6600"/>
      <w:spacing w:val="-3"/>
      <w:sz w:val="44"/>
      <w:szCs w:val="44"/>
      <w:lang w:val="es-ES_tradnl"/>
    </w:rPr>
  </w:style>
  <w:style w:type="character" w:styleId="DefaultParagraphFont" w:default="1">
    <w:name w:val="Default Paragraph Font"/>
    <w:uiPriority w:val="99"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s-ES" w:eastAsia="es-ES"/>
    </w:rPr>
  </w:style>
  <w:style w:type="character" w:styleId="EndnoteCharacters">
    <w:name w:val="Endnote Characters"/>
    <w:basedOn w:val="DefaultParagraphFont"/>
    <w:uiPriority w:val="99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uestoCar" w:customStyle="1">
    <w:name w:val="Puesto C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s-ES" w:eastAsia="es-ES"/>
    </w:rPr>
  </w:style>
  <w:style w:type="character" w:styleId="EquationCaption" w:customStyle="1">
    <w:name w:val="_Equation Caption"/>
    <w:uiPriority w:val="99"/>
    <w:qFormat/>
    <w:rPr/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 w:customStyle="1">
    <w:name w:val="Texto de nota al final"/>
    <w:basedOn w:val="Normal"/>
    <w:uiPriority w:val="99"/>
    <w:qFormat/>
    <w:pPr/>
    <w:rPr/>
  </w:style>
  <w:style w:type="paragraph" w:styleId="Textodenotaalpie" w:customStyle="1">
    <w:name w:val="Texto de nota al pie"/>
    <w:basedOn w:val="Normal"/>
    <w:uiPriority w:val="99"/>
    <w:qFormat/>
    <w:pPr/>
    <w:rPr/>
  </w:style>
  <w:style w:type="paragraph" w:styleId="Tdc1" w:customStyle="1">
    <w:name w:val="Tdc 1"/>
    <w:basedOn w:val="Normal"/>
    <w:uiPriority w:val="99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 w:customStyle="1">
    <w:name w:val="Tdc 2"/>
    <w:basedOn w:val="Normal"/>
    <w:uiPriority w:val="99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 w:customStyle="1">
    <w:name w:val="Tdc 3"/>
    <w:basedOn w:val="Normal"/>
    <w:uiPriority w:val="99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 w:customStyle="1">
    <w:name w:val="Tdc 4"/>
    <w:basedOn w:val="Normal"/>
    <w:uiPriority w:val="99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 w:customStyle="1">
    <w:name w:val="Tdc 5"/>
    <w:basedOn w:val="Normal"/>
    <w:uiPriority w:val="99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 w:customStyle="1">
    <w:name w:val="Tdc 6"/>
    <w:basedOn w:val="Normal"/>
    <w:uiPriority w:val="99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 w:customStyle="1">
    <w:name w:val="Tdc 7"/>
    <w:basedOn w:val="Normal"/>
    <w:uiPriority w:val="99"/>
    <w:qFormat/>
    <w:pPr>
      <w:suppressAutoHyphens w:val="true"/>
      <w:ind w:left="720" w:hanging="720"/>
    </w:pPr>
    <w:rPr>
      <w:lang w:val="en-US"/>
    </w:rPr>
  </w:style>
  <w:style w:type="paragraph" w:styleId="Tdc8" w:customStyle="1">
    <w:name w:val="Tdc 8"/>
    <w:basedOn w:val="Normal"/>
    <w:uiPriority w:val="99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 w:customStyle="1">
    <w:name w:val="Tdc 9"/>
    <w:basedOn w:val="Normal"/>
    <w:uiPriority w:val="99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autoRedefine/>
    <w:uiPriority w:val="99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autoRedefine/>
    <w:uiPriority w:val="99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 w:customStyle="1">
    <w:name w:val="Encabezado de tda"/>
    <w:basedOn w:val="Normal"/>
    <w:uiPriority w:val="99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itle">
    <w:name w:val="Title"/>
    <w:basedOn w:val="Normal"/>
    <w:link w:val="PuestoCar"/>
    <w:uiPriority w:val="99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..//Nasesquel/sgc/SGC/GESTION_CONOCIMIENTO/PRODUCTOS/BANCO_INFORMACION/7Emprendedores/5CURSOS_DED%20out/Cursos/curso1/151.pps" TargetMode="External"/><Relationship Id="rId5" Type="http://schemas.openxmlformats.org/officeDocument/2006/relationships/hyperlink" Target="../..//Nasesquel/sgc/SGC/GESTION_CONOCIMIENTO/PRODUCTOS/BANCO_INFORMACION/7Emprendedores/5CURSOS_DED%20out/Cursos/curso1/152.pps" TargetMode="External"/><Relationship Id="rId6" Type="http://schemas.openxmlformats.org/officeDocument/2006/relationships/hyperlink" Target="../..//Nasesquel/sgc/SGC/GESTION_CONOCIMIENTO/PRODUCTOS/BANCO_INFORMACION/7Emprendedores/5CURSOS_DED%20out/Cursos/curso1/153.pps" TargetMode="External"/><Relationship Id="rId7" Type="http://schemas.openxmlformats.org/officeDocument/2006/relationships/hyperlink" Target="../..//Nasesquel/sgc/SGC/GESTION_CONOCIMIENTO/PRODUCTOS/BANCO_INFORMACION/7Emprendedores/5CURSOS_DED%20out/Cursos/curso1/154.rtf" TargetMode="External"/><Relationship Id="rId8" Type="http://schemas.openxmlformats.org/officeDocument/2006/relationships/hyperlink" Target="../..//Nasesquel/sgc/SGC/GESTION_CONOCIMIENTO/PRODUCTOS/BANCO_INFORMACION/7Emprendedores/5CURSOS_DED%20out/Cursos/curso1/153.pps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6</Words>
  <Characters>5099</Characters>
  <CharactersWithSpaces>6013</CharactersWithSpaces>
  <Paragraphs>12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4:00Z</dcterms:created>
  <dc:creator>Alvaro Sáenz Andrade</dc:creator>
  <dc:description/>
  <dc:language>en-US</dc:language>
  <cp:lastModifiedBy>newcomputer</cp:lastModifiedBy>
  <dcterms:modified xsi:type="dcterms:W3CDTF">2016-02-02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