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Arial" w:hAnsi="Arial" w:cs="Arial"/>
          <w:spacing w:val="-4"/>
          <w:sz w:val="36"/>
          <w:szCs w:val="36"/>
          <w:lang w:val="es-ES"/>
        </w:rPr>
      </w:pPr>
      <w:bookmarkStart w:id="0" w:name="_GoBack"/>
      <w:bookmarkEnd w:id="0"/>
      <w:r>
        <w:rPr>
          <w:rFonts w:cs="Arial" w:ascii="Arial" w:hAnsi="Arial"/>
          <w:b/>
          <w:bCs/>
          <w:spacing w:val="-4"/>
          <w:sz w:val="36"/>
          <w:szCs w:val="36"/>
          <w:lang w:val="es-ES"/>
        </w:rPr>
        <w:t>EL MANUAL DEL EQUIPO</w:t>
      </w:r>
    </w:p>
    <w:p>
      <w:pPr>
        <w:pStyle w:val="Normal"/>
        <w:tabs>
          <w:tab w:val="clear" w:pos="708"/>
          <w:tab w:val="center" w:pos="4680" w:leader="none"/>
        </w:tabs>
        <w:suppressAutoHyphens w:val="true"/>
        <w:jc w:val="both"/>
        <w:rPr>
          <w:rFonts w:ascii="Arial" w:hAnsi="Arial" w:cs="Arial"/>
          <w:spacing w:val="-3"/>
          <w:sz w:val="28"/>
          <w:szCs w:val="28"/>
          <w:lang w:val="es-ES"/>
        </w:rPr>
      </w:pPr>
      <w:r>
        <w:rPr>
          <w:rFonts w:cs="Arial" w:ascii="Arial" w:hAnsi="Arial"/>
          <w:spacing w:val="-4"/>
          <w:sz w:val="28"/>
          <w:szCs w:val="28"/>
          <w:lang w:val="es-ES"/>
        </w:rPr>
        <w:tab/>
        <w:t>COMO USAR EQUIPOS PARA MEJORAR LA CALIDAD</w:t>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lang w:val="es-ES"/>
        </w:rPr>
        <w:tab/>
      </w:r>
      <w:r>
        <w:rPr>
          <w:rFonts w:cs="Arial" w:ascii="Arial" w:hAnsi="Arial"/>
          <w:spacing w:val="-3"/>
        </w:rPr>
        <w:t>PETER R. SCHOLTES</w:t>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tab/>
        <w:t>JOINER ASSOCIATES INCORPORATED - MADISON 1991</w:t>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spacing w:val="-3"/>
          <w:sz w:val="22"/>
          <w:szCs w:val="22"/>
        </w:rPr>
        <w:tab/>
      </w:r>
      <w:r>
        <w:rPr>
          <w:rFonts w:cs="Arial" w:ascii="Arial" w:hAnsi="Arial"/>
          <w:spacing w:val="-3"/>
          <w:sz w:val="22"/>
          <w:szCs w:val="22"/>
          <w:lang w:val="es-ES"/>
        </w:rPr>
        <w:t>(resumen libr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t>INDIC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b/>
                <w:bCs/>
                <w:spacing w:val="-3"/>
                <w:sz w:val="22"/>
                <w:szCs w:val="22"/>
                <w:lang w:val="es-ES"/>
              </w:rPr>
              <w:t>1. UN MUNDO NUEVO</w:t>
            </w:r>
            <w:r>
              <w:rPr>
                <w:rFonts w:cs="Arial" w:ascii="Arial" w:hAnsi="Arial"/>
                <w:spacing w:val="-3"/>
                <w:sz w:val="22"/>
                <w:szCs w:val="22"/>
                <w:lang w:val="es-ES"/>
              </w:rPr>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LIDERAZGO DE CALIDAD</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LOS EQUIPOS DE MEJORAMIENT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SUGERENCIAS PARA COMENZAR</w:t>
              <w:tab/>
            </w:r>
          </w:p>
          <w:p>
            <w:pPr>
              <w:pStyle w:val="Normal"/>
              <w:widowControl w:val="false"/>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b/>
                <w:bCs/>
                <w:spacing w:val="-3"/>
                <w:sz w:val="22"/>
                <w:szCs w:val="22"/>
                <w:lang w:val="es-ES"/>
              </w:rPr>
              <w:t>2: FUNDAMENTOS PARA EL MEJORAMIENTO</w:t>
            </w:r>
            <w:r>
              <w:rPr>
                <w:rFonts w:cs="Arial" w:ascii="Arial" w:hAnsi="Arial"/>
                <w:spacing w:val="-3"/>
                <w:sz w:val="22"/>
                <w:szCs w:val="22"/>
                <w:lang w:val="es-ES"/>
              </w:rPr>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LOS 14 PUNTOS DE DEMING</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LAS 7 ENFERMEDADES MORTALE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CONCEPTOS PRACTICOS DE CALIDAD</w:t>
              <w:tab/>
            </w:r>
          </w:p>
          <w:p>
            <w:pPr>
              <w:pStyle w:val="Normal"/>
              <w:widowControl w:val="false"/>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b/>
                <w:bCs/>
                <w:spacing w:val="-3"/>
                <w:sz w:val="22"/>
                <w:szCs w:val="22"/>
                <w:lang w:val="es-ES"/>
              </w:rPr>
              <w:t>3. PREPARANDO EL TERRENO PARA UN PROYECTO</w:t>
            </w:r>
            <w:r>
              <w:rPr>
                <w:rFonts w:cs="Arial" w:ascii="Arial" w:hAnsi="Arial"/>
                <w:spacing w:val="-3"/>
                <w:sz w:val="22"/>
                <w:szCs w:val="22"/>
                <w:lang w:val="es-ES"/>
              </w:rPr>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SELECCIONANDO UN PROYECT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COGIENDO A LOS JUGADORE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ABLECIENDO LAS BASES</w:t>
              <w:tab/>
            </w:r>
          </w:p>
          <w:p>
            <w:pPr>
              <w:pStyle w:val="Normal"/>
              <w:widowControl w:val="false"/>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b/>
                <w:bCs/>
                <w:spacing w:val="-3"/>
                <w:sz w:val="22"/>
                <w:szCs w:val="22"/>
                <w:lang w:val="es-ES"/>
              </w:rPr>
              <w:t>4. PONIENDOSE EN MARCHA</w:t>
            </w:r>
            <w:r>
              <w:rPr>
                <w:rFonts w:cs="Arial" w:ascii="Arial" w:hAnsi="Arial"/>
                <w:spacing w:val="-3"/>
                <w:sz w:val="22"/>
                <w:szCs w:val="22"/>
                <w:lang w:val="es-ES"/>
              </w:rPr>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NORMAS PARA REUNIONES PRODUCTIVA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ABLECIENDO SISTEMAS DE DOCUMENTACION</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METAS PARA LAS PRIMERAS REUNIONES DEL EQUIP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VALUACIONES</w:t>
              <w:tab/>
            </w:r>
          </w:p>
          <w:p>
            <w:pPr>
              <w:pStyle w:val="Normal"/>
              <w:widowControl w:val="false"/>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5. DESARROLLANDO UN PLAN DE MEJORAMIENTO</w:t>
            </w:r>
            <w:r>
              <w:rPr>
                <w:rFonts w:cs="Arial" w:ascii="Arial" w:hAnsi="Arial"/>
                <w:spacing w:val="-3"/>
                <w:sz w:val="22"/>
                <w:szCs w:val="22"/>
                <w:lang w:val="es-ES"/>
              </w:rPr>
              <w:t xml:space="preserve"> </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CINCO ACTIVIDADES CRUCIALES EN EL MEJORAMIENT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DEFINIENDO UN PROYECT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S BASICAS DEL METODO CIENTIFIC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MANERAS DE IDENTIFICAR NECESIDADES DE MEJORAMIENT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PLAN DE CINCO ETAPAS PARA EL MEJORAMIENTO DE UN PROCES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PLANES DE MEJORAMIENTO A LA MEDIDA</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1:  Recopilar Datos Utile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2:  Identificar causas de los problema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3:  Desarrollar Soluciones Apropiada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4:  Planificar y Ejecutar Cambio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5:  Identificar necesidades del Cliente</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6:  Estudiar el Uso del Tiemp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7:  Localizar los Problemas Recurrente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8:  Describir un Proces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9:  Desarrollar un Proceso Estándar Nuev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10: Hacer un Proceso a Prueba de Errore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11: Hacer un Proceso más Eficiente</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12: Reducir las Fuentes de Variación</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13: Llevar un Proceso a Control Estadístic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STRATEGIA 14: Mejorar el Diseño de un Producto o Proceso</w:t>
              <w:tab/>
            </w:r>
          </w:p>
        </w:tc>
      </w:tr>
    </w:tbl>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p>
    <w:p>
      <w:pPr>
        <w:sectPr>
          <w:type w:val="nextPage"/>
          <w:pgSz w:w="12240" w:h="15840"/>
          <w:pgMar w:left="1247" w:right="1247" w:gutter="0" w:header="0" w:top="1134" w:footer="0" w:bottom="1134"/>
          <w:pgNumType w:start="1" w:fmt="decimal"/>
          <w:formProt w:val="false"/>
          <w:textDirection w:val="lrTb"/>
          <w:docGrid w:type="default" w:linePitch="100" w:charSpace="0"/>
        </w:sectPr>
      </w:pP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b/>
                <w:bCs/>
                <w:spacing w:val="-3"/>
                <w:sz w:val="22"/>
                <w:szCs w:val="22"/>
                <w:lang w:val="es-ES"/>
              </w:rPr>
              <w:t>6. APRENDIENDO A TRABAJAR JUNTOS</w:t>
            </w:r>
            <w:r>
              <w:rPr>
                <w:rFonts w:cs="Arial" w:ascii="Arial" w:hAnsi="Arial"/>
                <w:spacing w:val="-3"/>
                <w:sz w:val="22"/>
                <w:szCs w:val="22"/>
                <w:lang w:val="es-ES"/>
              </w:rPr>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CONTRACORRIENTES EN LA DINAMICA DE GRUPO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TAPAS DEL CRECIMIENTO DE UN EQUIP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RECETA PARA UN EQUIPO EXITOSO</w:t>
              <w:tab/>
            </w:r>
          </w:p>
          <w:p>
            <w:pPr>
              <w:pStyle w:val="Normal"/>
              <w:widowControl w:val="false"/>
              <w:tabs>
                <w:tab w:val="clear" w:pos="708"/>
                <w:tab w:val="right" w:pos="8728" w:leader="none"/>
              </w:tabs>
              <w:suppressAutoHyphens w:val="true"/>
              <w:rPr>
                <w:rFonts w:ascii="Arial" w:hAnsi="Arial" w:cs="Arial"/>
                <w:spacing w:val="-3"/>
                <w:sz w:val="22"/>
                <w:szCs w:val="22"/>
                <w:lang w:val="es-ES"/>
              </w:rPr>
            </w:pPr>
            <w:r>
              <w:rPr>
                <w:rFonts w:cs="Arial" w:ascii="Arial" w:hAnsi="Arial"/>
                <w:spacing w:val="-3"/>
                <w:sz w:val="22"/>
                <w:szCs w:val="22"/>
                <w:lang w:val="es-ES"/>
              </w:rPr>
              <w:t>RESOLVIENDO LOS PROBLEMAS DE GRUPO</w:t>
              <w:tab/>
              <w:t xml:space="preserve"> </w:t>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DIEZ PROBLEMAS COMUNES Y QUE HACER AL RESPECT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HERRAMIENTAS DEL METODO CIENTIFIC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HERRAMIENTAS PARA LA TOMA DE DECISIONES EN EQUIPO</w:t>
              <w:tab/>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b/>
                <w:bCs/>
                <w:spacing w:val="-3"/>
                <w:sz w:val="22"/>
                <w:szCs w:val="22"/>
                <w:lang w:val="es-ES"/>
              </w:rPr>
              <w:t>7. ACTIVIDADES PARA DESARROLLAR EL EQUIPO</w:t>
            </w:r>
            <w:r>
              <w:rPr>
                <w:rFonts w:cs="Arial" w:ascii="Arial" w:hAnsi="Arial"/>
                <w:spacing w:val="-3"/>
                <w:sz w:val="22"/>
                <w:szCs w:val="22"/>
                <w:lang w:val="es-ES"/>
              </w:rPr>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AMBIENTACIONES</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CONDUCTA PERTURBADORA DE GRUP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JERCICIOS PARA DESARROLLAR EL EQUIPO</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EL DIAGRAMA DE FLUJO VIVIENTE</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OBSTACULOS AL MEJORAMIENTO DE LA CALIDAD</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BUSQUEDA DE INFORMACION</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LISTA DE VERIFICACION DE LAS TECNICAS DE REUNION</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DISCUTIENDO SU MISION</w:t>
              <w:tab/>
            </w:r>
          </w:p>
          <w:p>
            <w:pPr>
              <w:pStyle w:val="Normal"/>
              <w:widowControl w:val="false"/>
              <w:tabs>
                <w:tab w:val="clear" w:pos="708"/>
                <w:tab w:val="right" w:pos="8728" w:leader="dot"/>
              </w:tabs>
              <w:suppressAutoHyphens w:val="true"/>
              <w:ind w:left="1440" w:right="720" w:hanging="1440"/>
              <w:rPr>
                <w:rFonts w:ascii="Arial" w:hAnsi="Arial" w:cs="Arial"/>
                <w:spacing w:val="-3"/>
                <w:sz w:val="22"/>
                <w:szCs w:val="22"/>
                <w:lang w:val="es-ES"/>
              </w:rPr>
            </w:pPr>
            <w:r>
              <w:rPr>
                <w:rFonts w:cs="Arial" w:ascii="Arial" w:hAnsi="Arial"/>
                <w:spacing w:val="-3"/>
                <w:sz w:val="22"/>
                <w:szCs w:val="22"/>
                <w:lang w:val="es-ES"/>
              </w:rPr>
              <w:t>OBSERVANDO EL PROCESO DE GRUPO</w:t>
              <w:tab/>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sectPr>
          <w:type w:val="continuous"/>
          <w:pgSz w:w="12240" w:h="15840"/>
          <w:pgMar w:left="1247" w:right="1247" w:gutter="0" w:header="0" w:top="1134" w:footer="0" w:bottom="1134"/>
          <w:formProt w:val="false"/>
          <w:textDirection w:val="lrTb"/>
          <w:docGrid w:type="default" w:linePitch="100" w:charSpace="0"/>
        </w:sect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r>
        <w:br w:type="page"/>
      </w:r>
    </w:p>
    <w:p>
      <w:pPr>
        <w:pStyle w:val="Normal"/>
        <w:tabs>
          <w:tab w:val="clear" w:pos="708"/>
          <w:tab w:val="center" w:pos="4680" w:leader="none"/>
        </w:tabs>
        <w:suppressAutoHyphens w:val="true"/>
        <w:jc w:val="both"/>
        <w:rPr>
          <w:rFonts w:ascii="Arial" w:hAnsi="Arial" w:cs="Arial"/>
          <w:spacing w:val="-4"/>
          <w:sz w:val="36"/>
          <w:szCs w:val="36"/>
          <w:lang w:val="es-ES"/>
        </w:rPr>
      </w:pPr>
      <w:r>
        <w:rPr>
          <w:rFonts w:cs="Arial" w:ascii="Arial" w:hAnsi="Arial"/>
          <w:b/>
          <w:bCs/>
          <w:spacing w:val="-4"/>
          <w:sz w:val="36"/>
          <w:szCs w:val="36"/>
          <w:lang w:val="es-ES"/>
        </w:rPr>
        <w:tab/>
        <w:t>EL MANUAL DEL EQUIPO</w:t>
      </w:r>
    </w:p>
    <w:p>
      <w:pPr>
        <w:pStyle w:val="Normal"/>
        <w:tabs>
          <w:tab w:val="clear" w:pos="708"/>
          <w:tab w:val="center" w:pos="4680" w:leader="none"/>
        </w:tabs>
        <w:suppressAutoHyphens w:val="true"/>
        <w:jc w:val="both"/>
        <w:rPr>
          <w:rFonts w:ascii="Arial" w:hAnsi="Arial" w:cs="Arial"/>
          <w:spacing w:val="-3"/>
          <w:sz w:val="32"/>
          <w:szCs w:val="32"/>
          <w:lang w:val="es-ES"/>
        </w:rPr>
      </w:pPr>
      <w:r>
        <w:rPr>
          <w:rFonts w:cs="Arial" w:ascii="Arial" w:hAnsi="Arial"/>
          <w:spacing w:val="-4"/>
          <w:sz w:val="32"/>
          <w:szCs w:val="32"/>
          <w:lang w:val="es-ES"/>
        </w:rPr>
        <w:tab/>
        <w:t>PETER R. SCHOL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l cambio es necesario.  El problema es cómo cambiar.  Generalmente el cambio no funciona tan bien como debe, porque los líderes y los miembros de los grupos carecen de las técnicas necesarias para dirigir los procesos, particularmente en lo que respecta a la participación en la planificación y la toma de decisiones. Nuestro enfoque se concentra en la búsqueda de la calidad y se basa principalmente en la comprensión y el uso de datos.  Incluimos métodos para la formación y el mantenimiento de los grupos, la planificación y la administración de proyectos y el diseño y la conducción de reun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lang w:val="es-ES"/>
        </w:rPr>
      </w:pP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1. UN MUNDO NUEVO: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1. UN MUNDO NUEV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l nuevo estilo de gerencia se llama liderazgo de calidad.  Es una forma nueva de ver el mundo, que pone énfasis en la calidad en vez de las ganancias. El enfoque está en el mejoramiento del cómo se trabaja (métodos), en vez de simplemente lo que se hace (resultados). El trabajo de un gerente se convierte en el de ayudar a la gente a hacer el trabajo de la mejor manera posible.  Con calidad los empleados aprenden como usar el conocimiento y la experiencia ganados en su trabajo.  El ciclo sigue continuamente, con la calidad mejorando siempr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pBdr/>
        <w:tabs>
          <w:tab w:val="clear" w:pos="708"/>
          <w:tab w:val="left" w:pos="-720" w:leader="none"/>
        </w:tabs>
        <w:suppressAutoHyphens w:val="true"/>
        <w:jc w:val="both"/>
        <w:rPr>
          <w:rFonts w:ascii="Arial" w:hAnsi="Arial" w:cs="Arial"/>
          <w:spacing w:val="-3"/>
          <w:sz w:val="22"/>
          <w:szCs w:val="22"/>
          <w:lang w:val="es-ES"/>
        </w:rPr>
        <w:framePr w:w="4002" w:h="3125" w:x="4877" w:y="128"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466975" cy="1752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6975" cy="1752600"/>
                    </a:xfrm>
                    <a:prstGeom prst="rect">
                      <a:avLst/>
                    </a:prstGeom>
                  </pic:spPr>
                </pic:pic>
              </a:graphicData>
            </a:graphic>
          </wp:inline>
        </w:drawing>
      </w:r>
    </w:p>
    <w:p>
      <w:pPr>
        <w:pStyle w:val="Title"/>
        <w:pBdr/>
        <w:tabs>
          <w:tab w:val="clear" w:pos="708"/>
          <w:tab w:val="left" w:pos="-720" w:leader="none"/>
        </w:tabs>
        <w:suppressAutoHyphens w:val="true"/>
        <w:jc w:val="both"/>
        <w:rPr>
          <w:vanish/>
          <w:spacing w:val="-3"/>
          <w:sz w:val="22"/>
          <w:szCs w:val="22"/>
          <w:lang w:val="es-ES"/>
        </w:rPr>
        <w:framePr w:w="4002" w:h="3125" w:x="4877" w:y="128" w:hSpace="240" w:vSpace="120" w:wrap="auto" w:vAnchor="text" w:hAnchor="margin" w:hRule="exact"/>
        <w:pBdr>
          <w:top w:val="single" w:sz="6" w:space="0" w:color="000000"/>
          <w:left w:val="single" w:sz="6" w:space="0" w:color="000000"/>
          <w:bottom w:val="single" w:sz="6" w:space="0" w:color="000000"/>
          <w:right w:val="single" w:sz="6" w:space="0" w:color="000000"/>
        </w:pBdr>
      </w:pPr>
      <w:r>
        <w:rPr>
          <w:vanish/>
          <w:spacing w:val="-3"/>
          <w:sz w:val="22"/>
          <w:szCs w:val="22"/>
          <w:lang w:val="es-ES"/>
        </w:rPr>
        <w:fldChar w:fldCharType="begin"/>
      </w:r>
      <w:r>
        <w:rPr>
          <w:sz w:val="22"/>
          <w:spacing w:val="-3"/>
          <w:szCs w:val="22"/>
          <w:vanish/>
          <w:lang w:val="es-ES"/>
        </w:rPr>
        <w:instrText xml:space="preserve"> SEQ  \* ARABIC </w:instrText>
      </w:r>
      <w:r>
        <w:rPr>
          <w:sz w:val="22"/>
          <w:spacing w:val="-3"/>
          <w:szCs w:val="22"/>
          <w:vanish/>
          <w:lang w:val="es-ES"/>
        </w:rPr>
        <w:fldChar w:fldCharType="separate"/>
      </w:r>
      <w:r>
        <w:rPr>
          <w:sz w:val="22"/>
          <w:spacing w:val="-3"/>
          <w:szCs w:val="22"/>
          <w:vanish/>
          <w:lang w:val="es-ES"/>
        </w:rPr>
        <w:t>1</w:t>
      </w:r>
      <w:r>
        <w:rPr>
          <w:sz w:val="22"/>
          <w:spacing w:val="-3"/>
          <w:szCs w:val="22"/>
          <w:vanish/>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l triángulo simboliza la relación entre la calidad, el método y el sentimiento de "un solo equipo" que necesita una organización para ser exitos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LIDERAZGO DE CALIDAD: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LIDERAZGO DE 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e busca que el trabajo no sea arbitrario y se fomente la contribución de todos. Que trabajadores y gerencia aprendan a trabajar juntos, ya que el liderazgo de calidad no puede existir donde haya adversarios.  Los gerentes están a cargo de la institución, pero desarrollan una sociedad genuina con los trabajadores.  A medida que trabajen juntos para mejorar la calidad, desarrollan una confianza y un respeto mutu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empleados hacen contribuciones más importantes al combinar su conocimiento íntimo del proceso con las herramientas del método cientí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n calidad cada proceso se describe cuidadosamente; los problemas se identifican; las causas fundamentales de los problemas se determinan a través de una investigación cuidadosa; nuevos sistemas a prueba de errores se desarrollan; cada proceso está bajo control estadístico; la variación se estudia, entiende y se reduc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6379" w:type="dxa"/>
        <w:jc w:val="left"/>
        <w:tblInd w:w="1254" w:type="dxa"/>
        <w:tblLayout w:type="fixed"/>
        <w:tblCellMar>
          <w:top w:w="0" w:type="dxa"/>
          <w:left w:w="120" w:type="dxa"/>
          <w:bottom w:w="0" w:type="dxa"/>
          <w:right w:w="120" w:type="dxa"/>
        </w:tblCellMar>
        <w:tblLook w:val="0000" w:noHBand="0" w:noVBand="0" w:firstColumn="0" w:lastRow="0" w:lastColumn="0" w:firstRow="0"/>
      </w:tblPr>
      <w:tblGrid>
        <w:gridCol w:w="6379"/>
      </w:tblGrid>
      <w:tr>
        <w:trPr/>
        <w:tc>
          <w:tcPr>
            <w:tcW w:w="637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jc w:val="center"/>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PRINCIPIOS DEL LIDERAZGO DE CALIDAD</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Orientación hacia el cliente</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Obsesión con la calidad</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conocer la estructura en el trabajo</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Libertad a través del control</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Unidad de propósito</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Búsqueda de fallas en los sistemas</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operación</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ducación y capacitación continu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35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Todo el mundo labora dentro de un sistema regido por condiciones sobre las que el individuo no tiene control.  Cuando algo anda mal se mira al rededor buscando a quien culpar en vez de observar el sistema globalmente para mejorarlo.</w:t>
            </w:r>
          </w:p>
          <w:p>
            <w:pPr>
              <w:pStyle w:val="Normal"/>
              <w:widowControl w:val="false"/>
              <w:shd w:val="clear" w:color="auto" w:fill="FFFF00"/>
              <w:tabs>
                <w:tab w:val="clear" w:pos="708"/>
                <w:tab w:val="center" w:pos="4393" w:leader="none"/>
              </w:tabs>
              <w:suppressAutoHyphens w:val="true"/>
              <w:rPr>
                <w:rFonts w:ascii="Arial" w:hAnsi="Arial" w:cs="Arial"/>
                <w:b/>
                <w:b/>
                <w:bCs/>
                <w:spacing w:val="-3"/>
                <w:sz w:val="22"/>
                <w:szCs w:val="22"/>
                <w:lang w:val="es-ES"/>
              </w:rPr>
            </w:pPr>
            <w:r>
              <w:rPr>
                <w:rFonts w:cs="Arial" w:ascii="Arial" w:hAnsi="Arial"/>
                <w:spacing w:val="-3"/>
                <w:sz w:val="22"/>
                <w:szCs w:val="22"/>
                <w:lang w:val="es-ES"/>
              </w:rPr>
              <w:tab/>
            </w:r>
            <w:r>
              <w:rPr>
                <w:rFonts w:cs="Arial" w:ascii="Arial" w:hAnsi="Arial"/>
                <w:b/>
                <w:bCs/>
                <w:spacing w:val="-3"/>
                <w:sz w:val="22"/>
                <w:szCs w:val="22"/>
                <w:lang w:val="es-ES"/>
              </w:rPr>
              <w:t>REGLA DEL 85-15</w:t>
            </w:r>
          </w:p>
          <w:p>
            <w:pPr>
              <w:pStyle w:val="Normal"/>
              <w:widowControl w:val="false"/>
              <w:shd w:val="clear" w:color="auto" w:fill="FFFF00"/>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l menos el 85% de las fallas de una organización están en el sistema y solo el 15% están en la persona o cosa individual.</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ELEMENTOS DEL LIDERAZGO DE 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1.  Educación y el liderazgo activo de la gerencia: </w:t>
      </w:r>
      <w:r>
        <w:rPr>
          <w:rFonts w:cs="Arial" w:ascii="Arial" w:hAnsi="Arial"/>
          <w:spacing w:val="-3"/>
          <w:sz w:val="22"/>
          <w:szCs w:val="22"/>
          <w:shd w:fill="FFFF00" w:val="clear"/>
          <w:lang w:val="es-ES"/>
        </w:rPr>
        <w:t>la causa más frecuente del fracaso del esfuerzo mejoramiento de la calidad es la falta de participación o la indiferencia de la alta y mediana gerencia</w:t>
      </w:r>
      <w:r>
        <w:rPr>
          <w:rFonts w:cs="Arial" w:ascii="Arial" w:hAnsi="Arial"/>
          <w:spacing w:val="-3"/>
          <w:sz w:val="22"/>
          <w:szCs w:val="22"/>
          <w:lang w:val="es-ES"/>
        </w:rPr>
        <w:t>.  Los gerentes deben transformarse en líderes en vez de jefes. Deben aprender los métodos para mejorar los procesos.  Deben entender el concepto de variación y saber cómo usar datos de una manera efectiv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2.  </w:t>
      </w:r>
      <w:r>
        <w:rPr>
          <w:rFonts w:cs="Arial" w:ascii="Arial" w:hAnsi="Arial"/>
          <w:spacing w:val="-3"/>
          <w:sz w:val="22"/>
          <w:szCs w:val="22"/>
          <w:shd w:fill="FFFF00" w:val="clear"/>
          <w:lang w:val="es-ES"/>
        </w:rPr>
        <w:t>Una estrategia a dos años para comenzar</w:t>
      </w:r>
      <w:r>
        <w:rPr>
          <w:rFonts w:cs="Arial" w:ascii="Arial" w:hAnsi="Arial"/>
          <w:spacing w:val="-3"/>
          <w:sz w:val="22"/>
          <w:szCs w:val="22"/>
          <w:lang w:val="es-ES"/>
        </w:rPr>
        <w:t xml:space="preserve">: Las compañías cometen usualmente el </w:t>
      </w:r>
      <w:r>
        <w:rPr>
          <w:rFonts w:cs="Arial" w:ascii="Arial" w:hAnsi="Arial"/>
          <w:spacing w:val="-3"/>
          <w:sz w:val="22"/>
          <w:szCs w:val="22"/>
          <w:shd w:fill="FFFF00" w:val="clear"/>
          <w:lang w:val="es-ES"/>
        </w:rPr>
        <w:t>error de comprometer a mucha gente prematuramente.  No comiencen un esfuerzo más grande del que puedan soportar y mantener.</w:t>
      </w:r>
      <w:r>
        <w:rPr>
          <w:rFonts w:cs="Arial" w:ascii="Arial" w:hAnsi="Arial"/>
          <w:spacing w:val="-3"/>
          <w:sz w:val="22"/>
          <w:szCs w:val="22"/>
          <w:lang w:val="es-ES"/>
        </w:rPr>
        <w:t xml:space="preserve"> Pregúntense: ¿En qué partes de la organización debe comenzar el cambio? ¿Qué proyectos tienen mayor probabilidad de éxito? ¿Qué recursos se necesitarán para la capacitación y los proyectos iniciales? ¿Quién proveerá la dirección y la asistencia técnica a los gerentes y equipos de proyecto? ¿Quién coordinará los detalles administrativos y la comunicación en toda la compañía? ¿Qué sistemas debe ser desarrollados para distribuir los recursos y mantener un banco de información sobre 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3. </w:t>
      </w:r>
      <w:r>
        <w:rPr>
          <w:rFonts w:cs="Arial" w:ascii="Arial" w:hAnsi="Arial"/>
          <w:spacing w:val="-3"/>
          <w:sz w:val="22"/>
          <w:szCs w:val="22"/>
          <w:shd w:fill="FFFF00" w:val="clear"/>
          <w:lang w:val="es-ES"/>
        </w:rPr>
        <w:t xml:space="preserve"> Una red de coordinación, dirección y soporte técnico</w:t>
      </w:r>
      <w:r>
        <w:rPr>
          <w:rFonts w:cs="Arial" w:ascii="Arial" w:hAnsi="Arial"/>
          <w:spacing w:val="-3"/>
          <w:sz w:val="22"/>
          <w:szCs w:val="22"/>
          <w:lang w:val="es-ES"/>
        </w:rPr>
        <w:t>: Identificar y desarrollar gente dentro de la organización, esto incluye estadísticos y especialistas en desarrollo de organizaciones. Hasta que una organización tenga un número adecuado de expertos propios, tendrá que contar con asesores y capacitadores extern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4.  Una cultura que apoye al Liderazgo de Calidad: </w:t>
      </w:r>
      <w:r>
        <w:rPr>
          <w:rFonts w:cs="Arial" w:ascii="Arial" w:hAnsi="Arial"/>
          <w:spacing w:val="-3"/>
          <w:sz w:val="22"/>
          <w:szCs w:val="22"/>
          <w:shd w:fill="FFFF00" w:val="clear"/>
          <w:lang w:val="es-ES"/>
        </w:rPr>
        <w:t>Los gerentes deben revisar las reglas y modificar aquellas contrarias al Liderazgo de Calidad y a un ambiente favorable</w:t>
      </w:r>
      <w:r>
        <w:rPr>
          <w:rFonts w:cs="Arial" w:ascii="Arial" w:hAnsi="Arial"/>
          <w:spacing w:val="-3"/>
          <w:sz w:val="22"/>
          <w:szCs w:val="22"/>
          <w:lang w:val="es-ES"/>
        </w:rPr>
        <w:t>: ¿Cómo perciben los empleados su trabajo?. ¿Qué les impide estar orgullosos de su trabajo?. ¿Se sienten apreciados y de confianza en la institu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5.  </w:t>
      </w:r>
      <w:r>
        <w:rPr>
          <w:rFonts w:cs="Arial" w:ascii="Arial" w:hAnsi="Arial"/>
          <w:spacing w:val="-3"/>
          <w:sz w:val="22"/>
          <w:szCs w:val="22"/>
          <w:shd w:fill="FFFF00" w:val="clear"/>
          <w:lang w:val="es-ES"/>
        </w:rPr>
        <w:t>La capacitación y la educación de todos</w:t>
      </w:r>
      <w:r>
        <w:rPr>
          <w:rFonts w:cs="Arial" w:ascii="Arial" w:hAnsi="Arial"/>
          <w:spacing w:val="-3"/>
          <w:sz w:val="22"/>
          <w:szCs w:val="22"/>
          <w:lang w:val="es-ES"/>
        </w:rPr>
        <w:t>: Todos los empleados deben entender sus trabajos y su función en la compañía, y cómo cambian estas funciones a medida que la calidad mejora. Necesitan saber de qué manera su trabajo encaja en un contexto más amplio; de que manera su trabajo está influido por los que les preceden y como su trabajo influye sobre los trabajadores que les siguen.  Deben aprender técnicas nuevas para mejorar el trabajo que realiza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6.  </w:t>
      </w:r>
      <w:r>
        <w:rPr>
          <w:rFonts w:cs="Arial" w:ascii="Arial" w:hAnsi="Arial"/>
          <w:spacing w:val="-3"/>
          <w:sz w:val="22"/>
          <w:szCs w:val="22"/>
          <w:shd w:fill="FFFF00" w:val="clear"/>
          <w:lang w:val="es-ES"/>
        </w:rPr>
        <w:t>Los proyectos de mejoramiento deben ser cuidadosamente seleccionados para asegurar la probabilidad de éxito</w:t>
      </w:r>
      <w:r>
        <w:rPr>
          <w:rFonts w:cs="Arial" w:ascii="Arial" w:hAnsi="Arial"/>
          <w:spacing w:val="-3"/>
          <w:sz w:val="22"/>
          <w:szCs w:val="22"/>
          <w:lang w:val="es-ES"/>
        </w:rPr>
        <w:t>.</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LOS EQUIPOS DE MEJORAMIENT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LOS EQUIPOS DE MEJORA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shd w:fill="FFFF00" w:val="clear"/>
                <w:lang w:val="es-ES"/>
              </w:rPr>
              <w:t>El objetivo principal de los equipos es el de mejorar un proceso de trabajo</w:t>
            </w:r>
            <w:r>
              <w:rPr>
                <w:rFonts w:cs="Arial" w:ascii="Arial" w:hAnsi="Arial"/>
                <w:spacing w:val="-3"/>
                <w:sz w:val="22"/>
                <w:szCs w:val="22"/>
                <w:lang w:val="es-ES"/>
              </w:rPr>
              <w:t xml:space="preserve"> que hayan identificado como importante para ser cambiado.  Los equipos pueden lidiar con problemas mayores que los que un individuo puede resolve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A través de los equipos la institución entera aprend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ómo combinar el trabajo en equipo y el método científ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Dónde encajan los equipos de direc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Mover las decisiones hacia abajo: es una oportunidad de dar a los grupos que son de los niveles bajos de jerarquía, autoridad para decidir los cambios que hay que hace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Que no es fácil mejor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ómo desarrollar expertos intern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ómo ampliar el esfuerz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SUGERENCIAS PARA COMENZAR: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SUGERENCIAS PARA COMENZAR</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lang w:val="es-ES"/>
              </w:rPr>
              <w:t xml:space="preserve">Es útil </w:t>
            </w:r>
            <w:r>
              <w:rPr>
                <w:rFonts w:cs="Arial" w:ascii="Arial" w:hAnsi="Arial"/>
                <w:spacing w:val="-3"/>
                <w:sz w:val="22"/>
                <w:szCs w:val="22"/>
                <w:shd w:fill="FFFF00" w:val="clear"/>
                <w:lang w:val="es-ES"/>
              </w:rPr>
              <w:t>entender la historia que hay detrás de cualquier problema antes de intentar cambiarlo</w:t>
            </w:r>
            <w:r>
              <w:rPr>
                <w:rFonts w:cs="Arial" w:ascii="Arial" w:hAnsi="Arial"/>
                <w:spacing w:val="-3"/>
                <w:sz w:val="22"/>
                <w:szCs w:val="22"/>
                <w:lang w:val="es-ES"/>
              </w:rPr>
              <w:t>.</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Préstenle atención a los sistemas, mejórenlos, pero no los desestabilicen</w:t>
            </w:r>
            <w:r>
              <w:rPr>
                <w:rFonts w:cs="Arial" w:ascii="Arial" w:hAnsi="Arial"/>
                <w:spacing w:val="-3"/>
                <w:sz w:val="22"/>
                <w:szCs w:val="22"/>
                <w:lang w:val="es-ES"/>
              </w:rPr>
              <w:t>.</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Incorporen a la gente en cada paso del mejoramiento</w:t>
            </w:r>
            <w:r>
              <w:rPr>
                <w:rFonts w:cs="Arial" w:ascii="Arial" w:hAnsi="Arial"/>
                <w:spacing w:val="-3"/>
                <w:sz w:val="22"/>
                <w:szCs w:val="22"/>
                <w:lang w:val="es-ES"/>
              </w:rPr>
              <w:t>: identificar la necesidad de cambio, planificar e implantar el cambio, evaluar y actuar en base a los resultados.  ¿Qué sugerencias pueden hacer para garantizar el éxito del cambio?</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Identificar las redes informales</w:t>
            </w:r>
            <w:r>
              <w:rPr>
                <w:rFonts w:cs="Arial" w:ascii="Arial" w:hAnsi="Arial"/>
                <w:spacing w:val="-3"/>
                <w:sz w:val="22"/>
                <w:szCs w:val="22"/>
                <w:lang w:val="es-ES"/>
              </w:rPr>
              <w:t>: Además del sistema oficial de trabajo hay un sistema social; una red indeterminada de grupos pequeños de gente.  La lealtad dentro de los grupos puede ser más fuerte que hacia la compañía.  Tienen sus propios líderes y "reglas" que pueden determinar el ritmo de trabajo o la relación con el jefe.</w:t>
            </w:r>
          </w:p>
          <w:p>
            <w:pPr>
              <w:pStyle w:val="Normal"/>
              <w:widowControl w:val="false"/>
              <w:numPr>
                <w:ilvl w:val="0"/>
                <w:numId w:val="1"/>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Si la organización informal y sus líderes aceptan un cambio, los eventos se sucederán más suavemente</w:t>
            </w:r>
            <w:r>
              <w:rPr>
                <w:rFonts w:cs="Arial" w:ascii="Arial" w:hAnsi="Arial"/>
                <w:spacing w:val="-3"/>
                <w:sz w:val="22"/>
                <w:szCs w:val="22"/>
                <w:lang w:val="es-ES"/>
              </w:rPr>
              <w:t>.  Identifiquen a los líderes informales. Conózcanlos. Pasen tiempo escuchándolos.</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Desarrollar una masa crítica</w:t>
            </w:r>
            <w:r>
              <w:rPr>
                <w:rFonts w:cs="Arial" w:ascii="Arial" w:hAnsi="Arial"/>
                <w:spacing w:val="-3"/>
                <w:sz w:val="22"/>
                <w:szCs w:val="22"/>
                <w:lang w:val="es-ES"/>
              </w:rPr>
              <w:t>: Cuando la idea tiene el apoyo de un número suficiente de gente distinta, ésta alcanza una "masa crítica". En los estados iniciales del cambio, la masa crítica se desarrolla a medida que los líderes pasen de una posición neutra a una de apoyo.</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Seleccionen esfuerzos de mejoramiento que estén dentro de lo que pueden controlar</w:t>
            </w:r>
            <w:r>
              <w:rPr>
                <w:rFonts w:cs="Arial" w:ascii="Arial" w:hAnsi="Arial"/>
                <w:spacing w:val="-3"/>
                <w:sz w:val="22"/>
                <w:szCs w:val="22"/>
                <w:lang w:val="es-ES"/>
              </w:rPr>
              <w:t>.  Asegúrense que vayan a captar la atención de la gente a niveles superiores dentro de la jerarquía.  Busquen proyectos que tengan grandes implicaciones. Concéntrense en obtener resultados que inclusive los escépticos respeten, compartiendo el mérito de un trabajo exitoso. Construyan una red de aliados.</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Sean pacientes y persistentes</w:t>
            </w:r>
            <w:r>
              <w:rPr>
                <w:rFonts w:cs="Arial" w:ascii="Arial" w:hAnsi="Arial"/>
                <w:spacing w:val="-3"/>
                <w:sz w:val="22"/>
                <w:szCs w:val="22"/>
                <w:lang w:val="es-ES"/>
              </w:rPr>
              <w:t>. Si alguien muestra interés, den información y detalles sobre las implicaciones.  Identifiquen las preguntas u objeciones más comunes y tengan respuestas a mano.  Recopilen historias exitosas.</w:t>
            </w:r>
          </w:p>
          <w:p>
            <w:pPr>
              <w:pStyle w:val="Normal"/>
              <w:widowControl w:val="false"/>
              <w:numPr>
                <w:ilvl w:val="0"/>
                <w:numId w:val="2"/>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Creen aceptación emocional: El cambio sucede porque la gente lo acepta</w:t>
            </w:r>
            <w:r>
              <w:rPr>
                <w:rFonts w:cs="Arial" w:ascii="Arial" w:hAnsi="Arial"/>
                <w:spacing w:val="-3"/>
                <w:sz w:val="22"/>
                <w:szCs w:val="22"/>
                <w:lang w:val="es-ES"/>
              </w:rPr>
              <w:t xml:space="preserve">. Ayúdenlos a entender que es necesario.  Presten atención y respondan a sus necesidades, temores, deseos y preocupaciones relacionadas con el cambio; hagan ajustes cuando sea necesario. </w:t>
            </w:r>
            <w:r>
              <w:rPr>
                <w:rFonts w:cs="Arial" w:ascii="Arial" w:hAnsi="Arial"/>
                <w:spacing w:val="-3"/>
                <w:sz w:val="22"/>
                <w:szCs w:val="22"/>
                <w:shd w:fill="FFFF00" w:val="clear"/>
                <w:lang w:val="es-ES"/>
              </w:rPr>
              <w:t>"Enamoren" a la gente.  Préstenle atención.  Déjenlos que cometan errores</w:t>
            </w:r>
            <w:r>
              <w:rPr>
                <w:rFonts w:cs="Arial" w:ascii="Arial" w:hAnsi="Arial"/>
                <w:spacing w:val="-3"/>
                <w:sz w:val="22"/>
                <w:szCs w:val="22"/>
                <w:lang w:val="es-ES"/>
              </w:rPr>
              <w:t>.</w:t>
            </w:r>
          </w:p>
          <w:p>
            <w:pPr>
              <w:pStyle w:val="Normal"/>
              <w:widowControl w:val="false"/>
              <w:numPr>
                <w:ilvl w:val="0"/>
                <w:numId w:val="1"/>
              </w:numPr>
              <w:tabs>
                <w:tab w:val="clear" w:pos="708"/>
                <w:tab w:val="left" w:pos="-720" w:leader="none"/>
                <w:tab w:val="left" w:pos="306" w:leader="none"/>
              </w:tabs>
              <w:suppressAutoHyphens w:val="true"/>
              <w:ind w:left="306" w:hanging="284"/>
              <w:rPr>
                <w:rFonts w:ascii="Arial" w:hAnsi="Arial" w:cs="Arial"/>
                <w:spacing w:val="-3"/>
                <w:sz w:val="22"/>
                <w:szCs w:val="22"/>
                <w:lang w:val="es-ES"/>
              </w:rPr>
            </w:pPr>
            <w:r>
              <w:rPr>
                <w:rFonts w:cs="Arial" w:ascii="Arial" w:hAnsi="Arial"/>
                <w:spacing w:val="-3"/>
                <w:sz w:val="22"/>
                <w:szCs w:val="22"/>
                <w:shd w:fill="FFFF00" w:val="clear"/>
                <w:lang w:val="es-ES"/>
              </w:rPr>
              <w:t>Un experimento puede ser aceptado más rápidamente que una imposición</w:t>
            </w:r>
            <w:r>
              <w:rPr>
                <w:rFonts w:cs="Arial" w:ascii="Arial" w:hAnsi="Arial"/>
                <w:spacing w:val="-3"/>
                <w:sz w:val="22"/>
                <w:szCs w:val="22"/>
                <w:lang w:val="es-ES"/>
              </w:rPr>
              <w:t>.</w:t>
            </w:r>
          </w:p>
        </w:tc>
      </w:tr>
    </w:tbl>
    <w:p>
      <w:pPr>
        <w:pStyle w:val="Normal"/>
        <w:tabs>
          <w:tab w:val="clear" w:pos="708"/>
          <w:tab w:val="left" w:pos="-720" w:leader="none"/>
        </w:tabs>
        <w:suppressAutoHyphens w:val="true"/>
        <w:jc w:val="both"/>
        <w:rPr>
          <w:rFonts w:ascii="Arial" w:hAnsi="Arial" w:cs="Arial"/>
          <w:spacing w:val="-4"/>
          <w:sz w:val="36"/>
          <w:szCs w:val="36"/>
          <w:lang w:val="es-ES"/>
        </w:rPr>
      </w:pPr>
      <w:r>
        <w:rPr>
          <w:rFonts w:cs="Arial" w:ascii="Arial" w:hAnsi="Arial"/>
          <w:spacing w:val="-4"/>
          <w:sz w:val="36"/>
          <w:szCs w:val="36"/>
          <w:lang w:val="es-ES"/>
        </w:rPr>
      </w:r>
      <w:r>
        <w:br w:type="page"/>
      </w:r>
    </w:p>
    <w:p>
      <w:pPr>
        <w:pStyle w:val="Normal"/>
        <w:tabs>
          <w:tab w:val="clear" w:pos="708"/>
          <w:tab w:val="center" w:pos="4680" w:leader="none"/>
        </w:tabs>
        <w:suppressAutoHyphens w:val="true"/>
        <w:jc w:val="both"/>
        <w:rPr>
          <w:rFonts w:ascii="Arial" w:hAnsi="Arial" w:cs="Arial"/>
          <w:spacing w:val="-3"/>
          <w:lang w:val="es-ES"/>
        </w:rPr>
      </w:pP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2: FUNDAMENTOS PARA EL MEJORAMIENTO: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2: FUNDAMENTOS PARA EL MEJORAMIE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shd w:fill="FFFF00" w:val="clear"/>
          <w:lang w:val="es-ES"/>
        </w:rPr>
        <w:t>La calidad total comienza y termina con educación</w:t>
      </w:r>
      <w:r>
        <w:rPr>
          <w:rFonts w:cs="Arial" w:ascii="Arial" w:hAnsi="Arial"/>
          <w:spacing w:val="-3"/>
          <w:sz w:val="22"/>
          <w:szCs w:val="22"/>
          <w:lang w:val="es-ES"/>
        </w:rPr>
        <w:t>.  Los esfuerzos tendrán recompensa cuando cada empleado esté estudiando y mejorando algo en la organiz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LOS 14 PUNTOS DE DEMING: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u w:val="single"/>
                <w:lang w:val="es-ES"/>
              </w:rPr>
              <w:t>LOS 14 PUNTOS DE DEMING</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Constancia de propósito de mejoramiento</w:t>
            </w:r>
            <w:r>
              <w:rPr>
                <w:rFonts w:cs="Arial" w:ascii="Arial" w:hAnsi="Arial"/>
                <w:b/>
                <w:bCs/>
                <w:spacing w:val="-3"/>
                <w:sz w:val="22"/>
                <w:szCs w:val="22"/>
                <w:lang w:val="es-ES"/>
              </w:rPr>
              <w:t xml:space="preserve"> de productos y servicios. Innovación, investigación, mejora constante y mantenimiento.</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t xml:space="preserve">Adoptar la filosofía en la cual los errores y </w:t>
            </w:r>
            <w:r>
              <w:rPr>
                <w:rFonts w:cs="Arial" w:ascii="Arial" w:hAnsi="Arial"/>
                <w:b/>
                <w:bCs/>
                <w:spacing w:val="-3"/>
                <w:sz w:val="22"/>
                <w:szCs w:val="22"/>
                <w:shd w:fill="FFFF00" w:val="clear"/>
                <w:lang w:val="es-ES"/>
              </w:rPr>
              <w:t>el negativismo sean inaceptables</w:t>
            </w:r>
            <w:r>
              <w:rPr>
                <w:rFonts w:cs="Arial" w:ascii="Arial" w:hAnsi="Arial"/>
                <w:b/>
                <w:bCs/>
                <w:spacing w:val="-3"/>
                <w:sz w:val="22"/>
                <w:szCs w:val="22"/>
                <w:lang w:val="es-ES"/>
              </w:rPr>
              <w:t>.</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Terminar la dependencia de la inspección masiva</w:t>
            </w:r>
            <w:r>
              <w:rPr>
                <w:rFonts w:cs="Arial" w:ascii="Arial" w:hAnsi="Arial"/>
                <w:b/>
                <w:bCs/>
                <w:spacing w:val="-3"/>
                <w:sz w:val="22"/>
                <w:szCs w:val="22"/>
                <w:lang w:val="es-ES"/>
              </w:rPr>
              <w:t xml:space="preserve"> para lograr la calidad. La calidad proviene de la mejora del proceso.</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Acabar con la práctica de otorgar negocios a base de precios</w:t>
            </w:r>
            <w:r>
              <w:rPr>
                <w:rFonts w:cs="Arial" w:ascii="Arial" w:hAnsi="Arial"/>
                <w:b/>
                <w:bCs/>
                <w:spacing w:val="-3"/>
                <w:sz w:val="22"/>
                <w:szCs w:val="22"/>
                <w:lang w:val="es-ES"/>
              </w:rPr>
              <w:t xml:space="preserve"> únicamente.</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Mejorar el sistema de forma constante</w:t>
            </w:r>
            <w:r>
              <w:rPr>
                <w:rFonts w:cs="Arial" w:ascii="Arial" w:hAnsi="Arial"/>
                <w:b/>
                <w:bCs/>
                <w:spacing w:val="-3"/>
                <w:sz w:val="22"/>
                <w:szCs w:val="22"/>
                <w:lang w:val="es-ES"/>
              </w:rPr>
              <w:t xml:space="preserve"> y perpetua.</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Instituir la capacitación en el trabajo</w:t>
            </w:r>
            <w:r>
              <w:rPr>
                <w:rFonts w:cs="Arial" w:ascii="Arial" w:hAnsi="Arial"/>
                <w:b/>
                <w:bCs/>
                <w:spacing w:val="-3"/>
                <w:sz w:val="22"/>
                <w:szCs w:val="22"/>
                <w:lang w:val="es-ES"/>
              </w:rPr>
              <w:t>. Muchas veces no se puede cumplir con el trabajo por que no se sabe como hacerlo.</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Instituir el liderazgo</w:t>
            </w:r>
            <w:r>
              <w:rPr>
                <w:rFonts w:cs="Arial" w:ascii="Arial" w:hAnsi="Arial"/>
                <w:b/>
                <w:bCs/>
                <w:spacing w:val="-3"/>
                <w:sz w:val="22"/>
                <w:szCs w:val="22"/>
                <w:lang w:val="es-ES"/>
              </w:rPr>
              <w:t>. Ayudar a los demás a que hagan un mejor trabajo.</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Acabar con el miedo, con el temor a la jerarquía, a hacer preguntas, a proponer</w:t>
            </w:r>
            <w:r>
              <w:rPr>
                <w:rFonts w:cs="Arial" w:ascii="Arial" w:hAnsi="Arial"/>
                <w:b/>
                <w:bCs/>
                <w:spacing w:val="-3"/>
                <w:sz w:val="22"/>
                <w:szCs w:val="22"/>
                <w:lang w:val="es-ES"/>
              </w:rPr>
              <w:t>. Es necesario que la gente se sienta segura.</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Demoler barreras entre departamentos</w:t>
            </w:r>
            <w:r>
              <w:rPr>
                <w:rFonts w:cs="Arial" w:ascii="Arial" w:hAnsi="Arial"/>
                <w:b/>
                <w:bCs/>
                <w:spacing w:val="-3"/>
                <w:sz w:val="22"/>
                <w:szCs w:val="22"/>
                <w:lang w:val="es-ES"/>
              </w:rPr>
              <w:t>. Las áreas compiten entre sí y tienen metas que chocan, causándose problemas unos a otros.</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Eliminar las consignas sobre productividad</w:t>
            </w:r>
            <w:r>
              <w:rPr>
                <w:rFonts w:cs="Arial" w:ascii="Arial" w:hAnsi="Arial"/>
                <w:b/>
                <w:bCs/>
                <w:spacing w:val="-3"/>
                <w:sz w:val="22"/>
                <w:szCs w:val="22"/>
                <w:lang w:val="es-ES"/>
              </w:rPr>
              <w:t>.</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Eliminar los estándares de trabajo y cuotas</w:t>
            </w:r>
            <w:r>
              <w:rPr>
                <w:rFonts w:cs="Arial" w:ascii="Arial" w:hAnsi="Arial"/>
                <w:b/>
                <w:bCs/>
                <w:spacing w:val="-3"/>
                <w:sz w:val="22"/>
                <w:szCs w:val="22"/>
                <w:lang w:val="es-ES"/>
              </w:rPr>
              <w:t xml:space="preserve"> numéricas.  Sustituirlas por liderazgo.</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Eliminar las barreras que le privan al trabajador del derecho a sentirse orgulloso de su trabajo</w:t>
            </w:r>
            <w:r>
              <w:rPr>
                <w:rFonts w:cs="Arial" w:ascii="Arial" w:hAnsi="Arial"/>
                <w:b/>
                <w:bCs/>
                <w:spacing w:val="-3"/>
                <w:sz w:val="22"/>
                <w:szCs w:val="22"/>
                <w:lang w:val="es-ES"/>
              </w:rPr>
              <w:t>.</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Instituir un programa vigoroso de educación</w:t>
            </w:r>
            <w:r>
              <w:rPr>
                <w:rFonts w:cs="Arial" w:ascii="Arial" w:hAnsi="Arial"/>
                <w:b/>
                <w:bCs/>
                <w:spacing w:val="-3"/>
                <w:sz w:val="22"/>
                <w:szCs w:val="22"/>
                <w:lang w:val="es-ES"/>
              </w:rPr>
              <w:t>.</w:t>
            </w:r>
          </w:p>
          <w:p>
            <w:pPr>
              <w:pStyle w:val="Normal"/>
              <w:widowControl w:val="false"/>
              <w:numPr>
                <w:ilvl w:val="0"/>
                <w:numId w:val="3"/>
              </w:numPr>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shd w:fill="FFFF00" w:val="clear"/>
                <w:lang w:val="es-ES"/>
              </w:rPr>
              <w:t>Tomar acción para lograr la transformación</w:t>
            </w:r>
            <w:r>
              <w:rPr>
                <w:rFonts w:cs="Arial" w:ascii="Arial" w:hAnsi="Arial"/>
                <w:b/>
                <w:bCs/>
                <w:spacing w:val="-3"/>
                <w:sz w:val="22"/>
                <w:szCs w:val="22"/>
                <w:lang w:val="es-ES"/>
              </w:rPr>
              <w:t>, que es tarea de todos. Se debe lograr una masa crítica de personas involucradas en el mejoramient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02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LAS 7 ENFERMEDADES MORTALE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LAS 7 ENFERMEDADES MORT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1. </w:t>
            </w:r>
            <w:r>
              <w:rPr>
                <w:rFonts w:cs="Arial" w:ascii="Arial" w:hAnsi="Arial"/>
                <w:spacing w:val="-3"/>
                <w:sz w:val="22"/>
                <w:szCs w:val="22"/>
                <w:shd w:fill="FFFF00" w:val="clear"/>
                <w:lang w:val="es-ES"/>
              </w:rPr>
              <w:t>Falta de constancia de propósito</w:t>
            </w:r>
            <w:r>
              <w:rPr>
                <w:rFonts w:cs="Arial" w:ascii="Arial" w:hAnsi="Arial"/>
                <w:spacing w:val="-3"/>
                <w:sz w:val="22"/>
                <w:szCs w:val="22"/>
                <w:lang w:val="es-ES"/>
              </w:rPr>
              <w:t xml:space="preserve"> para planificar productos y servici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2. </w:t>
            </w:r>
            <w:r>
              <w:rPr>
                <w:rFonts w:cs="Arial" w:ascii="Arial" w:hAnsi="Arial"/>
                <w:spacing w:val="-3"/>
                <w:sz w:val="22"/>
                <w:szCs w:val="22"/>
                <w:shd w:fill="FFFF00" w:val="clear"/>
                <w:lang w:val="es-ES"/>
              </w:rPr>
              <w:t>Énfasis en las ganancias a corto plazo</w:t>
            </w:r>
            <w:r>
              <w:rPr>
                <w:rFonts w:cs="Arial" w:ascii="Arial" w:hAnsi="Arial"/>
                <w:spacing w:val="-3"/>
                <w:sz w:val="22"/>
                <w:szCs w:val="22"/>
                <w:lang w:val="es-ES"/>
              </w:rPr>
              <w:t>.</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La evaluación a base de méritos.  La gerencia sin un méto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La movilidad de la gerenci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Uso de cifras evidentes sólo para la gerenci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Costos médicos excesivos en los empleados, por falta de previ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Costos excesivos de garantía y responsabilidad legal.</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lang w:val="es-ES"/>
        </w:rPr>
      </w:pPr>
      <w:r>
        <w:rPr>
          <w:rFonts w:cs="Arial" w:ascii="Arial" w:hAnsi="Arial"/>
          <w:b/>
          <w:bCs/>
          <w:spacing w:val="-3"/>
          <w:lang w:val="es-ES"/>
        </w:rPr>
        <w:tab/>
      </w:r>
      <w:r>
        <w:fldChar w:fldCharType="begin"/>
      </w:r>
      <w:r>
        <w:rPr>
          <w:spacing w:val="-3"/>
          <w:b/>
          <w:bCs/>
          <w:rFonts w:cs="Arial" w:ascii="Arial" w:hAnsi="Arial"/>
          <w:lang w:val="es-ES"/>
        </w:rPr>
        <w:instrText xml:space="preserve"> XE "CONCEPTOS PRACTICOS DE CALIDAD: " </w:instrText>
      </w:r>
      <w:r>
        <w:rPr>
          <w:spacing w:val="-3"/>
          <w:b/>
          <w:bCs/>
          <w:rFonts w:cs="Arial" w:ascii="Arial" w:hAnsi="Arial"/>
          <w:lang w:val="es-ES"/>
        </w:rPr>
        <w:fldChar w:fldCharType="separate"/>
      </w:r>
      <w:r>
        <w:rPr>
          <w:rFonts w:cs="Arial" w:ascii="Arial" w:hAnsi="Arial"/>
          <w:b/>
          <w:bCs/>
          <w:spacing w:val="-3"/>
          <w:lang w:val="es-ES"/>
        </w:rPr>
      </w:r>
      <w:r>
        <w:rPr>
          <w:spacing w:val="-3"/>
          <w:b/>
          <w:bCs/>
          <w:rFonts w:cs="Arial" w:ascii="Arial" w:hAnsi="Arial"/>
          <w:lang w:val="es-ES"/>
        </w:rPr>
        <w:fldChar w:fldCharType="end"/>
      </w:r>
      <w:r>
        <w:rPr>
          <w:rFonts w:cs="Arial" w:ascii="Arial" w:hAnsi="Arial"/>
          <w:b/>
          <w:bCs/>
          <w:spacing w:val="-3"/>
          <w:lang w:val="es-ES"/>
        </w:rPr>
        <w:t>CONCEPTOS PRACTICOS DE 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t>Las organizaciones son sistemas diseñados para servir a la g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xml:space="preserve">* </w:t>
      </w:r>
      <w:r>
        <w:rPr>
          <w:rFonts w:cs="Arial" w:ascii="Arial" w:hAnsi="Arial"/>
          <w:b/>
          <w:bCs/>
          <w:spacing w:val="-3"/>
          <w:sz w:val="22"/>
          <w:szCs w:val="22"/>
          <w:shd w:fill="FFFF00" w:val="clear"/>
          <w:lang w:val="es-ES"/>
        </w:rPr>
        <w:t>PROCESOS Y SIST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Un proceso es la agrupación en serie de acciones dirigidas a conseguir un resultado particular. Un grupo de procesos relacionados entre sí puede ser visto como un sistema. Existen miles de procesos en una organización. En un proceso, la calidad de lo que sale se determina en gran parte por la calidad de lo que entra. Una vez que se reconoce que los sistemas crean la mayoría de los problemas, dejarán de culpar a los trabajadores individu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Mirar los procesos lleva a tener un lenguaje común y un entendimiento de lo que son los trabajos y permite darse cuenta de los errores y problemas:  ¿Qué queremos obtener del proceso? ¿Qué estamos obteniendo en realidad? ¿Qué debemos hacer para llegar de un punto a otro? ¿Qué proceso es necesario para alcanzar nuestras metas?. ¿Cuáles son los pasos innecesarios?. ¿Dónde tropezamos con probl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Un equipo sólo debe estudiar un proceso a la vez; la excepción es cuando existen varios procesos tan relacionados que sería difícil estudiarlos separadam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xml:space="preserve">* </w:t>
      </w:r>
      <w:r>
        <w:rPr>
          <w:rFonts w:cs="Arial" w:ascii="Arial" w:hAnsi="Arial"/>
          <w:b/>
          <w:bCs/>
          <w:spacing w:val="-3"/>
          <w:sz w:val="22"/>
          <w:szCs w:val="22"/>
          <w:shd w:fill="FFFF00" w:val="clear"/>
          <w:lang w:val="es-ES"/>
        </w:rPr>
        <w:t>CLIENTES Y PROVEEDO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a gente u organizaciones que preceden a la serie de actividades de un proceso son "los proveedores" y aquellos que siguen, que usan el producto o servicio, son "los clientes" o clientes.  Cuando se tiene dificultad definiendo a los clientes es porque, usualmente, no han definido correctamente el proceso que están estudiand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xml:space="preserve">* </w:t>
      </w:r>
      <w:r>
        <w:rPr>
          <w:rFonts w:cs="Arial" w:ascii="Arial" w:hAnsi="Arial"/>
          <w:b/>
          <w:bCs/>
          <w:spacing w:val="-3"/>
          <w:sz w:val="22"/>
          <w:szCs w:val="22"/>
          <w:shd w:fill="FFFF00" w:val="clear"/>
          <w:lang w:val="es-ES"/>
        </w:rPr>
        <w:t>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ólo cuando entiendan que son procesos y clientes serán capaces de apreciar lo que significa calidad. Si los clientes son los que reciben su trabajo, sólo ellos pueden determinar qué es lo que quieren y cómo lo quieren. Ellos establecen que es 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a calidad de lo que sale de un proceso está determinada por la calidad de lo que entra y por lo que pasa en cada etapa del proceso.  Por tanto, deben crear la calidad en cada paso, proceso y sistema de la organiz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Hay dos dimensiones de la calidad:</w:t>
      </w:r>
    </w:p>
    <w:p>
      <w:pPr>
        <w:pStyle w:val="Normal"/>
        <w:numPr>
          <w:ilvl w:val="0"/>
          <w:numId w:val="1"/>
        </w:numPr>
        <w:tabs>
          <w:tab w:val="clear" w:pos="708"/>
          <w:tab w:val="left" w:pos="-720" w:leader="none"/>
          <w:tab w:val="left" w:pos="284" w:leader="none"/>
        </w:tabs>
        <w:suppressAutoHyphens w:val="true"/>
        <w:ind w:left="284" w:hanging="284"/>
        <w:jc w:val="both"/>
        <w:rPr>
          <w:rFonts w:ascii="Arial" w:hAnsi="Arial" w:cs="Arial"/>
          <w:spacing w:val="-3"/>
          <w:sz w:val="22"/>
          <w:szCs w:val="22"/>
          <w:lang w:val="es-ES"/>
        </w:rPr>
      </w:pPr>
      <w:r>
        <w:rPr>
          <w:rFonts w:cs="Arial" w:ascii="Arial" w:hAnsi="Arial"/>
          <w:spacing w:val="-3"/>
          <w:sz w:val="22"/>
          <w:szCs w:val="22"/>
          <w:lang w:val="es-ES"/>
        </w:rPr>
        <w:t>CALIDAD DE OBJETIVOS Y CARACTERISTICAS: ¿Están haciendo las cosas correctas? ¿Están los consumidores recibiendo exactamente los productos y servicios que necesitan, en el momento preciso, tal y como los necesitan?</w:t>
      </w:r>
    </w:p>
    <w:p>
      <w:pPr>
        <w:pStyle w:val="Normal"/>
        <w:numPr>
          <w:ilvl w:val="0"/>
          <w:numId w:val="1"/>
        </w:numPr>
        <w:tabs>
          <w:tab w:val="clear" w:pos="708"/>
          <w:tab w:val="left" w:pos="-720" w:leader="none"/>
          <w:tab w:val="left" w:pos="284" w:leader="none"/>
        </w:tabs>
        <w:suppressAutoHyphens w:val="true"/>
        <w:ind w:left="284" w:hanging="284"/>
        <w:jc w:val="both"/>
        <w:rPr>
          <w:rFonts w:ascii="Arial" w:hAnsi="Arial" w:cs="Arial"/>
          <w:spacing w:val="-3"/>
          <w:sz w:val="22"/>
          <w:szCs w:val="22"/>
          <w:lang w:val="es-ES"/>
        </w:rPr>
      </w:pPr>
      <w:r>
        <w:rPr>
          <w:rFonts w:cs="Arial" w:ascii="Arial" w:hAnsi="Arial"/>
          <w:spacing w:val="-3"/>
          <w:sz w:val="22"/>
          <w:szCs w:val="22"/>
          <w:lang w:val="es-ES"/>
        </w:rPr>
        <w:t>CALIDAD DE EJECUCION: ¿Están haciendo las cosas correctamente?  ¿Hasta qué punto son eficientes los procesos usados para diseñar, manufacturar, despachar y proveer el mantenimiento de sus productos? ¿Qué tan bien planifican y proveen los servicios a sus cli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EQUIPOS Y COOPERACIO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mayores logros en la calidad y la productividad, provienen de los equipos: un grupo de gente que combina sus habilidades, talentos y conocimiento. Con la capacitación adecuada, los equipos pueden lidiar con problemas crónicos y complejos y encontrar soluciones permanentes y efectivas. Los equipos tienen la ventaja del soporte mutuo que surge entre los miembr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xml:space="preserve">* </w:t>
      </w:r>
      <w:r>
        <w:rPr>
          <w:rFonts w:cs="Arial" w:ascii="Arial" w:hAnsi="Arial"/>
          <w:b/>
          <w:bCs/>
          <w:spacing w:val="-3"/>
          <w:sz w:val="22"/>
          <w:szCs w:val="22"/>
          <w:shd w:fill="FFFF00" w:val="clear"/>
          <w:lang w:val="es-ES"/>
        </w:rPr>
        <w:t>MÉTODO</w:t>
      </w:r>
      <w:r>
        <w:rPr>
          <w:rFonts w:cs="Arial" w:ascii="Arial" w:hAnsi="Arial"/>
          <w:b/>
          <w:bCs/>
          <w:spacing w:val="-3"/>
          <w:sz w:val="22"/>
          <w:szCs w:val="22"/>
          <w:lang w:val="es-ES"/>
        </w:rPr>
        <w:t xml:space="preserve"> CIENTÍ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una manera sistemática de que individuos y equipos aprendan sobre los procesos.  Esto significa que las decisiones se basan en datos en vez de corazonadas, que se buscan las causas fundamentales de los problemas en vez de reaccionar a los síntomas, que se buscan soluciones permanentes en vez de depender de remien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COMPLEJ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 ERRORES/DEFECTOS: Cuando hay presencia de errores, el trabajo es repetido y pasos adicionales se añaden para tratar de corregir el error o deshacerse del daño, lo que revierte en desperdicio de recursos. La solución está en encontrar la forma de hacer el proceso a prueba de errores, previniendo las abolladuras en primer luga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781"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shd w:color="auto" w:fill="FFFF00" w:val="clear"/>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PRINCIPIO DE PARE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l 80% de las dificultades proviene del 20% de los problemas.  Por ello debemos concen-trarnos en las causas "vitales" de los problemas sin distraernos con las menos important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2. AVERIAS/RETRASOS: El trabajo real se detiene y se desplaza por las reparaciones o la espera, y eventualmente la repetición del trabaj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3. INEFICIENCIAS: Algunas veces se utiliza más material, tiempo y movimiento de lo que sea absolutamente esenci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4. VARIACION EXCESIVA: Cuando los productos son muy variables, los trabajadores se ven forzados a añadir pasos para recuperar el material que se pueda. Estos pasos adicionales parecen tan naturales que todo el mundo cree que es normal inspeccionar o repetir el trabaj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VARIACIO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Uno de los culpables principales en hacer los procesos erráticos y no fiables es la variación.  Cada proceso tiene variación en sus entradas y salidas.  De hecho, existe un gran número de causas potenciales de variación en cada proceso.  La meta es reducir la variación al mínimo.  De esta forma podrán predecir cuanto pueden producir hora a hora, día a día o mes por mes y qué nivel de calidad es posible con el proceso actual.  Un método para reducir la variación es la estandarización; hacer que todo el mundo use los mismos procedimientos, materiales, equipos y así sucesivamente.  Un segundo método es el estudiar la operación actual del proceso, buscar las causas potenciales de variación y recopilar da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AUSAS COMUNES DE VARIACION: Se originan en el propio proce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AUSAS ESPECIALES DE VARIACION: No forman parte del proceso, ocurren debido a circunstancias espe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i reaccionan a las causas comunes de variación como si fuesen causas especiales, sólo lograrán aumentar la variación, defectos y errores.  Si no se dan cuenta de una causa especial, perderán la oportunidad de buscar y eliminar la fuente de problemas.  Para identificar la variación hay que hacer "gráficos de control", que indican los límites de las causas comunes de variación inherentes al proceso actual. Una vez que el proceso esté bajo control estadístico, comienza el trabajo de eliminar las causas comunes, lo que requiere un conocimiento profundo de la mater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t>* EXPERIMENTOS DISEÑADOS ESTADISTICAM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experimentos permiten estudiar factores sistemáticamente con patrones y combinaciones predeterminados.  Deben ser diseñados con pruebas de los factores y niveles estudiados.  Los experimentos sirven para: Diseñar productos o servicios; Facilitar la transición entre etapas;  Incrementar la capacidad de un proceso.</w:t>
      </w:r>
    </w:p>
    <w:p>
      <w:pPr>
        <w:pStyle w:val="Normal"/>
        <w:tabs>
          <w:tab w:val="clear" w:pos="708"/>
          <w:tab w:val="left" w:pos="-720" w:leader="none"/>
        </w:tabs>
        <w:suppressAutoHyphens w:val="true"/>
        <w:jc w:val="both"/>
        <w:rPr>
          <w:rFonts w:ascii="Arial" w:hAnsi="Arial" w:cs="Arial"/>
          <w:b/>
          <w:b/>
          <w:bCs/>
          <w:spacing w:val="-3"/>
          <w:lang w:val="es-ES"/>
        </w:rPr>
      </w:pPr>
      <w:r>
        <w:rPr>
          <w:rFonts w:cs="Arial" w:ascii="Arial" w:hAnsi="Arial"/>
          <w:b/>
          <w:bCs/>
          <w:spacing w:val="-3"/>
          <w:lang w:val="es-ES"/>
        </w:rPr>
      </w:r>
      <w:r>
        <w:br w:type="page"/>
      </w:r>
    </w:p>
    <w:p>
      <w:pPr>
        <w:pStyle w:val="Normal"/>
        <w:tabs>
          <w:tab w:val="clear" w:pos="708"/>
          <w:tab w:val="center" w:pos="4680" w:leader="none"/>
        </w:tabs>
        <w:suppressAutoHyphens w:val="true"/>
        <w:jc w:val="both"/>
        <w:rPr>
          <w:rFonts w:ascii="Arial" w:hAnsi="Arial" w:cs="Arial"/>
          <w:spacing w:val="-3"/>
          <w:lang w:val="es-ES"/>
        </w:rPr>
      </w:pP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3. PREPARANDO EL TERRENO PARA UN PROYECTO: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3. PREPARANDO EL TERRENO PARA UN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uando una organización se une al movimiento de la calidad, todos los gerentes lucharán con el impulso natural de comenzar inmediatamente muchos proyectos. Debemos prevenir a las organizaciones para que se tomen su tiem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SELECCIONANDO UN PROYECT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SELECCIONANDO UN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proyectos que carecen de interés por parte de la gerencia son con frecuencia olvidados y son desplazados por otras prioridades.  Es una gran ventaja el tener a todo el mundo promoviendo el éxito de un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shd w:color="auto" w:fill="FFFF00" w:val="clear"/>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rrores comunes al Seleccionar Proyec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b/>
              <w:t>* Seleccionar un proceso en el que nadie esté interesa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b/>
              <w:t>* Seleccionar una solución deseada, en vez de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b/>
              <w:t>* Seleccionar un proceso en transi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b/>
              <w:t>* Seleccionar un sistema, en vez de un proces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lgunas veces los gerentes, pensando que ya saben qué mejoras necesitan hacerse en el proceso, escogen una solución para ser estudiada en vez de un proceso.  En vez de pedirle al equipo que sugiera ideas sobre lo que debe cambiarse, ellos le dicen al equipo cuáles van a se los resultados. Puede ser que el cambio previsto sea la mejor forma de mejorar el proceso; si es así, el estudio llegará a esa conclusión.  Pero los miembros del equipo deben tener la libertad de recomendar las acciones que ellos consideren, tienen mayor probabilidad de sobresalir.  Es posible que algunas de las soluciones mejores y más creativas no se hayan ni soñado antes del estudio; al equipo debe dejársele descubrirl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Hay mucho que arriesgar, si un proyecto va a ser uno de los primeros de la organización, los ojos de todo el mundo estarán puestos en su éxito o fracaso. Una vez que las mejoras hayan sido implantadas en un área pequeña, el equipo de proyecto puede metódicamente seguir adelante con el mejoramiento de otras áre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shd w:color="auto" w:fill="FFFF00" w:val="clear"/>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Seleccionar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tenga un impacto directo en los clientes extern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se recicle en pocos días. El efecto del cambio se verá en poco tiem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no esté pasando por transiciones may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sea relativamente simple, con un principio y un fin claramente defini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sea algo importante para la compañía y los consumidor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rPr>
                <w:rFonts w:cs="Arial" w:ascii="Arial" w:hAnsi="Arial"/>
                <w:b/>
                <w:bCs/>
                <w:spacing w:val="-3"/>
                <w:sz w:val="22"/>
                <w:szCs w:val="22"/>
                <w:shd w:fill="FFFF00" w:val="clear"/>
                <w:lang w:val="es-ES"/>
              </w:rPr>
              <w:t>Seleccionar un área que sea visible en la organiz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Balancear los proyec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tengan el potencial de realizar ahorros económicos significativ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e cuenten con la participación de la gente que se encuentre en los niveles baj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l menos uno que sea una colaboración entre departament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SCOGIENDO A LOS JUGADORE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SCOGIENDO A LOS JUGADORES</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rPr>
          <w:rFonts w:cs="Arial" w:ascii="Arial" w:hAnsi="Arial"/>
          <w:b/>
          <w:bCs/>
          <w:spacing w:val="-3"/>
          <w:sz w:val="22"/>
          <w:szCs w:val="22"/>
          <w:u w:val="single"/>
          <w:lang w:val="es-ES"/>
        </w:rPr>
        <w:t>Equipo Guía</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un grupo de gerentes y líderes que vigilan y apoyan las actividades de uno o más equipos de proyecto. De tres a seis miembro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Con diversas habilidades y recurso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Interés en el proceso escogid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Con autoridad para hacer cambios en el proces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Con influencia y coraj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spacing w:val="-3"/>
          <w:sz w:val="22"/>
          <w:szCs w:val="22"/>
          <w:lang w:val="es-ES"/>
        </w:rPr>
        <w:tab/>
      </w:r>
      <w:r>
        <w:rPr>
          <w:rFonts w:cs="Arial" w:ascii="Arial" w:hAnsi="Arial"/>
          <w:b/>
          <w:bCs/>
          <w:spacing w:val="-3"/>
          <w:sz w:val="22"/>
          <w:szCs w:val="22"/>
          <w:lang w:val="es-ES"/>
        </w:rPr>
        <w:t>Las obligaciones del equipo guí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  Antes del proyect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Identificar las metas del proyect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Preparar una declaración de la misión</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Determinar los recursos necesario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Seleccionar el líder del equip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Asignar el asesor de calidad</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Seleccionar el equipo de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2.  Durante el proyect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Se reúne regularmente con el equipo de proyecto.</w:t>
      </w:r>
    </w:p>
    <w:p>
      <w:pPr>
        <w:pStyle w:val="Normal"/>
        <w:tabs>
          <w:tab w:val="clear" w:pos="708"/>
          <w:tab w:val="left" w:pos="-720" w:leader="none"/>
          <w:tab w:val="left" w:pos="0" w:leader="none"/>
        </w:tabs>
        <w:suppressAutoHyphens w:val="true"/>
        <w:ind w:left="284" w:hanging="284"/>
        <w:jc w:val="both"/>
        <w:rPr>
          <w:rFonts w:ascii="Arial" w:hAnsi="Arial" w:cs="Arial"/>
          <w:spacing w:val="-3"/>
          <w:sz w:val="22"/>
          <w:szCs w:val="22"/>
          <w:lang w:val="es-ES"/>
        </w:rPr>
      </w:pPr>
      <w:r>
        <w:rPr>
          <w:rFonts w:cs="Arial" w:ascii="Arial" w:hAnsi="Arial"/>
          <w:spacing w:val="-3"/>
          <w:sz w:val="22"/>
          <w:szCs w:val="22"/>
          <w:lang w:val="es-ES"/>
        </w:rPr>
        <w:t>* Establece canales de comunicación entre el equipo y el departamento, la división y la organización.</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Cuando sea necesario "intercede" por el equipo frente al resto de la compañí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Asegura el seguimiento de los cambios hechos por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rPr>
          <w:rFonts w:cs="Arial" w:ascii="Arial" w:hAnsi="Arial"/>
          <w:b/>
          <w:bCs/>
          <w:spacing w:val="-3"/>
          <w:sz w:val="22"/>
          <w:szCs w:val="22"/>
          <w:u w:val="single"/>
          <w:lang w:val="es-ES"/>
        </w:rPr>
        <w:t>Lider del Equipo</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irige el equipo convocando y facilitando las reuniones, asignando los detalles administrativos, vigilando la preparación de reportes y presentaciones. Normalmente, los líderes de equipo son gerentes en el área del proyecto.  El líder deja su rango fuera del salón de reun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 el punto de contacto entre el equipo y el resto de la organiz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 el archivero oficial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 un miembro integral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tiene su autoridad como gerente. Puede llevar a cabo inmediatamente los cambios recomenda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problemas que se desarrollan dentro del equipo son, muy probablemente, el resultado de un proceso o ambiente gerencial inadecuado más que el resultado de la participación inadecuada de cualquier miembro individual.  Los problemas no se resuelven culpando a la gente, sino mejorando los sistemas y los proces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rPr>
          <w:rFonts w:cs="Arial" w:ascii="Arial" w:hAnsi="Arial"/>
          <w:b/>
          <w:bCs/>
          <w:spacing w:val="-3"/>
          <w:sz w:val="22"/>
          <w:szCs w:val="22"/>
          <w:u w:val="single"/>
          <w:lang w:val="es-ES"/>
        </w:rPr>
        <w:t>El Asesor de Calidad</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equipos de proyecto funcionan más si son asistidos por gente que tenga una capacitación en administración de proyectos, procesos de grupos, estadística y las herramientas científic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asesores de calidad atienden las reuniones del equipo pero no son ni líderes ni miembros del equipo.  Uno de sus trabajos es la observación del progreso del equipo, de cómo funciona el equipo y observaciones para ayudar al equipo para mejorar su proce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l asesor de cal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 concentra en el proceso del equipo más que en su produ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siste al líder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yuda a los miembros del equipo a sentirse más cómodos con la estadística y a desarrollar sus propios medios con el método cientí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yuda al equipo a aprender cómo graficar datos para que el mensaje sea más claro. Anima a buscar las causas de los problemas y a desconfiar de cualquier decisión que no esté soportada en datos váli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yuda a decidir qué datos serán útiles y cuál es la mejor manera de obtenerl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Prepara módulos de enseñanz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yuda a diseñar y  practicar las presentaciones destinadas a la gerenc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rPr>
          <w:rFonts w:cs="Arial" w:ascii="Arial" w:hAnsi="Arial"/>
          <w:b/>
          <w:bCs/>
          <w:spacing w:val="-3"/>
          <w:sz w:val="22"/>
          <w:szCs w:val="22"/>
          <w:u w:val="single"/>
          <w:lang w:val="es-ES"/>
        </w:rPr>
        <w:t>Miembros del Equipo de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e recomienda que no sean más de cinco. La naturaleza del proyecto dicta quiénes deben participar. Si el proyecto atraviesa las fronteras entre divisiones, lo mismo debe pasar con los miembros del equipo.  Los miembros del equipo deben considerar su participación como una responsabilidad prioritaria y no como una intromisión en su trabajo. Deben entrevistar a los operadores o clientes, observar los procesos, recopilar datos, graficar los datos, escribir repor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spacing w:val="-3"/>
                <w:sz w:val="22"/>
                <w:szCs w:val="22"/>
                <w:lang w:val="es-ES"/>
              </w:rPr>
              <w:tab/>
            </w:r>
            <w:r>
              <w:fldChar w:fldCharType="begin"/>
            </w:r>
            <w:r>
              <w:rPr>
                <w:sz w:val="22"/>
                <w:spacing w:val="-3"/>
                <w:szCs w:val="22"/>
                <w:rFonts w:cs="Arial" w:ascii="Arial" w:hAnsi="Arial"/>
                <w:lang w:val="es-ES"/>
              </w:rPr>
              <w:instrText xml:space="preserve"> XE "ESTABLECIENDO LAS BASES: " </w:instrText>
            </w:r>
            <w:r>
              <w:rPr>
                <w:sz w:val="22"/>
                <w:spacing w:val="-3"/>
                <w:szCs w:val="22"/>
                <w:rFonts w:cs="Arial" w:ascii="Arial" w:hAnsi="Arial"/>
                <w:lang w:val="es-ES"/>
              </w:rPr>
              <w:fldChar w:fldCharType="separate"/>
            </w:r>
            <w:r>
              <w:rPr>
                <w:rFonts w:cs="Arial" w:ascii="Arial" w:hAnsi="Arial"/>
                <w:spacing w:val="-3"/>
                <w:sz w:val="22"/>
                <w:szCs w:val="22"/>
                <w:lang w:val="es-ES"/>
              </w:rPr>
            </w:r>
            <w:r>
              <w:rPr>
                <w:sz w:val="22"/>
                <w:spacing w:val="-3"/>
                <w:szCs w:val="22"/>
                <w:rFonts w:cs="Arial" w:ascii="Arial" w:hAnsi="Arial"/>
                <w:lang w:val="es-ES"/>
              </w:rPr>
              <w:fldChar w:fldCharType="end"/>
            </w:r>
            <w:r>
              <w:rPr>
                <w:rFonts w:cs="Arial" w:ascii="Arial" w:hAnsi="Arial"/>
                <w:b/>
                <w:bCs/>
                <w:spacing w:val="-3"/>
                <w:sz w:val="22"/>
                <w:szCs w:val="22"/>
                <w:lang w:val="es-ES"/>
              </w:rPr>
              <w:t>ESTABLECIENDO LAS BAS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shd w:fill="FFFF00" w:val="clear"/>
                <w:lang w:val="es-ES"/>
              </w:rPr>
              <w:t>PASOS PARA PREPARARSE PARA UN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shd w:fill="FFFF00" w:val="clear"/>
                <w:lang w:val="es-ES"/>
              </w:rPr>
              <w:t>* Identificar las metas del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shd w:fill="FFFF00" w:val="clear"/>
                <w:lang w:val="es-ES"/>
              </w:rPr>
              <w:t>* Preparar una misión</w:t>
            </w:r>
            <w:r>
              <w:rPr>
                <w:rFonts w:cs="Arial" w:ascii="Arial" w:hAnsi="Arial"/>
                <w:spacing w:val="-3"/>
                <w:sz w:val="22"/>
                <w:szCs w:val="22"/>
                <w:lang w:val="es-ES"/>
              </w:rPr>
              <w:t>: Qué proceso estudiar; Qué restricciones o limitaciones hay; Qué magnitud de mejoras se espera que realicen; Cuando comenzar el proyecto, cuando terminarlo; Autoridad para pedir la participación de compañer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shd w:fill="FFFF00" w:val="clear"/>
                <w:lang w:val="es-ES"/>
              </w:rPr>
              <w:t>* Determinar los recurs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eleccionar al líder d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signar al asesor de calidad</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shd w:fill="FFFF00" w:val="clear"/>
                <w:lang w:val="es-ES"/>
              </w:rPr>
              <w:t>* Seleccionar el equipo de proyect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r>
        <w:br w:type="page"/>
      </w:r>
    </w:p>
    <w:p>
      <w:pPr>
        <w:pStyle w:val="Normal"/>
        <w:tabs>
          <w:tab w:val="clear" w:pos="708"/>
          <w:tab w:val="center" w:pos="4680" w:leader="none"/>
        </w:tabs>
        <w:suppressAutoHyphens w:val="true"/>
        <w:jc w:val="both"/>
        <w:rPr>
          <w:rFonts w:ascii="Arial" w:hAnsi="Arial" w:cs="Arial"/>
          <w:b/>
          <w:b/>
          <w:bCs/>
          <w:spacing w:val="-3"/>
          <w:lang w:val="es-ES"/>
        </w:rPr>
      </w:pP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4. PONIENDOSE EN MARCHA: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4. PONIÉNDOSE EN MARCH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urante las primeras reuniones de su equipo, no es raro que se sientan como si hubiesen sido transportados a un lugar completamente diferente del que están acostumbrados. Algunos de los equipos de proyecto más exitosos, comienzan pareciéndose más a "los tres chiflados" que a líderes de calidad.  Ni Ud. ni sus compañeros de equipo pueden esperar convertirse en expertos.  Pero cada uno de ustedes tiene algo importante que contribuir, su experiencia y destreza.  Cualquier cosa adicional que necesiten aprender, pueden aprenderla juntos. Cometer errores es comprensible y común.  Si se sienten cohibidos, incómodos, ineptos o abrumados después de sus primeras reuniones, felicítense, esto es norm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NORMAS PARA REUNIONES PRODUCTIVA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NORMAS PARA REUNIONES PRODUCTIV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Reglas Gener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Usar agenda: Redactada en la reunión anterior y desarrollada por uno o dos miembros antes de la reunión: Puntos de la agenda, responsables, límites de tiempo y si requieren discusión o decisión, o son solo un anunc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Posibles actividades: Ambientaciones, revisión de la agenda, desarrollo de puntos, recesos durante reuniones largas, evaluación de la reun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Tener un facilitador responsable de: mantener la reunión enfocada y en movimiento, intervenir si la discusión se fragmenta, impedir que alguien sea dominante o pase desapercibido, concluir las discusiones, notificar al grupo cuando el tiempo asignado está a punto de terminar.  El equipo debe entonces decidir si debe continuar la discusión a costa de otros puntos o posponerla hasta otra reun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Tomar minutas: Nota de los temas principales y los puntos claves que se trataron, las decisiones y los puntos que el grupo está de acuerdo en discutir más adelante.  Roten esta tarea entre los miembros d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dactar la próxima agend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valuar la reunión: Revisen y evalúen siempre cada reunión, incluyendo decisiones sobre lo que debe hacerse la próxima vez para mejor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gla de los 100Km.:  Nadie deberá salir de la reunión, a menos que sea tan importante, que la interrupción hubiese ocurrido si la reunión fuese 100 kilómetros del trabaj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a parte central de la agenda regular debe relacionarse con las metas de mejoramiento.  Debe también incluir actividades regulares para el desarrollo del equipo.</w:t>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t>En general pueden esperar las fases siguientes:</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1. Clarificar las metas</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2. Educar y desarrollar el equipo</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3. Estudiar el proceso o el problema</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4. Analizar los datos y buscar soluciones</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5. Tomar las acciones apropiad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Técnicas para Discusiones Efectiv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Pedir Clarificación</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Actuar como porteros:  Participación más o menos igual entre los miembros del grupo "regulando" a los dominantes.</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Discutir cómo van a tomar decisiones.</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Escuchar</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Resumir</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Restringir las divagaciones</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Administrar el tiempo: Si partes de la agenda toman más tiempo de lo previsto, recuérdenle al grupo el fin del plazo o el tiempo asignado, para que el trabajo sea acelerado o pospuesto, o el tiempo sea reasignado.</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Finalizar la discusión</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Comprobar el consenso</w:t>
            </w:r>
          </w:p>
          <w:p>
            <w:pPr>
              <w:pStyle w:val="Normal"/>
              <w:widowControl w:val="false"/>
              <w:tabs>
                <w:tab w:val="clear" w:pos="708"/>
                <w:tab w:val="left" w:pos="-720" w:leader="none"/>
                <w:tab w:val="left" w:pos="0" w:leader="none"/>
              </w:tabs>
              <w:suppressAutoHyphens w:val="true"/>
              <w:ind w:left="720" w:hanging="720"/>
              <w:rPr>
                <w:rFonts w:ascii="Arial" w:hAnsi="Arial" w:cs="Arial"/>
                <w:spacing w:val="-3"/>
                <w:sz w:val="22"/>
                <w:szCs w:val="22"/>
                <w:lang w:val="es-ES"/>
              </w:rPr>
            </w:pPr>
            <w:r>
              <w:rPr>
                <w:rFonts w:cs="Arial" w:ascii="Arial" w:hAnsi="Arial"/>
                <w:spacing w:val="-3"/>
                <w:sz w:val="22"/>
                <w:szCs w:val="22"/>
                <w:lang w:val="es-ES"/>
              </w:rPr>
              <w:t>* Evaluar constantemente el proceso de reunión:  ¿Estamos obteniendo lo que queremos de esta discusión?.</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STABLECIENDO SISTEMAS DE DOCUMENTACION: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STABLECIENDO SISTEMAS DE DOCUMENT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Mantener archivos que estén al dí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na buena documentación  les ayuda a los nuevos miembros a ponerse al dí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lara e ilustra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n proyecto exitoso se circulan ampliamente dentro de la compañí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Volverse atrás para descubrir problemas o erro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vitar el redebatir innecesariamente los asuntos.  Las agendas, las minutas y las listas de acción y listas futur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 Las minutas de la Reunión del Equipo de Proyecto deben contene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Fecha y hora de la reunión, nombres de las personas presentes, puntos discutidos, procedimientos usados en cada punto, acciones y decisiones tomadas, las tareas a realizar futuras y responsabilidades asignadas. Las minutas pueden proveer información útil para equipos futur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METAS PARA LAS PRIMERAS REUNIONES DEL EQUIP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METAS PARA LAS PRIMERAS REUNIONES D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 METAS DE DESARROLLO D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Llegar a conocerse y aprender a trabajar en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solver como tomar decisiones y las reglas para la reunión: asistencia, puntualidad, lugar y hora, participación, reglas de respeto, interrupciones, tareas, rotación de quehaceres rutinarios, agendas, minutas, document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eterminar los servicios de apoy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B. METAS EDUCACION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xplorar temas de calidad: Movimiento de Calidad, Equipos y cooperación, Principio de Pareto, Regla del 85/15, Procesos, Clientes y proveedores, Complejidad, Vari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prender el Método Científico: Definiciones operativas, Herramientas para recopilar información, Herramientas para el análisis de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 METAS DE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esarrollar un plan de mejoramiento e identificar los recurs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Visitando el lugar de trabajo de cada uno:</w:t>
      </w:r>
      <w:r>
        <w:rPr>
          <w:rFonts w:cs="Arial" w:ascii="Arial" w:hAnsi="Arial"/>
          <w:spacing w:val="-3"/>
          <w:sz w:val="22"/>
          <w:szCs w:val="22"/>
          <w:lang w:val="es-ES"/>
        </w:rPr>
        <w:t xml:space="preserve"> Cada miembro del equipo puede guiar a otros miembros a través de su área de trabajo.  Así tienen una oportunidad de ver cómo operan las diferentes partes de la ent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VALUACIONE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VALU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 autocrítica es la fuente principal de retroalimentación constructiva del equipo y la única manera de evitar que los problemas sean ignorados.  El momento más conveniente para la evaluación es al final de la reunión, pero algunas veces la gente está cansada. Entonces se puede evaluar la reunión a la mitad.</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Estructuren cualquier evaluación en torno a dos pu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fectividad: ¿Estamos haciendo las cosas correctas? ¿Las preguntas correctas?. ¿Atacando los problemas correc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ficiencia: ¿Damos pasos innecesarios? ¿Damos vuel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valuación General:</w:t>
            </w:r>
            <w:r>
              <w:rPr>
                <w:rFonts w:cs="Arial" w:ascii="Arial" w:hAnsi="Arial"/>
                <w:spacing w:val="-3"/>
                <w:sz w:val="22"/>
                <w:szCs w:val="22"/>
                <w:lang w:val="es-ES"/>
              </w:rPr>
              <w:t xml:space="preserve">  ¿Cómo fue la reunión? ¿Qué no nos gustó? ¿Cómo fue el flujo y tono de la reunión?.  ¿Tratamos los puntos en una secuencia razonable?  ¿Nos atascamos? ¿Que pudiéramos hacer diferente? ¿Qué deberíamos haber hecho? ¿Qué estuvo bien, que debemos seguir hacien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valuación Particular:</w:t>
            </w:r>
            <w:r>
              <w:rPr>
                <w:rFonts w:cs="Arial" w:ascii="Arial" w:hAnsi="Arial"/>
                <w:spacing w:val="-3"/>
                <w:sz w:val="22"/>
                <w:szCs w:val="22"/>
                <w:lang w:val="es-ES"/>
              </w:rPr>
              <w:t xml:space="preserve"> ¿Qué tal nos mantuvimos en este punto? ¿Buscamos los problemas en el sistema en vez de culpar a los individuos? ¿Como discutimos la información? ¿Con qué claridad? ¿Como respondimos las preguntas de cada uno? ¿Estamos satisfechos con las respuestas recibid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r>
        <w:br w:type="page"/>
      </w:r>
    </w:p>
    <w:p>
      <w:pPr>
        <w:pStyle w:val="Normal"/>
        <w:tabs>
          <w:tab w:val="clear" w:pos="708"/>
          <w:tab w:val="center" w:pos="4680" w:leader="none"/>
        </w:tabs>
        <w:suppressAutoHyphens w:val="true"/>
        <w:jc w:val="both"/>
        <w:rPr>
          <w:rFonts w:ascii="Arial" w:hAnsi="Arial" w:cs="Arial"/>
          <w:spacing w:val="-3"/>
          <w:lang w:val="es-ES"/>
        </w:rPr>
      </w:pP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5. DESARROLLANDO UN PLAN DE MEJORAMIENTO :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 xml:space="preserve">5. DESARROLLANDO UN PLAN DE MEJORAMIENTO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equipos que llevan a cabo un proyecto de mejoramiento sin una planificación cuidadosa están, probablemente destinados al fracaso.  Sin planificación, los equipos frecuentemente recopilan datos equivocados, invierten en recursos innecesarios o ignoran las necesidades del cli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equipos deben imaginar cómo se van a desenvolver los proyectos, anticipar la recopilación de datos y los recursos necesarios durante las diferentes etapas y planificar cómo van a confrontar esas necesidades.  Deben atender los asuntos de la gente: cómo obtener la participación de la gente afectada por el proyecto; qué hacer cuando se encuentren con gente que se opone al proyecto; cómo abrir canales de comunicación.  Revisen periódicamente y modifiquen el pla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shd w:color="auto" w:fill="FFFF00" w:val="clear"/>
          </w:tcPr>
          <w:p>
            <w:pPr>
              <w:pStyle w:val="Normal"/>
              <w:widowControl w:val="false"/>
              <w:tabs>
                <w:tab w:val="clear" w:pos="708"/>
                <w:tab w:val="left" w:pos="-720" w:leader="none"/>
              </w:tabs>
              <w:suppressAutoHyphens w:val="true"/>
              <w:jc w:val="center"/>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CINCO ACTIVIDADES CRUCIALES EN EL ESFUERZO DE MEJORAMIENTO: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CINCO ACTIVIDADES CRUCIALES EN EL ESFUERZO DE MEJORAMIENTO</w:t>
            </w:r>
          </w:p>
          <w:p>
            <w:pPr>
              <w:pStyle w:val="Normal"/>
              <w:widowControl w:val="false"/>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1.   Mantener Comunicaciones:</w:t>
            </w:r>
            <w:r>
              <w:rPr>
                <w:rFonts w:cs="Arial" w:ascii="Arial" w:hAnsi="Arial"/>
                <w:spacing w:val="-3"/>
                <w:sz w:val="22"/>
                <w:szCs w:val="22"/>
                <w:lang w:val="es-ES"/>
              </w:rPr>
              <w:t xml:space="preserve"> El éxito de un proyecto depende de como los miembros del equipo comunican lo que están haciendo, no sólo entre ellos, sino a cualquier persona afectada o interesada en sus actividades. La comunicación motiva la cooperación de los compañeros y da lugar a sugerencias para mejorar la recopilación de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2. Arreglar los problemas obvios:</w:t>
            </w:r>
            <w:r>
              <w:rPr>
                <w:rFonts w:cs="Arial" w:ascii="Arial" w:hAnsi="Arial"/>
                <w:spacing w:val="-3"/>
                <w:sz w:val="22"/>
                <w:szCs w:val="22"/>
                <w:lang w:val="es-ES"/>
              </w:rPr>
              <w:t xml:space="preserve">  Generalmente recomendamos explorar los problemas en profundidad y recopilar datos para asegurarse de que han desarrollado las soluciones adecuadas.  Pero hay veces en que los problemas se pueden arreglar fácilmente y en esos casos les urgimos a que efectúen el cambio.  No esperen para arreglar los problemas obvi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3. Observar las Etapas Anteriores:</w:t>
            </w:r>
            <w:r>
              <w:rPr>
                <w:rFonts w:cs="Arial" w:ascii="Arial" w:hAnsi="Arial"/>
                <w:spacing w:val="-3"/>
                <w:sz w:val="22"/>
                <w:szCs w:val="22"/>
                <w:lang w:val="es-ES"/>
              </w:rPr>
              <w:t xml:space="preserve"> La mayoría de problemas que vemos son sólo síntomas de otros ocultos en etapas anteriores del proceso.  Para hacer mejoras duraderas, deben buscar causas y encontrar maneras de prevenirl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4. Documentar el progreso y los Problemas:</w:t>
            </w:r>
            <w:r>
              <w:rPr>
                <w:rFonts w:cs="Arial" w:ascii="Arial" w:hAnsi="Arial"/>
                <w:spacing w:val="-3"/>
                <w:sz w:val="22"/>
                <w:szCs w:val="22"/>
                <w:lang w:val="es-ES"/>
              </w:rPr>
              <w:t xml:space="preserve">  Como no hay documentación sobre los ajustes que se hicieron para eliminar un problema, no somos capaces de duplicar el éxito algunas veces logrado. La manera más simple de salir de esta trampa es mantener una documentación adecuada de cada cosa que se prueba en 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5. Vigilar los Cambios:</w:t>
            </w:r>
            <w:r>
              <w:rPr>
                <w:rFonts w:cs="Arial" w:ascii="Arial" w:hAnsi="Arial"/>
                <w:spacing w:val="-3"/>
                <w:sz w:val="22"/>
                <w:szCs w:val="22"/>
                <w:lang w:val="es-ES"/>
              </w:rPr>
              <w:t xml:space="preserve"> Rara vez sucede algo exactamente como se planifica.  Aunque la planificación cuidadosa reduzca la probabilidad de problemas, no hay garantía de que todo trabajará perfectamente. El único plan sensato es por tanto, vigilar las acciones de manera que puedan detectarse los errores rápidamente y evitar que se conviertan en problemas mayor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STRATEGIAS BASICAS DEL METODO CIENTIFIC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STRATEGIAS BASICAS DEL METODO</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scribimos el método como la toma de decisiones basada en datos, la búsqueda de las causas fundamentales de los problemas y la búsqueda de soluciones permanentes en vez de depender de arreglos rápi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1. Recopilar Datos Utiles:</w:t>
      </w:r>
      <w:r>
        <w:rPr>
          <w:rFonts w:cs="Arial" w:ascii="Arial" w:hAnsi="Arial"/>
          <w:spacing w:val="-3"/>
          <w:sz w:val="22"/>
          <w:szCs w:val="22"/>
          <w:lang w:val="es-ES"/>
        </w:rPr>
        <w:t xml:space="preserve"> Cada equipo necesita datos en los que pueda confiar, datos que estén libres de errores de medición o de errores en los procedimientos, datos que sirvan a su propósito. Esta estrategia enfatiza tácticas básicas tales como saber exactamente por qué se van a recopilar datos, usar definiciones operativas de manera que todo el mundo tome las mediciones de la misma manera y revisar periódicamente la estabilidad de sus sistemas de medi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2. Identificar las Causas Fundamentales de los problemas:</w:t>
      </w:r>
      <w:r>
        <w:rPr>
          <w:rFonts w:cs="Arial" w:ascii="Arial" w:hAnsi="Arial"/>
          <w:spacing w:val="-3"/>
          <w:sz w:val="22"/>
          <w:szCs w:val="22"/>
          <w:lang w:val="es-ES"/>
        </w:rPr>
        <w:t xml:space="preserve"> La gente usualmente reacciona ante los síntomas visibles de un problema en vez de buscar la causa fundament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3. Desarrollar Soluciones Apropiadas:</w:t>
      </w:r>
      <w:r>
        <w:rPr>
          <w:rFonts w:cs="Arial" w:ascii="Arial" w:hAnsi="Arial"/>
          <w:spacing w:val="-3"/>
          <w:sz w:val="22"/>
          <w:szCs w:val="22"/>
          <w:lang w:val="es-ES"/>
        </w:rPr>
        <w:t xml:space="preserve"> Muchas veces la gente piensa que conoce la causa de un problema.  Pero las conjeturas deben ser apoyadas por datos.  Si la conjetura resulta ser verdad, igual se beneficiarán al aprender mucho acerca de cómo realizar el cambio. La mayoría de las veces, la solución resulta ser algo diferente de lo que se sospechab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4. Planificar y Ejecutar Cambios:</w:t>
      </w:r>
      <w:r>
        <w:rPr>
          <w:rFonts w:cs="Arial" w:ascii="Arial" w:hAnsi="Arial"/>
          <w:spacing w:val="-3"/>
          <w:sz w:val="22"/>
          <w:szCs w:val="22"/>
          <w:lang w:val="es-ES"/>
        </w:rPr>
        <w:t xml:space="preserve"> No existe un sustituto para la planificación cuidadosa.  Desgraciadamente, la gerencia ha sido criada con una actitud de "¡preparados, fuego, apunten!" en vez de "¡preparados, apunten, fuego!".  Esto motiva a la gente a actuar aún cuando no sea apropiado.  La planificación y ejecución cuidadosa aumenta la probabilidad de tener éxito y a la larga ahorra tiem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DEFINIENDO UN PROYECT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DEFINIENDO UN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 Hay que refinar la declaración de la Misión del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egarse a seleccionar o trabajar en un proyecto que a nadie le impor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vitar un proceso que puede estar cambiando, a menos que su trabajo sea prepararse para el camb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conocer que cuando han escogido estudiar un sistema, deben reducirlo a un solo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efinir el proyecto como un proceso o problema en vez de una solución.</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MANERAS DE IDENTIFICAR NECESIDADES DE MEJORAMIENT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MANERAS DE IDENTIFICAR NECESIDADES DE MEJORA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ntes de continuar con el mejoramiento de un proceso, el equipo debe sar qué proceso va a estudiar y qué tipo de mejoramiento necesitan hacer.  Puede ser necesario pasar a través de varias rondas de las técnicas antes de que se sientan seguros de la definición y enfoque del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Votación Múltiple y Técnica de Grupo Nominal: Obtener votos múltiples para determinar qué problema es el más importante para los miembros del equipo.  La ventaja real del uso de la votación múltiple o la técnica de grupo nominal es que éstas reflejan el consenso entre los miembros del equipo acerca de lo que es importa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Identificar las Necesidades y las Preocupaciones del Cliente: ¿Qué mejor manera de escoger un proyecto, que averiguar lo qué es importante para el consumidor?  La estrategia es especialmente efectiva en las áreas o los departamentos que no han estado en contacto directo con sus cli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Estudiar el Uso del Tiempo: "Estudiar el Uso del Tiempo" los ayuda a planificar un proyecto para obtener la información necesaria, a veces un estudio del tiempo revela donde se gastan los recursos o existen ineficiencias.  Aseguren a todos los individuos que sólo están buscando las fallas en el sistema, no juzgando la actuación individu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Localizar los Problemas Recurrentes:  Para hacer mejoras duraderas, los equipos de proyecto necesitan información precisa.  El señalar dónde y cuándo ocurre un problema es llamado "localizarlos". Algunas veces es fácil observar un problema, pero es difícil saber dónde ocurre.  El localizar el problema dirige al equipo hacia la parte del proceso que realmente necesita mejoramiento. A veces, se cree que un problema está extendido por todas partes cuando en realidad sólo aparece en un tipo de producto o servic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 mejor forma de usar sus energías es localizar un problema antes de meterse de lleno en un proyecto, recopilando información acerca de dónde y cuándo ocurre.</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Fuentes de Problemas en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Conocimiento inadecuado de cómo funciona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Conocimiento inadecuado de cómo este debe desenvolvers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Errores y equivocaciones en ejecución de procedimie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Las prácticas no reconocen la necesidad de preven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Pasos innecesarios, reservas y medidas que producen despilfar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La variación en insumos y resultad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shd w:color="auto" w:fill="FFFF00" w:val="clear"/>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PLAN DE CINCO ETAPAS PARA EL MEJORAMIENTO DE UN PROCES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PLAN DE CINCO ETAPAS PARA EL MEJORAMIENTO DE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TAPA 1.  Entender el proceso:</w:t>
            </w:r>
            <w:r>
              <w:rPr>
                <w:rFonts w:cs="Arial" w:ascii="Arial" w:hAnsi="Arial"/>
                <w:spacing w:val="-3"/>
                <w:sz w:val="22"/>
                <w:szCs w:val="22"/>
                <w:lang w:val="es-ES"/>
              </w:rPr>
              <w:t xml:space="preserve">  ¿Cómo trabaja el proceso actualmente?. ¿Qué debe lograr? ¿Cómo se relaciona con las necesidades del cliente? ¿Cuál es la mejor forma de llevar a cabo 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Estrategias recomendadas para entender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escribir 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Identificar las necesidades y preocupaciones del cl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esarrollar un Proceso Estándar: La uniformidad da como resultado menos trabajo repetido, mejor calidad, mejores productos y mayor satisfacción en el trabaj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TAPA 2: Eliminar los Errores:</w:t>
            </w:r>
            <w:r>
              <w:rPr>
                <w:rFonts w:cs="Arial" w:ascii="Arial" w:hAnsi="Arial"/>
                <w:spacing w:val="-3"/>
                <w:sz w:val="22"/>
                <w:szCs w:val="22"/>
                <w:lang w:val="es-ES"/>
              </w:rPr>
              <w:t xml:space="preserve"> Todo el mundo comete errores. Muchos de estos errores pueden ser prevenidos al hacer cambios sencillos en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TAPA 3: Suprimir lo Innecesario:</w:t>
            </w:r>
            <w:r>
              <w:rPr>
                <w:rFonts w:cs="Arial" w:ascii="Arial" w:hAnsi="Arial"/>
                <w:spacing w:val="-3"/>
                <w:sz w:val="22"/>
                <w:szCs w:val="22"/>
                <w:lang w:val="es-ES"/>
              </w:rPr>
              <w:t xml:space="preserve"> Las prácticas tradicionales de mantener grandes inventarios y hacer el trabajo en grupos grandes son más dañinas que útiles y cubren los problemas en vez de resolverlos.  Los procesos tienden a crecer a lo largo de los años, añadiendo muchos pasos que en conjunto se hacen innecesarios.  Hay que moverse hacia el flujo "justo a tiempo" y examinar cada paso para ver si es necesario y para ver si añade valor al producto o servicio. Las mejoras resultantes frecuentemente aumentan también la calidad.</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TAPA 4: Reducir la Variación:</w:t>
            </w:r>
            <w:r>
              <w:rPr>
                <w:rFonts w:cs="Arial" w:ascii="Arial" w:hAnsi="Arial"/>
                <w:spacing w:val="-3"/>
                <w:sz w:val="22"/>
                <w:szCs w:val="22"/>
                <w:lang w:val="es-ES"/>
              </w:rPr>
              <w:t xml:space="preserve"> Las fuentes de variación se dividen en dos clases: las causas comunes y las causas especiales.  Las comunes provienen de numerosas fuentes, siempre presentes y de poca variación.  Las causas especiales, no están siempre presentes y provocan fluctuaciones mayores.  Eliminar las causas comunes requiere cambios fundamentales en la manera en que se opera un proceso; las causas especiales pueden ser eliminadas a través de cambios relativamente sencillos.  Es inútil tratar de eliminar la variación del proceso antes de que hayan ajustado sus sistemas de medi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ara reducir la variación: Usen las estrategias "Reducir las Fuentes de Variación" y "Llevar un Proceso a un Estado de Control Estadístico" que serán descritas despué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ETAPA 5:  Plan para el Mejoramiento Continuo:</w:t>
            </w:r>
            <w:r>
              <w:rPr>
                <w:rFonts w:cs="Arial" w:ascii="Arial" w:hAnsi="Arial"/>
                <w:spacing w:val="-3"/>
                <w:sz w:val="22"/>
                <w:szCs w:val="22"/>
                <w:lang w:val="es-ES"/>
              </w:rPr>
              <w:t xml:space="preserve"> En esta etapa las fuentes de problemas más obvias habrán sido eliminadas.  Ahora el equipo debe buscar la manera de hacer que el mejoramiento sea una parte constante y sin fin de sus trabajos.  Usen la estrategia "Planificar y Ejecutar Cambios" para vigilar la efectividad de los cambios que hicieron. El entrenamiento, la educación continua y la instrucción en las habilidades en manejo de herramientas estadísticas, son crític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PLANES DE MEJORAMIENTO A LA MEDIDA: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PLANES DE MEJORAMIENTO A LA MEDIDA</w:t>
            </w:r>
          </w:p>
          <w:p>
            <w:pPr>
              <w:pStyle w:val="Normal"/>
              <w:widowControl w:val="false"/>
              <w:tabs>
                <w:tab w:val="clear" w:pos="708"/>
                <w:tab w:val="left" w:pos="-720" w:leader="none"/>
              </w:tabs>
              <w:suppressAutoHyphens w:val="true"/>
              <w:rPr>
                <w:rFonts w:ascii="Arial" w:hAnsi="Arial" w:cs="Arial"/>
                <w:b/>
                <w:b/>
                <w:bCs/>
                <w:spacing w:val="-3"/>
                <w:sz w:val="16"/>
                <w:szCs w:val="16"/>
                <w:lang w:val="es-ES"/>
              </w:rPr>
            </w:pPr>
            <w:r>
              <w:rPr>
                <w:rFonts w:cs="Arial" w:ascii="Arial" w:hAnsi="Arial"/>
                <w:b/>
                <w:bCs/>
                <w:spacing w:val="-3"/>
                <w:sz w:val="16"/>
                <w:szCs w:val="16"/>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Uds. pueden arriesgarse con planes de mejoramiento a la medida si tienen una misión clara y conocen sus objetivos; y si tienen experiencia en proyectos de mejoramiento de la calidad.</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La clave para escoger las estrategias apropiadas es preguntarse qué es lo que quieren lograr y qué información necesita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o existe una sola estrategia que sea el punto correcto de partida para todos los proyec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Piensen cuidadosamente en la secuencia.  No omitan pasos simplemente para ahorrar tiem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t>Paso 1:  Revisar las metas del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Paso 2: Revisar la información existente, determinar las brechas que deben ser llenadas:</w:t>
            </w:r>
            <w:r>
              <w:rPr>
                <w:rFonts w:cs="Arial" w:ascii="Arial" w:hAnsi="Arial"/>
                <w:spacing w:val="-3"/>
                <w:sz w:val="22"/>
                <w:szCs w:val="22"/>
                <w:lang w:val="es-ES"/>
              </w:rPr>
              <w:t xml:space="preserve"> Discutan qué información o datos existen, que puedan ayudar a entender cómo alcanzar la meta.  No se fíen a menos que sepan dónde cuándo y cómo se recopilan los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Qué brechas existen entre lo que saben y lo que necesitan saber en relación a la me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Paso 3: Seleccionar las estrategias apropiadas:</w:t>
            </w:r>
            <w:r>
              <w:rPr>
                <w:rFonts w:cs="Arial" w:ascii="Arial" w:hAnsi="Arial"/>
                <w:spacing w:val="-3"/>
                <w:sz w:val="22"/>
                <w:szCs w:val="22"/>
                <w:lang w:val="es-ES"/>
              </w:rPr>
              <w:t xml:space="preserve"> Decidan cuáles de las estrategias son las más apropiadas.  Si ninguna de las estrategias parece hacer juego, recomendamos que usen el ciclo Planificar-Ejecutar-Verificar-Actu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Paso 4:  Compilar la información para todas las metas:</w:t>
            </w:r>
            <w:r>
              <w:rPr>
                <w:rFonts w:cs="Arial" w:ascii="Arial" w:hAnsi="Arial"/>
                <w:spacing w:val="-3"/>
                <w:sz w:val="22"/>
                <w:szCs w:val="22"/>
                <w:lang w:val="es-ES"/>
              </w:rPr>
              <w:t xml:space="preserve"> Combinen la información y determinen una secuencia apropiada de estrategi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Paso 5:  Determinar una secuencia apropiada:</w:t>
            </w:r>
            <w:r>
              <w:rPr>
                <w:rFonts w:cs="Arial" w:ascii="Arial" w:hAnsi="Arial"/>
                <w:spacing w:val="-3"/>
                <w:sz w:val="22"/>
                <w:szCs w:val="22"/>
                <w:lang w:val="es-ES"/>
              </w:rPr>
              <w:t xml:space="preserve">  Crear un diagrama de flujo que muestre esta secuencia. Una vez que tengan una lista completa, coloquen las estrategias en un orden lóg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Paso 6: Usar el diagrama de flujo y descripción de estrategias para anticipar el entrenamiento y recursos que necesitarán:</w:t>
            </w:r>
            <w:r>
              <w:rPr>
                <w:rFonts w:cs="Arial" w:ascii="Arial" w:hAnsi="Arial"/>
                <w:spacing w:val="-3"/>
                <w:sz w:val="22"/>
                <w:szCs w:val="22"/>
                <w:lang w:val="es-ES"/>
              </w:rPr>
              <w:t xml:space="preserve"> ¿Qué gente debe participar?. ¿Con qué desafíos a la comunicación se encontrarán?. ¿Cuánto tiempo será necesario para el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QUE HACER SI SE QUEDAN ATASCADOS ENTRE PAS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Planificar:</w:t>
            </w:r>
            <w:r>
              <w:rPr>
                <w:rFonts w:cs="Arial" w:ascii="Arial" w:hAnsi="Arial"/>
                <w:spacing w:val="-3"/>
                <w:sz w:val="22"/>
                <w:szCs w:val="22"/>
                <w:lang w:val="es-ES"/>
              </w:rPr>
              <w:t xml:space="preserve">  Plan de Mejora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 xml:space="preserve">Ejecutar:  </w:t>
            </w:r>
            <w:r>
              <w:rPr>
                <w:rFonts w:cs="Arial" w:ascii="Arial" w:hAnsi="Arial"/>
                <w:spacing w:val="-3"/>
                <w:sz w:val="22"/>
                <w:szCs w:val="22"/>
                <w:lang w:val="es-ES"/>
              </w:rPr>
              <w:t>Hagan ensayos al comienzo de cada pa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Verificar:</w:t>
            </w:r>
            <w:r>
              <w:rPr>
                <w:rFonts w:cs="Arial" w:ascii="Arial" w:hAnsi="Arial"/>
                <w:spacing w:val="-3"/>
                <w:sz w:val="22"/>
                <w:szCs w:val="22"/>
                <w:lang w:val="es-ES"/>
              </w:rPr>
              <w:t xml:space="preserve">  Reflexionen sobre sus pruebas e identifiquen como mejorarl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 xml:space="preserve">Actuar:  </w:t>
            </w:r>
            <w:r>
              <w:rPr>
                <w:rFonts w:cs="Arial" w:ascii="Arial" w:hAnsi="Arial"/>
                <w:spacing w:val="-3"/>
                <w:sz w:val="22"/>
                <w:szCs w:val="22"/>
                <w:lang w:val="es-ES"/>
              </w:rPr>
              <w:t>Hagan que el equipo discuta la mejor manera de incorporar las lecciones aprendid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shd w:color="auto" w:fill="FFFF00" w:val="clear"/>
          </w:tcPr>
          <w:p>
            <w:pPr>
              <w:pStyle w:val="Normal"/>
              <w:widowControl w:val="false"/>
              <w:tabs>
                <w:tab w:val="clear" w:pos="708"/>
                <w:tab w:val="left" w:pos="-720"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Hay 14 estrategias para el mejoramiento al rededor de las cuales un equipo puede crear pla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t>Estrategias del Método Científ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1. Recopilar Datos Úti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2. Identificar las Causas Fundamentales de los Problem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3. Desarrollar Soluciones Apropiad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4. Planificar y Ejecutar Cambios.</w:t>
            </w:r>
          </w:p>
          <w:p>
            <w:pPr>
              <w:pStyle w:val="Normal"/>
              <w:widowControl w:val="false"/>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t>Estrategias para Identificar Necesidades de Mejora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5. Identificar necesidades y preocupaciones del Cl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6. Estudiar el Uso del Tiempo.  Para identificar qué actividades consumen el tiempo de la g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7. Localizar los Problemas Recurrentes.</w:t>
            </w:r>
          </w:p>
          <w:p>
            <w:pPr>
              <w:pStyle w:val="Normal"/>
              <w:widowControl w:val="false"/>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t>Estrategias para mejorar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8. Describir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9. Desarrollar un Proceso Estánd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0. Hacer un Proceso a prueba de Err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1. Hacer un Proceso más Efic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2. Reducir las Fuentes de Vari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3. Llevar un Proceso a un estado de Control estadíst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4. Mejorar el Diseño de un Producto o proces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STRATEGIA 1:  Recopilar Datos Utile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STRATEGIA 1:  Recopilar Datos Uti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Clarificar los objetivos de la recopilación de datos: ¿Por qué están recopilando datos? ¿Qué datos van a recopilar? ¿Cómo los ayudarán los datos a satisfacer las necesidades del cliente y a mejorar las oper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Desarrollar definiciones operativas y procedimientos: ¿Cuál es el concepto que están tratando de evaluar? ¿Qué datos permitirán darle valor a este concepto?. ¿Con qué estándares o medidas lo juzgarán? ¿Qué grado de exactitud debe tener la medición? ¿Cuál es su plan para recopilar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Planificar la consistencia y estabilidad de los datos: ¿Cuáles son los factores que pueden causar variación en las mediciones de un mismo artículo? ¿Cómo pueden reducir el impacto de esos fact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Comenzar la recopilación de Datos:  Seguir los procedimientos desarrolla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Continuar mejorando y verificando la consistencia y estabilidad de las mediciones: ¿Son estables y consistentes? ¿Muestran los gráficos alguna características extraña?</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STRATEGIA 2: Identificar causas de los problema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STRATEGIA 2: Identificar causas de los problem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Identificar las Causas Potenciales: ¿Cuáles son las causas posibles del problema? ¿Cómo pueden detectar la influencia de estas causas posibles? ¿Qué patrones esperan ver en los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Verificar las Causas con Datos: ¿Tienen datos que les permitan decidir cuáles son las causas reales de los problemas? ¿Están seguros de que los datos son relevantes al problema? ¿Aparece  el problema siempre que una de las causas identificadas está presente? ¿Qué información adicional necesitan? ¿Cómo se puede obtener? ¿Cómo será analizad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Verificar sus Conclusiones acerca de las Causas: Después de recopilar los datos, muéstrenles los resultados a gente con conocimiento del proceso. ¿Está de acuerdo esta gente con sus conclusiones?.  Si no, ¿Qué datos adicionales pueden obtener que contradigan o apoyen sus conclus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Actuar: ¿Existen cambios obvios que podrían eliminar las causas fundamentales de los problemas? ¿Cuáles pasos deben darse ahora?.</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3:  Desarrollar Soluciones Apropiadas: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3:  Desarrollar Soluciones Apropiad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escribir la Necesidad: ¿Qué problema, necesidad u oportunidad están considerando? ¿Qué personas o departamentos están participando? ¿Qué problemas están teniendo los consumidores a causa de esta situación? ¿Qué definiciones operativas se ajustan mej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Definir Metas y Criterios: ¿Cuáles son los resultados esperados? ¿Cuáles son las características de una solución ideal? ¿Qué criterios DEBEN existir para que una solución sea considerada seriamente?  Las soluciones que no cumplen los criterios se rechazan en seguida. ¿Qué criterios son tan sólo DESE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Identificar Restricciones: Factores que limitan las opciones.  Los factores  "inalterables" son usualmente más flexibles de lo que cree la gente:  ¿Cuánto dinero podrán realmente usar? ¿Qué reglas, vacas sagradas o tabúes pueden hacer que una solución sea más difícil? ¿Qué limitaciones existen en el nivel técnico actual de los que participan en el proyecto? ¿Cómo puede cambiar esto en un futuro cercano? ¿Existen rivalidades o conflictos entre los individuos o grupos que deben ser considera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Generar Alternativas: ¿Cuáles son las soluciones que pueden llevarse a cabo de una vez? ¿Cuáles son las soluciones más convencionales? ¿Cuáles son soluciones factibles que supondrían un cambio sustancial del sistema actual? ¿Cuáles son las soluciones no convencionales?  Presten atención y desarrollen las ideas descabellad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Evaluar Alternativas: ¿Qué soluciones se relacionan directamente con las causas del problema? ¿Qué soluciones son más fáciles de llevar a cabo y mantener? ¿Pueden hacerse los cambios por fases? ¿Qué soluciones son las que aumentan menos trabajo en el sistema? ¿Cuáles son las desventajas, consecuencias negativas o debilidades de cada alternativa? ¿Qué haría que cada alternativa fuese mal entendida o no apoyada? ¿Cómo pueden evitar o minimizar estos factores? ¿Pueden las soluciones combinarse o usarse simultánea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Seleccionar la Mejor Solución de Todas: Comparen las soluciones propuestas y escojan las más probables.  Concéntrense en los cambios que consideran las causas de los problemas.  Si es factible, eviten los cambios que aumenten la cantidad de trabajo o la complejidad d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Seguimiento: ¿Qué cambios deben ser llevados a cabo inmediatamente? ¿Que recursos se necesita, cuánto entrenamiento y preparación, que apoyo de líderes, etc.  ¿Qué soluciones posibles necesitan revisión adicional? ¿Qué otros grupos o gentes necesitan participar en las acciones futur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4:  Planificar y Ejecutar Cambios: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4:  Planificar y Ejecutar Cambi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esarrollar Conciencia entre los Líderes Principales: ¿Quién debe ser informado de la existencia del problema? ¿Qué líderes apoyarían los esfuerzos para resolver  el problema o considerar la necesidad?</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Planificar el Cambio: ¿Qué cambio se va a hacer? ¿Cómo saben si el cambio planificado es adecuado? ¿Qué secuencia de pasos principales se necesita para este cambio? ¿Quién estará comprometido directamente en llevar a cabo cada paso y subpaso? ¿Quién tendrá que ser consultado? ¿A quién afectará el cambio? ¿Quiénes necesitarán cambiar la manera en que hacen sus trabajos? ¿Cómo serán entrenados? ¿Cómo obtendrán instructores calificados? ¿Cómo se verificarán los efectos del entrena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No sorprendan a la gente con el cambio.  Informen a todos antes de que oigan rum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uánto tiempo transcurrirá hasta que se produzca el cambio? ¿Cuánto tiempo tomará cada paso y subpaso? ¿Cómo sabrán cuándo se ha completado cada paso? ¿Qué indicadores de progreso habrá? ¿Cuál será el producto de cada paso y subpaso? ¿Cómo vigilarán la efectividad del cambio? ¿Cuáles fueron las causas más probables de los problemas? ¿Qué harán con los problemas inesperados? ¿Qué puede hacerse para aumentar la probabilidad de éxito? ¿Cómo vigilarán y verificarán el progreso del cambio? ¿Cómo medirán los beneficios del cambio? ¿Cuáles son los puntos principales que deben vigilarse para determinar si el cambio está procediendo como se esperab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Ejecutar el Cambio: Efectivamente es mejor llevar a cabo un estudio del cambio en cierta escala antes que hacerlo globalmente.  Entrenen a aquellas personas cuyo trabajo cambiará.  Supervisen personal entre la ejecución del camb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Verificar el Cambio: Vigilen el progreso y efectividad del cambio de acuerdo con su plan.  Recopilen información sobre los puntos principales.  Hagan constancia de que no haya efectos secundarios o retroces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Refinar y Estandarizar el Cambio: ¿Qué les dice la información que recopilaron sobre la efectividad del cambio?  ¿Qué puede hacerse para que el proceso sea a prueba de errores? ¿Cómo puede refinarse el cambio? ¿Qué necesitan hacer para completar la documentación del cambio? ¿Que lecciones se aprendieron del nuevo procedimiento y la implantación del cambio? ¿Cuáles se pueden aplicar en otra parte? ¿Cómo se pueden comunicar estas leccion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5:  Identificar necesidades del Cliente: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5:  Identificar necesidades del Cl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 meta debe ser exceder las expectativas del cliente y para ello se debe identificar sus necesidades y preocup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Especular acerca de los Resultados: ¿Qué creen que los clientes dirán sobre su producto o servicio? ¿Qué creen que hallarán acerca de sus necesidad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Planificar cómo recopilar Información: ¿Sobre qué clientes actuales y potenciales buscaremos información? ¿Qué información? ¿Cómo permitir al cliente comunicar lo que necesita? ¿Cómo usan los clientes su producto o servicio? ¿Qué problemas tienen con su producto? ¿Cómo se recopilará y analizará la inform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copilar Información: Un estudio piloto es útil a vec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Analizar los Resultados: ¿Qué mejoras sugirieron los clientes? ¿Qué problemas tuvieron los consumidores? ¿Cuántos clientes tuvieron cada problema? ¿Cuando los clientes usan el producto o servicio qué problemas tienen? ¿Cómo se relacionan las necesidades del cliente con su produ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Verificar la Validez de las Conclusiones: ¿Estan los clientes y miembros de la organización de acuerdo con los cambi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Actuar: ¿Qué problemas obvios pueden resolver inmediatamente? ¿Qué problemas necesitan estudio adicional?.  Planeen tener contacto regular con los clientes para que puedan mantenerse al tanto de sus problemas e ide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6 :  Estudiar el Uso del Tiempo: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6 :  Estudiar el Uso del Tiem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Hay que descubrir qué actividades consumen el tiempo y cuáles no añaden valor a su producto o servicio. Concéntrense en el mejoramiento de procesos y sistemas y en la eliminación del trabajo innecesario y las molestias, no en la evaluación de la g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iseñar el Estudio: ¿Qué esperan lograr? ¿Quien participará? ¿Cómo se recopilarán los datos? ¿Qué creen que será lo que más tiempo consum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Recopilar Datos: ¿Qué datos? ¿Con que procedi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Analizar los Datos: ¿Se está utilizando el tiempo en cosas apropiadas? ¿Qué tareas serían innecesarias si el proceso trabajase sin defectos? ¿Hay problemas en su área que son heredados de otras? ¿Dónde se utiliza más tiem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Actuar</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7:  Localizar los Problemas Recurrentes: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7:  Localizar los Problemas Recurr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ara definir los problemas deben aprender cuándo y cómo ocurre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efinir los Problemas recurr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Evaluar el Impacto de Cada Problema: ¿Con qué frecuencia ocurre? ¿Qué grado de severidad tiene? ¿Tienen datos sobre su impacto? ¿Necesitan datos para determinar su impa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Localizar cada problema mayor: ¿Cuándo ocurre el problema? ¿Cuándo no? ¿Dónde ocurre o dónde se observó primero?  ¿Dónde no ocurrió o se dio con menos frecuencia? ¿Cuáles materiales y máquinas tienen el problema con más y con menos frecuencia? ¿Existen otros problemas que ocurren conjuntamente con este problema? ¿Podrían estar relacionados?  ¿Existen problemas que esperaban ver pero no ven? ¿Quién tiene el problema con más frecuencia? ¿Tienen ya datos? ¿Qué datos adicionales serían útiles? ¿Cómo pueden obtenerlos? ¿Qué les dicen los datos sobre la ocurrencia del problem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Discutir los Conclusiones con los Jugadores Princip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Actuar: Determinen qué acciones deben tomar a continuación.  A menudo, esto significa que deben moverse a otra estrategia, que es frecuentemente la de "Identificar las Causas Fundamentales de los Problem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8:  Describir un Proceso: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8:  Describir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Desarrollar una descripción útil de como el proceso funciona actual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Establecer los Límites del proceso: ¿Dónde empieza y termina el proceso a estudiar? ¿Qué insumos y proveedores son parte de este proceso? ¿Cuáles son su resultados? ¿Quiénes son los clientes internos de estos resultados? ¿Quién comprará o usará el producto o servic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Hacer un Diagrama de Flujo del Proceso: ¿Qué tipo de diagrama y cuánto detalle será útil en este punto? ¿Quiénes son los operadores del proceso? ¿Quién debe participar en el analisis? ¿Quién hace qué? ¿Cuándo? ¿Dónde? ¿Por qué? ¿Cómo? ¿Cuáles son los pasos que forman parte de este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Hacer un Diagrama de Flujo del Trabajo Físico: Dibujos de cómo los productos y la gente se mueven, destacar el movimiento, retrasos, complejidad y otras ineficienci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Verificar resulta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Actuar.</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9:  Desarrollar un Proceso Estándar Nuevo: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9:  Desarrollar un Proceso Estándar Nuev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Incrementar la uniformidad de un producto o servicio al desarrollar un proceso estánd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escribir el proceso Actual Mejor Conoci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Planificar una Prueba de este Proceso: Dispongan que un número pequeño de personas prueben el proceso: ¿Cómo se entrenarán los participantes? ¿Cómo llevarán la cuenta de su progreso? ¿Cómo sabrán qué funciona y no funciona? ¿Cómo se documentarán el proceso y cualquier cambio que se haga? ¿Cómo se mantendrá al día la document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Ejecutar y Vigilar la Prueba: Recopilen información e ideas para el mejoramiento del grupo que está probando el proceso: ¿Hay alguna instrucción que no esté clara? ¿Qué problemas aparecen? ¿Qué problemas o acciones han surgido que no están cubiertos en la descripción del proceso mejor conocido? ¿Se ha reducido la variación del proceso? ¿Se puede reducirla más? ¿Se ha reducido el desperdicio? ¿Se puede reducirla aún má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Revisar 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Expandir el Uso del Proceso Estánd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Mantener la Documentación.</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10:  Hacer un Proceso a Prueba de Errores: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10:  Hacer un Proceso a Prueba de Err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Muchos errores en los procesos pueden ser prevenidos por medio de simples medidas, una vez que los trabajadores sepan lo que hay que buscar y cómo combatir los descuidos comu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Identificar los Errores: ¿Cuáles errores o equivocaciones ocurren en cada paso d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Identificar los Procedimientos menos Propensos a Errores: ¿Se evitarán errores al cambiar el orden de los pagos? ¿Evitará errores el cambiar una planilla? ¿Evitará errores usar una lista de verificación? ¿Evitará errores el uso de instrucciones claras, ilustradas gráficamente y expuestas prominentemente? ¿Pueden pensar en operaciones completamente diferentes que sean menos susceptibles de err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estructurar el Ambiente de Trabajo: Cuando se descubra un error, detengan de inmediato el flujo de trabajo:  ¿Evitará cualquiera de las equivocaciones que han encontrado al cambiar el diseño del trabajo? ¿Sería útil un instrumento que lo verificará cuando una acción ha terminad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11:  Hacer un Proceso más Eficiente: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11:  Hacer un Proceso más Efic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s grandes cantidades de material en el proceso de producción causan muchos problemas, retardan el tiempo de respuesta a los clientes, son con frecuencia costosos de mantener y , ocultan otros problemas en el proceso.  Una de las razones por las cuales se producen estas grandes cantidades de material es el lento intercambio de una tarea a otra.  Se busca por ello reducir los inventarios y el tamaño de los lotes, ahorrar tiempo y espacio, reducir el tiempo de respuesta a los intercambios y descubrir los problemas ocul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Examinar el Valor de Cada Paso en el Proceso: ¿Qué pasos solamente deshacen o remiendan los problemas causados en etapas anteriores? ¿Pueden resolverse los problemas de las etapas anteriores? ¿Son algunos pasos el resultado de una precaución o desconfianza excesiva? ¿Puede hacerse algo para eliminar la desconfianza? ¿Añaden todos los pasos valor al producto o servicio, o pueden eliminar algun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Reducir Inventarios: ¿Cuáles son los tamaños actuales de los inventarios de cada paso en el proceso? ¿Cuánto varían? ¿Cuánto se pueden reducir los inventarios sin cambiar el proceso? ¿Cómo podrían cambiar el proceso para permitir inventarios extremadamente pequeños? La meta es siempre inventario ce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ducir el Tamaño de los Lotes: ¿Cuáles son los tamaños actuales de los lotes en cada paso?  En los procesos administrativos. ¿Se acumulan un cierto número de planillas u órdenes antes de ser procesadas? ¿Cómo se pueden reducir drásticamente el tamaño de los lotes? ¿Cuánta eficiencia se perdería con un lote más reduci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Reducir el Intercambio y el Ciclo de Producción: Cuando hay muchos productos o servicios, ¿Cuánto tiempo se tarda en cambiar de uno a otro en cada paso del proceso? ¿Cómo pueden reducir la duración de los intercambios? ¿Cuál es el ciclo de producción actual? ¿Cuánto tiempo le toma a un producto o a una planilla recorrer todo 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Vigilar las Mejoras:  A medida que se hacen cambios, continúen recopilando datos sobre su efecto en el ciclo de producción total.</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12:  Reducir las Fuentes de Variación: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12:  Reducir las Fuentes de Vari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Evaluar las Fuentes de Variación: Busquen donde las condiciones o procedimientos diferentes dan lugar a diferencias en los resultados. Por ejemplo, codifiquen los puntos en los gráficos de puntos o de tiempo. Posibles diferencias:  Personas diferentes (como empleados nuevos versus empleados con experiencia).  Máquinas diferentes.  Partes diferentes en la misma máquina.  Herramientas diferentes. Instrumentos de medición diferentes.  Inspectores diferentes.  Fuentes de material diferentes.  Materiales de edades diferentes. Condiciones operativas diferentes (temperatura, humedad, etc.).  Las horas del día.  Los días de la semana.  El principio o el fin de mes.  Turnos difer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Eliminar o Reducir la Variación: ¿Cuáles de las fuentes de variación identificadas en el paso anterior pueden eliminarse? Por ejemplo, la capacitación y la documentación pueden eliminar las diferencias entre operadores e inspect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uede ser reducido el impacto de otras fuentes de variación? ¿Cuáles fuentes no pueden ser eliminadas o reducidas? ¿Están seguros? ¿Podrían hacer experimentos para estar segur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Usar su Conocimiento sobre Variación en Cualquier análisis Adicional: Si no están seguros que los datos hayan sido recopilados usando métodos comparables y bajo condiciones comparables, eviten mezclarlos.  Mezclar datos de diferentes fuentes puede ser peligro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Hay algún modo de estandarizar los datos para eliminar las diferencias recurrentes que han identificado? ¿Pueden decir si la variación proviene de causas comunes o especiales? ¿Cómo afectará esto sus acciones futur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13:  Llevar un Proceso a Control Estadístico: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13:  Llevar un Proceso a Control Estadíst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Necesitan herramientas para identificar las fuentes de variación.  Cuando un proceso está bajo control estadístico, su actuación es más predecible y tienen un buen punto de partida para hacer mejoras más importa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lanificar el Gráfico: ¿Qué deben medir y graficar?  En los productos, ¿Cuáles características principales de calidad están relacionadas con lo que quieren los clientes? En los procesos de medición, ¿Cuáles artículos deben medirs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ómo, cuándo y dónde serán recopilados los datos? ¿Cómo se verificará su exactitud? ¿Cómo seleccionarán las muestras? ¿Qué clase de gráficos y escalas son apropiadas? ¿Quién los datos? ¿Quién apuntará los datos? ¿Qué pasará cuando hay una señal de una causa especial? ¿Quién tendrá la autoridad para actu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Comenzar el Gráfico: Comiencen a tomar datos y apuntarlos. ¿Son los procedimientos de muestreo adecuados? ¿Revela el gráfico la clase de información que necesitan para poder identificar las causas especiales?  Si no, podrían ser modificadas o descontinuad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Eliminar las Causas Especiales: ¿Se actúa cuando hay señales de causas especiales? ¿Se están identificando y eliminando las causas fundamentales de los problemas? ¿Pueden reducir el impacto de las fuentes conocidas de vari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Planificar el Mejoramiento Continuo: Comenzar a hacer mejoras fundamentales en el proceso. Una vez que la variación comienza a desaparecer, otros problemas pueden surgir.  ¿Cómo se llevarán a cabo los cambios? ¿Quién será responsable de vigilar estos cambi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Evaluar la Utilidad del Gráfico: Llegará el momento en el que el gráfico de control ya no será útil, porque se habrán eliminado la mayoría de causas especial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 XE "ESTRATEGIA 14:  Mejorar el Diseño de un Producto o Proceso: " </w:instrText>
            </w:r>
            <w:r>
              <w:rPr>
                <w:sz w:val="22"/>
                <w:szCs w:val="22"/>
                <w:rFonts w:ascii="Arial" w:hAnsi="Arial"/>
              </w:rPr>
              <w:fldChar w:fldCharType="separate"/>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STRATEGIA 14:  Mejorar el Diseño de un Producto o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ara hacer cambios en el diseño de productos y procesos, es posible que necesiten desarrollar un programa activo de experiment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lanificar el mejoramiento: ¿A cuáles características de su producto o proceso preferirían mejorar? ¿Qué preguntas quieren responder? ¿Cuán generales quieren que sean los resultados? ¿Sobre qué condiciones de producción o uso? ¿Están investigando todas las condiciones de producción o tan sólo unas cuan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Escoger qué respuestas medir: ¿Qué respuestas o características de calidad van a medir? ¿Cómo medirán esta respuesta? ¿Qué datos recopilarán? ¿Cómo pueden analizar y usar los datos que obtengan? ¿Los datos les dirán lo que realmente necesitan saber? ¿Cómo se recopilarán los datos? ¿Cómo se analizarán los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Diseñar un Experimento: ¿Cuáles factores afectarán las respuestas que han identificado?  Reúnan a un grupo diverso de gente relacionada con el producto o proceso y hagan que generen una lista de factores que puedan afectar sus resultados.  ¿Cuáles son las maneras más eficientes de probar combinaciones de estos factores? ¿Cómo minimizar la interferencia con otras actividades? ¿Cuánto tiempo será necesario para llevar a cabo los experime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Prepararse para el Experimento: ¿Será necesario que alguien aprenda técnicas o altere sus trabajos mientras el experimento está en progreso? ¿Se necesitará entrenamiento? ¿Cómo comunicarán su plan? ¿Qué puede salir mal en el experim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Llevar a Cabo el Experimento: Vigilen cada paso de manera que puedan identificar los problemas a tiempo.  Modifiquen sus planes cuando sea necesar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Analizar Resultados: ¿Qué han aprendido? ¿Que factores son importantes? ¿Cuáles tienen poco o ningún efecto en las características estudiadas? ¿Qué patrones aparecen en los datos? ¿Qué dicen los datos acerca de su producto o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Actuar en Base a los Resultados: ¿Cómo pueden cambiar su producto o proceso para incorporar lo que acaban de aprender? ¿Cuáles son los pasos a seguir más apropiados? ¿Más experimentación? ¿Acción inmediata? ¿Quién será responsable de comprobar los cambios?.</w:t>
            </w:r>
          </w:p>
        </w:tc>
      </w:tr>
    </w:tbl>
    <w:p>
      <w:pPr>
        <w:pStyle w:val="Normal"/>
        <w:tabs>
          <w:tab w:val="clear" w:pos="708"/>
          <w:tab w:val="center" w:pos="4680" w:leader="none"/>
        </w:tabs>
        <w:suppressAutoHyphens w:val="true"/>
        <w:jc w:val="both"/>
        <w:rPr>
          <w:rFonts w:ascii="Arial" w:hAnsi="Arial" w:cs="Arial"/>
          <w:b/>
          <w:b/>
          <w:bCs/>
          <w:spacing w:val="-3"/>
          <w:lang w:val="es-ES"/>
        </w:rPr>
      </w:pPr>
      <w:r>
        <w:br w:type="page"/>
      </w: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6. APRENDIENDO A TRABAJAR JUNTOS: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6. APRENDIENDO A TRABAJAR JUN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ún los equipos que comprenden la importancia de mejorar la calidad, con frecuencia subestiman la necesidad de desarrollarse como equipos.  Los miembros deben resolver las diferencias personales, encontrar fortalezas a desarrollar, balancear los compromisos del proyecto con las demandas de su trabajo diario y aprender a mejorar la calidad. Un equipo que no desarrolle relaciones entre sus miembros perderá tiempo peleando por el control y en discusiones que no conducen a na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CONTRACORRIENTES EN LA DINAMICA DE GRUPO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CONTRACORRIENTES EN LA DINAMICA DE GRUP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Hay preocupaciones ocultas que, como contracorrientes alejan al equipo de sus tareas obvias.  Cuando atraviesan la puerta para entrar a una reunión, los miembros del equipo están rodeados de emociones conflictivas: la excitación y ansiedad de participar en el equipo, lealtad a sus divisiones o departamentos, anticipación nerviosa acerca del éxito del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Estos asuntos se clasifican en tres categorí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Identidad personal en el equipo:  Es natural para los miembros del equipo preguntarse cómo es que ellos encajan en 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alidad de Miembro: ¿Pertenezco al grupo? ¿Quiero pertenece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Influencia, Control, Confianza Mutua:  ¿Quién tendrá la mayor influencia?  ¿Seré escuchado?  ¿Seré capaz de contribuir?  ¿Me será permitido contribui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levarse bien, Lealtad Mutua:  ¿Seré capaz de desarrollar un espíritu de cooper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Relaciones entre los miembros del equipo: ¿Qué clase de relaciones caracterizan este equipo?  ¿Cómo interactuarán los miembros del equipo con diferentes rangos?  ¿Seremos amigables e informales o serán negocios estrictamente?  ¿Seremos capaces de trabajar juntos o discutiremos y estaremos en desacuerdo todo el tiem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Identidad con la Organización: ¿Estará en conflicto mi lealtad hacia el equipo con mi lealtad hacia mis compañeros de trabajo?  ¿Estarán en conflicto mis responsabilidades como miembro del equipo con mis deberes cotidian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sí como los miembros del equipo deben mantener los lazos con sus departamentos, también debe el equipo como un todo desarrollar relaciones a través de la organización. Mientras más gente esté convencida de que los proyectos para mejorar la calidad son provechosos, mejor será su equipo y la organización entera.</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TAPAS DEL CRECIMIENTO DE UN EQUIP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TAPAS DEL CRECIMIENTO DE UN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ETAPA 1:  Inform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La información incluye estos sentimientos:</w:t>
      </w:r>
      <w:r>
        <w:rPr>
          <w:rFonts w:cs="Arial" w:ascii="Arial" w:hAnsi="Arial"/>
          <w:spacing w:val="-3"/>
          <w:sz w:val="22"/>
          <w:szCs w:val="22"/>
          <w:lang w:val="es-ES"/>
        </w:rPr>
        <w:t xml:space="preserve"> Excitación, anticipación y optimismo; Orgullo en ser escogido para el proyecto; Apego inicial y tentativo al equipo y; Sospecha, miedo y ansiedad con respecto a la tarea venider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 y estos comportamientos:</w:t>
      </w:r>
      <w:r>
        <w:rPr>
          <w:rFonts w:cs="Arial" w:ascii="Arial" w:hAnsi="Arial"/>
          <w:spacing w:val="-3"/>
          <w:sz w:val="22"/>
          <w:szCs w:val="22"/>
          <w:lang w:val="es-ES"/>
        </w:rPr>
        <w:t xml:space="preserve"> Intentos para definir la tarea y decidir cómo se logrará; Intentos por determinar el comportamiento aceptable de grupo; Decisiones sobre qué información necesita ser recopilada; Discusiones abstractas y elaboradas de conceptos y asuntos; Discusión de síntomas o problemas que no son releva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bido a que al principio están pasando muchas cosas que distraen la atención de los miembros, el equipo no logra casi nada de las metas de su proyecto.  Esto es norm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ETAPA 2:  Conmoción</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como si los miembros del equipo se lanzaran al agua y pensando que se van a ahogar, comenzaran a patalear desesperadamente.  Comienzan a darse cuenta de que la tarea es diferente y más difícil de lo que se imaginaron, volviéndose enojadizos, gruñones o demasiado celos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La conmoción incluye estos sentimientos:</w:t>
      </w:r>
      <w:r>
        <w:rPr>
          <w:rFonts w:cs="Arial" w:ascii="Arial" w:hAnsi="Arial"/>
          <w:spacing w:val="-3"/>
          <w:sz w:val="22"/>
          <w:szCs w:val="22"/>
          <w:lang w:val="es-ES"/>
        </w:rPr>
        <w:t xml:space="preserve"> Resistencia a la tarea y a los métodos que son diferentes de lo que cada miembro está acostumbrado a usar; Fluctuaciones marcadas en la actitud hacia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 y estos comportamientos:</w:t>
      </w:r>
      <w:r>
        <w:rPr>
          <w:rFonts w:cs="Arial" w:ascii="Arial" w:hAnsi="Arial"/>
          <w:spacing w:val="-3"/>
          <w:sz w:val="22"/>
          <w:szCs w:val="22"/>
          <w:lang w:val="es-ES"/>
        </w:rPr>
        <w:t xml:space="preserve"> Discusiones entre los miembros aunque estén de acuerdo; Estar a la defensiva y competir, facciones y escoger lados; Metas irreales y preocupación por el trabajo excesivo; Una jerarquía percibida, desunión, aumento de tensión y cel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ETAPA 3:  Regulación</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miembros reconcilian las lealtades y responsabilidades que están en competencia. Aceptan al equipo, las reglas, funciones y la individualidad de sus compañeros.  El conflicto emocional se reduce a medida que las relaciones se vuelven cooperativ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La regulación incluye estos sentimientos:</w:t>
      </w:r>
      <w:r>
        <w:rPr>
          <w:rFonts w:cs="Arial" w:ascii="Arial" w:hAnsi="Arial"/>
          <w:spacing w:val="-3"/>
          <w:sz w:val="22"/>
          <w:szCs w:val="22"/>
          <w:lang w:val="es-ES"/>
        </w:rPr>
        <w:t xml:space="preserve"> Una nueva habilidad de expresar críticas constructivas; Aceptación de ser miembro del grupo; Alivio por que todo parece que va a salir bie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y estos comportamientos:</w:t>
      </w:r>
      <w:r>
        <w:rPr>
          <w:rFonts w:cs="Arial" w:ascii="Arial" w:hAnsi="Arial"/>
          <w:spacing w:val="-3"/>
          <w:sz w:val="22"/>
          <w:szCs w:val="22"/>
          <w:lang w:val="es-ES"/>
        </w:rPr>
        <w:t xml:space="preserve"> Un intento de alcanzar la armonía para evitar conflictos; Amistad, confianza en los otros y compartir problemas; Sentido de cohesión en el grupo, espíritu y metas comunes; Establecer y mantener las reglas fundament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ETAPA 4:  Actuación</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s miembros del equipo han descubierto y aceptado al fin las virtudes y debilidades de cada uno y son sus funciones.  Ahora pueden nadar uni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La actuación incluye estos sentimientos:</w:t>
      </w:r>
      <w:r>
        <w:rPr>
          <w:rFonts w:cs="Arial" w:ascii="Arial" w:hAnsi="Arial"/>
          <w:spacing w:val="-3"/>
          <w:sz w:val="22"/>
          <w:szCs w:val="22"/>
          <w:lang w:val="es-ES"/>
        </w:rPr>
        <w:t xml:space="preserve"> Entendimiento de los procesos personales y de grupo, y una mejor comprensión de las virtudes y debilidades de cada uno; Satisfacción del progreso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y estos comportamientos:</w:t>
      </w:r>
      <w:r>
        <w:rPr>
          <w:rFonts w:cs="Arial" w:ascii="Arial" w:hAnsi="Arial"/>
          <w:spacing w:val="-3"/>
          <w:sz w:val="22"/>
          <w:szCs w:val="22"/>
          <w:lang w:val="es-ES"/>
        </w:rPr>
        <w:t xml:space="preserve"> Cambio personal constructivo; Habilidad de prevenir o resolver los problemas del grupo; Un gran apego a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MONTAÑA RUSA DE ALTIBAJ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Sin importar lo bien que un equipo trabaje en conjunto, el progreso nunca es fácil.  A medida que el progreso oscila entre el adelanto y el estancamiento y después entre el estancamiento y el retraso, así también oscilará el ánimo d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 mejor manera de tratar con este ciclo es entenderlo y aceptarlo con la actitud "esto también va a pasar".  Los cambios de actitud, como las etapas de crecimiento, son normales.  El equipo debe cultivar la paciencia y trasmitirla a su equipo guía.  Eventualmente, cada uno entenderá mejor cómo se desarrolla el proyecto y será capaz de establecer un paso realista para el proyect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RECETA PARA UN EQUIPO EXITOS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RECETAS PARA UN EQUIPO EXITOSO</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1. Claridad en las Metas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tá de acuerdo en su mis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ve la misión como algo realizabl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tiene  una visión clara y puede progresar continuam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tiene claras las metas prioritari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ambios frecuentes de direc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scusiones frecu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Frustración debida a la falta de progre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uestionamiento excesiv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Vacilación.</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2. Un Plan de Mejoramie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 creado un plan de mejoramie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tiene un diagrama de fluj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 refiere a estos cuando discuten la dirección a segui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noce qué recursos y entrenamiento son necesari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certidumbre acerca de la dirección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tar "perdido en el bosqu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xpediciones de Pesc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sparar al air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3. Funciones Bien Definid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 designado formalmente las func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ntiende qué funciones pertenecen a una persona, cuáles deben ser compartidas y cómo se cambian est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sa el talento de los miembr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Funciones y resultado de la jerarquí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nfusión sobre quién es el responsabl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4. Comunicación Clar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los miembros del equipo deben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blar con claridad y en forma direct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cuchar activamente, explorar en vez de debatir las ide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r breves, evitar interrumpi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mpartir la inform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Poca habilidad con la palabr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Los miembros son incapaces de decir lo que realmente si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Pasa mucho más de lo que se v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Opiniones que se expresan como hechos o se como pregunt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orderas, Fanfarronerías, Menospreci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5. Comportamientos que benefician a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los miembros del equipo debe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iciar discus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buscar información y opin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ugerir procedimientos para alcanzar una met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larificar o elaborar ide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sumir, buscar el consen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vitar que la discusión se tergivers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r transigentes y creativos al resolver diferenci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tratar de eliminar la tensión en el gru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cer que el grupo se ponga de acuerdo sobre estánda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ferirse a documentación y a los da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logiar y corregir a los demás justam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No usar las técnicas de discus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pender de una persona para dirigir la discus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Gente que repite puntos; Discusiones que se estanca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Que las discusiones en los pasillos sean más li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6. Procedimientos Bien Definidos para la Toma de Decis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 deb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scutir cómo se tomarán las decis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xplorar los asuntos importantes por encuest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cidir los asuntos importantes por consen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buscar el consen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sar datos como las bases de las decis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eder a opin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cisiones tomadas por una o dos person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cisiones tomadas por una minorí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currir a la mayoría o cualquier método fácil de pasar por alto los desacuerdos fuer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cisiones tomadas por omis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7. Participación Equilibra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 debe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tener una participación razonablemente equilibra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sarrollar estilos naturales de particip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lgunos miembros tienen demasiada influencia, otros, poc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La participación depende del asunto que se esté discutiend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Los miembros contribuyen sólo en determinados momen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lgunos miembros sólo hablan de un tópico particula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8. Reglas Fundamentales Establecid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 deb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tener discusiones libres sobre las reglas fundament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xpresar o reconocer libremente las regl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 evitan tópicos importantes, demasiados temas son tabú.</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Nadie reconoce las normas, cada uno actúa como cre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ferencias recurrentes acerca de lo que es un comportamiento aceptable y lo que no 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mportamientos que irrita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nflictos sobre reglas asumid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9. Conciencia del Proceso de Gru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los miembros del equipo deben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r sensitivos a la comunicación no verb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ver, oír y sentir la dinámica del gru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mentar e intervenir para corregir un problem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No se hace referencia a los asuntos que transcurren por debajo de la superfici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ntinuar con la tarea a pesar de que hay señ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Los miembros atribuyen motivos a comportamientos no verb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mentarios que menosprecian la contribución de alguie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10. Uso del Método Cientí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 los equipos que dependen de buenos datos para resolver problemas y tomar decisiones, les es más fácil llegar a soluciones permanentes de los probl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Idealmente, el equipo deb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xigir ver los datos antes de tomar decisiones y cuestionar a cualquiera que trate de actuar basado en conjetur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tilizar las herramientas estadísticas básicas para investigar probl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senterrar las causas fundamentales de los probl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buscar soluciones perman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u w:val="single"/>
          <w:lang w:val="es-ES"/>
        </w:rPr>
        <w:t>Problemas Potenci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Los miembros del equipo insisten en que no necesitan da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Los miembros proponen soluciones que se prueban sin pensa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cción precipitada, un enfoque de "preparen-fuego-apunte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r>
            <w:r>
              <w:fldChar w:fldCharType="begin"/>
            </w:r>
            <w:r>
              <w:rPr>
                <w:sz w:val="22"/>
                <w:spacing w:val="-3"/>
                <w:szCs w:val="22"/>
                <w:rFonts w:cs="Arial" w:ascii="Arial" w:hAnsi="Arial"/>
                <w:lang w:val="es-ES"/>
              </w:rPr>
              <w:instrText xml:space="preserve"> XE "RESOLVIENDO LOS PROBLEMAS DE GRUPO: " </w:instrText>
            </w:r>
            <w:r>
              <w:rPr>
                <w:sz w:val="22"/>
                <w:spacing w:val="-3"/>
                <w:szCs w:val="22"/>
                <w:rFonts w:cs="Arial" w:ascii="Arial" w:hAnsi="Arial"/>
                <w:lang w:val="es-ES"/>
              </w:rPr>
              <w:fldChar w:fldCharType="separate"/>
            </w:r>
            <w:r>
              <w:rPr>
                <w:rFonts w:cs="Arial" w:ascii="Arial" w:hAnsi="Arial"/>
                <w:spacing w:val="-3"/>
                <w:sz w:val="22"/>
                <w:szCs w:val="22"/>
                <w:lang w:val="es-ES"/>
              </w:rPr>
            </w:r>
            <w:r>
              <w:rPr>
                <w:sz w:val="22"/>
                <w:spacing w:val="-3"/>
                <w:szCs w:val="22"/>
                <w:rFonts w:cs="Arial" w:ascii="Arial" w:hAnsi="Arial"/>
                <w:lang w:val="es-ES"/>
              </w:rPr>
              <w:fldChar w:fldCharType="end"/>
            </w:r>
            <w:r>
              <w:rPr>
                <w:rFonts w:cs="Arial" w:ascii="Arial" w:hAnsi="Arial"/>
                <w:b/>
                <w:bCs/>
                <w:spacing w:val="-3"/>
                <w:sz w:val="22"/>
                <w:szCs w:val="22"/>
                <w:lang w:val="es-ES"/>
              </w:rPr>
              <w:t>RESOLVIENDO LOS PROBLEMAS DEL GRUPO</w:t>
            </w:r>
          </w:p>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b/>
                <w:bCs/>
                <w:spacing w:val="-3"/>
                <w:sz w:val="22"/>
                <w:szCs w:val="22"/>
                <w:lang w:val="es-ES"/>
              </w:rPr>
              <w:tab/>
              <w:t>REGLAS PARA LA CRI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conocer la necesidad de dar crí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rítica tanto positiva como nega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ntender el contex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aber cuándo dar crí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aber cómo dar crí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er descriptiv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o usar clasific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o exager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o juzg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Hablar por usted mism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Hablar primero acerca de usted, no acerca de otra person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Formular el asunto como una frase, no como una pregun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Limitar la crítica a lo que se sabe con certez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yudar a la gente a escuchar y aceptar sus elogios cuando den crítica constructiva posi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aber cómo recibir crí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spir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scuchar cuidadosa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Hacer preguntas para clarific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conocer la crí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conocer los puntos váli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Tomar tiempo para interpretar lo que escucharon.</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r>
            <w:r>
              <w:fldChar w:fldCharType="begin"/>
            </w:r>
            <w:r>
              <w:rPr>
                <w:sz w:val="22"/>
                <w:spacing w:val="-3"/>
                <w:szCs w:val="22"/>
                <w:rFonts w:cs="Arial" w:ascii="Arial" w:hAnsi="Arial"/>
                <w:lang w:val="es-ES"/>
              </w:rPr>
              <w:instrText xml:space="preserve"> XE "RESOLVIENDO LOS PROBLEMAS DE GRUPO: " </w:instrText>
            </w:r>
            <w:r>
              <w:rPr>
                <w:sz w:val="22"/>
                <w:spacing w:val="-3"/>
                <w:szCs w:val="22"/>
                <w:rFonts w:cs="Arial" w:ascii="Arial" w:hAnsi="Arial"/>
                <w:lang w:val="es-ES"/>
              </w:rPr>
              <w:fldChar w:fldCharType="separate"/>
            </w:r>
            <w:r>
              <w:rPr>
                <w:rFonts w:cs="Arial" w:ascii="Arial" w:hAnsi="Arial"/>
                <w:spacing w:val="-3"/>
                <w:sz w:val="22"/>
                <w:szCs w:val="22"/>
                <w:lang w:val="es-ES"/>
              </w:rPr>
            </w:r>
            <w:r>
              <w:rPr>
                <w:sz w:val="22"/>
                <w:spacing w:val="-3"/>
                <w:szCs w:val="22"/>
                <w:rFonts w:cs="Arial" w:ascii="Arial" w:hAnsi="Arial"/>
                <w:lang w:val="es-ES"/>
              </w:rPr>
              <w:fldChar w:fldCharType="end"/>
            </w:r>
            <w:r>
              <w:rPr>
                <w:rFonts w:cs="Arial" w:ascii="Arial" w:hAnsi="Arial"/>
                <w:b/>
                <w:bCs/>
                <w:spacing w:val="-3"/>
                <w:sz w:val="22"/>
                <w:szCs w:val="22"/>
                <w:lang w:val="es-ES"/>
              </w:rPr>
              <w:t>RESOLVIENDO LOS PROBLEMAS DEL GRUPO</w:t>
            </w:r>
          </w:p>
          <w:p>
            <w:pPr>
              <w:pStyle w:val="Normal"/>
              <w:widowControl w:val="false"/>
              <w:tabs>
                <w:tab w:val="clear" w:pos="708"/>
                <w:tab w:val="center" w:pos="4393"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tab/>
              <w:t>INSTRUCCIONES GENERALES PARA EL LIDE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Su mejor estrategia 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nticipar y prevenir los problemas de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Pensar cada problema como un problema de grupo. Hay una tendencia natural a culpar a los individuos por causar los problemas.  Recuerden la regla del 85/15.</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i reaccionar exageradamente, ni cruzarse de braz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nte problemas la gama de respuestas de un líder incluye típica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o hacer nada (no interven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nversación fuera del grupo (intervención mínim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nfrontación impersonal (intervención baj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nfrontación fuera del grupo (intervención medi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nfrontación en el grupo (intervención al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xpulsión del grupo (no usar esta opción).</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DIEZ PROBLEMAS COMUNES Y QUE HACER AL RESPECT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DIEZ PROBLEMAS COMUNES Y QUE HACER AL RESPECTO</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1.  Vacilac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cer que el grupo observe críticamente la manera en que funciona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visemos nuestra misión para asegurar que está clara para todo el mund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visemos nuestro plan de mejoramie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Qué necesitamos hacer para que podamos continuar? ¿Qué nos está deteniend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Nos estamos atascando debido a que hay tareas previas que no hemos completad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2. Participantes Despótic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perjudicial cuando esa person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sanima o prohíbe cualquier discusión que invada su autoridad o experienc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eñala la "intocabilidad" de un área al usar palabras técnicas o referirse a regulaciones o políticas como si fuesen las que van a determinar las acciones futur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Menosprecia regularmente cualquier actividad propuesta diciendo que no va a funciona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ómo tratar a los participantes domina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forzar el acuerdo de que ningún área es sagra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Obtener la autoridad para que es importante para el grupo el trabajar a su maner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blar fuera del grupo con el miembro autoritario y pedirle su cooperación y pacienc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cer cumplir la primacía de los datos y el método cientí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3. Participantes Domina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tructurar la discusión en torno a los asuntos importantes para fomentar la participación equitativ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Poner en la lista " la participación equilibrada" como una preocupación gener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ctuar como portero: "Hemos oído tu opinión sobre esto, José. Me gustaría oír lo que opinan los demá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cer que el equipo se ponga de acuerdo en la necesidad de que las discusiones tengan un lími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4. Participantes Reaci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tructurar la particip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ctuar como portero: ¿Alguien más tiene ideas al resp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5. Aceptación Indiscutible de Opiniones como si fueran hech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 lo que has dicho una opinión o un hecho? ¿Tienes da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ómo sabes que eso es la ver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ceptamos lo que dices como algo posible, pero vamos a obtener algunos datos para verificarl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cer que el grupo esté de acuerdo en la primacía del método cientí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6. Decisiones Apresurad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cordarles a los miembros del equipo su acuerdo previo de que el método científico no será comprometido o evitad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segurarse de no ser el que ejerza esta pres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onfrontar al apresurado, usando las técnicas de crítica constructiv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7. Atribuc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omo individuos y grupos, tendemos a atribuir motivos a la gente cuando no estamos de acuerdo o no entendemos su opinión o comportamie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omo tratar con la atribu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Reafirmar el acuerdo previo en la supremacía del método científico: ¿Cómo sabemos? ¿Qué ha visto o escuchado alguien que indique esto? ¿Podemos confirmarlos con da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Si la atribución va de un miembro a otro, no la pasen por al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8. Menosprecios y "Sorderas"</w:t>
      </w:r>
      <w:r>
        <w:rPr>
          <w:rFonts w:cs="Arial" w:ascii="Arial" w:hAnsi="Arial"/>
          <w:spacing w:val="-3"/>
          <w:sz w:val="22"/>
          <w:szCs w:val="22"/>
          <w:lang w:val="es-ES"/>
        </w:rPr>
        <w:t>.</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cluir, al comienzo de las actividades del equipo, actividades que le enseñen a éste a escuchar activamente y a observar otros comportamientos constructiv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poyar a la persona menosprecia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blar fuera del grupo con alguien que siempre menosprecia o ignora las opiniones de los que hablaron previame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9. Desviaciones:  Digresiones y Tang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sar una agenda escrita con tiempo estimado para cada pu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Escribir los tópicos o puntos en un rotafoli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rigir la conversación de regreso a la agend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emos tenido dificultad manteniéndonos en este pu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10. Rivalidad entre Miembros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uando surgen enfrentamientos durante una reunión, hacer que los adversarios discutan los asuntos fuera del gru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Obligarlos a un acuerdo sobre su comportamie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HERRAMIENTAS DEL METODO CIENTIFIC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HERRAMIENTAS DEL METODO CIENTI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a mayoría de los equipos necesitan ayuda estadística en las etapas preliminares, para escoger las herramientas adecuadas y saber cuándo y cómo usarl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IAGRAMA DE FLUJ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Proveen a los miembros del equipo de puntos de referencia comunes y un lenguaje estándar que pueden usar para hablar del proce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819400" cy="1133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819400" cy="1133475"/>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2</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agrama de flujo arriba-abajo: Es una descripción de los pasos más importantes en un proceso, obliga a la gente a concentrar su pensamiento en aquellos pasos que sean absolutamente necesarios para el proceso. Los equipos pueden evitar el tener que fijarse en los detalles y usar su energía para examinar el proyecto de una manera glob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31"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809875" cy="2019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809875" cy="2019300"/>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31"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3</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agrama de flujo detallado: Incluye mucha información acerca de lo que ocurre en cada etapa del proceso.  Usen los diagramas de flujo detallados con poca frecuencia, la obtención de uno que sea del agrado de todos los miembros del equipo puede tomar seman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agrama de flujo de trabajo: Es un dibujo de los movimientos de la gente, los materiales, los documentos o la información en un proceso, en un bosquejo del plano o un mapa similar del área de trabajo.  Lo útil de estos bosquejos reside en su capacidad de ilustrar la ineficiencia de un sistema en una forma clara.  Los lugares donde el trabajo puede ser simplificado se ven a simple vist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iagrama de despliegue: Es un diagrama que combina dos ideas: lo que pasa en un proceso y quién es responsable de cada paso.  Estos diagramas son útiles para mostrar de lo que cada persona o grupo debe hacer, para saber dónde encaja la gente en la secuencia y cómo se relaciona con los otros jugadores de esa etapa.</w:t>
      </w:r>
    </w:p>
    <w:p>
      <w:pPr>
        <w:pStyle w:val="Normal"/>
        <w:tabs>
          <w:tab w:val="clear" w:pos="708"/>
          <w:tab w:val="left" w:pos="-720" w:leader="none"/>
        </w:tabs>
        <w:suppressAutoHyphens w:val="true"/>
        <w:jc w:val="both"/>
        <w:rPr>
          <w:spacing w:val="-3"/>
          <w:sz w:val="22"/>
          <w:szCs w:val="22"/>
          <w:lang w:val="es-ES"/>
        </w:rPr>
      </w:pPr>
      <w:r>
        <w:rPr>
          <w:spacing w:val="-3"/>
          <w:sz w:val="22"/>
          <w:szCs w:val="22"/>
          <w:lang w:val="es-ES"/>
        </w:rPr>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ÚÄÄÄÄÄÄÄÄÄÄÄÄÄÄÄÄÂÄÄÄÄÄÄÄÄÄÄÂÄÄÄÄÄÄÄÄÄÄÂÄÄÄÄÄÄÄÄÄÄÂÄÄÄÄÄÄÄÄÄÄ¿</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³</w:t>
      </w:r>
      <w:r>
        <w:rPr>
          <w:spacing w:val="-3"/>
          <w:lang w:val="es-ES"/>
        </w:rPr>
        <w:t xml:space="preserve">PASO            </w:t>
      </w:r>
      <w:r>
        <w:rPr>
          <w:rFonts w:eastAsia="Courier New" w:cs="Courier New" w:ascii="Courier New" w:hAnsi="Courier New"/>
          <w:spacing w:val="-3"/>
          <w:lang w:val="es-ES"/>
        </w:rPr>
        <w:t>³</w:t>
      </w:r>
      <w:r>
        <w:rPr>
          <w:spacing w:val="-3"/>
          <w:lang w:val="es-ES"/>
        </w:rPr>
        <w:t xml:space="preserve">   RENE   </w:t>
      </w:r>
      <w:r>
        <w:rPr>
          <w:rFonts w:eastAsia="Courier New" w:cs="Courier New" w:ascii="Courier New" w:hAnsi="Courier New"/>
          <w:spacing w:val="-3"/>
          <w:lang w:val="es-ES"/>
        </w:rPr>
        <w:t>³</w:t>
      </w:r>
      <w:r>
        <w:rPr>
          <w:spacing w:val="-3"/>
          <w:lang w:val="es-ES"/>
        </w:rPr>
        <w:t xml:space="preserve">  JACOB   </w:t>
      </w:r>
      <w:r>
        <w:rPr>
          <w:rFonts w:eastAsia="Courier New" w:cs="Courier New" w:ascii="Courier New" w:hAnsi="Courier New"/>
          <w:spacing w:val="-3"/>
          <w:lang w:val="es-ES"/>
        </w:rPr>
        <w:t>³</w:t>
      </w:r>
      <w:r>
        <w:rPr>
          <w:spacing w:val="-3"/>
          <w:lang w:val="es-ES"/>
        </w:rPr>
        <w:t xml:space="preserve">   OLGA   </w:t>
      </w:r>
      <w:r>
        <w:rPr>
          <w:rFonts w:eastAsia="Courier New" w:cs="Courier New" w:ascii="Courier New" w:hAnsi="Courier New"/>
          <w:spacing w:val="-3"/>
          <w:lang w:val="es-ES"/>
        </w:rPr>
        <w:t>³</w:t>
      </w:r>
      <w:r>
        <w:rPr>
          <w:spacing w:val="-3"/>
          <w:lang w:val="es-ES"/>
        </w:rPr>
        <w:t xml:space="preserve">  MANUEL  </w:t>
      </w:r>
      <w:r>
        <w:rPr>
          <w:rFonts w:eastAsia="Courier New" w:cs="Courier New" w:ascii="Courier New" w:hAnsi="Courier New"/>
          <w:spacing w:val="-3"/>
          <w:lang w:val="es-ES"/>
        </w:rPr>
        <w:t>³</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ÃÄÄÄÄÄÄÄÄÄÄÄÄÄÄÄÄÅÄÄÄÄÄÄÄÄÄÄÅÄÄÄÄÄÄÄÄÄÄÅÄÄÄÄÄÄÄÄÄÄÅÄÄÄÄÄÄÄÄÄÄ´</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³</w:t>
      </w:r>
      <w:r>
        <w:rPr>
          <w:spacing w:val="-3"/>
          <w:lang w:val="es-ES"/>
        </w:rPr>
        <w:t xml:space="preserve">Planificar      </w:t>
      </w:r>
      <w:r>
        <w:rPr>
          <w:rFonts w:eastAsia="Courier New" w:cs="Courier New" w:ascii="Courier New" w:hAnsi="Courier New"/>
          <w:spacing w:val="-3"/>
          <w:lang w:val="es-ES"/>
        </w:rPr>
        <w:t>³</w:t>
      </w:r>
      <w:r>
        <w:rPr>
          <w:spacing w:val="-3"/>
          <w:lang w:val="es-ES"/>
        </w:rPr>
        <w:t xml:space="preserve">        RESPONSABILIDAD  DE  TODOS         </w:t>
      </w:r>
      <w:r>
        <w:rPr>
          <w:rFonts w:eastAsia="Courier New" w:cs="Courier New" w:ascii="Courier New" w:hAnsi="Courier New"/>
          <w:spacing w:val="-3"/>
          <w:lang w:val="es-ES"/>
        </w:rPr>
        <w:t>³</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ÃÄÄÄÄÄÄÄÄÄÄÄÄÄÄÄÄÅÄÄÄÄÄÄÄÄÄÄÅÄÄÄÄÄÄÄÄÄÄÅÄÄÄÄÄÄÄÄÄÄÅÄÄÄÄÄÄÄÄÄÄ´</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³</w:t>
      </w:r>
      <w:r>
        <w:rPr>
          <w:spacing w:val="-3"/>
          <w:lang w:val="es-ES"/>
        </w:rPr>
        <w:t xml:space="preserve">Organizar       </w:t>
      </w:r>
      <w:r>
        <w:rPr>
          <w:rFonts w:eastAsia="Courier New" w:cs="Courier New" w:ascii="Courier New" w:hAnsi="Courier New"/>
          <w:spacing w:val="-3"/>
          <w:lang w:val="es-ES"/>
        </w:rPr>
        <w:t>³</w:t>
      </w:r>
      <w:r>
        <w:rPr>
          <w:spacing w:val="-3"/>
          <w:lang w:val="es-ES"/>
        </w:rPr>
        <w:t xml:space="preserve">  XXXXXX  </w:t>
      </w:r>
      <w:r>
        <w:rPr>
          <w:rFonts w:eastAsia="Courier New" w:cs="Courier New" w:ascii="Courier New" w:hAnsi="Courier New"/>
          <w:spacing w:val="-3"/>
          <w:lang w:val="es-ES"/>
        </w:rPr>
        <w:t>³</w:t>
      </w:r>
      <w:r>
        <w:rPr>
          <w:spacing w:val="-3"/>
          <w:lang w:val="es-ES"/>
        </w:rPr>
        <w:t xml:space="preserve">  000000  </w:t>
      </w:r>
      <w:r>
        <w:rPr>
          <w:rFonts w:eastAsia="Courier New" w:cs="Courier New" w:ascii="Courier New" w:hAnsi="Courier New"/>
          <w:spacing w:val="-3"/>
          <w:lang w:val="es-ES"/>
        </w:rPr>
        <w:t>³</w:t>
      </w:r>
      <w:r>
        <w:rPr>
          <w:spacing w:val="-3"/>
          <w:lang w:val="es-ES"/>
        </w:rPr>
        <w:t xml:space="preserve">          </w:t>
      </w:r>
      <w:r>
        <w:rPr>
          <w:rFonts w:eastAsia="Courier New" w:cs="Courier New" w:ascii="Courier New" w:hAnsi="Courier New"/>
          <w:spacing w:val="-3"/>
          <w:lang w:val="es-ES"/>
        </w:rPr>
        <w:t>³</w:t>
      </w:r>
      <w:r>
        <w:rPr>
          <w:spacing w:val="-3"/>
          <w:lang w:val="es-ES"/>
        </w:rPr>
        <w:t xml:space="preserve">          </w:t>
      </w:r>
      <w:r>
        <w:rPr>
          <w:rFonts w:eastAsia="Courier New" w:cs="Courier New" w:ascii="Courier New" w:hAnsi="Courier New"/>
          <w:spacing w:val="-3"/>
          <w:lang w:val="es-ES"/>
        </w:rPr>
        <w:t>³</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ÃÄÄÄÄÄÄÄÄÄÄÄÄÄÄÄÄÅÄÄÄÄ</w:t>
      </w:r>
      <w:r>
        <w:rPr>
          <w:spacing w:val="-3"/>
          <w:lang w:val="es-ES"/>
        </w:rPr>
        <w:t>|</w:t>
      </w:r>
      <w:r>
        <w:rPr>
          <w:rFonts w:eastAsia="Courier New" w:cs="Courier New" w:ascii="Courier New" w:hAnsi="Courier New"/>
          <w:spacing w:val="-3"/>
          <w:lang w:val="es-ES"/>
        </w:rPr>
        <w:t>ÄÄÄÄÄÅÄÄÄÄÄÄÄÄÄÄÅÄÄÄÄÄÄÄÄÄÄÅÄÄÄÄÄÄÄÄÄÄ´</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³</w:t>
      </w:r>
      <w:r>
        <w:rPr>
          <w:spacing w:val="-3"/>
          <w:lang w:val="es-ES"/>
        </w:rPr>
        <w:t xml:space="preserve">Escribir        </w:t>
      </w:r>
      <w:r>
        <w:rPr>
          <w:rFonts w:eastAsia="Courier New" w:cs="Courier New" w:ascii="Courier New" w:hAnsi="Courier New"/>
          <w:spacing w:val="-3"/>
          <w:lang w:val="es-ES"/>
        </w:rPr>
        <w:t>³</w:t>
      </w:r>
      <w:r>
        <w:rPr>
          <w:spacing w:val="-3"/>
          <w:lang w:val="es-ES"/>
        </w:rPr>
        <w:t xml:space="preserve">  XXXXXX--</w:t>
      </w:r>
      <w:r>
        <w:rPr>
          <w:rFonts w:eastAsia="Courier New" w:cs="Courier New" w:ascii="Courier New" w:hAnsi="Courier New"/>
          <w:spacing w:val="-3"/>
          <w:lang w:val="es-ES"/>
        </w:rPr>
        <w:t>³</w:t>
      </w:r>
      <w:r>
        <w:rPr>
          <w:spacing w:val="-3"/>
          <w:lang w:val="es-ES"/>
        </w:rPr>
        <w:t>----------</w:t>
      </w:r>
      <w:r>
        <w:rPr>
          <w:rFonts w:eastAsia="Courier New" w:cs="Courier New" w:ascii="Courier New" w:hAnsi="Courier New"/>
          <w:spacing w:val="-3"/>
          <w:lang w:val="es-ES"/>
        </w:rPr>
        <w:t>³</w:t>
      </w:r>
      <w:r>
        <w:rPr>
          <w:spacing w:val="-3"/>
          <w:lang w:val="es-ES"/>
        </w:rPr>
        <w:t xml:space="preserve">--XXXXXX  </w:t>
      </w:r>
      <w:r>
        <w:rPr>
          <w:rFonts w:eastAsia="Courier New" w:cs="Courier New" w:ascii="Courier New" w:hAnsi="Courier New"/>
          <w:spacing w:val="-3"/>
          <w:lang w:val="es-ES"/>
        </w:rPr>
        <w:t>³</w:t>
      </w:r>
      <w:r>
        <w:rPr>
          <w:spacing w:val="-3"/>
          <w:lang w:val="es-ES"/>
        </w:rPr>
        <w:t xml:space="preserve">          </w:t>
      </w:r>
      <w:r>
        <w:rPr>
          <w:rFonts w:eastAsia="Courier New" w:cs="Courier New" w:ascii="Courier New" w:hAnsi="Courier New"/>
          <w:spacing w:val="-3"/>
          <w:lang w:val="es-ES"/>
        </w:rPr>
        <w:t>³</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ÃÄÄÄÄÄÄÄÄÄÄÄÄÄÄÄÄÅÄÄÄÄÄÄÄÄÄÄÅÄÄÄÄÄÄÄÄÄÄÅÄÄÄÄ</w:t>
      </w:r>
      <w:r>
        <w:rPr>
          <w:spacing w:val="-3"/>
          <w:lang w:val="es-ES"/>
        </w:rPr>
        <w:t>|</w:t>
      </w:r>
      <w:r>
        <w:rPr>
          <w:rFonts w:eastAsia="Courier New" w:cs="Courier New" w:ascii="Courier New" w:hAnsi="Courier New"/>
          <w:spacing w:val="-3"/>
          <w:lang w:val="es-ES"/>
        </w:rPr>
        <w:t>ÄÄÄÄÄÅÄÄÄÄÄÄÄÄÄÄ´</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³</w:t>
      </w:r>
      <w:r>
        <w:rPr>
          <w:spacing w:val="-3"/>
          <w:lang w:val="es-ES"/>
        </w:rPr>
        <w:t xml:space="preserve">Producir        </w:t>
      </w:r>
      <w:r>
        <w:rPr>
          <w:rFonts w:eastAsia="Courier New" w:cs="Courier New" w:ascii="Courier New" w:hAnsi="Courier New"/>
          <w:spacing w:val="-3"/>
          <w:lang w:val="es-ES"/>
        </w:rPr>
        <w:t>³</w:t>
      </w:r>
      <w:r>
        <w:rPr>
          <w:spacing w:val="-3"/>
          <w:lang w:val="es-ES"/>
        </w:rPr>
        <w:t xml:space="preserve">          </w:t>
      </w:r>
      <w:r>
        <w:rPr>
          <w:rFonts w:eastAsia="Courier New" w:cs="Courier New" w:ascii="Courier New" w:hAnsi="Courier New"/>
          <w:spacing w:val="-3"/>
          <w:lang w:val="es-ES"/>
        </w:rPr>
        <w:t>³</w:t>
      </w:r>
      <w:r>
        <w:rPr>
          <w:spacing w:val="-3"/>
          <w:lang w:val="es-ES"/>
        </w:rPr>
        <w:t xml:space="preserve">  000000--</w:t>
      </w:r>
      <w:r>
        <w:rPr>
          <w:rFonts w:eastAsia="Courier New" w:cs="Courier New" w:ascii="Courier New" w:hAnsi="Courier New"/>
          <w:spacing w:val="-3"/>
          <w:lang w:val="es-ES"/>
        </w:rPr>
        <w:t>³</w:t>
      </w:r>
      <w:r>
        <w:rPr>
          <w:spacing w:val="-3"/>
          <w:lang w:val="es-ES"/>
        </w:rPr>
        <w:t>----------</w:t>
      </w:r>
      <w:r>
        <w:rPr>
          <w:rFonts w:eastAsia="Courier New" w:cs="Courier New" w:ascii="Courier New" w:hAnsi="Courier New"/>
          <w:spacing w:val="-3"/>
          <w:lang w:val="es-ES"/>
        </w:rPr>
        <w:t>³</w:t>
      </w:r>
      <w:r>
        <w:rPr>
          <w:spacing w:val="-3"/>
          <w:lang w:val="es-ES"/>
        </w:rPr>
        <w:t xml:space="preserve">--XXXXXX  </w:t>
      </w:r>
      <w:r>
        <w:rPr>
          <w:rFonts w:eastAsia="Courier New" w:cs="Courier New" w:ascii="Courier New" w:hAnsi="Courier New"/>
          <w:spacing w:val="-3"/>
          <w:lang w:val="es-ES"/>
        </w:rPr>
        <w:t>³</w:t>
      </w:r>
    </w:p>
    <w:p>
      <w:pPr>
        <w:pStyle w:val="Normal"/>
        <w:tabs>
          <w:tab w:val="clear" w:pos="708"/>
          <w:tab w:val="left" w:pos="-720" w:leader="none"/>
        </w:tabs>
        <w:suppressAutoHyphens w:val="true"/>
        <w:jc w:val="both"/>
        <w:rPr>
          <w:spacing w:val="-3"/>
          <w:lang w:val="es-ES"/>
        </w:rPr>
      </w:pPr>
      <w:r>
        <w:rPr>
          <w:rFonts w:eastAsia="Courier New" w:cs="Courier New" w:ascii="Courier New" w:hAnsi="Courier New"/>
          <w:spacing w:val="-3"/>
          <w:lang w:val="es-ES"/>
        </w:rPr>
        <w:t>ÀÄÄÄÄÄÄÄÄÄÄÄÄÄÄÄÄÁÄÄÄÄÄÄÄÄÄÄÁÄÄÄÄÄÄÄÄÄÄÁÄÄÄÄÄÄÄÄÄÄÁÄÄÄÄÄÄÄÄÄÄÙ</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GRAFICO DE PARETO</w:t>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31"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752725" cy="19240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2752725" cy="1924050"/>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31"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4</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una serie de barras cuyas alturas reflejan la frecuencia o impacto de los problemas. Los equipos encuentran usualmente que la mayoría de las dificultades provienen solamente de muy pocos probl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IAGRAMA DE CAUSA-EFECTO</w:t>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790825" cy="1524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2790825" cy="1524000"/>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5</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pina de Pescado-Diagrama de Ishikawa".  Cada diagrama tiene una flecha larga señalando el nombre de un problema.  Las ramas que se desprenden de esta flecha representan las categorías principales de causas.  Las flechas más pequeñas, representan las causas de las caus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FINICIONES OPERATIV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scribe lo que algo es y cómo debe medirse.  Por ejemplo, una definición operativa de "temperatura del baño" podría ser el promedio de tres mediciones de temperatura en el tanque, una tomada a seis centímetros del fondo, otra tomada a seis centímetros por debajo de la superficie, y otra en el medi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ada equipo debe discutir qué características de calidad u otras cantidades van a medir y decidir cómo van a medirse. En el contexto de los negocios ¿qué queremos decir cuando usamos palabras como "fresco", "a tiempo", "suave", "rápido", "fuerte", "fácil de usar", "fuera de los límites" o "fácil de ensamblar"?  Para evitar la imprecisión cuando su equipo recopile datos, hagan que la gente se imagine o practique los procedimientos que usará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TRATIFICACION Y ANALISIS ESTO ES/ESTO NO 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on dos maneras de hacer: "estratificar" los datos de manera de exponer los patrones fundamentales.  Hagan una lista de las características que creen pueden causar las diferencias sistemáticas en sus resulta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GRAFICO DE TIEMPO</w:t>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619375" cy="2047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2619375" cy="2047875"/>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6</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un gráfico (de puntos en dos ejes por ejemplo), ordenados con respecto al tiem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GRAFICO DE CONTRO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31"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619375" cy="20478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2619375" cy="2047875"/>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31"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7</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s un gráfico de tiempo que indica el rango de variación que hay dentro del sistema.  Ayuda a distinguir entre la variación intrínseca (causas comunes) y la variación que resulta de fuentes que van y vienen de manera impredecible (causas especiales).  Los puntos que están dentro de los límites de control indican que la mayoría de la variación se debe a causas comunes.  Si todos los puntos están dentro de los límites, la forma de hacer mejoras es cambiar algún aspecto fundamental del proce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GRAFICO DE PUNTOS Y GRAFICO DE TALLO-Y-HOJ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pBdr/>
        <w:tabs>
          <w:tab w:val="clear" w:pos="708"/>
          <w:tab w:val="left" w:pos="-720" w:leader="none"/>
        </w:tabs>
        <w:suppressAutoHyphens w:val="true"/>
        <w:jc w:val="both"/>
        <w:rPr>
          <w:rFonts w:ascii="Arial" w:hAnsi="Arial" w:cs="Arial"/>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drawing>
          <wp:inline distT="0" distB="0" distL="0" distR="0">
            <wp:extent cx="2828925" cy="17811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2828925" cy="1781175"/>
                    </a:xfrm>
                    <a:prstGeom prst="rect">
                      <a:avLst/>
                    </a:prstGeom>
                  </pic:spPr>
                </pic:pic>
              </a:graphicData>
            </a:graphic>
          </wp:inline>
        </w:drawing>
      </w:r>
    </w:p>
    <w:p>
      <w:pPr>
        <w:pStyle w:val="Title"/>
        <w:pBdr/>
        <w:tabs>
          <w:tab w:val="clear" w:pos="708"/>
          <w:tab w:val="left" w:pos="-720" w:leader="none"/>
        </w:tabs>
        <w:suppressAutoHyphens w:val="true"/>
        <w:jc w:val="both"/>
        <w:rPr>
          <w:rFonts w:ascii="Arial" w:hAnsi="Arial" w:cs="Arial"/>
          <w:vanish/>
          <w:spacing w:val="-3"/>
          <w:sz w:val="22"/>
          <w:szCs w:val="22"/>
          <w:lang w:val="es-ES"/>
        </w:rPr>
        <w:framePr w:w="4453" w:h="3270" w:x="4877" w:y="121" w:hSpace="240" w:vSpace="120" w:wrap="auto" w:vAnchor="text" w:hAnchor="margin" w:hRule="exact"/>
        <w:pBdr>
          <w:top w:val="single" w:sz="6" w:space="0" w:color="000000"/>
          <w:left w:val="single" w:sz="6" w:space="0" w:color="000000"/>
          <w:bottom w:val="single" w:sz="6" w:space="0" w:color="000000"/>
          <w:right w:val="single" w:sz="6" w:space="0" w:color="000000"/>
        </w:pBd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8</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e coloca un punto por encima de uno de los valores cada vez que ese valor aparezca en los datos.  Este gráfico indica el rango de las mediciones tomadas, cuál es el valor central o promedio y cómo se distribuyen los datos alrededor del promedio.  Cualquier conjunto de datos de un gráfico de tiempo se puede representar en un gráfico de punt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Una línea (tallo) se dibuja verticalmente, y las unidades se colocan a la izquierda de esta línea.  El resto de los dígitos de las mediciones actuales se colocan en las filas respectivas.  Por ejemplo, en el diagrama superior, las decenas se muestran al lado izquierdo del tallo y las unidades a la derech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HOJA DE VERIFICACIO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Muestran los datos visualmente en un formato que puede revelar los patrones subyac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corpora un elemento visual. Si están recopilando información sobre el número de errores que se comenten en una forma, consideren el marcar copias de la forma.  De esta manera pueden saber instantáneamente cuántas veces ha ocurrido un error y si la posición en la forma afecta la facilidad con que pueden reconocers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Asegúrense de que los que estén recopilando los datos interpreten las categorías de la misma manera, usando definiciones operativas con las que todos estén de acuerdo, si no, los datos probablemente serán inúti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Mantengan hojas separadas para los diferentes días, los distintos operadores, etc.</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Prueben las hojas de inspección antes de que comience el proyecto y hagan mejoras cuando sea necesari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IAGRAMA DE DISPERSIO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upónganse que el contenido de sal en el queso sea una característica de calidad importante.  Por cada pedazo de queso, hay un par de mediciones: contenido de sal y tiempo en el baño.  Se pueden combinar los dos marcando el tiempo a lo largo del eje horizontal y el contenido de sal a lo largo del eje vertic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a forma resultante de la dispersión de los puntos les dice si los dos factores están relacionados.  Si no están relacionados, los puntos estarán dispersos aleatoriamente en el gráf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HERRAMIENTAS PARA LA TOMA DE DECISIONES EN EQUIP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HERRAMIENTAS PARA LA TOMA DE DECISIONES EN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t>LLUVIA DE IDE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s reglas para conducir una sesión de lluvia de ideas s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stimular a cada persona a dar rienda suelta a la imaginación, sin guardarse ninguna idea, aunque parezcan tontas en ese momento; mientras más ideas mej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No se discute durante la lluvia de ideas.  La discusión viene después.  * No critic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ejar que la gente viaje gratis: desarrollen ideas basadas en las ideas generadas por otr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scribir TODAS las ideas en un rotafol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Siéntanse libres de modificar este procedimiento para ajustarlo al grupo y al tópic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t>EL METODO DE PAPELE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os pensamientos individuales o las piezas de información se escriben en papeletas o tarjet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t>VOTACION MULTIPL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 votación múltiple usualmente sigue a la sesión de lluvia de ide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imero, genere una lista de temas y enumérel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Si dos o más de los temas parecen similares, pueden combinarlos pero sólo si el grupo esté en acuerdo de que son lo mismo.  La meta de cualquier grupo debe ser el alcanzar decisiones que reflejen mejor el pensamiento de todos los miembros del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Consenso es:</w:t>
            </w:r>
            <w:r>
              <w:rPr>
                <w:rFonts w:cs="Arial" w:ascii="Arial" w:hAnsi="Arial"/>
                <w:spacing w:val="-3"/>
                <w:sz w:val="22"/>
                <w:szCs w:val="22"/>
                <w:lang w:val="es-ES"/>
              </w:rPr>
              <w:t xml:space="preserve"> Encontrar una propuesta lo más aceptable posible de manera que todos los miembros puedan apoyarla y ningún miembro se opong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No es:</w:t>
            </w:r>
            <w:r>
              <w:rPr>
                <w:rFonts w:cs="Arial" w:ascii="Arial" w:hAnsi="Arial"/>
                <w:spacing w:val="-3"/>
                <w:sz w:val="22"/>
                <w:szCs w:val="22"/>
                <w:lang w:val="es-ES"/>
              </w:rPr>
              <w:t xml:space="preserve">  Un voto unánime, un voto mayoritario o todo el mundo satisfech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Requiere:</w:t>
            </w:r>
            <w:r>
              <w:rPr>
                <w:rFonts w:cs="Arial" w:ascii="Arial" w:hAnsi="Arial"/>
                <w:spacing w:val="-3"/>
                <w:sz w:val="22"/>
                <w:szCs w:val="22"/>
                <w:lang w:val="es-ES"/>
              </w:rPr>
              <w:t xml:space="preserve"> Tiempo; Participación activa de todos; Habilidad en la comunicación: escuchar, resolver conflictos, facilitar discusiones; Pensamiento creativo y mentalidad abier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Haga que todos los miembros escojan temas que quisieran considerar.  Deje que cada miembro seleccione un número de alternativas por lo menos igual a un tercio del número total de tem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Después de que todos los miembros hayan completado en silencio sus selecciones, cuente los vo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Para reducir la lista, elimine aquellos elementos con el menor número de vo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Repetir los pasos 3 a 5 con la lista de temas que quedaron.  Continúe este procedimiento hasta que quede sólo un número pequeño de tem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t>TECNICAS DE GRUPO NOMIN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rimera parte: Una lluvia de ideas formalizad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efinir la actividad en términos de pregun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Describir el propósito de la discu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Presentar y clarificar la pregunta.  Reparta hojas de papel con la pregun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Generar ideas.  Es importante que los miembros del equipo escriban sus respuestas en silenc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Hacer una lista de las ideas.  Hagan que cada participante alrededor de la mesa lea una de sus ideas; escriban cada respuesta en un rotafolio.  En este punto no se permite la discusión, ni siquiera hacer preguntas para clarificar lo que se ha escri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Clarificar y discutir las ideas.  Cuando ya no haya preguntas, el facilitador debe condensar la lista lo más posible. Si alguien sugiere que se combinen varias ideas, pero los que las propusieron creen que hay una diferencia, deje las ideas en la lista separada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Segunda Parte: Haciendo la selec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De a cada participante de 4 a 8 tarje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Haga que los miembros asignen una puntuación a cada artículo basado en sus preferenci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Después de que cada participante haya asignado su puntuación a cada uno de los elementos seleccionados, las tarjetas se coleccionan y los votos son conta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El grupo revisa los resultados y discute la reacción.  Si tienen tiempo, muestren los resultados en un diagrama de Pareto para que puedan ver fácilmente.</w:t>
            </w:r>
          </w:p>
        </w:tc>
      </w:tr>
    </w:tbl>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r>
        <w:br w:type="page"/>
      </w:r>
    </w:p>
    <w:p>
      <w:pPr>
        <w:pStyle w:val="Normal"/>
        <w:tabs>
          <w:tab w:val="clear" w:pos="708"/>
          <w:tab w:val="center" w:pos="4680" w:leader="none"/>
        </w:tabs>
        <w:suppressAutoHyphens w:val="true"/>
        <w:jc w:val="both"/>
        <w:rPr>
          <w:rFonts w:ascii="Arial" w:hAnsi="Arial" w:cs="Arial"/>
          <w:spacing w:val="-3"/>
          <w:lang w:val="es-ES"/>
        </w:rPr>
      </w:pPr>
      <w:r>
        <w:rPr>
          <w:rFonts w:cs="Arial" w:ascii="Arial" w:hAnsi="Arial"/>
          <w:b/>
          <w:bCs/>
          <w:spacing w:val="-4"/>
          <w:sz w:val="36"/>
          <w:szCs w:val="36"/>
          <w:lang w:val="es-ES"/>
        </w:rPr>
        <w:tab/>
      </w:r>
      <w:r>
        <w:fldChar w:fldCharType="begin"/>
      </w:r>
      <w:r>
        <w:rPr>
          <w:sz w:val="36"/>
          <w:spacing w:val="-4"/>
          <w:b/>
          <w:szCs w:val="36"/>
          <w:bCs/>
          <w:rFonts w:cs="Arial" w:ascii="Arial" w:hAnsi="Arial"/>
          <w:lang w:val="es-ES"/>
        </w:rPr>
        <w:instrText xml:space="preserve"> XE "7. ACTIVIDADES PARA DESARROLLAR EL EQUIPO: " </w:instrText>
      </w:r>
      <w:r>
        <w:rPr>
          <w:sz w:val="36"/>
          <w:spacing w:val="-4"/>
          <w:b/>
          <w:szCs w:val="36"/>
          <w:bCs/>
          <w:rFonts w:cs="Arial" w:ascii="Arial" w:hAnsi="Arial"/>
          <w:lang w:val="es-ES"/>
        </w:rPr>
        <w:fldChar w:fldCharType="separate"/>
      </w:r>
      <w:r>
        <w:rPr>
          <w:rFonts w:cs="Arial" w:ascii="Arial" w:hAnsi="Arial"/>
          <w:b/>
          <w:bCs/>
          <w:spacing w:val="-4"/>
          <w:sz w:val="36"/>
          <w:szCs w:val="36"/>
          <w:lang w:val="es-ES"/>
        </w:rPr>
      </w:r>
      <w:r>
        <w:rPr>
          <w:sz w:val="36"/>
          <w:spacing w:val="-4"/>
          <w:b/>
          <w:szCs w:val="36"/>
          <w:bCs/>
          <w:rFonts w:cs="Arial" w:ascii="Arial" w:hAnsi="Arial"/>
          <w:lang w:val="es-ES"/>
        </w:rPr>
        <w:fldChar w:fldCharType="end"/>
      </w:r>
      <w:r>
        <w:rPr>
          <w:rFonts w:cs="Arial" w:ascii="Arial" w:hAnsi="Arial"/>
          <w:b/>
          <w:bCs/>
          <w:spacing w:val="-4"/>
          <w:sz w:val="36"/>
          <w:szCs w:val="36"/>
          <w:lang w:val="es-ES"/>
        </w:rPr>
        <w:t>7. ACTIVIDADES PARA DESARROLLAR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a dimensión de desarrollo del equipo es tan importante como el proceso de mejoramiento.  Una entidad, por ejemplo, dedica rutinariamente las primeras seis reuniones del equipo de proyecto a actividades para el desarrollo de éste, convencidos de que existe una retribución en términos de entusiasmo y eficiencia d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68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AMBIENTACIONES: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AMBIENTACION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Una actividad de ambientación le permite al equipo dejar atrás las preocupaciones y entrar suavemente en la reunión para, gradualmente, concentrarse en su tare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Presentaciones Usando el Rotafolio:</w:t>
      </w:r>
      <w:r>
        <w:rPr>
          <w:rFonts w:cs="Arial" w:ascii="Arial" w:hAnsi="Arial"/>
          <w:spacing w:val="-3"/>
          <w:sz w:val="22"/>
          <w:szCs w:val="22"/>
          <w:lang w:val="es-ES"/>
        </w:rPr>
        <w:t xml:space="preserve"> Cada miembro se turna para usar el rotafolio escribiendo y hablando sobre uno o más de estos tem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íganos el nombre de su pueblo natal y describa las tres o cuatro características más memorab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ga una lista de una o dos trabajos que aprendió de niño y de tres o cuatro impresiones de cada un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Haga un "dibujo" de su infancia o de su "familia" actual (incluyendo vecinos, mascotas y pari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t>Presentaciones entre los Miembros del Equipo</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Presentaciones en Parej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 xml:space="preserve">El primer Trabajo: </w:t>
      </w:r>
      <w:r>
        <w:rPr>
          <w:rFonts w:cs="Arial" w:ascii="Arial" w:hAnsi="Arial"/>
          <w:spacing w:val="-3"/>
          <w:sz w:val="22"/>
          <w:szCs w:val="22"/>
          <w:lang w:val="es-ES"/>
        </w:rPr>
        <w:t>En parejas o con todo el grupo, los miembros del equipo hablan acerca de uno de sus primeros trabajos: ¿Qué partes del trabajo no tenían sentido? ¿Qué impresión tienen de los dueños o los gerentes y que han aprendido de ellos? ¿Lo que han aprendido acerca del "mundo del trabajo" en este ejempl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ntecedentes:</w:t>
      </w:r>
      <w:r>
        <w:rPr>
          <w:rFonts w:cs="Arial" w:ascii="Arial" w:hAnsi="Arial"/>
          <w:spacing w:val="-3"/>
          <w:sz w:val="22"/>
          <w:szCs w:val="22"/>
          <w:lang w:val="es-ES"/>
        </w:rPr>
        <w:t xml:space="preserve"> Haga que los miembros confeccionen una lista de la información que les gustaría saber de cada un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Superlativos:</w:t>
      </w:r>
      <w:r>
        <w:rPr>
          <w:rFonts w:cs="Arial" w:ascii="Arial" w:hAnsi="Arial"/>
          <w:spacing w:val="-3"/>
          <w:sz w:val="22"/>
          <w:szCs w:val="22"/>
          <w:lang w:val="es-ES"/>
        </w:rPr>
        <w:t xml:space="preserve"> Pídale a los miembros que estudien la composición del grupo y que en silencio elijan un adjetivo superlativo (el más joven, el más alto, el más calvo, la de más edad) que les describa con respecto a los otr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Expectativas y Preocupaciones:</w:t>
      </w:r>
      <w:r>
        <w:rPr>
          <w:rFonts w:cs="Arial" w:ascii="Arial" w:hAnsi="Arial"/>
          <w:spacing w:val="-3"/>
          <w:sz w:val="22"/>
          <w:szCs w:val="22"/>
          <w:lang w:val="es-ES"/>
        </w:rPr>
        <w:t xml:space="preserve"> Haga que los miembros del equipo reflexionen acerca de lo que esperan de este proyecto y sus preocupaciones acerca del resultado.  Motívelos a pensar tan ampliamente como sea posible.  Pueden escribir sus respuestas si así lo prefiere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Lo que Quiero Para Mí":</w:t>
      </w:r>
      <w:r>
        <w:rPr>
          <w:rFonts w:cs="Arial" w:ascii="Arial" w:hAnsi="Arial"/>
          <w:spacing w:val="-3"/>
          <w:sz w:val="22"/>
          <w:szCs w:val="22"/>
          <w:lang w:val="es-ES"/>
        </w:rPr>
        <w:t xml:space="preserve"> Una vez que los miembros entiendan claramente el propósito del proyecto, es útil explorar lo que a cada individuo le gustaría que se lograra, a parte de las metas del equipo. ¿Qué quieren aprender o hacer, y por que?</w:t>
      </w:r>
    </w:p>
    <w:p>
      <w:pPr>
        <w:pStyle w:val="Normal"/>
        <w:tabs>
          <w:tab w:val="clear" w:pos="708"/>
          <w:tab w:val="left" w:pos="-720" w:leader="none"/>
        </w:tabs>
        <w:suppressAutoHyphens w:val="tru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Trazando un Mapa de los Miembros:</w:t>
      </w:r>
      <w:r>
        <w:rPr>
          <w:rFonts w:cs="Arial" w:ascii="Arial" w:hAnsi="Arial"/>
          <w:spacing w:val="-3"/>
          <w:sz w:val="22"/>
          <w:szCs w:val="22"/>
          <w:lang w:val="es-ES"/>
        </w:rPr>
        <w:t xml:space="preserve"> Busque o dibuje un mapa del edificio o del área de producción que el equipo está estudiando.  Péguela en la pared antes de la reunión.  Haga que los miembros pongan sus iniciales (o una marca) en su estación o área de trabajo.  Después el equipo estudia el mapa. ¿Existe algún patrón? ¿Cómo interactúan las funciones de los miembr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Conversación de Grupo:</w:t>
      </w:r>
      <w:r>
        <w:rPr>
          <w:rFonts w:cs="Arial" w:ascii="Arial" w:hAnsi="Arial"/>
          <w:spacing w:val="-3"/>
          <w:sz w:val="22"/>
          <w:szCs w:val="22"/>
          <w:lang w:val="es-ES"/>
        </w:rPr>
        <w:t xml:space="preserve"> Posibles iniciadores de convers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Cualquiera trabajaría duro si...      * La gente que dirige las cosas debe se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Me gustaría ser...                    * Una cosa que me gusta de mí mismo/a 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Nada es más frustrante que...         * El maestro que más me gustó fue uno qu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De aquí a diez años yo...             * Si me quieres enoja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Un trabajo gratificante es el qu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Que un miembro del equipo comience la conversación sobre un tópico, centrándose en lo que este ha vivido o experimentado.  Todo el equipo discute la idea; cuando la conversación se termina, la persona siguiente selecciona un tópico distin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Si Todavía Estuviera en mi Trabajo...:</w:t>
      </w:r>
      <w:r>
        <w:rPr>
          <w:rFonts w:cs="Arial" w:ascii="Arial" w:hAnsi="Arial"/>
          <w:spacing w:val="-3"/>
          <w:sz w:val="22"/>
          <w:szCs w:val="22"/>
          <w:lang w:val="es-ES"/>
        </w:rPr>
        <w:t xml:space="preserve"> Como una manera de conocer el trabajo de cada uno, haga que los miembros hablen acerca de lo que estarían haciendo si no estuvieran en la reunión del equipo.  Después de que cada uno haya discutido su trabajo, cambie el rumbo y pídale a los miembros que se olviden de sus responsabilidades habituales hasta que se termine la reunión.  Cree la imagen de dejar el puesto de trabajo fuera del salón de reunión como si estuviesen colgando un abrigo; los miembros pueden recogerlo cuando dejen la reun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Dibujar un Taller/Oficina:</w:t>
      </w:r>
      <w:r>
        <w:rPr>
          <w:rFonts w:cs="Arial" w:ascii="Arial" w:hAnsi="Arial"/>
          <w:spacing w:val="-3"/>
          <w:sz w:val="22"/>
          <w:szCs w:val="22"/>
          <w:lang w:val="es-ES"/>
        </w:rPr>
        <w:t xml:space="preserve"> Distribuya papel y marcadores, déle a cada miembro de 5 a 10 minutos para que dibuje un taller, línea de ensamblaje, una oficina.  Coloque los dibujos en la pared e invite a los miembros a caminar por esta "galería" para ver los dibujos.  Dirija la discusión hacia los asuntos relacionados con calidad, productividad, los problemas en la operación, etc.</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Nombre del Equipo:</w:t>
      </w:r>
      <w:r>
        <w:rPr>
          <w:rFonts w:cs="Arial" w:ascii="Arial" w:hAnsi="Arial"/>
          <w:spacing w:val="-3"/>
          <w:sz w:val="22"/>
          <w:szCs w:val="22"/>
          <w:lang w:val="es-ES"/>
        </w:rPr>
        <w:t xml:space="preserve"> Pídale a cada persona que escriba tantos nombres para el equipo como sea posible, por lo menos cinco.  Haga que los miembros lean sus listas mientras añada ideas según vayan surgiendo.  Discuta las sugerencias y escoja informalmente un nombre para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Denominadores Comunes:</w:t>
      </w:r>
      <w:r>
        <w:rPr>
          <w:rFonts w:cs="Arial" w:ascii="Arial" w:hAnsi="Arial"/>
          <w:spacing w:val="-3"/>
          <w:sz w:val="22"/>
          <w:szCs w:val="22"/>
          <w:lang w:val="es-ES"/>
        </w:rPr>
        <w:t xml:space="preserve"> Forme parejas con aquellos miembros que no se conocen bien.  Pídales que busquen los rasgos que tengan en común y que los hacen distintos a los demás miembros del equipo.  Si hay tiempo, forme nuevas parejas y repita el ejercicio.  Al final, haga que los miembros compartan sus respuestas con todo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r>
        <w:br w:type="page"/>
      </w:r>
    </w:p>
    <w:p>
      <w:pPr>
        <w:pStyle w:val="Normal"/>
        <w:tabs>
          <w:tab w:val="clear" w:pos="708"/>
          <w:tab w:val="center" w:pos="4680" w:leader="none"/>
        </w:tabs>
        <w:suppressAutoHyphens w:val="true"/>
        <w:jc w:val="both"/>
        <w:rPr>
          <w:rFonts w:ascii="Arial" w:hAnsi="Arial" w:cs="Arial"/>
          <w:spacing w:val="-3"/>
          <w:sz w:val="22"/>
          <w:szCs w:val="22"/>
          <w:lang w:val="es-ES"/>
        </w:rPr>
      </w:pP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JERCICIOS PARA DESARROLLAR EL EQUIPO: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JERCICIOS PARA DESARROLLAR EL EQUIP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r>
            <w:r>
              <w:fldChar w:fldCharType="begin"/>
            </w:r>
            <w:r>
              <w:rPr>
                <w:sz w:val="22"/>
                <w:spacing w:val="-3"/>
                <w:szCs w:val="22"/>
                <w:rFonts w:cs="Arial" w:ascii="Arial" w:hAnsi="Arial"/>
                <w:lang w:val="es-ES"/>
              </w:rPr>
              <w:instrText xml:space="preserve"> XE "CONDUCTA PERTURBADORA DE GRUPO: " </w:instrText>
            </w:r>
            <w:r>
              <w:rPr>
                <w:sz w:val="22"/>
                <w:spacing w:val="-3"/>
                <w:szCs w:val="22"/>
                <w:rFonts w:cs="Arial" w:ascii="Arial" w:hAnsi="Arial"/>
                <w:lang w:val="es-ES"/>
              </w:rPr>
              <w:fldChar w:fldCharType="separate"/>
            </w:r>
            <w:r>
              <w:rPr>
                <w:rFonts w:cs="Arial" w:ascii="Arial" w:hAnsi="Arial"/>
                <w:spacing w:val="-3"/>
                <w:sz w:val="22"/>
                <w:szCs w:val="22"/>
                <w:lang w:val="es-ES"/>
              </w:rPr>
            </w:r>
            <w:r>
              <w:rPr>
                <w:sz w:val="22"/>
                <w:spacing w:val="-3"/>
                <w:szCs w:val="22"/>
                <w:rFonts w:cs="Arial" w:ascii="Arial" w:hAnsi="Arial"/>
                <w:lang w:val="es-ES"/>
              </w:rPr>
              <w:fldChar w:fldCharType="end"/>
            </w:r>
            <w:r>
              <w:rPr>
                <w:rFonts w:cs="Arial" w:ascii="Arial" w:hAnsi="Arial"/>
                <w:b/>
                <w:bCs/>
                <w:spacing w:val="-3"/>
                <w:sz w:val="22"/>
                <w:szCs w:val="22"/>
                <w:lang w:val="es-ES"/>
              </w:rPr>
              <w:t>CONDUCTA PERTURBADORA DE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Rotafolio, lápiz y papel para cada miemb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Describir el Ejercicio: La meta es concentrar al equipo en el comportamiento, si es perturbador o no, es decir, si interrumpe el trabajo que el grupo está hacien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Lluvia de Ideas: La Producción de una lluvia de ideas de los comportamientos que pueden perturbar las reuniones u otras actividades del equipo.  No critiquen las respuestas.  Las ideas disparatadas o absurdas son aceptables y pueden ayudar al proceso: Comience con cada miembro(de dos a tres rondas), hasta que las ideas comiencen a brotar en cantidad.  Anote las ideas en un rotafolio a medida que son presentadas.  Incluya to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Seleccionar un comportamiento: Reduzca la lista producida usando la votación múltipl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Discutir los tipos de respuestas para el comportamiento         perturbador:  Introduzca al grupo al concepto de     intervención por grados --que la respuesta     a un problema puede ir desde no hacer nada hasta la confrontación entre los miembros del grupo--.  Concéntrese solamente en los tres niveles:  medidas preventivas, intervención mínima, intervención más al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Discutir las respuestas posibles a este comportamiento: Problema que se está discutiendo:  Medidas preventivas; Intervención Mínima; Intervención Más  Al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luvia de ideas sobre las maneras posibles de prevenir el comportamiento perturbador.  Cuando la lista en esta columna esté completa, discuta las ventajas y desventajas de cada idea.  Esta discusión es extremadamente importante.  Después de las discusiones, el equipo estará de acuerdo tácitamente en los comportamientos que sean aceptables o inaceptables en el grupo.  Repita este proceso para la intervención mínima y la intervención más al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Revisar la decisión del equipo: Resuma la posición del equipo acerca del comportamiento perturbad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8. Repetir el ejercicio usando otro comportamiento perturbad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9. Criticar: Cuando el equipo haya sido discutido los dos o tres comportamientos seleccionados en el Paso 4, critique todo el ejercici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LA MATRIZ DE RESPONSABILIDAD</w:t>
            </w:r>
          </w:p>
          <w:p>
            <w:pPr>
              <w:pStyle w:val="Normal"/>
              <w:widowControl w:val="false"/>
              <w:tabs>
                <w:tab w:val="clear" w:pos="708"/>
                <w:tab w:val="left" w:pos="-720" w:leader="none"/>
              </w:tabs>
              <w:suppressAutoHyphens w:val="true"/>
              <w:rPr>
                <w:rFonts w:ascii="Arial" w:hAnsi="Arial" w:cs="Arial"/>
                <w:b/>
                <w:b/>
                <w:bCs/>
                <w:spacing w:val="-3"/>
                <w:sz w:val="22"/>
                <w:szCs w:val="22"/>
                <w:lang w:val="es-ES"/>
              </w:rPr>
            </w:pPr>
            <w:r>
              <w:rPr>
                <w:rFonts w:cs="Arial" w:ascii="Arial" w:hAnsi="Arial"/>
                <w:b/>
                <w:bCs/>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Identificar tareas: Pídale al equipo que haga una lista de las actividades que no se hayan asignado claramente a una persona o grupo de personas.  Use los ejemplos sigui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Responsabilidades para la reun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nviar material sobre la reunión, agendas y minu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Organizar el salón de reunión; ordenar después de las reu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Tomar minu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Facilitar las reu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rreglar reuniones con los ger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yudar al grupo cuando se estanqu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Mantener los archiv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irigir las ambient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Dirigir la evaluación de la reun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Manejar las digresiones y el monopolio; usar otras técnicas de discu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Responsabilidades de proyec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Mantener el formato gráf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Recopilar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Hacer gráfic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Mantener los archiv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Responsabilidades de educación/Entrenamient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nseñar herramientas estadístic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nseñar técnicas de administración de proyec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Enseñar técnicas de administración de reu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Crear una matriz: Haga una lista de las tareas que han identificado en la column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Complete la matriz: Haciendo que cada miembro marque al grupo o persona que se cree responsable de esa tare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Discutir las respuestas: Discuta las respuestas, concentrándose en una tarea a la vez.  No pase al punto siguiente hasta que el equipo haya llegado a un consenso.  Puede hacer notar una responsabilidad pero debe establecer claramente los procedimient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t>EXPLORACION: OBSERVACION Y ENTREVISTA EN PAREJ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Revise la misión del equipo y piense acerca de qué departamentos o áreas de trabajo serán afectadas por este proyecto. Decida qué áreas debe visitar el equipo antes de seleccionar un área, explique este ejercicio y su propósito al gerente correspondiente y obtenga su permi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Establecer asignaciones:  Divida al equipo en parejas, preferiblemente juntando personas que no se conocen bien.  Asigne a cada pareja un área para explor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visar asignaciones: Haga que cada pareja de exploradores dedique aproximadamente 10 minutos para revisar las instrucciones.  Déles 45 minutos, comenzando a partir de que dejan el salón de reunión, para completar la excur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Instrucciones para la observ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Ver el área que les fue asignada con ojos de recién llega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Tomen nota de lo siguiente:  ¿Está el área arreglada o desordenada? ¿Congestionada o descongestionada? ¿Caótica u organizada? ¿Es atractiva, simple o fea ¿Colorida u opaca? ¿Ruidosa o pacífica? ¿Agitada o tranquila? ¿Acogedora o fría? ¿Qué observan que les permite llegar a esas conclus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Buscar los signos de preocupación acerca de la calidad y la productividad.  ¿Hay desperdicio, defectos, peligros, o trabajo que sería innecesar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i la gente está presente, tome nota de: ¿Son amigables, informales, tímidos o están en desacuerdo entre sí?  ¿Se hablan? ¿Se miran? ¿Están cerca o lejos el uno del ot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Entrevistar a los empleados en el área: Seleccionen al azar algunos empleados.  Preguntas posibles: ¿Qué le gusta más del trabajo?  ¿Si pudiera mejorar una cosa, cual serí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Informe: Después de que los exploradores regresan, pídale a cada pareja que dé un informe de lo que vieron o escucharon y añadan las conclusiones que hayan sacado de la experienci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Evaluación: Dirija una discusión sobre los puntos sigui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Tuvo problemas la pareja con las definiciones operativ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Obtuvieron comentarios negativos de la gente sobre su trabajo o la organización?  ¿Cómo reaccionar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ómo deben responder los miembros del equipo cuando la gente desconfí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Aprendieron algo que no esperaba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menten sobre los informes de cada uno: ¿Hasta qué punto se basaron en observaciones y datos actuales en vez de deducciones, juicios u opinion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EL DIAGRAMA DE FLUJO VIVIENTE: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EL DIAGRAMA DE FLUJO VIV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Puede hacer participar de 5 a 30 personas, varios rotafolios y bastantes marcad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2. Seleccionar un proceso a discutir: </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Hacer un diagrama de flujo de proceso: Identifique los cuatro o cinco pasos más importantes del proceso, que se colocarán en la parte superior del diagrama de flujo arriba-abaj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Asignar los pasos principales: Pídale a una o más personas que representen cada paso principal.  Si se les permite seleccionar el paso,éste no puede ser uno en el que trabajen diaria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Ensamblar el diagrama de flujo: Disponga a la gente o a los grupos en el salón, de manera  representen la secuencia general de pasos en el proceso actu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Hacer un diagrama de flujo del proceso: Su paso, el que representa y lo divide en cuatro o seis subpasos, pueden asignar la representación de los subpasos a los miembros individu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Dejar que el sistema funcione: Escoger un paso o subpaso y preguntarle a la persona o grupo que lo representa una o dos de las preguntas sigui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é contribución hace al proceso tot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ién es su cliente interno? ¿Qué esperan de ustedes ¿Cómo lo sabe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ómo se mantienen al tanto de lo que su cliente externo quier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ién es su proveedor interno ¿Cómo podrían ellos hacer su vida miserabl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Todo el grupo debe discutir las respuestas de esta persona o grupo.  Después de alguna discusión, concéntrese en otro paso o subpa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8. Concluir la reunión.: Toda la asamblea discute lo sigu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é aprendimos como grupo de esta actividad  Qué aprendieron los individuos acerca de sus trabajos o sobre cómo deben oper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Qué insuficiencias en el proceso actual salieron a relucir?</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OBSTACULOS AL MEJORAMIENTO DE LA CALIDAD: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OBSTACULOS AL MEJORAMIENTO DE LA CALIDAD</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Determine cuántos grupos participarán.  Haga copias de las instrucciones.  Decida cuál de los 14 Puntos de Deming y qué esquinas del Triángulo de Joiner discutirá cada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Explique que el Triángulo de Joiner y los 14 puntos de Deming representan los cambios necesarios para una organización. Discuta cada esquina del Triángulo de Joiner y responda a preguntas.  Dé instrucciones a los miembros del equipo para que lean los 14 Pu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Asignar Puntos y Esquinas: Reparta las copias de las instrucciones y responda a cualquier pregunta.  Reparta correlativamente puntos y esquinas a los grupos, hasta que todos los temas hayan sido asigna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Identificar los Obstáculos al Mejoramiento de la Calidad: Haga que los grupos completen la mitad superior de la planill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 Revisen la esquina del Triángulo de Joiner que les fue asignada.  Pregunten qué harían difícil el poner en práctica en su organización.  Anoten los obstáculos en un rotafolio. Repitan esto para cada Punto Deming asigna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B. Revisen sus listas y seleccionen tres o cuatro temas que sean los obstáculos más importantes para implantar la calidad en su organiz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 Para estos obstáculos importantes, completen, como se indica a continu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D. Dividan las planillas en montones, uno por cada uno de los demás grupos.  Escriban los nombres de los miembros del equipo después de la palabra PARA: en cada planilla del mont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Distribuir los mont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Identificar maneras de vencer los obstáculos: Pensando en maneras de vencer ese obstáculo y decidiendo qué método creen que es mej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Informes y Discusión: Seleccione una esquina del Triángulo o uno de los 14 Puntos de Deming e invite a dar un informe a cualquiera de los grupos que discutieron un obstáculo a este tema.  El equipo describe el obstáculo y resume las sugerencias para vencerlo.  Cuando ese grupo termine, pregunte si hay otros grupos que discutieron obstáculos a ese tem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ermítale a todo el grupo que discuta algunos de los asuntos más polémicos o más interesantes que surjan de los inform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spacing w:val="-3"/>
                <w:sz w:val="22"/>
                <w:szCs w:val="22"/>
                <w:lang w:val="es-ES"/>
              </w:rPr>
              <w:tab/>
              <w:t>¡GUARDE LAS PLANILLAS LLENA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BUSQUEDA DE INFORMACION: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BUSQUEDA DE INFORMACI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spacing w:val="-3"/>
                <w:sz w:val="22"/>
                <w:szCs w:val="22"/>
                <w:lang w:val="es-ES"/>
              </w:rPr>
              <w:tab/>
              <w:t>UN VISTAZO PRELIMINAR A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y arranque: Copie la lista de preguntas y repártale a cada miembro del equipo. Seleccione varias preguntas. No trate de responder tod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Investigación: Haga que los individuos respondan a sus preguntas.  Deben usar los datos disponibles para responder a las preguntas, si están bien seguros de que los datos son fiab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Discusión: Preguntas con el equipo completo. Según los miembros completar la asign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b/>
                <w:bCs/>
                <w:spacing w:val="-3"/>
                <w:sz w:val="22"/>
                <w:szCs w:val="22"/>
                <w:lang w:val="es-ES"/>
              </w:rPr>
              <w:tab/>
              <w:t>PREGUNTAS PARA HACER ACERCA DE UN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1. ¿Quiénes son sus consumidores externos? ¿Qué individuos ?.</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2. ¿Cómo sabemos qué les gusta y qué no ?</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3. ¿Quiénes son los consumidores internos?  Cuales están dentro de l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oper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4. ¿Cómo determinam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5. ¿Cuáles son las definiciones operativas?. ¿Está funcionando bien o m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6. ¿Qué documentación se tiene con respecto a la calidad? ¿Quién usa es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información? ¿Cómo la usa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7. ¿Cuáles son los errores o defectos más comunes? ¿Cuál es la defini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operativa para cada defecto o err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8. ¿Mediante qué procesos inspeccionamos, evaluamos y comunicamos l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problemas con respecto 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A. La planificación requerid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B. Los materiales, suministros e información de entrad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C. El proceso en sí.</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D. El producto o servicio final recibido por el consumid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9. Hacer una lista de los elementos críticos del proce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0. Hacer una lista de los proveedores o vendedores de cada elemento crític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1. Describir los procedimientos de la compañía para la compra de materi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o ingredientes que provienen de afuera de la plant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2. Describir el impacto de los errores.¿Cuanto tiempo, dine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3. ¿Quién es responsable de la calidad en este proceso? ¿Quién 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responsable de detectar los errores? ¿Quién es responsable de identificar y</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corregir las causas de los errores o defect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r>
        <w:br w:type="page"/>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pageBreakBefore/>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LISTA DE VERIFICACION DE LAS TECNICAS DE REUNION: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LISTA DE VERIFICACION DE LAS TECNICAS DE REUNI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Haga copias suficientes de la "Lista de Verificación de las Técnicas de Reunión", para distribuirlas a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Llenar las planillas: Reparta copias de la lista de verificación y haga que cada miembro complete una individual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copilar respuestas: Transfiera las clasificaciones al rotafolio preparado de antemano.  Ponga una marc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Discutir las respuestas: ¿Sorpresas?. ¿Qué áreas parecen ser las más débiles?. ¿Qué pueden hacer para ayudarse a sí mismos y el uno al ot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LISTA DE VERIFICACION DE LAS TECNICAS DE REUNI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Establezca si cada comportamiento se da NUNCA, OCASIONALMENTE o USUAL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OMPORTAMIE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1. Sugiero un procedimiento para que el grupo lo sig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2. Sugiero una idea, actividad, problema nuevo o un nuevo curso de ac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3. Intento que mis compañeros vuelvan al trabajo, cuando las bromas, cue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personales o conversaciones irrelevantes continúan por demasiado tiem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4. Sugiero, cuando hay algo de confusión que el grupo haga un resumen 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que organice un plan para cumplir la tare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5. Inicio intentos para redefinir metas, problemas, o resultados cuando lo qu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estamos haciendo se pone vago o confus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6. Amplío las ideas con ejemplos e ilustraciones concis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7. Sugiero nombres de gente para ponernos en contacto y traigo material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8. Expongo las razones detrás de mis opi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9. Pido a los demás información y/o opi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0. Pregunto el significado y/o las implicaciones de los hechos y opi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1. Veo y señalo las relaciones entre los hechos y opi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2. Pregunto al interlocutor por el razonamiento que le llevó a una conclu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particul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3. Relaciono mis comentarios con contribuciones previ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4. Agrupo y resumo varias ideas presentad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5. Veo si todos están de acuerdo o comprenden el asunto que estam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discutiendo o la decisión que estamos toman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6. Resumo el progreso que ha hecho el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7. Animo a los otros a participar en la discusión e incito discretamente a l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miembros silencios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8. Apoyo activamente a otros cuando veo que su punto de vista es importa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9. Trato de encontrar las áreas de acuerdo en puntos de vista conflictivos y</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trato de considerar el rumbo del problem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0. Uso el humor apropiadamente para reducir la tensión en el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1. Escucho atentamente las ideas y contribuciones de otr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r>
        <w:br w:type="page"/>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pageBreakBefore/>
              <w:widowControl w:val="false"/>
              <w:tabs>
                <w:tab w:val="clear" w:pos="708"/>
                <w:tab w:val="center" w:pos="4393"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ab/>
            </w:r>
            <w:r>
              <w:fldChar w:fldCharType="begin"/>
            </w:r>
            <w:r>
              <w:rPr>
                <w:sz w:val="22"/>
                <w:spacing w:val="-3"/>
                <w:b/>
                <w:szCs w:val="22"/>
                <w:bCs/>
                <w:rFonts w:cs="Arial" w:ascii="Arial" w:hAnsi="Arial"/>
                <w:lang w:val="es-ES"/>
              </w:rPr>
              <w:instrText xml:space="preserve"> XE "DISCUTIENDO SU MISION: " </w:instrText>
            </w:r>
            <w:r>
              <w:rPr>
                <w:sz w:val="22"/>
                <w:spacing w:val="-3"/>
                <w:b/>
                <w:szCs w:val="22"/>
                <w:bCs/>
                <w:rFonts w:cs="Arial" w:ascii="Arial" w:hAnsi="Arial"/>
                <w:lang w:val="es-ES"/>
              </w:rPr>
              <w:fldChar w:fldCharType="separate"/>
            </w:r>
            <w:r>
              <w:rPr>
                <w:rFonts w:cs="Arial" w:ascii="Arial" w:hAnsi="Arial"/>
                <w:b/>
                <w:bCs/>
                <w:spacing w:val="-3"/>
                <w:sz w:val="22"/>
                <w:szCs w:val="22"/>
                <w:lang w:val="es-ES"/>
              </w:rPr>
            </w:r>
            <w:r>
              <w:rPr>
                <w:sz w:val="22"/>
                <w:spacing w:val="-3"/>
                <w:b/>
                <w:szCs w:val="22"/>
                <w:bCs/>
                <w:rFonts w:cs="Arial" w:ascii="Arial" w:hAnsi="Arial"/>
                <w:lang w:val="es-ES"/>
              </w:rPr>
              <w:fldChar w:fldCharType="end"/>
            </w:r>
            <w:r>
              <w:rPr>
                <w:rFonts w:cs="Arial" w:ascii="Arial" w:hAnsi="Arial"/>
                <w:b/>
                <w:bCs/>
                <w:spacing w:val="-3"/>
                <w:sz w:val="22"/>
                <w:szCs w:val="22"/>
                <w:lang w:val="es-ES"/>
              </w:rPr>
              <w:t>DISCUTIENDO SU MISI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Un grupo que entiende su misión puede determinar sus metas fácil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lanificar la reun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 Las dos funciones que deben cumplir son las de facilitador y la de escribi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B. Seleccionen una ambient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Ejecutar" y "Verificar" la reunión y discusión: Lleven a cabo el plan, que corresponde al paso "ejecutar" en el ciclo.  Traten de ser fieles a su agenda.  Estén seguros de evaluar la reunión y revisar la discu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Actuar basados en las conclusiones del equipo: Anoten lo que aprendieron acerca de su misión.  Envíen copias de las conclusiones acerca de su misión al equipo guía de gere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center" w:pos="4393" w:leader="none"/>
              </w:tabs>
              <w:suppressAutoHyphens w:val="true"/>
              <w:rPr>
                <w:rFonts w:ascii="Arial" w:hAnsi="Arial" w:cs="Arial"/>
                <w:spacing w:val="-3"/>
                <w:sz w:val="22"/>
                <w:szCs w:val="22"/>
                <w:lang w:val="es-ES"/>
              </w:rPr>
            </w:pPr>
            <w:r>
              <w:rPr>
                <w:rFonts w:cs="Arial" w:ascii="Arial" w:hAnsi="Arial"/>
                <w:b/>
                <w:bCs/>
                <w:spacing w:val="-3"/>
                <w:sz w:val="22"/>
                <w:szCs w:val="22"/>
                <w:lang w:val="es-ES"/>
              </w:rPr>
              <w:tab/>
              <w:t>FORMATO DE REUNIO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Hagan que el equipo genera una lista de criterios de una buena declaración de la misión. ¿Qué creen deben entender acerca de una tarea antes de poder establecer me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Hagan que el equipo discuta cualquiera de las preguntas siguientes: ¿Está claro lo que la gerencia espera de Uds.? ¿Cubre nuestro proyecto sólo una parte de un proceso más largo? ¿Dónde encajamos? ¿Dónde comienza y termina nuestra parte del proceso? ¿Están claros los límites del proyecto? ¿Qué estará fuera de nuestra jurisdicción? ¿Son las metas realistas? ¿Qué recursos dentro o fuera del departamento necesitaremos? ¿Funcionará este proyecto? ¿Encaja la misión dentro de nuestro conocimiento del proceso o sistema? ¿Tenemos la gente adecuada en este equipo para lograr la misión? ¿Qué gente que no está en el equipo será crucial para nuestros esfuerzos? ¿Quién apoyará nuestros esfuerzos? ¿Quién se opondrá?. ¿Quién será neutral? ¿Cómo podemos acceder a esas personas? ¿Está claro donde encaja el proyecto dentro del plan de mejoramiento glob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suman las reacciones del equipo.</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r>
        <w:br w:type="page"/>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pageBreakBefore/>
              <w:widowControl w:val="false"/>
              <w:tabs>
                <w:tab w:val="clear" w:pos="708"/>
                <w:tab w:val="center" w:pos="4393"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pacing w:val="-3"/>
                <w:sz w:val="22"/>
                <w:szCs w:val="22"/>
                <w:lang w:val="es-ES"/>
              </w:rPr>
              <w:tab/>
            </w:r>
            <w:r>
              <w:fldChar w:fldCharType="begin"/>
            </w:r>
            <w:r>
              <w:rPr>
                <w:sz w:val="22"/>
                <w:spacing w:val="-3"/>
                <w:szCs w:val="22"/>
                <w:rFonts w:cs="Arial" w:ascii="Arial" w:hAnsi="Arial"/>
                <w:lang w:val="es-ES"/>
              </w:rPr>
              <w:instrText xml:space="preserve"> XE "OBSERVANDO EL PROCESO DE GRUPO: " </w:instrText>
            </w:r>
            <w:r>
              <w:rPr>
                <w:sz w:val="22"/>
                <w:spacing w:val="-3"/>
                <w:szCs w:val="22"/>
                <w:rFonts w:cs="Arial" w:ascii="Arial" w:hAnsi="Arial"/>
                <w:lang w:val="es-ES"/>
              </w:rPr>
              <w:fldChar w:fldCharType="separate"/>
            </w:r>
            <w:r>
              <w:rPr>
                <w:rFonts w:cs="Arial" w:ascii="Arial" w:hAnsi="Arial"/>
                <w:spacing w:val="-3"/>
                <w:sz w:val="22"/>
                <w:szCs w:val="22"/>
                <w:lang w:val="es-ES"/>
              </w:rPr>
            </w:r>
            <w:r>
              <w:rPr>
                <w:sz w:val="22"/>
                <w:spacing w:val="-3"/>
                <w:szCs w:val="22"/>
                <w:rFonts w:cs="Arial" w:ascii="Arial" w:hAnsi="Arial"/>
                <w:lang w:val="es-ES"/>
              </w:rPr>
              <w:fldChar w:fldCharType="end"/>
            </w:r>
            <w:r>
              <w:rPr>
                <w:rFonts w:cs="Arial" w:ascii="Arial" w:hAnsi="Arial"/>
                <w:b/>
                <w:bCs/>
                <w:spacing w:val="-3"/>
                <w:sz w:val="22"/>
                <w:szCs w:val="22"/>
                <w:lang w:val="es-ES"/>
              </w:rPr>
              <w:t>OBSERVANDO EL PROCESO DE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Preparación para el ejercic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 Escoger la planilla de observación adecuada: Planeen trabajar a lo largo de un período de varios mes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B. Seleccionar un observad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 Decidir cuándo y cómo el observador dará su inform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Instrucciones para el observad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A. No participe en el contenido de la reunión: Se sentará alejado.  El observador no participa en las discusiones.  El observador presta atención solamente a los métodos de discusión y las interacciones entre los miembr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B. Normas para comunicar observ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Comunique lo que vea y escuche.  Evite comunicar lo que usted crea que está pasando en la mente de otras person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ea descriptivo y siga un orde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Si critica o alaba a un individuo, use las normas para la crítica constructiv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Dirigir la reunión: La reunión se lleva a cabo como de costumbre, con la excepción de observador, que se sienta alejado del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Hacer que el observador informe: Si el grupo no está familiarizado con la planilla usada, el observador la explica antes de describir los da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Discutir las conclusiones: El reto para el equipo es ver cómo el grupo puede tratar el problema.  Aún así, el líder debe estar preparado para tratar con sentimientos heridos, los observadores deben ser cuidadosos cuando usen crítica constructiva.</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b/>
                <w:b/>
                <w:bCs/>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Formato de Observación Básic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Seleccionar características de la reunión a observar: ¿Quién habla?; ¿Con qué frecuencia habla cada miembro? ¿Cuántas interrupciones hay? ¿Cuántas declaraciones de acuerdos y desacuerdos hay? ¿Con qué frecuencia divagan?  La elección depende del observad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Crear una planilla simple y apropiada: En una hoja de papel escriba lo que ha decidido observ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Revisar las instrucciones generales para los observador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Practicar el observar al grupo: En la reunión, observe al grupo durante 10 minutos, sin tomar notas.  Practique ignorar lo que dicen; preste atención sólo a cómo se da el proceso de discu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Observar y tomar not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Hacer que el observador inform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7. Discutir las conclusione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Instrucciones Generales de Observación para principia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1. Se pide al observador que examine cuatro (solo cuatro) comportamientos al</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mismo tiempo, recomendamos el añadir otros sólo si ya tiene experienci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2. Revisar la planilla antes que comience la reun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3. Practicar el observar al gru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4. Observar y tomar notas: Cuando encuentre ejemplos de es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 xml:space="preserve">   </w:t>
            </w:r>
            <w:r>
              <w:rPr>
                <w:rFonts w:cs="Arial" w:ascii="Arial" w:hAnsi="Arial"/>
                <w:spacing w:val="-3"/>
                <w:sz w:val="22"/>
                <w:szCs w:val="22"/>
                <w:lang w:val="es-ES"/>
              </w:rPr>
              <w:t>procedimientos, tome nota de lo que ocurrió.</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5. Hacer que el observador inform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6. Discutir las conclus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b/>
                <w:bCs/>
                <w:spacing w:val="-3"/>
                <w:sz w:val="22"/>
                <w:szCs w:val="22"/>
                <w:lang w:val="es-ES"/>
              </w:rPr>
              <w:t>Comportamientos a ser observad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Iniciador:</w:t>
            </w:r>
            <w:r>
              <w:rPr>
                <w:rFonts w:cs="Arial" w:ascii="Arial" w:hAnsi="Arial"/>
                <w:spacing w:val="-3"/>
                <w:sz w:val="22"/>
                <w:szCs w:val="22"/>
                <w:lang w:val="es-ES"/>
              </w:rPr>
              <w:t xml:space="preserve"> Inicia la conversación, al definir problemas sugiere procedimientos, proponer tareas, estimular ide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Portero:</w:t>
            </w:r>
            <w:r>
              <w:rPr>
                <w:rFonts w:cs="Arial" w:ascii="Arial" w:hAnsi="Arial"/>
                <w:spacing w:val="-3"/>
                <w:sz w:val="22"/>
                <w:szCs w:val="22"/>
                <w:lang w:val="es-ES"/>
              </w:rPr>
              <w:t xml:space="preserve"> Ayuda a mantener los canales de comunicación abiertos, ayuda a los demás a participar, regulando a los domina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Buscador de información u opiniones:</w:t>
            </w:r>
            <w:r>
              <w:rPr>
                <w:rFonts w:cs="Arial" w:ascii="Arial" w:hAnsi="Arial"/>
                <w:spacing w:val="-3"/>
                <w:sz w:val="22"/>
                <w:szCs w:val="22"/>
                <w:lang w:val="es-ES"/>
              </w:rPr>
              <w:t xml:space="preserve"> Saca información, opiniones, ideas, sugerencias o preocupaciones relevantes del equip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Comparte los sentimientos:</w:t>
            </w:r>
            <w:r>
              <w:rPr>
                <w:rFonts w:cs="Arial" w:ascii="Arial" w:hAnsi="Arial"/>
                <w:spacing w:val="-3"/>
                <w:sz w:val="22"/>
                <w:szCs w:val="22"/>
                <w:lang w:val="es-ES"/>
              </w:rPr>
              <w:t xml:space="preserve"> personales con el equipo, haciendo que los demás expresen sus sentimiento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Motivador:</w:t>
            </w:r>
            <w:r>
              <w:rPr>
                <w:rFonts w:cs="Arial" w:ascii="Arial" w:hAnsi="Arial"/>
                <w:spacing w:val="-3"/>
                <w:sz w:val="22"/>
                <w:szCs w:val="22"/>
                <w:lang w:val="es-ES"/>
              </w:rPr>
              <w:t xml:space="preserve"> Es amigable, cálido y sensible, usa contacto visual y exclam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Contribuidor de información u opiniones:</w:t>
            </w:r>
            <w:r>
              <w:rPr>
                <w:rFonts w:cs="Arial" w:ascii="Arial" w:hAnsi="Arial"/>
                <w:spacing w:val="-3"/>
                <w:sz w:val="22"/>
                <w:szCs w:val="22"/>
                <w:lang w:val="es-ES"/>
              </w:rPr>
              <w:t xml:space="preserve"> Comparte la información, opiniones, creencias, sugerencias y preocupaciones relevant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Sensibilidad del grupo:</w:t>
            </w:r>
            <w:r>
              <w:rPr>
                <w:rFonts w:cs="Arial" w:ascii="Arial" w:hAnsi="Arial"/>
                <w:spacing w:val="-3"/>
                <w:sz w:val="22"/>
                <w:szCs w:val="22"/>
                <w:lang w:val="es-ES"/>
              </w:rPr>
              <w:t xml:space="preserve"> Percibe y expresa los sentimientos y la disposición del grupo.  Es consiente de los cambios bruscos de ton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Clarifica y elabora:</w:t>
            </w:r>
            <w:r>
              <w:rPr>
                <w:rFonts w:cs="Arial" w:ascii="Arial" w:hAnsi="Arial"/>
                <w:spacing w:val="-3"/>
                <w:sz w:val="22"/>
                <w:szCs w:val="22"/>
                <w:lang w:val="es-ES"/>
              </w:rPr>
              <w:t xml:space="preserve"> Aclara la confusión, da ejemplos, señala asuntos y alternativas, comparte interpretac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Armoniza/se compromete:</w:t>
            </w:r>
            <w:r>
              <w:rPr>
                <w:rFonts w:cs="Arial" w:ascii="Arial" w:hAnsi="Arial"/>
                <w:spacing w:val="-3"/>
                <w:sz w:val="22"/>
                <w:szCs w:val="22"/>
                <w:lang w:val="es-ES"/>
              </w:rPr>
              <w:t xml:space="preserve"> Reduce la tensión, arregla desacuerdos, admite errores, cambia las propuestas para ayudar al grupo, busca el punto medi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Resume:</w:t>
            </w:r>
            <w:r>
              <w:rPr>
                <w:rFonts w:cs="Arial" w:ascii="Arial" w:hAnsi="Arial"/>
                <w:spacing w:val="-3"/>
                <w:sz w:val="22"/>
                <w:szCs w:val="22"/>
                <w:lang w:val="es-ES"/>
              </w:rPr>
              <w:t xml:space="preserve"> Reúne lo que se ha dicho, organiza ideas relacionadas, reexpresa sugerencias, ofrece conclusiones para que el grupo las acepte o rechac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Aprobación/aceptación:</w:t>
            </w:r>
            <w:r>
              <w:rPr>
                <w:rFonts w:cs="Arial" w:ascii="Arial" w:hAnsi="Arial"/>
                <w:spacing w:val="-3"/>
                <w:sz w:val="22"/>
                <w:szCs w:val="22"/>
                <w:lang w:val="es-ES"/>
              </w:rPr>
              <w:t xml:space="preserve"> Aprobación verbal o no de la participación de otro miembr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Concluye:</w:t>
            </w:r>
            <w:r>
              <w:rPr>
                <w:rFonts w:cs="Arial" w:ascii="Arial" w:hAnsi="Arial"/>
                <w:spacing w:val="-3"/>
                <w:sz w:val="22"/>
                <w:szCs w:val="22"/>
                <w:lang w:val="es-ES"/>
              </w:rPr>
              <w:t xml:space="preserve"> Dirige al grupo hacia la toma de decisiones o la acción (busca consenso, acuerdo o desacuerdo)</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Verifica decisiones:</w:t>
            </w:r>
            <w:r>
              <w:rPr>
                <w:rFonts w:cs="Arial" w:ascii="Arial" w:hAnsi="Arial"/>
                <w:spacing w:val="-3"/>
                <w:sz w:val="22"/>
                <w:szCs w:val="22"/>
                <w:lang w:val="es-ES"/>
              </w:rPr>
              <w:t xml:space="preserve"> Vigila como el grupo toma decisiones, por votación, acuerdo no verbal, opinión minoritaria, consenso y así sucesivam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u w:val="single"/>
                <w:lang w:val="es-ES"/>
              </w:rPr>
              <w:t>Usa datos:</w:t>
            </w:r>
            <w:r>
              <w:rPr>
                <w:rFonts w:cs="Arial" w:ascii="Arial" w:hAnsi="Arial"/>
                <w:spacing w:val="-3"/>
                <w:sz w:val="22"/>
                <w:szCs w:val="22"/>
                <w:lang w:val="es-ES"/>
              </w:rPr>
              <w:t xml:space="preserve"> Presenta datos para apoyar declaraciones, sugiere que información debe recopilarse para verificar opinione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uando ya hay experiencia, se puede elaborar una matriz con estas categorías en la columna de la izquierda y con los nombres de los  miembros del grupo arriba, se coloca entonces una marca cada vez que un miembro registra uno de estos comportamientos.</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Observando el proceso del grupo: Sociograma</w:t>
      </w:r>
    </w:p>
    <w:p>
      <w:pPr>
        <w:pStyle w:val="Title"/>
        <w:pBdr>
          <w:top w:val="single" w:sz="6" w:space="0" w:color="000000"/>
          <w:left w:val="single" w:sz="6" w:space="0" w:color="000000"/>
          <w:bottom w:val="single" w:sz="6" w:space="0" w:color="000000"/>
          <w:right w:val="single" w:sz="6" w:space="0"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423" w:right="88" w:hanging="0"/>
        <w:jc w:val="both"/>
        <w:rPr>
          <w:rFonts w:ascii="Arial" w:hAnsi="Arial" w:cs="Arial"/>
          <w:vanish/>
          <w:spacing w:val="-3"/>
          <w:sz w:val="22"/>
          <w:szCs w:val="22"/>
          <w:lang w:val="es-ES"/>
        </w:rPr>
      </w:pPr>
      <w:r>
        <w:rPr>
          <w:rFonts w:cs="Arial" w:ascii="Arial" w:hAnsi="Arial"/>
          <w:vanish/>
          <w:spacing w:val="-3"/>
          <w:sz w:val="22"/>
          <w:szCs w:val="22"/>
          <w:lang w:val="es-ES"/>
        </w:rPr>
        <w:fldChar w:fldCharType="begin"/>
      </w:r>
      <w:r>
        <w:rPr>
          <w:sz w:val="22"/>
          <w:spacing w:val="-3"/>
          <w:szCs w:val="22"/>
          <w:vanish/>
          <w:rFonts w:cs="Arial" w:ascii="Arial" w:hAnsi="Arial"/>
          <w:lang w:val="es-ES"/>
        </w:rPr>
        <w:instrText xml:space="preserve"> SEQ  \* ARABIC </w:instrText>
      </w:r>
      <w:r>
        <w:rPr>
          <w:sz w:val="22"/>
          <w:spacing w:val="-3"/>
          <w:szCs w:val="22"/>
          <w:vanish/>
          <w:rFonts w:cs="Arial" w:ascii="Arial" w:hAnsi="Arial"/>
          <w:lang w:val="es-ES"/>
        </w:rPr>
        <w:fldChar w:fldCharType="separate"/>
      </w:r>
      <w:r>
        <w:rPr>
          <w:sz w:val="22"/>
          <w:spacing w:val="-3"/>
          <w:szCs w:val="22"/>
          <w:vanish/>
          <w:rFonts w:cs="Arial" w:ascii="Arial" w:hAnsi="Arial"/>
          <w:lang w:val="es-ES"/>
        </w:rPr>
        <w:t>9</w:t>
      </w:r>
      <w:r>
        <w:rPr>
          <w:sz w:val="22"/>
          <w:spacing w:val="-3"/>
          <w:szCs w:val="22"/>
          <w:vanish/>
          <w:rFonts w:cs="Arial" w:ascii="Arial" w:hAnsi="Arial"/>
          <w:lang w:val="es-ES"/>
        </w:rPr>
        <w:fldChar w:fldCharType="end"/>
      </w:r>
    </w:p>
    <w:p>
      <w:pPr>
        <w:pStyle w:val="Normal"/>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La figura representa una mesa. Ponga los nombres de los miembros del equipo a los lados del cuado de acuerdo a donde se sientan. Cuando alguien hable, dibuje una flecha desde la persona que habla hasta la que recibe el comentario, coloque una raya transversal sobre la flecha cada vez que se repita esta relación.  Si la persona que recibe el comentario responde dibuje la flecha correspondiente. Si el comentario no se hace a una persona, dibuje la flecha hasta el centro del cuadro.</w:t>
      </w:r>
    </w:p>
    <w:p>
      <w:pPr>
        <w:pStyle w:val="Normal"/>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uando la reunión termine el observador presentará los datos obtenidos tales como número de veces que se dirigió una persona a otra y las réplicas de esta. Quienes no hablaron, etc.</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851" w:hanging="0"/>
        <w:jc w:val="both"/>
        <w:rPr>
          <w:rFonts w:ascii="Arial" w:hAnsi="Arial" w:cs="Arial"/>
          <w:spacing w:val="-3"/>
          <w:sz w:val="22"/>
          <w:szCs w:val="22"/>
          <w:lang w:val="es-ES"/>
        </w:rPr>
      </w:pPr>
      <w:r>
        <w:rPr/>
        <w:drawing>
          <wp:inline distT="0" distB="0" distL="0" distR="0">
            <wp:extent cx="4152900" cy="30575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4152900" cy="305752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3"/>
                <w:sz w:val="22"/>
                <w:szCs w:val="22"/>
                <w:lang w:val="es-ES"/>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bCs/>
                <w:spacing w:val="-3"/>
                <w:sz w:val="22"/>
                <w:szCs w:val="22"/>
                <w:lang w:val="es-ES"/>
              </w:rPr>
              <w:t>Observando el proceso del grupo: Como resuelven problemas</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Observa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omo definió el problema el interlocutor?</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Pidió alguien alguna aclarac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Cuanto tiempo tardó el grupo en entender el problem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Que nivel de compromiso muestra el grupo en la resolución de este problema?</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Quien pareció ser el más influyente en dirigir la discusión?</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Se tomó una decisión? Si no, ¿Por que no? Si se tomó, ¿Quien fue el más influyente?</w:t>
            </w:r>
          </w:p>
          <w:p>
            <w:pPr>
              <w:pStyle w:val="Normal"/>
              <w:widowControl w:val="false"/>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Se escucharon entre si?</w:t>
            </w:r>
          </w:p>
        </w:tc>
      </w:tr>
    </w:tbl>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rPr/>
      </w:pPr>
      <w:r>
        <w:rPr/>
      </w:r>
    </w:p>
    <w:sectPr>
      <w:headerReference w:type="default" r:id="rId11"/>
      <w:type w:val="nextPage"/>
      <w:pgSz w:w="12240" w:h="15840"/>
      <w:pgMar w:left="1418" w:right="1418" w:gutter="0" w:header="907"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uppressAutoHyphens w:val="true"/>
      <w:spacing w:lineRule="atLeast" w:line="240"/>
      <w:jc w:val="both"/>
      <w:rPr>
        <w:rFonts w:ascii="Arial" w:hAnsi="Arial" w:cs="Arial"/>
        <w:spacing w:val="-3"/>
        <w:sz w:val="20"/>
        <w:szCs w:val="20"/>
        <w:lang w:val="es-ES_tradnl"/>
      </w:rPr>
    </w:pPr>
    <w:r>
      <w:rPr>
        <w:rFonts w:cs="Arial" w:ascii="Arial" w:hAnsi="Arial"/>
        <w:spacing w:val="-3"/>
        <w:sz w:val="20"/>
        <w:szCs w:val="20"/>
        <w:lang w:val="es-ES_tradnl"/>
      </w:rPr>
      <w:t>EL MANUAL DEL EQUIPO</w:t>
      <w:tab/>
      <w:t xml:space="preserve">Página - </w:t>
    </w:r>
    <w:r>
      <w:rPr>
        <w:rStyle w:val="Pagenumber"/>
        <w:rFonts w:cs="Arial" w:ascii="Arial" w:hAnsi="Arial"/>
        <w:sz w:val="20"/>
        <w:szCs w:val="20"/>
        <w:lang w:val="es-ES"/>
      </w:rPr>
      <w:fldChar w:fldCharType="begin"/>
    </w:r>
    <w:r>
      <w:rPr>
        <w:rStyle w:val="Pagenumber"/>
        <w:sz w:val="20"/>
        <w:szCs w:val="20"/>
        <w:rFonts w:cs="Arial" w:ascii="Arial" w:hAnsi="Arial"/>
        <w:lang w:val="es-ES"/>
      </w:rPr>
      <w:instrText xml:space="preserve"> PAGE </w:instrText>
    </w:r>
    <w:r>
      <w:rPr>
        <w:rStyle w:val="Pagenumber"/>
        <w:sz w:val="20"/>
        <w:szCs w:val="20"/>
        <w:rFonts w:cs="Arial" w:ascii="Arial" w:hAnsi="Arial"/>
        <w:lang w:val="es-ES"/>
      </w:rPr>
      <w:fldChar w:fldCharType="separate"/>
    </w:r>
    <w:r>
      <w:rPr>
        <w:rStyle w:val="Pagenumber"/>
        <w:sz w:val="20"/>
        <w:szCs w:val="20"/>
        <w:rFonts w:cs="Arial" w:ascii="Arial" w:hAnsi="Arial"/>
        <w:lang w:val="es-ES"/>
      </w:rPr>
      <w:t>48</w:t>
    </w:r>
    <w:r>
      <w:rPr>
        <w:rStyle w:val="Pagenumber"/>
        <w:sz w:val="20"/>
        <w:szCs w:val="20"/>
        <w:rFonts w:cs="Arial" w:ascii="Arial" w:hAnsi="Arial"/>
        <w:lang w:val="es-ES"/>
      </w:rPr>
      <w:fldChar w:fldCharType="end"/>
    </w:r>
    <w:r>
      <w:rPr>
        <w:rFonts w:cs="Arial" w:ascii="Arial" w:hAnsi="Arial"/>
        <w:spacing w:val="-3"/>
        <w:sz w:val="20"/>
        <w:szCs w:val="20"/>
        <w:lang w:val="es-ES_tradnl"/>
      </w:rPr>
      <w:t xml:space="preserve"> -</w:t>
    </w:r>
  </w:p>
  <w:p>
    <w:pPr>
      <w:pStyle w:val="Normal"/>
      <w:tabs>
        <w:tab w:val="clear" w:pos="708"/>
        <w:tab w:val="left" w:pos="-720" w:leader="none"/>
      </w:tabs>
      <w:suppressAutoHyphens w:val="true"/>
      <w:spacing w:lineRule="atLeast" w:line="140"/>
      <w:jc w:val="both"/>
      <w:rPr>
        <w:rFonts w:ascii="Arial" w:hAnsi="Arial" w:cs="Arial"/>
        <w:spacing w:val="-3"/>
        <w:sz w:val="16"/>
        <w:szCs w:val="16"/>
        <w:lang w:val="es-ES_tradnl"/>
      </w:rPr>
    </w:pPr>
    <w:r>
      <w:rPr>
        <w:rFonts w:cs="Arial" w:ascii="Arial" w:hAnsi="Arial"/>
        <w:spacing w:val="-3"/>
        <w:sz w:val="16"/>
        <w:szCs w:val="16"/>
        <w:lang w:val="es-ES_tradnl"/>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Document8" w:customStyle="1">
    <w:name w:val="Document 8"/>
    <w:basedOn w:val="DefaultParagraphFont"/>
    <w:uiPriority w:val="99"/>
    <w:qFormat/>
    <w:rPr/>
  </w:style>
  <w:style w:type="character" w:styleId="Document4" w:customStyle="1">
    <w:name w:val="Document 4"/>
    <w:basedOn w:val="DefaultParagraphFont"/>
    <w:uiPriority w:val="99"/>
    <w:qFormat/>
    <w:rPr>
      <w:b/>
      <w:bCs/>
      <w:i/>
      <w:iCs/>
      <w:sz w:val="24"/>
      <w:szCs w:val="24"/>
    </w:rPr>
  </w:style>
  <w:style w:type="character" w:styleId="Document6" w:customStyle="1">
    <w:name w:val="Document 6"/>
    <w:basedOn w:val="DefaultParagraphFont"/>
    <w:uiPriority w:val="99"/>
    <w:qFormat/>
    <w:rPr/>
  </w:style>
  <w:style w:type="character" w:styleId="Document5" w:customStyle="1">
    <w:name w:val="Document 5"/>
    <w:basedOn w:val="DefaultParagraphFont"/>
    <w:uiPriority w:val="99"/>
    <w:qFormat/>
    <w:rPr/>
  </w:style>
  <w:style w:type="character" w:styleId="Document2" w:customStyle="1">
    <w:name w:val="Document 2"/>
    <w:basedOn w:val="DefaultParagraphFont"/>
    <w:uiPriority w:val="99"/>
    <w:qFormat/>
    <w:rPr>
      <w:rFonts w:ascii="Courier New" w:hAnsi="Courier New" w:cs="Courier New"/>
      <w:sz w:val="24"/>
      <w:szCs w:val="24"/>
      <w:lang w:val="en-US" w:eastAsia="x-none"/>
    </w:rPr>
  </w:style>
  <w:style w:type="character" w:styleId="Document7" w:customStyle="1">
    <w:name w:val="Document 7"/>
    <w:basedOn w:val="DefaultParagraphFont"/>
    <w:uiPriority w:val="99"/>
    <w:qFormat/>
    <w:rPr/>
  </w:style>
  <w:style w:type="character" w:styleId="Bibliogrphy" w:customStyle="1">
    <w:name w:val="Bibliogrphy"/>
    <w:basedOn w:val="DefaultParagraphFont"/>
    <w:uiPriority w:val="99"/>
    <w:qFormat/>
    <w:rPr/>
  </w:style>
  <w:style w:type="character" w:styleId="RightPar1" w:customStyle="1">
    <w:name w:val="Right Par 1"/>
    <w:basedOn w:val="DefaultParagraphFont"/>
    <w:uiPriority w:val="99"/>
    <w:qFormat/>
    <w:rPr/>
  </w:style>
  <w:style w:type="character" w:styleId="RightPar2" w:customStyle="1">
    <w:name w:val="Right Par 2"/>
    <w:basedOn w:val="DefaultParagraphFont"/>
    <w:uiPriority w:val="99"/>
    <w:qFormat/>
    <w:rPr/>
  </w:style>
  <w:style w:type="character" w:styleId="Document3" w:customStyle="1">
    <w:name w:val="Document 3"/>
    <w:basedOn w:val="DefaultParagraphFont"/>
    <w:uiPriority w:val="99"/>
    <w:qFormat/>
    <w:rPr>
      <w:rFonts w:ascii="Courier New" w:hAnsi="Courier New" w:cs="Courier New"/>
      <w:sz w:val="24"/>
      <w:szCs w:val="24"/>
      <w:lang w:val="en-US" w:eastAsia="x-none"/>
    </w:rPr>
  </w:style>
  <w:style w:type="character" w:styleId="RightPar3" w:customStyle="1">
    <w:name w:val="Right Par 3"/>
    <w:basedOn w:val="DefaultParagraphFont"/>
    <w:uiPriority w:val="99"/>
    <w:qFormat/>
    <w:rPr/>
  </w:style>
  <w:style w:type="character" w:styleId="RightPar4" w:customStyle="1">
    <w:name w:val="Right Par 4"/>
    <w:basedOn w:val="DefaultParagraphFont"/>
    <w:uiPriority w:val="99"/>
    <w:qFormat/>
    <w:rPr/>
  </w:style>
  <w:style w:type="character" w:styleId="RightPar5" w:customStyle="1">
    <w:name w:val="Right Par 5"/>
    <w:basedOn w:val="DefaultParagraphFont"/>
    <w:uiPriority w:val="99"/>
    <w:qFormat/>
    <w:rPr/>
  </w:style>
  <w:style w:type="character" w:styleId="RightPar6" w:customStyle="1">
    <w:name w:val="Right Par 6"/>
    <w:basedOn w:val="DefaultParagraphFont"/>
    <w:uiPriority w:val="99"/>
    <w:qFormat/>
    <w:rPr/>
  </w:style>
  <w:style w:type="character" w:styleId="RightPar7" w:customStyle="1">
    <w:name w:val="Right Par 7"/>
    <w:basedOn w:val="DefaultParagraphFont"/>
    <w:uiPriority w:val="99"/>
    <w:qFormat/>
    <w:rPr/>
  </w:style>
  <w:style w:type="character" w:styleId="RightPar8" w:customStyle="1">
    <w:name w:val="Right Par 8"/>
    <w:basedOn w:val="DefaultParagraphFont"/>
    <w:uiPriority w:val="99"/>
    <w:qFormat/>
    <w:rPr/>
  </w:style>
  <w:style w:type="character" w:styleId="DocInit" w:customStyle="1">
    <w:name w:val="Doc Init"/>
    <w:basedOn w:val="DefaultParagraphFont"/>
    <w:uiPriority w:val="99"/>
    <w:qFormat/>
    <w:rPr/>
  </w:style>
  <w:style w:type="character" w:styleId="TechInit" w:customStyle="1">
    <w:name w:val="Tech Init"/>
    <w:basedOn w:val="DefaultParagraphFont"/>
    <w:uiPriority w:val="99"/>
    <w:qFormat/>
    <w:rPr>
      <w:rFonts w:ascii="Courier New" w:hAnsi="Courier New" w:cs="Courier New"/>
      <w:sz w:val="24"/>
      <w:szCs w:val="24"/>
      <w:lang w:val="en-US" w:eastAsia="x-none"/>
    </w:rPr>
  </w:style>
  <w:style w:type="character" w:styleId="Technical5" w:customStyle="1">
    <w:name w:val="Technical 5"/>
    <w:basedOn w:val="DefaultParagraphFont"/>
    <w:uiPriority w:val="99"/>
    <w:qFormat/>
    <w:rPr/>
  </w:style>
  <w:style w:type="character" w:styleId="Technical6" w:customStyle="1">
    <w:name w:val="Technical 6"/>
    <w:basedOn w:val="DefaultParagraphFont"/>
    <w:uiPriority w:val="99"/>
    <w:qFormat/>
    <w:rPr/>
  </w:style>
  <w:style w:type="character" w:styleId="Technical2" w:customStyle="1">
    <w:name w:val="Technical 2"/>
    <w:basedOn w:val="DefaultParagraphFont"/>
    <w:uiPriority w:val="99"/>
    <w:qFormat/>
    <w:rPr>
      <w:rFonts w:ascii="Courier New" w:hAnsi="Courier New" w:cs="Courier New"/>
      <w:sz w:val="24"/>
      <w:szCs w:val="24"/>
      <w:lang w:val="en-US" w:eastAsia="x-none"/>
    </w:rPr>
  </w:style>
  <w:style w:type="character" w:styleId="Technical3" w:customStyle="1">
    <w:name w:val="Technical 3"/>
    <w:basedOn w:val="DefaultParagraphFont"/>
    <w:uiPriority w:val="99"/>
    <w:qFormat/>
    <w:rPr>
      <w:rFonts w:ascii="Courier New" w:hAnsi="Courier New" w:cs="Courier New"/>
      <w:sz w:val="24"/>
      <w:szCs w:val="24"/>
      <w:lang w:val="en-US" w:eastAsia="x-none"/>
    </w:rPr>
  </w:style>
  <w:style w:type="character" w:styleId="Technical4" w:customStyle="1">
    <w:name w:val="Technical 4"/>
    <w:basedOn w:val="DefaultParagraphFont"/>
    <w:uiPriority w:val="99"/>
    <w:qFormat/>
    <w:rPr/>
  </w:style>
  <w:style w:type="character" w:styleId="Technical1" w:customStyle="1">
    <w:name w:val="Technical 1"/>
    <w:basedOn w:val="DefaultParagraphFont"/>
    <w:uiPriority w:val="99"/>
    <w:qFormat/>
    <w:rPr>
      <w:rFonts w:ascii="Courier New" w:hAnsi="Courier New" w:cs="Courier New"/>
      <w:sz w:val="24"/>
      <w:szCs w:val="24"/>
      <w:lang w:val="en-US" w:eastAsia="x-none"/>
    </w:rPr>
  </w:style>
  <w:style w:type="character" w:styleId="Technical7" w:customStyle="1">
    <w:name w:val="Technical 7"/>
    <w:basedOn w:val="DefaultParagraphFont"/>
    <w:uiPriority w:val="99"/>
    <w:qFormat/>
    <w:rPr/>
  </w:style>
  <w:style w:type="character" w:styleId="Technical8" w:customStyle="1">
    <w:name w:val="Technical 8"/>
    <w:basedOn w:val="DefaultParagraphFont"/>
    <w:uiPriority w:val="99"/>
    <w:qFormat/>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n-US" w:eastAsia="en-US"/>
    </w:rPr>
  </w:style>
  <w:style w:type="character" w:styleId="EquationCaption" w:customStyle="1">
    <w:name w:val="_Equation Caption"/>
    <w:uiPriority w:val="99"/>
    <w:qFormat/>
    <w:rPr/>
  </w:style>
  <w:style w:type="character" w:styleId="EncabezadoCar" w:customStyle="1">
    <w:name w:val="Encabezado Car"/>
    <w:basedOn w:val="DefaultParagraphFont"/>
    <w:link w:val="Header"/>
    <w:uiPriority w:val="99"/>
    <w:semiHidden/>
    <w:qFormat/>
    <w:rPr>
      <w:rFonts w:ascii="Courier New" w:hAnsi="Courier New" w:cs="Courier New"/>
      <w:sz w:val="24"/>
      <w:szCs w:val="24"/>
      <w:lang w:val="en-US" w:eastAsia="en-US"/>
    </w:rPr>
  </w:style>
  <w:style w:type="character" w:styleId="PiedepginaCar" w:customStyle="1">
    <w:name w:val="Pie de página Car"/>
    <w:basedOn w:val="DefaultParagraphFont"/>
    <w:link w:val="Footer"/>
    <w:uiPriority w:val="99"/>
    <w:semiHidden/>
    <w:qFormat/>
    <w:rPr>
      <w:rFonts w:ascii="Courier New" w:hAnsi="Courier New" w:cs="Courier New"/>
      <w:sz w:val="24"/>
      <w:szCs w:val="24"/>
      <w:lang w:val="en-US" w:eastAsia="en-US"/>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customStyle="1">
    <w:name w:val="Texto de nota al final"/>
    <w:basedOn w:val="Normal"/>
    <w:uiPriority w:val="99"/>
    <w:qFormat/>
    <w:pPr/>
    <w:rPr/>
  </w:style>
  <w:style w:type="paragraph" w:styleId="Textodenotaalpie" w:customStyle="1">
    <w:name w:val="Texto de nota al pie"/>
    <w:basedOn w:val="Normal"/>
    <w:uiPriority w:val="99"/>
    <w:qFormat/>
    <w:pPr/>
    <w:rPr/>
  </w:style>
  <w:style w:type="paragraph" w:styleId="Document1" w:customStyle="1">
    <w:name w:val="Document 1"/>
    <w:uiPriority w:val="99"/>
    <w:qFormat/>
    <w:pPr>
      <w:keepNext w:val="true"/>
      <w:keepLines/>
      <w:widowControl w:val="false"/>
      <w:tabs>
        <w:tab w:val="clear" w:pos="708"/>
        <w:tab w:val="left" w:pos="-720" w:leader="none"/>
      </w:tabs>
      <w:suppressAutoHyphens w:val="true"/>
      <w:bidi w:val="0"/>
      <w:spacing w:lineRule="atLeast" w:line="240" w:before="0" w:after="0"/>
      <w:jc w:val="left"/>
    </w:pPr>
    <w:rPr>
      <w:rFonts w:ascii="Courier New" w:hAnsi="Courier New" w:cs="Courier New" w:eastAsia="" w:eastAsiaTheme="minorEastAsia"/>
      <w:color w:val="auto"/>
      <w:kern w:val="0"/>
      <w:sz w:val="24"/>
      <w:szCs w:val="24"/>
      <w:lang w:val="en-US" w:eastAsia="en-US" w:bidi="ar-SA"/>
    </w:rPr>
  </w:style>
  <w:style w:type="paragraph" w:styleId="Tdc1" w:customStyle="1">
    <w:name w:val="Tdc 1"/>
    <w:basedOn w:val="Normal"/>
    <w:uiPriority w:val="99"/>
    <w:qFormat/>
    <w:pPr>
      <w:tabs>
        <w:tab w:val="clear" w:pos="708"/>
        <w:tab w:val="right" w:pos="9360" w:leader="dot"/>
      </w:tabs>
      <w:suppressAutoHyphens w:val="true"/>
      <w:spacing w:lineRule="atLeast" w:line="240" w:before="480" w:after="0"/>
      <w:ind w:left="720" w:right="720" w:hanging="720"/>
    </w:pPr>
    <w:rPr/>
  </w:style>
  <w:style w:type="paragraph" w:styleId="Tdc2" w:customStyle="1">
    <w:name w:val="Tdc 2"/>
    <w:basedOn w:val="Normal"/>
    <w:uiPriority w:val="99"/>
    <w:qFormat/>
    <w:pPr>
      <w:tabs>
        <w:tab w:val="clear" w:pos="708"/>
        <w:tab w:val="right" w:pos="9360" w:leader="dot"/>
      </w:tabs>
      <w:suppressAutoHyphens w:val="true"/>
      <w:spacing w:lineRule="atLeast" w:line="240"/>
      <w:ind w:left="720" w:right="720" w:hanging="0"/>
    </w:pPr>
    <w:rPr/>
  </w:style>
  <w:style w:type="paragraph" w:styleId="Tdc3" w:customStyle="1">
    <w:name w:val="Tdc 3"/>
    <w:basedOn w:val="Normal"/>
    <w:uiPriority w:val="99"/>
    <w:qFormat/>
    <w:pPr>
      <w:tabs>
        <w:tab w:val="clear" w:pos="708"/>
        <w:tab w:val="right" w:pos="9360" w:leader="dot"/>
      </w:tabs>
      <w:suppressAutoHyphens w:val="true"/>
      <w:spacing w:lineRule="atLeast" w:line="240"/>
      <w:ind w:left="720" w:right="720" w:hanging="0"/>
    </w:pPr>
    <w:rPr/>
  </w:style>
  <w:style w:type="paragraph" w:styleId="Tdc4" w:customStyle="1">
    <w:name w:val="Tdc 4"/>
    <w:basedOn w:val="Normal"/>
    <w:uiPriority w:val="99"/>
    <w:qFormat/>
    <w:pPr>
      <w:tabs>
        <w:tab w:val="clear" w:pos="708"/>
        <w:tab w:val="right" w:pos="9360" w:leader="dot"/>
      </w:tabs>
      <w:suppressAutoHyphens w:val="true"/>
      <w:spacing w:lineRule="atLeast" w:line="240"/>
      <w:ind w:left="720" w:right="720" w:hanging="0"/>
    </w:pPr>
    <w:rPr/>
  </w:style>
  <w:style w:type="paragraph" w:styleId="Tdc5" w:customStyle="1">
    <w:name w:val="Tdc 5"/>
    <w:basedOn w:val="Normal"/>
    <w:uiPriority w:val="99"/>
    <w:qFormat/>
    <w:pPr>
      <w:tabs>
        <w:tab w:val="clear" w:pos="708"/>
        <w:tab w:val="right" w:pos="9360" w:leader="dot"/>
      </w:tabs>
      <w:suppressAutoHyphens w:val="true"/>
      <w:spacing w:lineRule="atLeast" w:line="240"/>
      <w:ind w:left="720" w:right="720" w:hanging="0"/>
    </w:pPr>
    <w:rPr/>
  </w:style>
  <w:style w:type="paragraph" w:styleId="Tdc6" w:customStyle="1">
    <w:name w:val="Tdc 6"/>
    <w:basedOn w:val="Normal"/>
    <w:uiPriority w:val="99"/>
    <w:qFormat/>
    <w:pPr>
      <w:tabs>
        <w:tab w:val="clear" w:pos="708"/>
        <w:tab w:val="right" w:pos="9360" w:leader="none"/>
      </w:tabs>
      <w:suppressAutoHyphens w:val="true"/>
      <w:spacing w:lineRule="atLeast" w:line="240"/>
      <w:ind w:left="720" w:hanging="720"/>
    </w:pPr>
    <w:rPr/>
  </w:style>
  <w:style w:type="paragraph" w:styleId="Tdc7" w:customStyle="1">
    <w:name w:val="Tdc 7"/>
    <w:basedOn w:val="Normal"/>
    <w:uiPriority w:val="99"/>
    <w:qFormat/>
    <w:pPr>
      <w:suppressAutoHyphens w:val="true"/>
      <w:spacing w:lineRule="atLeast" w:line="240"/>
      <w:ind w:left="720" w:hanging="720"/>
    </w:pPr>
    <w:rPr/>
  </w:style>
  <w:style w:type="paragraph" w:styleId="Tdc8" w:customStyle="1">
    <w:name w:val="Tdc 8"/>
    <w:basedOn w:val="Normal"/>
    <w:uiPriority w:val="99"/>
    <w:qFormat/>
    <w:pPr>
      <w:tabs>
        <w:tab w:val="clear" w:pos="708"/>
        <w:tab w:val="right" w:pos="9360" w:leader="none"/>
      </w:tabs>
      <w:suppressAutoHyphens w:val="true"/>
      <w:spacing w:lineRule="atLeast" w:line="240"/>
      <w:ind w:left="720" w:hanging="720"/>
    </w:pPr>
    <w:rPr/>
  </w:style>
  <w:style w:type="paragraph" w:styleId="Tdc9" w:customStyle="1">
    <w:name w:val="Tdc 9"/>
    <w:basedOn w:val="Normal"/>
    <w:uiPriority w:val="99"/>
    <w:qFormat/>
    <w:pPr>
      <w:tabs>
        <w:tab w:val="clear" w:pos="708"/>
        <w:tab w:val="right" w:pos="9360" w:leader="dot"/>
      </w:tabs>
      <w:suppressAutoHyphens w:val="true"/>
      <w:spacing w:lineRule="atLeast" w:line="240"/>
      <w:ind w:left="720" w:hanging="720"/>
    </w:pPr>
    <w:rPr/>
  </w:style>
  <w:style w:type="paragraph" w:styleId="Encabezadodetda" w:customStyle="1">
    <w:name w:val="Encabezado de tda"/>
    <w:basedOn w:val="Normal"/>
    <w:uiPriority w:val="99"/>
    <w:qFormat/>
    <w:pPr>
      <w:tabs>
        <w:tab w:val="clear" w:pos="708"/>
        <w:tab w:val="right" w:pos="9360" w:leader="none"/>
      </w:tabs>
      <w:suppressAutoHyphens w:val="true"/>
      <w:spacing w:lineRule="atLeast" w:line="240"/>
    </w:pPr>
    <w:rPr/>
  </w:style>
  <w:style w:type="paragraph" w:styleId="Title">
    <w:name w:val="Title"/>
    <w:basedOn w:val="Normal"/>
    <w:link w:val="PuestoCar"/>
    <w:uiPriority w:val="99"/>
    <w:qFormat/>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320" w:leader="none"/>
        <w:tab w:val="right" w:pos="8640" w:leader="none"/>
      </w:tabs>
    </w:pPr>
    <w:rPr/>
  </w:style>
  <w:style w:type="paragraph" w:styleId="Footer">
    <w:name w:val="Footer"/>
    <w:basedOn w:val="Normal"/>
    <w:link w:val="PiedepginaCar"/>
    <w:uiPriority w:val="99"/>
    <w:pPr>
      <w:tabs>
        <w:tab w:val="clear" w:pos="708"/>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8380</Words>
  <Characters>101094</Characters>
  <CharactersWithSpaces>119236</CharactersWithSpaces>
  <Paragraphs>23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3:00Z</dcterms:created>
  <dc:creator>Oregon</dc:creator>
  <dc:description/>
  <dc:language>en-US</dc:language>
  <cp:lastModifiedBy>newcomputer</cp:lastModifiedBy>
  <dcterms:modified xsi:type="dcterms:W3CDTF">2016-02-02T19:43:00Z</dcterms:modified>
  <cp:revision>2</cp:revision>
  <dc:subject/>
  <dc:title>EL MANUAL DEL EQUIPO</dc:title>
</cp:coreProperties>
</file>

<file path=docProps/custom.xml><?xml version="1.0" encoding="utf-8"?>
<Properties xmlns="http://schemas.openxmlformats.org/officeDocument/2006/custom-properties" xmlns:vt="http://schemas.openxmlformats.org/officeDocument/2006/docPropsVTypes"/>
</file>