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CONDICIONES DE DESARROLLO HUMANO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tbl>
      <w:tblPr>
        <w:tblW w:w="722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Participa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Superavit económ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Solución a los conflict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Uso de la biodiversid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Innovaciones tecnológic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Articulación a lo internacion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Gestión flexibl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FORMAS DEL CAPITAL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tbl>
      <w:tblPr>
        <w:tblW w:w="722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Incremento del capital fís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Incremento del capital huma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Incremento del capital social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SATISFACTORES DEL DESARROLLO HUMANO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tbl>
      <w:tblPr>
        <w:tblW w:w="722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sistenc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tecció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ec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endimi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ció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ació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da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ertad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1841"/>
        <w:gridCol w:w="1843"/>
        <w:gridCol w:w="1985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ECESIDADES HUMANAS FUNDAMENTALES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ATISFACTOR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EG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EUTR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INÉRGIC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BSISTENC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TECCIÓ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FEC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TENDIMI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C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EACIÓ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TICIPACIÓ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DENTIDA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BERTA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2</Words>
  <Characters>567</Characters>
  <CharactersWithSpaces>668</CharactersWithSpaces>
  <Paragraphs>1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37:00Z</dcterms:created>
  <dc:creator>Alvaro Sáenz Andrade</dc:creator>
  <dc:description/>
  <dc:language>en-US</dc:language>
  <cp:lastModifiedBy>newcomputer</cp:lastModifiedBy>
  <dcterms:modified xsi:type="dcterms:W3CDTF">2016-02-02T19:37:00Z</dcterms:modified>
  <cp:revision>2</cp:revision>
  <dc:subject/>
  <dc:title>CONDICIONES DE DESARROLLO HUM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