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szCs w:val="44"/>
        </w:rPr>
      </w:pPr>
      <w:bookmarkStart w:id="0" w:name="_GoBack"/>
      <w:bookmarkEnd w:id="0"/>
      <w:r>
        <w:rPr>
          <w:sz w:val="44"/>
          <w:szCs w:val="44"/>
        </w:rPr>
        <w:t>GESTIÓN INSTITUCIONAL Y ESTRATEGIA DE ONGs</w:t>
      </w:r>
    </w:p>
    <w:p>
      <w:pPr>
        <w:pStyle w:val="Normal"/>
        <w:jc w:val="both"/>
        <w:rPr>
          <w:sz w:val="32"/>
          <w:szCs w:val="32"/>
          <w:lang w:val="es-EC"/>
        </w:rPr>
      </w:pPr>
      <w:r>
        <w:rPr>
          <w:sz w:val="32"/>
          <w:szCs w:val="32"/>
          <w:lang w:val="es-EC"/>
        </w:rPr>
      </w:r>
    </w:p>
    <w:p>
      <w:pPr>
        <w:pStyle w:val="Normal"/>
        <w:jc w:val="both"/>
        <w:rPr>
          <w:sz w:val="32"/>
          <w:szCs w:val="32"/>
          <w:lang w:val="es-MX"/>
        </w:rPr>
      </w:pPr>
      <w:r>
        <w:rPr>
          <w:sz w:val="32"/>
          <w:szCs w:val="32"/>
          <w:lang w:val="es-MX"/>
        </w:rPr>
      </w:r>
    </w:p>
    <w:p>
      <w:pPr>
        <w:pStyle w:val="Normal"/>
        <w:widowControl w:val="false"/>
        <w:tabs>
          <w:tab w:val="clear" w:pos="720"/>
          <w:tab w:val="left" w:pos="-720" w:leader="none"/>
        </w:tabs>
        <w:spacing w:lineRule="atLeast" w:line="260"/>
        <w:ind w:right="-14" w:hanging="0"/>
        <w:jc w:val="center"/>
        <w:rPr>
          <w:rFonts w:ascii="Arial" w:hAnsi="Arial" w:cs="Arial"/>
          <w:sz w:val="30"/>
          <w:szCs w:val="30"/>
        </w:rPr>
      </w:pPr>
      <w:r>
        <w:rPr>
          <w:rFonts w:cs="Arial" w:ascii="Arial" w:hAnsi="Arial"/>
          <w:sz w:val="30"/>
          <w:szCs w:val="30"/>
        </w:rPr>
      </w:r>
    </w:p>
    <w:p>
      <w:pPr>
        <w:pStyle w:val="Normal"/>
        <w:widowControl w:val="false"/>
        <w:tabs>
          <w:tab w:val="clear" w:pos="720"/>
          <w:tab w:val="center" w:pos="4680" w:leader="none"/>
        </w:tabs>
        <w:spacing w:lineRule="atLeast" w:line="300"/>
        <w:ind w:right="-14" w:hanging="0"/>
        <w:jc w:val="center"/>
        <w:rPr>
          <w:rFonts w:ascii="Arial" w:hAnsi="Arial" w:cs="Arial"/>
          <w:b/>
          <w:b/>
          <w:bCs/>
          <w:sz w:val="28"/>
          <w:szCs w:val="28"/>
        </w:rPr>
      </w:pPr>
      <w:r>
        <w:rPr>
          <w:rFonts w:cs="Arial" w:ascii="Arial" w:hAnsi="Arial"/>
          <w:b/>
          <w:bCs/>
          <w:sz w:val="28"/>
          <w:szCs w:val="28"/>
        </w:rPr>
        <w:t>Patricio Sambonino</w:t>
      </w:r>
    </w:p>
    <w:p>
      <w:pPr>
        <w:pStyle w:val="Normal"/>
        <w:widowControl w:val="false"/>
        <w:tabs>
          <w:tab w:val="clear" w:pos="720"/>
          <w:tab w:val="center" w:pos="4680" w:leader="none"/>
        </w:tabs>
        <w:spacing w:lineRule="atLeast" w:line="300"/>
        <w:ind w:right="-14" w:hanging="0"/>
        <w:jc w:val="center"/>
        <w:rPr>
          <w:rFonts w:ascii="Arial" w:hAnsi="Arial" w:cs="Arial"/>
          <w:b/>
          <w:b/>
          <w:bCs/>
          <w:sz w:val="22"/>
          <w:szCs w:val="22"/>
        </w:rPr>
      </w:pPr>
      <w:r>
        <w:rPr>
          <w:rFonts w:cs="Arial" w:ascii="Arial" w:hAnsi="Arial"/>
          <w:b/>
          <w:bCs/>
          <w:sz w:val="22"/>
          <w:szCs w:val="22"/>
        </w:rPr>
        <w:t xml:space="preserve">Red Nuevo Paradigma para la Innovación Institucional en </w:t>
      </w:r>
    </w:p>
    <w:p>
      <w:pPr>
        <w:pStyle w:val="Normal"/>
        <w:widowControl w:val="false"/>
        <w:tabs>
          <w:tab w:val="clear" w:pos="720"/>
          <w:tab w:val="center" w:pos="4680" w:leader="none"/>
        </w:tabs>
        <w:spacing w:lineRule="atLeast" w:line="300"/>
        <w:ind w:right="-14" w:hanging="0"/>
        <w:jc w:val="center"/>
        <w:rPr>
          <w:rFonts w:ascii="Arial" w:hAnsi="Arial" w:cs="Arial"/>
          <w:b/>
          <w:b/>
          <w:bCs/>
          <w:sz w:val="22"/>
          <w:szCs w:val="22"/>
        </w:rPr>
      </w:pPr>
      <w:r>
        <w:rPr>
          <w:rFonts w:cs="Arial" w:ascii="Arial" w:hAnsi="Arial"/>
          <w:b/>
          <w:bCs/>
          <w:sz w:val="22"/>
          <w:szCs w:val="22"/>
        </w:rPr>
        <w:t>América Latina</w:t>
      </w:r>
    </w:p>
    <w:p>
      <w:pPr>
        <w:pStyle w:val="Normal"/>
        <w:widowControl w:val="false"/>
        <w:tabs>
          <w:tab w:val="clear" w:pos="720"/>
          <w:tab w:val="center" w:pos="4680" w:leader="none"/>
        </w:tabs>
        <w:spacing w:lineRule="atLeast" w:line="300"/>
        <w:ind w:right="-14" w:hanging="0"/>
        <w:jc w:val="center"/>
        <w:rPr>
          <w:rFonts w:ascii="Arial" w:hAnsi="Arial" w:cs="Arial"/>
          <w:b/>
          <w:b/>
          <w:bCs/>
          <w:sz w:val="30"/>
          <w:szCs w:val="30"/>
        </w:rPr>
      </w:pPr>
      <w:r>
        <w:rPr>
          <w:rFonts w:cs="Arial" w:ascii="Arial" w:hAnsi="Arial"/>
          <w:b/>
          <w:bCs/>
          <w:sz w:val="30"/>
          <w:szCs w:val="30"/>
        </w:rPr>
      </w:r>
    </w:p>
    <w:p>
      <w:pPr>
        <w:pStyle w:val="Normal"/>
        <w:widowControl w:val="false"/>
        <w:tabs>
          <w:tab w:val="clear" w:pos="720"/>
          <w:tab w:val="center" w:pos="4680" w:leader="none"/>
        </w:tabs>
        <w:spacing w:lineRule="atLeast" w:line="300"/>
        <w:ind w:right="-14" w:hanging="0"/>
        <w:jc w:val="center"/>
        <w:rPr>
          <w:rFonts w:ascii="Arial" w:hAnsi="Arial" w:cs="Arial"/>
          <w:b/>
          <w:b/>
          <w:bCs/>
          <w:sz w:val="30"/>
          <w:szCs w:val="30"/>
        </w:rPr>
      </w:pPr>
      <w:r>
        <w:rPr>
          <w:rFonts w:cs="Arial" w:ascii="Arial" w:hAnsi="Arial"/>
          <w:b/>
          <w:bCs/>
          <w:sz w:val="30"/>
          <w:szCs w:val="30"/>
        </w:rPr>
      </w:r>
    </w:p>
    <w:p>
      <w:pPr>
        <w:pStyle w:val="BodyText2"/>
        <w:spacing w:lineRule="atLeast" w:line="240"/>
        <w:ind w:left="0" w:hanging="0"/>
        <w:jc w:val="center"/>
        <w:rPr>
          <w:rFonts w:ascii="Arial" w:hAnsi="Arial" w:cs="Arial"/>
          <w:b/>
          <w:b/>
          <w:bCs/>
          <w:sz w:val="28"/>
          <w:szCs w:val="28"/>
        </w:rPr>
      </w:pPr>
      <w:r>
        <w:rPr>
          <w:rFonts w:cs="Arial" w:ascii="Arial" w:hAnsi="Arial"/>
          <w:b/>
          <w:bCs/>
          <w:sz w:val="28"/>
          <w:szCs w:val="28"/>
        </w:rPr>
        <w:t>I. GESTIÓN INSTITUCIONAL</w:t>
      </w:r>
    </w:p>
    <w:p>
      <w:pPr>
        <w:pStyle w:val="BodyText2"/>
        <w:spacing w:lineRule="atLeast" w:line="240"/>
        <w:ind w:left="0" w:hanging="0"/>
        <w:rPr>
          <w:rFonts w:ascii="Arial" w:hAnsi="Arial" w:cs="Arial"/>
          <w:sz w:val="22"/>
          <w:szCs w:val="22"/>
        </w:rPr>
      </w:pPr>
      <w:r>
        <w:rPr>
          <w:rFonts w:cs="Arial" w:ascii="Arial" w:hAnsi="Arial"/>
          <w:sz w:val="22"/>
          <w:szCs w:val="22"/>
        </w:rPr>
      </w:r>
    </w:p>
    <w:p>
      <w:pPr>
        <w:pStyle w:val="BodyText2"/>
        <w:spacing w:lineRule="atLeast" w:line="240"/>
        <w:ind w:left="0" w:hanging="0"/>
        <w:jc w:val="right"/>
        <w:rPr>
          <w:rFonts w:ascii="Arial" w:hAnsi="Arial" w:cs="Arial"/>
          <w:sz w:val="22"/>
          <w:szCs w:val="22"/>
          <w:lang w:val="es-EC"/>
        </w:rPr>
      </w:pPr>
      <w:r>
        <w:rPr>
          <w:rFonts w:cs="Arial" w:ascii="Arial" w:hAnsi="Arial"/>
          <w:sz w:val="22"/>
          <w:szCs w:val="22"/>
          <w:lang w:val="es-EC"/>
        </w:rPr>
        <w:t>El desarrollo sostenible requiere de Instituciones sostenibles</w:t>
      </w:r>
    </w:p>
    <w:p>
      <w:pPr>
        <w:pStyle w:val="BodyText2"/>
        <w:spacing w:lineRule="atLeast" w:line="240"/>
        <w:ind w:left="0" w:hanging="0"/>
        <w:jc w:val="left"/>
        <w:rPr>
          <w:rFonts w:ascii="Arial" w:hAnsi="Arial" w:cs="Arial"/>
          <w:sz w:val="22"/>
          <w:szCs w:val="22"/>
          <w:lang w:val="es-EC"/>
        </w:rPr>
      </w:pPr>
      <w:r>
        <w:rPr>
          <w:rFonts w:cs="Arial" w:ascii="Arial" w:hAnsi="Arial"/>
          <w:sz w:val="22"/>
          <w:szCs w:val="22"/>
          <w:lang w:val="es-EC"/>
        </w:rPr>
      </w:r>
    </w:p>
    <w:p>
      <w:pPr>
        <w:pStyle w:val="Normal"/>
        <w:widowControl w:val="false"/>
        <w:tabs>
          <w:tab w:val="clear" w:pos="720"/>
          <w:tab w:val="left" w:pos="-720" w:leader="none"/>
        </w:tabs>
        <w:spacing w:lineRule="atLeast" w:line="240"/>
        <w:ind w:right="-14" w:hanging="0"/>
        <w:rPr>
          <w:rFonts w:ascii="Arial" w:hAnsi="Arial" w:cs="Arial"/>
          <w:sz w:val="22"/>
          <w:szCs w:val="22"/>
        </w:rPr>
      </w:pPr>
      <w:r>
        <w:rPr>
          <w:rFonts w:cs="Arial" w:ascii="Arial" w:hAnsi="Arial"/>
          <w:b/>
          <w:bCs/>
          <w:i/>
          <w:iCs/>
          <w:sz w:val="22"/>
          <w:szCs w:val="22"/>
        </w:rPr>
        <w:t>Las preguntas difíciles aunque inevitab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val="es-EC"/>
        </w:rPr>
      </w:pPr>
      <w:r>
        <w:rPr>
          <w:rFonts w:cs="Arial" w:ascii="Arial" w:hAnsi="Arial"/>
          <w:sz w:val="22"/>
          <w:szCs w:val="22"/>
        </w:rPr>
        <w:t>¿Existe la Sostenibilidad Institucional?,</w:t>
      </w:r>
      <w:r>
        <w:rPr>
          <w:rFonts w:cs="Arial" w:ascii="Arial" w:hAnsi="Arial"/>
          <w:sz w:val="22"/>
          <w:szCs w:val="22"/>
          <w:lang w:val="es-EC"/>
        </w:rPr>
        <w:t xml:space="preserve"> ¿Qué es Sostenibilidad Institucional?, ¿Qué factores aportan sostenibilidad a las instituciones que impulsan desarrollo?, ¿Qué dimensiones de la sostenibilidad institucional deben ser consideradas para la construcción de capacidades institucionales?, ¿Cuál es el nuevo rol de las Instituciones como las Ongs en el nuevo contexto político y económico actual?, ¿Cuál es su propuesta  de desarrollo a futuro, nueva o innovada para la sociedad, considerando una visión de mundo en donde el mercado parece regular todo?, ¿Qué escenario futuro pretenden construir y bajo que Visión de Mundo?.</w:t>
      </w:r>
    </w:p>
    <w:p>
      <w:pPr>
        <w:pStyle w:val="Normal"/>
        <w:spacing w:lineRule="atLeast" w:line="240"/>
        <w:jc w:val="both"/>
        <w:rPr>
          <w:rFonts w:ascii="Arial" w:hAnsi="Arial" w:cs="Arial"/>
          <w:sz w:val="22"/>
          <w:szCs w:val="22"/>
          <w:lang w:val="es-EC"/>
        </w:rPr>
      </w:pPr>
      <w:r>
        <w:rPr>
          <w:rFonts w:cs="Arial" w:ascii="Arial" w:hAnsi="Arial"/>
          <w:sz w:val="22"/>
          <w:szCs w:val="22"/>
          <w:lang w:val="es-EC"/>
        </w:rPr>
      </w:r>
    </w:p>
    <w:p>
      <w:pPr>
        <w:pStyle w:val="Normal"/>
        <w:spacing w:lineRule="atLeast" w:line="240"/>
        <w:jc w:val="both"/>
        <w:rPr>
          <w:rFonts w:ascii="Arial" w:hAnsi="Arial" w:cs="Arial"/>
          <w:sz w:val="22"/>
          <w:szCs w:val="22"/>
          <w:lang w:val="es-EC"/>
        </w:rPr>
      </w:pPr>
      <w:r>
        <w:rPr>
          <w:rFonts w:cs="Arial" w:ascii="Arial" w:hAnsi="Arial"/>
          <w:sz w:val="22"/>
          <w:szCs w:val="22"/>
          <w:lang w:val="es-EC"/>
        </w:rPr>
        <w:t>Estas entre otras, son las preguntas críticas que facilitan la comprensión  de los factores que influirán en la sostenibilidad de instituciones,  antes que el concepto de sostenibilidad institucional, buscando posteriormente, facilitar la construcción y el desarrollo de propuestas innovadoras.</w:t>
      </w:r>
    </w:p>
    <w:p>
      <w:pPr>
        <w:pStyle w:val="Normal"/>
        <w:spacing w:lineRule="atLeast" w:line="240"/>
        <w:jc w:val="both"/>
        <w:rPr>
          <w:rFonts w:ascii="Arial" w:hAnsi="Arial" w:cs="Arial"/>
          <w:sz w:val="22"/>
          <w:szCs w:val="22"/>
          <w:lang w:val="es-EC"/>
        </w:rPr>
      </w:pPr>
      <w:r>
        <w:rPr>
          <w:rFonts w:cs="Arial" w:ascii="Arial" w:hAnsi="Arial"/>
          <w:sz w:val="22"/>
          <w:szCs w:val="22"/>
          <w:lang w:val="es-EC"/>
        </w:rPr>
      </w:r>
    </w:p>
    <w:p>
      <w:pPr>
        <w:pStyle w:val="Normal"/>
        <w:spacing w:lineRule="atLeast" w:line="240"/>
        <w:jc w:val="both"/>
        <w:rPr>
          <w:rFonts w:ascii="Arial" w:hAnsi="Arial" w:cs="Arial"/>
          <w:b/>
          <w:b/>
          <w:bCs/>
          <w:i/>
          <w:i/>
          <w:iCs/>
          <w:sz w:val="22"/>
          <w:szCs w:val="22"/>
          <w:lang w:val="es-EC"/>
        </w:rPr>
      </w:pPr>
      <w:r>
        <w:rPr>
          <w:rFonts w:cs="Arial" w:ascii="Arial" w:hAnsi="Arial"/>
          <w:b/>
          <w:bCs/>
          <w:i/>
          <w:iCs/>
          <w:sz w:val="22"/>
          <w:szCs w:val="22"/>
          <w:lang w:val="es-EC"/>
        </w:rPr>
        <w:t>Lecciones aprendidas para contestar algunas preguntas:</w:t>
      </w:r>
    </w:p>
    <w:p>
      <w:pPr>
        <w:pStyle w:val="Normal"/>
        <w:spacing w:lineRule="atLeast" w:line="240"/>
        <w:jc w:val="both"/>
        <w:rPr>
          <w:rFonts w:ascii="Arial" w:hAnsi="Arial" w:cs="Arial"/>
          <w:sz w:val="22"/>
          <w:szCs w:val="22"/>
          <w:lang w:val="es-EC"/>
        </w:rPr>
      </w:pPr>
      <w:r>
        <w:rPr>
          <w:rFonts w:cs="Arial" w:ascii="Arial" w:hAnsi="Arial"/>
          <w:sz w:val="22"/>
          <w:szCs w:val="22"/>
          <w:lang w:val="es-EC"/>
        </w:rPr>
      </w:r>
    </w:p>
    <w:p>
      <w:pPr>
        <w:pStyle w:val="Normal"/>
        <w:numPr>
          <w:ilvl w:val="0"/>
          <w:numId w:val="3"/>
        </w:numPr>
        <w:tabs>
          <w:tab w:val="clear" w:pos="720"/>
          <w:tab w:val="left" w:pos="-709" w:leader="none"/>
        </w:tabs>
        <w:spacing w:lineRule="atLeast" w:line="240"/>
        <w:ind w:left="426" w:hanging="360"/>
        <w:jc w:val="both"/>
        <w:rPr>
          <w:rFonts w:ascii="Arial" w:hAnsi="Arial" w:cs="Arial"/>
          <w:sz w:val="22"/>
          <w:szCs w:val="22"/>
          <w:lang w:val="es-EC"/>
        </w:rPr>
      </w:pPr>
      <w:r>
        <w:rPr>
          <w:rFonts w:cs="Arial" w:ascii="Arial" w:hAnsi="Arial"/>
          <w:sz w:val="22"/>
          <w:szCs w:val="22"/>
        </w:rPr>
        <w:t>En la construcción de sostenibilidad institucional, una de las lecciones más relevantes es la de que el fortalecimiento institucional implica un esfuerzo multidimensional, donde las dimensiones material, instrumental y operativa no son las primeras ni necesariamente las más importantes, aún cuando son imprescindibles. En términos de anterioridad, hay otras dimensiones a considerar. Cambiar las dimensiones material, instrumental y operativa significa cambiar las “cosas”, cuando lo primero debería ser cambiar las “personas” que cambian las cosas.</w:t>
      </w:r>
    </w:p>
    <w:p>
      <w:pPr>
        <w:pStyle w:val="Normal"/>
        <w:spacing w:lineRule="atLeast" w:line="240"/>
        <w:jc w:val="both"/>
        <w:rPr>
          <w:rFonts w:ascii="Arial" w:hAnsi="Arial" w:cs="Arial"/>
          <w:sz w:val="22"/>
          <w:szCs w:val="22"/>
          <w:lang w:val="es-EC"/>
        </w:rPr>
      </w:pPr>
      <w:r>
        <w:rPr>
          <w:rFonts w:cs="Arial" w:ascii="Arial" w:hAnsi="Arial"/>
          <w:sz w:val="22"/>
          <w:szCs w:val="22"/>
          <w:lang w:val="es-EC"/>
        </w:rPr>
      </w:r>
    </w:p>
    <w:p>
      <w:pPr>
        <w:pStyle w:val="Normal"/>
        <w:numPr>
          <w:ilvl w:val="0"/>
          <w:numId w:val="3"/>
        </w:numPr>
        <w:tabs>
          <w:tab w:val="clear" w:pos="720"/>
          <w:tab w:val="left" w:pos="-567" w:leader="none"/>
        </w:tabs>
        <w:spacing w:lineRule="atLeast" w:line="240"/>
        <w:ind w:left="426" w:hanging="360"/>
        <w:jc w:val="both"/>
        <w:rPr>
          <w:rFonts w:ascii="Arial" w:hAnsi="Arial" w:cs="Arial"/>
          <w:sz w:val="22"/>
          <w:szCs w:val="22"/>
          <w:lang w:val="es-EC"/>
        </w:rPr>
      </w:pPr>
      <w:r>
        <w:rPr>
          <w:rFonts w:cs="Arial" w:ascii="Arial" w:hAnsi="Arial"/>
          <w:sz w:val="22"/>
          <w:szCs w:val="22"/>
          <w:lang w:val="es-EC"/>
        </w:rPr>
        <w:t>La gestión institucional  es imposible sin una innovación profunda en la forma de pensar que forja los modelos mentales personales e institucionales de referencia, que moldean las percepciones, decisiones y acciones en dichas instituciones.</w:t>
      </w:r>
    </w:p>
    <w:p>
      <w:pPr>
        <w:pStyle w:val="BodyText2"/>
        <w:spacing w:lineRule="atLeast" w:line="240"/>
        <w:ind w:left="0" w:hanging="0"/>
        <w:rPr>
          <w:rFonts w:ascii="Arial" w:hAnsi="Arial" w:cs="Arial"/>
          <w:sz w:val="22"/>
          <w:szCs w:val="22"/>
          <w:lang w:val="es-EC"/>
        </w:rPr>
      </w:pPr>
      <w:r>
        <w:rPr>
          <w:rFonts w:cs="Arial" w:ascii="Arial" w:hAnsi="Arial"/>
          <w:sz w:val="22"/>
          <w:szCs w:val="22"/>
          <w:lang w:val="es-EC"/>
        </w:rPr>
      </w:r>
    </w:p>
    <w:p>
      <w:pPr>
        <w:pStyle w:val="Normal"/>
        <w:numPr>
          <w:ilvl w:val="0"/>
          <w:numId w:val="3"/>
        </w:numPr>
        <w:tabs>
          <w:tab w:val="clear" w:pos="720"/>
          <w:tab w:val="left" w:pos="-567" w:leader="none"/>
        </w:tabs>
        <w:spacing w:lineRule="atLeast" w:line="240"/>
        <w:ind w:left="426" w:hanging="360"/>
        <w:jc w:val="both"/>
        <w:rPr>
          <w:rFonts w:ascii="Arial" w:hAnsi="Arial" w:cs="Arial"/>
          <w:sz w:val="22"/>
          <w:szCs w:val="22"/>
        </w:rPr>
      </w:pPr>
      <w:r>
        <w:rPr>
          <w:rFonts w:cs="Arial" w:ascii="Arial" w:hAnsi="Arial"/>
          <w:sz w:val="22"/>
          <w:szCs w:val="22"/>
        </w:rPr>
        <w:t>Estos dos caminos hacia el cambio son diametralmente opuestos, como muestra la figura abajo. Cuando primero se cambian las “cosas”, las personas son forzadas a acomodarse, a adaptarse generalmente por conveniencia pero raramente por convicción. Solo las “personas” que cambian su concepción de mundo, su percepción de la realidad, son capaces de cambiar las cosas a su alrededor, por transformar sus decisiones y acciones en correspondencia con su nueva percepción de la realidad.</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843" w:leader="none"/>
        </w:tabs>
        <w:spacing w:lineRule="atLeast" w:line="240"/>
        <w:ind w:left="426" w:hanging="360"/>
        <w:jc w:val="both"/>
        <w:rPr>
          <w:rFonts w:ascii="Arial" w:hAnsi="Arial" w:cs="Arial"/>
          <w:sz w:val="22"/>
          <w:szCs w:val="22"/>
        </w:rPr>
      </w:pPr>
      <w:r>
        <w:rPr>
          <w:rFonts w:cs="Arial" w:ascii="Arial" w:hAnsi="Arial"/>
          <w:sz w:val="22"/>
          <w:szCs w:val="22"/>
        </w:rPr>
        <w:t xml:space="preserve">A partir de esta premisa se hace necesario cambiar primero nuestros modos de interpretación de la realidad para comprenderla, y nuestros modos de intervención para transformarla. Es en este sentido que la construcción de la sostenibilidad institucional requiere primero un esfuerzo de formación conceptual, metodológica y cultural para que los individuos y los grupos sociales cambien a sí mismos antes de cambiar las dimensiones material, instrumental y operativa de sus organizaciones. </w:t>
      </w:r>
    </w:p>
    <w:p>
      <w:pPr>
        <w:pStyle w:val="Normal"/>
        <w:spacing w:lineRule="atLeast" w:line="240"/>
        <w:jc w:val="both"/>
        <w:rPr>
          <w:rFonts w:ascii="Arial" w:hAnsi="Arial" w:cs="Arial"/>
          <w:sz w:val="22"/>
          <w:szCs w:val="22"/>
          <w:lang w:val="es-EC"/>
        </w:rPr>
      </w:pPr>
      <w:r>
        <w:rPr>
          <w:rFonts w:cs="Arial" w:ascii="Arial" w:hAnsi="Arial"/>
          <w:sz w:val="22"/>
          <w:szCs w:val="22"/>
          <w:lang w:val="es-EC"/>
        </w:rPr>
      </w:r>
    </w:p>
    <w:p>
      <w:pPr>
        <w:pStyle w:val="Normal"/>
        <w:widowControl w:val="false"/>
        <w:numPr>
          <w:ilvl w:val="0"/>
          <w:numId w:val="1"/>
        </w:numPr>
        <w:tabs>
          <w:tab w:val="clear" w:pos="720"/>
          <w:tab w:val="left" w:pos="-720" w:leader="none"/>
        </w:tabs>
        <w:spacing w:lineRule="atLeast" w:line="240"/>
        <w:ind w:left="360" w:right="-14" w:hanging="360"/>
        <w:jc w:val="both"/>
        <w:rPr>
          <w:rFonts w:ascii="Arial" w:hAnsi="Arial" w:cs="Arial"/>
          <w:sz w:val="22"/>
          <w:szCs w:val="22"/>
          <w:lang w:val="es-EC"/>
        </w:rPr>
      </w:pPr>
      <w:r>
        <w:rPr>
          <w:rFonts w:cs="Arial" w:ascii="Arial" w:hAnsi="Arial"/>
          <w:sz w:val="22"/>
          <w:szCs w:val="22"/>
          <w:lang w:val="es-EC"/>
        </w:rPr>
        <w:t>Lo anterior refuerza la relación de compromiso reciproco con la sociedad de las instituciones ONGs, pues estas no están ó han sido creadas para satisfacerse a si mismas ni deben hacer simplemente lo que deseen, son financiadas para aportar a través de sus múltiples acciones.</w:t>
      </w:r>
    </w:p>
    <w:p>
      <w:pPr>
        <w:pStyle w:val="Normal"/>
        <w:widowControl w:val="false"/>
        <w:tabs>
          <w:tab w:val="clear" w:pos="720"/>
          <w:tab w:val="left" w:pos="-720" w:leader="none"/>
        </w:tabs>
        <w:spacing w:lineRule="atLeast" w:line="240"/>
        <w:ind w:right="-14" w:hanging="0"/>
        <w:jc w:val="both"/>
        <w:rPr>
          <w:rFonts w:ascii="Arial" w:hAnsi="Arial" w:cs="Arial"/>
          <w:sz w:val="22"/>
          <w:szCs w:val="22"/>
          <w:lang w:val="es-EC"/>
        </w:rPr>
      </w:pPr>
      <w:r>
        <w:rPr>
          <w:rFonts w:cs="Arial" w:ascii="Arial" w:hAnsi="Arial"/>
          <w:sz w:val="22"/>
          <w:szCs w:val="22"/>
          <w:lang w:val="es-EC"/>
        </w:rPr>
      </w:r>
    </w:p>
    <w:p>
      <w:pPr>
        <w:pStyle w:val="Normal"/>
        <w:widowControl w:val="false"/>
        <w:numPr>
          <w:ilvl w:val="0"/>
          <w:numId w:val="1"/>
        </w:numPr>
        <w:tabs>
          <w:tab w:val="clear" w:pos="720"/>
          <w:tab w:val="left" w:pos="-720" w:leader="none"/>
        </w:tabs>
        <w:spacing w:lineRule="atLeast" w:line="240"/>
        <w:ind w:left="360" w:right="-14" w:hanging="360"/>
        <w:jc w:val="both"/>
        <w:rPr>
          <w:rFonts w:ascii="Arial" w:hAnsi="Arial" w:cs="Arial"/>
          <w:sz w:val="22"/>
          <w:szCs w:val="22"/>
          <w:lang w:val="es-EC"/>
        </w:rPr>
      </w:pPr>
      <w:r>
        <w:rPr>
          <w:rFonts w:cs="Arial" w:ascii="Arial" w:hAnsi="Arial"/>
          <w:sz w:val="22"/>
          <w:szCs w:val="22"/>
          <w:lang w:val="es-EC"/>
        </w:rPr>
        <w:t>Instituciones como las ONGs  influyen en su contexto inevitablemente, esta influencia puede apoyar o retrazar procesos sociales, por lo tanto, la Institución con un escenario futuro, el cual contenga los principales desafíos institucionales tiene una promesa más clara a su sociedad, la cual debe ser continuamente actualizada a las demandas y tendencias del contexto local y global.</w:t>
      </w:r>
    </w:p>
    <w:p>
      <w:pPr>
        <w:pStyle w:val="Normal"/>
        <w:widowControl w:val="false"/>
        <w:tabs>
          <w:tab w:val="clear" w:pos="720"/>
          <w:tab w:val="left" w:pos="-720" w:leader="none"/>
        </w:tabs>
        <w:spacing w:lineRule="atLeast" w:line="240"/>
        <w:ind w:right="-14" w:hanging="0"/>
        <w:jc w:val="both"/>
        <w:rPr>
          <w:rFonts w:ascii="Arial" w:hAnsi="Arial" w:cs="Arial"/>
          <w:sz w:val="22"/>
          <w:szCs w:val="22"/>
          <w:lang w:val="es-EC"/>
        </w:rPr>
      </w:pPr>
      <w:r>
        <w:rPr>
          <w:rFonts w:cs="Arial" w:ascii="Arial" w:hAnsi="Arial"/>
          <w:sz w:val="22"/>
          <w:szCs w:val="22"/>
          <w:lang w:val="es-EC"/>
        </w:rPr>
      </w:r>
    </w:p>
    <w:p>
      <w:pPr>
        <w:pStyle w:val="Normal"/>
        <w:widowControl w:val="false"/>
        <w:numPr>
          <w:ilvl w:val="0"/>
          <w:numId w:val="1"/>
        </w:numPr>
        <w:tabs>
          <w:tab w:val="clear" w:pos="720"/>
          <w:tab w:val="left" w:pos="-720" w:leader="none"/>
        </w:tabs>
        <w:spacing w:lineRule="atLeast" w:line="240"/>
        <w:ind w:left="360" w:right="-14" w:hanging="360"/>
        <w:jc w:val="both"/>
        <w:rPr>
          <w:rFonts w:ascii="Arial" w:hAnsi="Arial" w:cs="Arial"/>
          <w:sz w:val="22"/>
          <w:szCs w:val="22"/>
          <w:lang w:val="es-EC"/>
        </w:rPr>
      </w:pPr>
      <w:r>
        <w:rPr>
          <w:rFonts w:cs="Arial" w:ascii="Arial" w:hAnsi="Arial"/>
          <w:sz w:val="22"/>
          <w:szCs w:val="22"/>
          <w:lang w:val="es-EC"/>
        </w:rPr>
        <w:t xml:space="preserve">La sostenibilidad no se puede confundir con </w:t>
      </w:r>
      <w:r>
        <w:rPr>
          <w:rFonts w:cs="Arial" w:ascii="Arial" w:hAnsi="Arial"/>
          <w:sz w:val="22"/>
          <w:szCs w:val="22"/>
          <w:u w:val="single"/>
          <w:lang w:val="es-EC"/>
        </w:rPr>
        <w:t>supervivencia institucional</w:t>
      </w:r>
      <w:r>
        <w:rPr>
          <w:rFonts w:cs="Arial" w:ascii="Arial" w:hAnsi="Arial"/>
          <w:sz w:val="22"/>
          <w:szCs w:val="22"/>
          <w:lang w:val="es-EC"/>
        </w:rPr>
        <w:t xml:space="preserve">, pues, existen factores críticos, visiones y acciones que los diferencian, lo cual hace que la sostenibilidad no sea un estado permanente. Una organización de desarrollo nunca es absolutamente sostenible, ni es sostenible de forma irreversible. Parecería que es un </w:t>
      </w:r>
      <w:r>
        <w:rPr>
          <w:rFonts w:cs="Arial" w:ascii="Arial" w:hAnsi="Arial"/>
          <w:sz w:val="22"/>
          <w:szCs w:val="22"/>
          <w:u w:val="single"/>
          <w:lang w:val="es-EC"/>
        </w:rPr>
        <w:t>verbo</w:t>
      </w:r>
      <w:r>
        <w:rPr>
          <w:rFonts w:cs="Arial" w:ascii="Arial" w:hAnsi="Arial"/>
          <w:sz w:val="22"/>
          <w:szCs w:val="22"/>
          <w:lang w:val="es-EC"/>
        </w:rPr>
        <w:t xml:space="preserve"> más que </w:t>
      </w:r>
      <w:r>
        <w:rPr>
          <w:rFonts w:cs="Arial" w:ascii="Arial" w:hAnsi="Arial"/>
          <w:sz w:val="22"/>
          <w:szCs w:val="22"/>
          <w:u w:val="single"/>
          <w:lang w:val="es-EC"/>
        </w:rPr>
        <w:t>un sustantivo</w:t>
      </w:r>
      <w:r>
        <w:rPr>
          <w:rFonts w:cs="Arial" w:ascii="Arial" w:hAnsi="Arial"/>
          <w:sz w:val="22"/>
          <w:szCs w:val="22"/>
          <w:lang w:val="es-EC"/>
        </w:rPr>
        <w:t>, pues como el contexto cambia, la coherencia entre sus aportes y las necesidades y aspiraciones de su contexto es también cambiante.</w:t>
      </w:r>
    </w:p>
    <w:p>
      <w:pPr>
        <w:pStyle w:val="Normal"/>
        <w:widowControl w:val="false"/>
        <w:tabs>
          <w:tab w:val="clear" w:pos="720"/>
          <w:tab w:val="left" w:pos="-720" w:leader="none"/>
        </w:tabs>
        <w:spacing w:lineRule="atLeast" w:line="240"/>
        <w:ind w:right="-14" w:hanging="0"/>
        <w:jc w:val="both"/>
        <w:rPr>
          <w:rFonts w:ascii="Arial" w:hAnsi="Arial" w:cs="Arial"/>
          <w:sz w:val="22"/>
          <w:szCs w:val="22"/>
          <w:lang w:val="es-EC"/>
        </w:rPr>
      </w:pPr>
      <w:r>
        <w:rPr>
          <w:rFonts w:cs="Arial" w:ascii="Arial" w:hAnsi="Arial"/>
          <w:sz w:val="22"/>
          <w:szCs w:val="22"/>
          <w:lang w:val="es-EC"/>
        </w:rPr>
      </w:r>
    </w:p>
    <w:p>
      <w:pPr>
        <w:pStyle w:val="Normal"/>
        <w:widowControl w:val="false"/>
        <w:numPr>
          <w:ilvl w:val="0"/>
          <w:numId w:val="1"/>
        </w:numPr>
        <w:tabs>
          <w:tab w:val="clear" w:pos="720"/>
          <w:tab w:val="left" w:pos="-720" w:leader="none"/>
        </w:tabs>
        <w:spacing w:lineRule="atLeast" w:line="240"/>
        <w:ind w:left="360" w:right="-14" w:hanging="360"/>
        <w:jc w:val="both"/>
        <w:rPr>
          <w:rFonts w:ascii="Arial" w:hAnsi="Arial" w:cs="Arial"/>
          <w:sz w:val="22"/>
          <w:szCs w:val="22"/>
          <w:lang w:val="es-EC"/>
        </w:rPr>
      </w:pPr>
      <w:r>
        <w:rPr>
          <w:rFonts w:cs="Arial" w:ascii="Arial" w:hAnsi="Arial"/>
          <w:sz w:val="22"/>
          <w:szCs w:val="22"/>
          <w:lang w:val="es-EC"/>
        </w:rPr>
        <w:t xml:space="preserve">La sostenibilidad institucional, es un estado de reconocimiento social, y de apoyo político, institucional y financiero logrado por la misma, como resultado de su grado de </w:t>
      </w:r>
      <w:r>
        <w:rPr>
          <w:rFonts w:cs="Arial" w:ascii="Arial" w:hAnsi="Arial"/>
          <w:i/>
          <w:iCs/>
          <w:sz w:val="22"/>
          <w:szCs w:val="22"/>
          <w:lang w:val="es-EC"/>
        </w:rPr>
        <w:t>coherencia interna</w:t>
      </w:r>
      <w:r>
        <w:rPr>
          <w:rFonts w:cs="Arial" w:ascii="Arial" w:hAnsi="Arial"/>
          <w:sz w:val="22"/>
          <w:szCs w:val="22"/>
          <w:lang w:val="es-EC"/>
        </w:rPr>
        <w:t xml:space="preserve"> pero a la vez, por su grado de </w:t>
      </w:r>
      <w:r>
        <w:rPr>
          <w:rFonts w:cs="Arial" w:ascii="Arial" w:hAnsi="Arial"/>
          <w:i/>
          <w:iCs/>
          <w:sz w:val="22"/>
          <w:szCs w:val="22"/>
          <w:lang w:val="es-EC"/>
        </w:rPr>
        <w:t>correspondencia externa</w:t>
      </w:r>
      <w:r>
        <w:rPr>
          <w:rFonts w:cs="Arial" w:ascii="Arial" w:hAnsi="Arial"/>
          <w:sz w:val="22"/>
          <w:szCs w:val="22"/>
          <w:lang w:val="es-EC"/>
        </w:rPr>
        <w:t xml:space="preserve"> lograda por la interacción y negociación permanente con los actores de su entorno, pero, los actores del entorno solamente apoyan a una institución, cuando reconocen su credibilidad, legitimidad y contribución como imprescindibles.</w:t>
      </w:r>
    </w:p>
    <w:p>
      <w:pPr>
        <w:pStyle w:val="Normal"/>
        <w:widowControl w:val="false"/>
        <w:tabs>
          <w:tab w:val="clear" w:pos="720"/>
          <w:tab w:val="left" w:pos="-720" w:leader="none"/>
        </w:tabs>
        <w:spacing w:lineRule="atLeast" w:line="300"/>
        <w:ind w:right="-14" w:hanging="0"/>
        <w:jc w:val="both"/>
        <w:rPr>
          <w:rFonts w:ascii="Arial" w:hAnsi="Arial" w:cs="Arial"/>
          <w:sz w:val="22"/>
          <w:szCs w:val="22"/>
          <w:lang w:val="es-EC"/>
        </w:rPr>
      </w:pPr>
      <w:r>
        <w:rPr>
          <w:rFonts w:cs="Arial" w:ascii="Arial" w:hAnsi="Arial"/>
          <w:sz w:val="22"/>
          <w:szCs w:val="22"/>
          <w:lang w:val="es-EC"/>
        </w:rPr>
      </w:r>
    </w:p>
    <w:p>
      <w:pPr>
        <w:pStyle w:val="Normal"/>
        <w:widowControl w:val="false"/>
        <w:tabs>
          <w:tab w:val="clear" w:pos="720"/>
          <w:tab w:val="left" w:pos="-720" w:leader="none"/>
        </w:tabs>
        <w:spacing w:lineRule="atLeast" w:line="300"/>
        <w:ind w:right="-14" w:hanging="0"/>
        <w:jc w:val="both"/>
        <w:rPr>
          <w:rFonts w:ascii="Arial" w:hAnsi="Arial" w:cs="Arial"/>
          <w:sz w:val="22"/>
          <w:szCs w:val="22"/>
          <w:lang w:val="es-EC"/>
        </w:rPr>
      </w:pPr>
      <w:r>
        <w:rPr>
          <w:rFonts w:cs="Arial" w:ascii="Arial" w:hAnsi="Arial"/>
          <w:sz w:val="22"/>
          <w:szCs w:val="22"/>
          <w:lang w:val="es-EC"/>
        </w:rPr>
      </w:r>
    </w:p>
    <w:p>
      <w:pPr>
        <w:pStyle w:val="Normal"/>
        <w:widowControl w:val="false"/>
        <w:tabs>
          <w:tab w:val="clear" w:pos="720"/>
          <w:tab w:val="left" w:pos="-720" w:leader="none"/>
        </w:tabs>
        <w:spacing w:lineRule="atLeast" w:line="240"/>
        <w:ind w:right="-14" w:hanging="0"/>
        <w:jc w:val="both"/>
        <w:rPr>
          <w:rFonts w:ascii="Arial" w:hAnsi="Arial" w:cs="Arial"/>
          <w:sz w:val="22"/>
          <w:szCs w:val="22"/>
        </w:rPr>
      </w:pPr>
      <w:r>
        <w:rPr>
          <w:rFonts w:cs="Arial" w:ascii="Arial" w:hAnsi="Arial"/>
          <w:sz w:val="22"/>
          <w:szCs w:val="22"/>
        </w:rPr>
        <w:t>A continuación, compartimos las diferentes visiones de mundo que están influenciando las iniciativas de desarrollo y provocando vulnerabilidad institucional, posteriormente, el marco conceptual que justifica, fundamenta y orienta iniciativas hacia la construcción de capacidades para la gestión institucional, en seguida, se definen los modelos de desarrollo formulados y que son determinados por la visión de mundo.</w:t>
      </w:r>
    </w:p>
    <w:p>
      <w:pPr>
        <w:pStyle w:val="Normal"/>
        <w:widowControl w:val="false"/>
        <w:tabs>
          <w:tab w:val="clear" w:pos="720"/>
          <w:tab w:val="left" w:pos="-720" w:leader="none"/>
        </w:tabs>
        <w:spacing w:lineRule="atLeast" w:line="240"/>
        <w:ind w:right="-1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pacing w:lineRule="atLeast" w:line="240"/>
        <w:ind w:right="-14" w:hanging="0"/>
        <w:jc w:val="both"/>
        <w:rPr>
          <w:rFonts w:ascii="Arial" w:hAnsi="Arial" w:cs="Arial"/>
          <w:sz w:val="22"/>
          <w:szCs w:val="22"/>
        </w:rPr>
      </w:pPr>
      <w:r>
        <w:rPr>
          <w:rFonts w:cs="Arial" w:ascii="Arial" w:hAnsi="Arial"/>
          <w:sz w:val="22"/>
          <w:szCs w:val="22"/>
        </w:rPr>
        <w:t xml:space="preserve">Por último, se describen los diferentes modelos de gestión que están en coincidencia con los modelos de desarrollo. Todo este esfuerzo, busca además, aportar a fortalecer la Institucionalidad de las organizaciones en Ecuador. </w:t>
      </w:r>
    </w:p>
    <w:p>
      <w:pPr>
        <w:pStyle w:val="Normal"/>
        <w:widowControl w:val="false"/>
        <w:tabs>
          <w:tab w:val="clear" w:pos="720"/>
          <w:tab w:val="left" w:pos="-720" w:leader="none"/>
        </w:tabs>
        <w:spacing w:lineRule="atLeast" w:line="240"/>
        <w:ind w:right="-14"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pacing w:lineRule="atLeast" w:line="240"/>
        <w:ind w:right="-14" w:hanging="0"/>
        <w:jc w:val="both"/>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b/>
          <w:b/>
          <w:bCs/>
          <w:sz w:val="28"/>
          <w:szCs w:val="28"/>
        </w:rPr>
      </w:pPr>
      <w:r>
        <w:rPr>
          <w:rFonts w:cs="Arial" w:ascii="Arial" w:hAnsi="Arial"/>
          <w:b/>
          <w:bCs/>
          <w:sz w:val="28"/>
          <w:szCs w:val="28"/>
        </w:rPr>
        <w:t xml:space="preserve">VISIONES DE MUNDO </w:t>
      </w:r>
    </w:p>
    <w:p>
      <w:pPr>
        <w:pStyle w:val="Normal"/>
        <w:widowControl w:val="false"/>
        <w:tabs>
          <w:tab w:val="clear" w:pos="720"/>
          <w:tab w:val="left" w:pos="-720" w:leader="none"/>
        </w:tabs>
        <w:spacing w:lineRule="atLeast" w:line="240"/>
        <w:ind w:right="-14"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esde hace cuatro décadas, cambios cualitativos y simultáneos en las relaciones de producción, relaciones de poder, experiencia humana y cultura del industrialismo están transformando el sistema de ideas, sistema de técnicas e institucionalidad de ésta época histórica. Son tres los epicentros de los temblores que están forjando el actual cambio de época, que nos hace a todos vulnerables. Estos epicentros traducen tres revoluciones: tecnológica, económica y sociocultural.</w:t>
      </w:r>
    </w:p>
    <w:p>
      <w:pPr>
        <w:pStyle w:val="Normal"/>
        <w:widowControl w:val="false"/>
        <w:tabs>
          <w:tab w:val="clear" w:pos="720"/>
          <w:tab w:val="left" w:pos="-720" w:leader="none"/>
        </w:tabs>
        <w:spacing w:lineRule="atLeast" w:line="240"/>
        <w:ind w:right="-14" w:hanging="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i/>
          <w:iCs/>
          <w:sz w:val="22"/>
          <w:szCs w:val="22"/>
        </w:rPr>
        <w:t>Revolución tecnológica</w:t>
      </w:r>
      <w:r>
        <w:rPr>
          <w:rFonts w:cs="Arial" w:ascii="Arial" w:hAnsi="Arial"/>
          <w:sz w:val="22"/>
          <w:szCs w:val="22"/>
        </w:rPr>
        <w:t xml:space="preserve">. Están en marcha muchas revoluciones tecnológicas, como las asociadas a la biotecnología, nanotecnología y tecnología de la información. Todas tienen en común los hechos de que: (i) son reduccionistas, (ii) estudian su objeto de interés como si ellos fueran (o funcionaran como) una máquina, y (iii) son dependientes del aporte teórico de la ciencia moderna para sus avances. Sin embargo, la revolución en torno a la </w:t>
      </w:r>
      <w:r>
        <w:rPr>
          <w:rFonts w:cs="Arial" w:ascii="Arial" w:hAnsi="Arial"/>
          <w:b/>
          <w:bCs/>
          <w:sz w:val="22"/>
          <w:szCs w:val="22"/>
        </w:rPr>
        <w:t>tecnología de la información</w:t>
      </w:r>
      <w:r>
        <w:rPr>
          <w:rFonts w:cs="Arial" w:ascii="Arial" w:hAnsi="Arial"/>
          <w:sz w:val="22"/>
          <w:szCs w:val="22"/>
        </w:rPr>
        <w:t xml:space="preserve"> difiere críticamente de las otras por dos razones principales. Primero, las otras revoluciones tecnológicas dependen de ésta para sus avances. Finalmente, la lógica digital de la tecnología de la información está penetrando y transformando todos los medios y formas de comunicación y, por eso, va a impactar todas las esferas de la vida humana, sea por el acceso a los productos de esta revolución o por la falta de acceso a sus productos. Por lo tanto, cuando hablamos sobre “redes” y sobre cambios que reciben el apellido de virtual, inmaterial, electrónico o digital estamos hablando de cambios que no pertenecen a la época del industrialismo sino que están forjando una nueva época.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i/>
          <w:iCs/>
          <w:sz w:val="22"/>
          <w:szCs w:val="22"/>
        </w:rPr>
        <w:t>Revolución económica</w:t>
      </w:r>
      <w:r>
        <w:rPr>
          <w:rFonts w:cs="Arial" w:ascii="Arial" w:hAnsi="Arial"/>
          <w:sz w:val="22"/>
          <w:szCs w:val="22"/>
        </w:rPr>
        <w:t xml:space="preserve">. Después de los choques en los precios del petróleo en la década de los 70, todos hablamos de una crisis económica de proporciones globales, sin percibir que esta crisis era sólo un indicador de una crisis del régimen de acumulación de capital de la época del industrialismo. Así, lo que hay en la esfera económica es un intento planetario de establecer un nuevo régimen de acumulación de capital y una nueva institucionalidad para viabilizarlo. Por lo tanto, la liberalización, desreglamentación, privatización, ajuste económico o estructural, fondos competitivos, etc., que integran el menú de los cambios impuestos por el Fondo Monetario Internacional (FMI), Banco Mundial (BM), Organización Mundial del Comercio (OMC) y otros </w:t>
      </w:r>
      <w:r>
        <w:rPr>
          <w:rFonts w:cs="Arial" w:ascii="Arial" w:hAnsi="Arial"/>
          <w:i/>
          <w:iCs/>
          <w:sz w:val="22"/>
          <w:szCs w:val="22"/>
        </w:rPr>
        <w:t>agentes internacionales de los cambios nacionales</w:t>
      </w:r>
      <w:r>
        <w:rPr>
          <w:rFonts w:cs="Arial" w:ascii="Arial" w:hAnsi="Arial"/>
          <w:sz w:val="22"/>
          <w:szCs w:val="22"/>
        </w:rPr>
        <w:t>, son cambios que no pertenecen a la época del industrialismo sino que están forjando una nueva época.</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spacing w:lineRule="atLeast" w:line="240"/>
        <w:jc w:val="both"/>
        <w:rPr>
          <w:rFonts w:ascii="Arial" w:hAnsi="Arial" w:cs="Arial"/>
          <w:sz w:val="22"/>
          <w:szCs w:val="22"/>
        </w:rPr>
      </w:pPr>
      <w:r>
        <w:rPr>
          <w:rFonts w:cs="Arial" w:ascii="Arial" w:hAnsi="Arial"/>
          <w:i/>
          <w:iCs/>
          <w:sz w:val="22"/>
          <w:szCs w:val="22"/>
        </w:rPr>
        <w:t>Revolución sociocultural</w:t>
      </w:r>
      <w:r>
        <w:rPr>
          <w:rFonts w:cs="Arial" w:ascii="Arial" w:hAnsi="Arial"/>
          <w:sz w:val="22"/>
          <w:szCs w:val="22"/>
        </w:rPr>
        <w:t xml:space="preserve">. El conjunto de los movimientos socioculturales, que proliferaron a partir de la década de los 60, desafiaron los pilares de la civilización occidental y cuestionaron los valores de la sociedad industrial de consumo. Entre estos movimientos están el feminismo y el ambientalismo, además de los movimientos que reivindicaron la importancia de los derechos humanos, justicia étnica, la cuestión de la exclusión social, equidad, participación de la sociedad civil, etc. En el nivel más micro, cada uno de éstos movimientos promovió la deconstrucción de algún aspecto asociado a la existencia humana, y propuso su (re)construcción bajo valores, intereses y compromisos diferentes de aquellos que generaron los problemas por superarse. Por lo tanto, los cambios que privilegian las dimensiones humana, social y ecológica del desarrollo (cuestión de género, desarrollo sostenible, democracia participativa, cambio climático, desarrollo humano sostenible, cuestión indígena, erosión de la biodiversidad y de la diversidad cultural, etc.) no pertenecen a la época sino que están forjando una nueva époc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3"/>
        <w:spacing w:lineRule="atLeast" w:line="240"/>
        <w:rPr>
          <w:rFonts w:ascii="Arial" w:hAnsi="Arial" w:cs="Arial"/>
          <w:sz w:val="22"/>
          <w:szCs w:val="22"/>
        </w:rPr>
      </w:pPr>
      <w:r>
        <w:rPr>
          <w:rFonts w:cs="Arial" w:ascii="Arial" w:hAnsi="Arial"/>
          <w:sz w:val="22"/>
          <w:szCs w:val="22"/>
        </w:rPr>
        <w:t>Visiones de mundo en revisión y buscando complementariedad</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tres revoluciones en marcha construyen tres visiones de mundo—</w:t>
      </w:r>
      <w:r>
        <w:rPr>
          <w:rFonts w:cs="Arial" w:ascii="Arial" w:hAnsi="Arial"/>
          <w:i/>
          <w:iCs/>
          <w:sz w:val="22"/>
          <w:szCs w:val="22"/>
        </w:rPr>
        <w:t>cibernética, mercadológica y contextual</w:t>
      </w:r>
      <w:r>
        <w:rPr>
          <w:rFonts w:cs="Arial" w:ascii="Arial" w:hAnsi="Arial"/>
          <w:sz w:val="22"/>
          <w:szCs w:val="22"/>
        </w:rPr>
        <w:t xml:space="preserve">, que compiten entre sí en el intento de influenciar de forma dominante el sistema de ideas, sistema de técnicas e institucionalidad de la época emergente. Ninguna de estas visiones existirá de forma pura. Pero una de ellas prevalecerá sobre las otras, sometiéndolas a una cierta jerarquía de valores, intereses y compromisos, donde coexistirán de forma subordinada.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i/>
          <w:iCs/>
          <w:sz w:val="22"/>
          <w:szCs w:val="22"/>
        </w:rPr>
        <w:t>Visión mecánica de mundo</w:t>
      </w:r>
      <w:r>
        <w:rPr>
          <w:rFonts w:cs="Arial" w:ascii="Arial" w:hAnsi="Arial"/>
          <w:sz w:val="22"/>
          <w:szCs w:val="22"/>
        </w:rPr>
        <w:t xml:space="preserve">. Asumiendo el mundo como una máquina, esta visión crea un discurso cuya racionalidad instrumental privilegia la tecnociencia como solución para todos los problemas complejos de la sociedad y del Planeta. A través de esta metáfora mecánica, todo lo que entra en la máquina es etiquetado como </w:t>
      </w:r>
      <w:r>
        <w:rPr>
          <w:rFonts w:cs="Arial" w:ascii="Arial" w:hAnsi="Arial"/>
          <w:i/>
          <w:iCs/>
          <w:sz w:val="22"/>
          <w:szCs w:val="22"/>
        </w:rPr>
        <w:t>recurso</w:t>
      </w:r>
      <w:r>
        <w:rPr>
          <w:rFonts w:cs="Arial" w:ascii="Arial" w:hAnsi="Arial"/>
          <w:sz w:val="22"/>
          <w:szCs w:val="22"/>
        </w:rPr>
        <w:t xml:space="preserve"> y todo lo que sale es percibido como </w:t>
      </w:r>
      <w:r>
        <w:rPr>
          <w:rFonts w:cs="Arial" w:ascii="Arial" w:hAnsi="Arial"/>
          <w:i/>
          <w:iCs/>
          <w:sz w:val="22"/>
          <w:szCs w:val="22"/>
        </w:rPr>
        <w:t>producto</w:t>
      </w:r>
      <w:r>
        <w:rPr>
          <w:rFonts w:cs="Arial" w:ascii="Arial" w:hAnsi="Arial"/>
          <w:sz w:val="22"/>
          <w:szCs w:val="22"/>
        </w:rPr>
        <w:t xml:space="preserve">. Por eso, nos referimos a “recursos” naturales, financieros, materiales, humanos, etc., manejados como meras piezas del engranaje.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7"/>
        </w:numPr>
        <w:spacing w:lineRule="atLeast" w:line="240"/>
        <w:jc w:val="both"/>
        <w:rPr>
          <w:rFonts w:ascii="Arial" w:hAnsi="Arial" w:cs="Arial"/>
          <w:sz w:val="22"/>
          <w:szCs w:val="22"/>
        </w:rPr>
      </w:pPr>
      <w:r>
        <w:rPr>
          <w:rFonts w:cs="Arial" w:ascii="Arial" w:hAnsi="Arial"/>
          <w:i/>
          <w:iCs/>
          <w:sz w:val="22"/>
          <w:szCs w:val="22"/>
        </w:rPr>
        <w:t>Visión mercadológica-cibernética de mundo</w:t>
      </w:r>
      <w:r>
        <w:rPr>
          <w:rFonts w:cs="Arial" w:ascii="Arial" w:hAnsi="Arial"/>
          <w:sz w:val="22"/>
          <w:szCs w:val="22"/>
        </w:rPr>
        <w:t xml:space="preserve">. Asumiendo el mundo como un mercado, esta visión construye un discurso cuya racionalidad económica privilegia el mercado como solución para todos los problemas complejos de la sociedad y del Planeta. A través de esta metáfora económica, todo lo que entra en el mercado es etiquetado de “capital” y todo lo que sale es percibido como </w:t>
      </w:r>
      <w:r>
        <w:rPr>
          <w:rFonts w:cs="Arial" w:ascii="Arial" w:hAnsi="Arial"/>
          <w:i/>
          <w:iCs/>
          <w:sz w:val="22"/>
          <w:szCs w:val="22"/>
        </w:rPr>
        <w:t>mercancía</w:t>
      </w:r>
      <w:r>
        <w:rPr>
          <w:rFonts w:cs="Arial" w:ascii="Arial" w:hAnsi="Arial"/>
          <w:sz w:val="22"/>
          <w:szCs w:val="22"/>
        </w:rPr>
        <w:t xml:space="preserve">. Por eso, nos referimos a “capital” natural, financiero, social, humano, intelectual, etc. Con la contribución de la tecnología de la información, esta visión sofistica el modelo evolucionista que establece la existencia como una lucha por la sobrevivencia. Bajo el </w:t>
      </w:r>
      <w:r>
        <w:rPr>
          <w:rFonts w:cs="Arial" w:ascii="Arial" w:hAnsi="Arial"/>
          <w:i/>
          <w:iCs/>
          <w:sz w:val="22"/>
          <w:szCs w:val="22"/>
        </w:rPr>
        <w:t>concepto de competitividad</w:t>
      </w:r>
      <w:r>
        <w:rPr>
          <w:rFonts w:cs="Arial" w:ascii="Arial" w:hAnsi="Arial"/>
          <w:sz w:val="22"/>
          <w:szCs w:val="22"/>
        </w:rPr>
        <w:t xml:space="preserve">, este </w:t>
      </w:r>
      <w:r>
        <w:rPr>
          <w:rFonts w:cs="Arial" w:ascii="Arial" w:hAnsi="Arial"/>
          <w:i/>
          <w:iCs/>
          <w:sz w:val="22"/>
          <w:szCs w:val="22"/>
        </w:rPr>
        <w:t>modelo neo-evolucionista</w:t>
      </w:r>
      <w:r>
        <w:rPr>
          <w:rFonts w:cs="Arial" w:ascii="Arial" w:hAnsi="Arial"/>
          <w:sz w:val="22"/>
          <w:szCs w:val="22"/>
        </w:rPr>
        <w:t xml:space="preserve"> divide el mundo en arenas económicas y tecnológicas, donde las transacciones comerciales prevalecen sobre las relaciones sociales, y donde el mercado es el juez que premia a los buenos llamados competitivos y castiga a los malos llamados no-competitivos: cada uno por sí, Dios por nadie y el Diablo contra todo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sz w:val="22"/>
          <w:szCs w:val="22"/>
        </w:rPr>
        <w:t xml:space="preserve">Con la contribución de la tecnología de la información, esta visión sofistica el antiguo modelo racionalista que establece el reinado de la razón, en un mundo sin emoción ni sentimientos, donde la racionalización nos presiona hacia una búsqueda frenética por eficiencia, predicción, cuantificación, precisión y control. Bajo el </w:t>
      </w:r>
      <w:r>
        <w:rPr>
          <w:rFonts w:cs="Arial" w:ascii="Arial" w:hAnsi="Arial"/>
          <w:i/>
          <w:iCs/>
          <w:sz w:val="22"/>
          <w:szCs w:val="22"/>
        </w:rPr>
        <w:t>concepto de eficiencia</w:t>
      </w:r>
      <w:r>
        <w:rPr>
          <w:rFonts w:cs="Arial" w:ascii="Arial" w:hAnsi="Arial"/>
          <w:sz w:val="22"/>
          <w:szCs w:val="22"/>
        </w:rPr>
        <w:t xml:space="preserve">, este </w:t>
      </w:r>
      <w:r>
        <w:rPr>
          <w:rFonts w:cs="Arial" w:ascii="Arial" w:hAnsi="Arial"/>
          <w:i/>
          <w:iCs/>
          <w:sz w:val="22"/>
          <w:szCs w:val="22"/>
        </w:rPr>
        <w:t>modelo neo-mecanicista</w:t>
      </w:r>
      <w:r>
        <w:rPr>
          <w:rFonts w:cs="Arial" w:ascii="Arial" w:hAnsi="Arial"/>
          <w:sz w:val="22"/>
          <w:szCs w:val="22"/>
        </w:rPr>
        <w:t xml:space="preserve"> está construyendo un mundo de redes virtuales, donde nosotros nos relacionaremos más con las máquinas que con nosotros mismo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09" w:hanging="0"/>
        <w:jc w:val="both"/>
        <w:rPr>
          <w:rFonts w:ascii="Arial" w:hAnsi="Arial" w:cs="Arial"/>
          <w:sz w:val="22"/>
          <w:szCs w:val="22"/>
        </w:rPr>
      </w:pPr>
      <w:r>
        <w:rPr>
          <w:rFonts w:cs="Arial" w:ascii="Arial" w:hAnsi="Arial"/>
          <w:i/>
          <w:iCs/>
          <w:sz w:val="22"/>
          <w:szCs w:val="22"/>
        </w:rPr>
        <w:t>Visión contextual de mundo</w:t>
      </w:r>
      <w:r>
        <w:rPr>
          <w:rFonts w:cs="Arial" w:ascii="Arial" w:hAnsi="Arial"/>
          <w:sz w:val="22"/>
          <w:szCs w:val="22"/>
        </w:rPr>
        <w:t xml:space="preserve">. Asumiendo el mundo como una trama de relaciones entre todas las formas de vida del Planeta, esta visión construye un discurso cuya racionalidad comunicativa privilegia la interacción consciente y negociada como forma para resolver los problemas antropogénicos—causados por la acción humana. La metáfora de la trama de relaciones revela las potencialidades y los límites de todas las formas de vida, donde los seres humanos son percibidos como “talentos” humanos, porque su imaginación les permite crear más allá de su experiencia y conocimiento previos. Con su alto contenido ético, esta visión privilegia la creación de </w:t>
      </w:r>
      <w:r>
        <w:rPr>
          <w:rFonts w:cs="Arial" w:ascii="Arial" w:hAnsi="Arial"/>
          <w:i/>
          <w:iCs/>
          <w:sz w:val="22"/>
          <w:szCs w:val="22"/>
        </w:rPr>
        <w:t>Ágoras</w:t>
      </w:r>
      <w:r>
        <w:rPr>
          <w:rFonts w:cs="Arial" w:ascii="Arial" w:hAnsi="Arial"/>
          <w:sz w:val="22"/>
          <w:szCs w:val="22"/>
        </w:rPr>
        <w:t xml:space="preserve">—la forma más antigua de asamblea que los Griegos crearon para el debate democrático—como solución para el manejo de los desafíos de la humanidad y del Planeta. Bajo el </w:t>
      </w:r>
      <w:r>
        <w:rPr>
          <w:rFonts w:cs="Arial" w:ascii="Arial" w:hAnsi="Arial"/>
          <w:i/>
          <w:iCs/>
          <w:sz w:val="22"/>
          <w:szCs w:val="22"/>
        </w:rPr>
        <w:t>concepto de sostenibilidad</w:t>
      </w:r>
      <w:r>
        <w:rPr>
          <w:rFonts w:cs="Arial" w:ascii="Arial" w:hAnsi="Arial"/>
          <w:sz w:val="22"/>
          <w:szCs w:val="22"/>
        </w:rPr>
        <w:t xml:space="preserve">, este </w:t>
      </w:r>
      <w:r>
        <w:rPr>
          <w:rFonts w:cs="Arial" w:ascii="Arial" w:hAnsi="Arial"/>
          <w:i/>
          <w:iCs/>
          <w:sz w:val="22"/>
          <w:szCs w:val="22"/>
        </w:rPr>
        <w:t>modelo contexto-céntrico</w:t>
      </w:r>
      <w:r>
        <w:rPr>
          <w:rFonts w:cs="Arial" w:ascii="Arial" w:hAnsi="Arial"/>
          <w:sz w:val="22"/>
          <w:szCs w:val="22"/>
        </w:rPr>
        <w:t xml:space="preserve"> está construyendo un mundo donde la sociedad civil debe prevalecer sobre el Estado y el mercado.</w:t>
      </w:r>
    </w:p>
    <w:p>
      <w:pPr>
        <w:pStyle w:val="Normal"/>
        <w:spacing w:lineRule="atLeast" w:line="240"/>
        <w:jc w:val="both"/>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tLeast" w:line="240"/>
        <w:rPr>
          <w:rFonts w:ascii="Arial" w:hAnsi="Arial" w:cs="Arial"/>
        </w:rPr>
      </w:pPr>
      <w:r>
        <w:rPr>
          <w:rFonts w:cs="Arial" w:ascii="Arial" w:hAnsi="Arial"/>
        </w:rPr>
        <w:t>Estas visiones están generando transformaciones las cuales ocurren a través de procesos globales de cambio que están forjando una época emergente. Entre estos procesos, algunos merecen una atención especial: (i) formación del nuevo régimen de acumulación de capital; (ii) creación de la nueva institucionalidad (un Estado-red supranacional) para gerenciar el nuevo régimen de acumulación de capital; (iii) esfuerzo hacia el desarrollo sostenible; (iv) formación de una sociedad civil global; (v) creación de bloques económicos regionales; (vi) regionalización de la nueva institucionalidad corporativa capitalista global; (vii) revisión del papel del Estado y modernización del sector público para su adaptación al nuevo orden corporativo transnacional; (viii) reingeniería de la arquitectura organizacional para debilitar la tecno-burocracia pública asociada a los Estados-nación; y, (ix) surgimiento de un nuevo modo de generación de conocimiento paralelo y complementario al modo clásico de la ciencia moderna, cuya principal característica es su foco en el contexto.</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t xml:space="preserve">Un cambio de época fragmenta coherencias y correspondencias, porque las transformaciones cualitativas y simultáneas en las relaciones de producción, relaciones de poder, formas de vivir la experiencia humana y la cultura, que eran dominantes durante un periodo histórico, generan una crisis de legitimidad—pérdida de vigencia—de las “reglas del juego” del desarrollo. Como las “reglas del juego” del desarrollo constituyen su dimensión institucional, este proceso explica la </w:t>
      </w:r>
      <w:r>
        <w:rPr>
          <w:rFonts w:cs="Arial" w:ascii="Arial" w:hAnsi="Arial"/>
          <w:i/>
          <w:iCs/>
        </w:rPr>
        <w:t>vulnerabilidad institucional</w:t>
      </w:r>
      <w:r>
        <w:rPr>
          <w:rFonts w:cs="Arial" w:ascii="Arial" w:hAnsi="Arial"/>
        </w:rPr>
        <w:t xml:space="preserve"> generalizada que fragmenta la coherencia y correspondencia desafíandonos hacia una búsqueda, igualmente generalizada, por sostenibilidad institucional.</w:t>
      </w:r>
    </w:p>
    <w:p>
      <w:pPr>
        <w:pStyle w:val="Normal"/>
        <w:spacing w:lineRule="atLeast" w:line="300"/>
        <w:jc w:val="both"/>
        <w:rPr>
          <w:rFonts w:ascii="Arial" w:hAnsi="Arial" w:cs="Arial"/>
          <w:sz w:val="22"/>
          <w:szCs w:val="22"/>
        </w:rPr>
      </w:pPr>
      <w:r>
        <w:rPr>
          <w:rFonts w:cs="Arial" w:ascii="Arial" w:hAnsi="Arial"/>
          <w:sz w:val="22"/>
          <w:szCs w:val="22"/>
        </w:rPr>
      </w:r>
    </w:p>
    <w:p>
      <w:pPr>
        <w:pStyle w:val="Normal"/>
        <w:widowControl w:val="false"/>
        <w:tabs>
          <w:tab w:val="clear" w:pos="720"/>
          <w:tab w:val="left" w:pos="-720" w:leader="none"/>
        </w:tabs>
        <w:spacing w:lineRule="atLeast" w:line="300"/>
        <w:ind w:right="-14"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MARCO CONCEPTUA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ostenibilidad Institucional es una eterna búsqueda por coherencia y correspond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os conceptos de </w:t>
      </w:r>
      <w:r>
        <w:rPr>
          <w:rFonts w:cs="Arial" w:ascii="Arial" w:hAnsi="Arial"/>
          <w:i/>
          <w:iCs/>
          <w:sz w:val="22"/>
          <w:szCs w:val="22"/>
        </w:rPr>
        <w:t>coherencia</w:t>
      </w:r>
      <w:r>
        <w:rPr>
          <w:rFonts w:cs="Arial" w:ascii="Arial" w:hAnsi="Arial"/>
          <w:sz w:val="22"/>
          <w:szCs w:val="22"/>
        </w:rPr>
        <w:t xml:space="preserve"> y </w:t>
      </w:r>
      <w:r>
        <w:rPr>
          <w:rFonts w:cs="Arial" w:ascii="Arial" w:hAnsi="Arial"/>
          <w:i/>
          <w:iCs/>
          <w:sz w:val="22"/>
          <w:szCs w:val="22"/>
        </w:rPr>
        <w:t>correspondencia</w:t>
      </w:r>
      <w:r>
        <w:rPr>
          <w:rFonts w:cs="Arial" w:ascii="Arial" w:hAnsi="Arial"/>
          <w:sz w:val="22"/>
          <w:szCs w:val="22"/>
        </w:rPr>
        <w:t xml:space="preserve"> son muy relevantes para comprender las razones por las cuales las organizaciones que impulsan el desarrollo en la sociedad como las ONGs, necesitan invertir urgentemente en la construcción de su capacidad para la innovación institucional. </w:t>
      </w:r>
      <w:r>
        <w:rPr>
          <w:rFonts w:cs="Arial" w:ascii="Arial" w:hAnsi="Arial"/>
          <w:i/>
          <w:iCs/>
          <w:sz w:val="22"/>
          <w:szCs w:val="22"/>
        </w:rPr>
        <w:t>Coherencia</w:t>
      </w:r>
      <w:r>
        <w:rPr>
          <w:rFonts w:cs="Arial" w:ascii="Arial" w:hAnsi="Arial"/>
          <w:sz w:val="22"/>
          <w:szCs w:val="22"/>
        </w:rPr>
        <w:t xml:space="preserve"> se refiere a la consistencia interna de un determinado conjunto de elementos, mientras </w:t>
      </w:r>
      <w:r>
        <w:rPr>
          <w:rFonts w:cs="Arial" w:ascii="Arial" w:hAnsi="Arial"/>
          <w:i/>
          <w:iCs/>
          <w:sz w:val="22"/>
          <w:szCs w:val="22"/>
        </w:rPr>
        <w:t>correspondencia</w:t>
      </w:r>
      <w:r>
        <w:rPr>
          <w:rFonts w:cs="Arial" w:ascii="Arial" w:hAnsi="Arial"/>
          <w:sz w:val="22"/>
          <w:szCs w:val="22"/>
        </w:rPr>
        <w:t xml:space="preserve"> se refiere a la consistencia externa entre dos o más conjuntos de elementos como la oferta institucional y las demandas del entorno social. Por ejemplo, una propuesta de desarrollo puede presentar un grado muy alto de coherencia interna, sin necesariamente estar en correspondencia con las realidades, necesidades y aspiraciones de los actores sociales del contexto donde será implementada. De ahí se pueden deducir tres premisas orientadora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La existencia (de un individuo, grupo social, comunidad, sociedad) es una eterna búsqueda por coherencia y correspondencia.</w:t>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La historia (de un individuo, grupo social, comunidad, sociedad) es siempre una historia de construcción, fragmentación y reconstrucción de coherencias y correspondencias.</w:t>
      </w:r>
    </w:p>
    <w:p>
      <w:pPr>
        <w:pStyle w:val="Normal"/>
        <w:numPr>
          <w:ilvl w:val="0"/>
          <w:numId w:val="4"/>
        </w:numPr>
        <w:spacing w:lineRule="atLeast" w:line="240"/>
        <w:jc w:val="both"/>
        <w:rPr>
          <w:rFonts w:ascii="Arial" w:hAnsi="Arial" w:cs="Arial"/>
          <w:sz w:val="22"/>
          <w:szCs w:val="22"/>
        </w:rPr>
      </w:pPr>
      <w:r>
        <w:rPr>
          <w:rFonts w:cs="Arial" w:ascii="Arial" w:hAnsi="Arial"/>
          <w:sz w:val="22"/>
          <w:szCs w:val="22"/>
        </w:rPr>
        <w:t>Todo proceso de cambio (de un individuo, grupo social, comunidad, sociedad) es un esfuerzo para identificar y superar brechas de coherencia y correspondenc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Juntas, estas premisas nos enseñan que todo ser vivo intenta construir para sí una coherencia que esté en un alto grado en correspondencia con ciertos aspectos de su contexto relevante, para asegurar una presencia significativa en el dominio de su existencia. Sin embargo, como la realidad es cambiante, la correspondencia de todo ser vivo está en permanente tensión con su entorno relevante, en el intento de permanecer en sintonía con él. Por eso, todo individuo, grupos social, Institución, comunidad y sociedad debería mantenerse en un estado de alerta permanente, interpretando los cambios de su entorno relevante, para identificar señales de fragmentación de su correspondencia, con la finalidad de orientar la reconstrucción de su coherencia siempre que sea necesario. La coherencia es dada por el modo de interpretación (marco conceptual) y la correspondencia es dada por el modo de intervención (acción) que prevalecen entre la mayoría de los actores que constituyen una Institu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a importancia de los conceptos de coherencia y correspondencia es mejor comprendida cuando estos son asociados con las dimensiones de </w:t>
      </w:r>
      <w:r>
        <w:rPr>
          <w:rFonts w:cs="Arial" w:ascii="Arial" w:hAnsi="Arial"/>
          <w:i/>
          <w:iCs/>
          <w:sz w:val="22"/>
          <w:szCs w:val="22"/>
        </w:rPr>
        <w:t>eficiencia</w:t>
      </w:r>
      <w:r>
        <w:rPr>
          <w:rFonts w:cs="Arial" w:ascii="Arial" w:hAnsi="Arial"/>
          <w:sz w:val="22"/>
          <w:szCs w:val="22"/>
        </w:rPr>
        <w:t xml:space="preserve"> y </w:t>
      </w:r>
      <w:r>
        <w:rPr>
          <w:rFonts w:cs="Arial" w:ascii="Arial" w:hAnsi="Arial"/>
          <w:i/>
          <w:iCs/>
          <w:sz w:val="22"/>
          <w:szCs w:val="22"/>
        </w:rPr>
        <w:t>relevancia</w:t>
      </w:r>
      <w:r>
        <w:rPr>
          <w:rFonts w:cs="Arial" w:ascii="Arial" w:hAnsi="Arial"/>
          <w:sz w:val="22"/>
          <w:szCs w:val="22"/>
        </w:rPr>
        <w:t>, respectivamente. Mientras coherencia no es sinónimo de eficiencia, cuando el grado de coherencia es alto hay mayores chances de que el grado de eficiencia sea también más alto. Igualmente, cuando el grado de correspondencia de una organización con su entorno es alto los chances aumentan para que el grado de relevancia de sus contribuciones en el entorno sea más alto. Las asociaciones entre coherencia y correspondencia con eficiencia y relevancia están representadas en la figura abajo, que nos alerta para sus imp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column">
              <wp:posOffset>457200</wp:posOffset>
            </wp:positionH>
            <wp:positionV relativeFrom="paragraph">
              <wp:posOffset>142875</wp:posOffset>
            </wp:positionV>
            <wp:extent cx="4572000" cy="3429000"/>
            <wp:effectExtent l="0" t="0" r="0" b="0"/>
            <wp:wrapTight wrapText="left">
              <wp:wrapPolygon edited="0">
                <wp:start x="19" y="34"/>
                <wp:lineTo x="19" y="69"/>
                <wp:lineTo x="19" y="104"/>
                <wp:lineTo x="19" y="140"/>
                <wp:lineTo x="19" y="175"/>
                <wp:lineTo x="19" y="210"/>
                <wp:lineTo x="19" y="245"/>
                <wp:lineTo x="19" y="281"/>
                <wp:lineTo x="19" y="316"/>
                <wp:lineTo x="19" y="351"/>
                <wp:lineTo x="19" y="387"/>
                <wp:lineTo x="19" y="422"/>
                <wp:lineTo x="19" y="457"/>
                <wp:lineTo x="19" y="492"/>
                <wp:lineTo x="19" y="528"/>
                <wp:lineTo x="19" y="563"/>
                <wp:lineTo x="19" y="598"/>
                <wp:lineTo x="19" y="634"/>
                <wp:lineTo x="19" y="669"/>
                <wp:lineTo x="19" y="704"/>
                <wp:lineTo x="19" y="739"/>
                <wp:lineTo x="19" y="775"/>
                <wp:lineTo x="19" y="810"/>
                <wp:lineTo x="19" y="845"/>
                <wp:lineTo x="19" y="881"/>
                <wp:lineTo x="19" y="916"/>
                <wp:lineTo x="19" y="951"/>
                <wp:lineTo x="19" y="986"/>
                <wp:lineTo x="19" y="1022"/>
                <wp:lineTo x="19" y="1057"/>
                <wp:lineTo x="19" y="1092"/>
                <wp:lineTo x="19" y="1128"/>
                <wp:lineTo x="19" y="1163"/>
                <wp:lineTo x="19" y="1198"/>
                <wp:lineTo x="19" y="1234"/>
                <wp:lineTo x="19" y="1269"/>
                <wp:lineTo x="19" y="1304"/>
                <wp:lineTo x="19" y="1340"/>
                <wp:lineTo x="19" y="1375"/>
                <wp:lineTo x="19" y="1410"/>
                <wp:lineTo x="19" y="1445"/>
                <wp:lineTo x="19" y="1481"/>
                <wp:lineTo x="19" y="1516"/>
                <wp:lineTo x="19" y="1551"/>
                <wp:lineTo x="19" y="1587"/>
                <wp:lineTo x="19" y="1622"/>
                <wp:lineTo x="19" y="1657"/>
                <wp:lineTo x="19" y="1693"/>
                <wp:lineTo x="19" y="1728"/>
                <wp:lineTo x="19" y="1763"/>
                <wp:lineTo x="19" y="1798"/>
                <wp:lineTo x="19" y="1834"/>
                <wp:lineTo x="19" y="1869"/>
                <wp:lineTo x="19" y="1904"/>
                <wp:lineTo x="19" y="1940"/>
                <wp:lineTo x="19" y="1975"/>
                <wp:lineTo x="19" y="2010"/>
                <wp:lineTo x="19" y="2045"/>
                <wp:lineTo x="19" y="2081"/>
                <wp:lineTo x="19" y="2116"/>
                <wp:lineTo x="19" y="2151"/>
                <wp:lineTo x="19" y="2186"/>
                <wp:lineTo x="19" y="2222"/>
                <wp:lineTo x="19" y="2257"/>
                <wp:lineTo x="19" y="2292"/>
                <wp:lineTo x="19" y="2328"/>
                <wp:lineTo x="19" y="2363"/>
                <wp:lineTo x="19" y="2398"/>
                <wp:lineTo x="19" y="2433"/>
                <wp:lineTo x="19" y="2469"/>
                <wp:lineTo x="19" y="2504"/>
                <wp:lineTo x="19" y="2539"/>
                <wp:lineTo x="19" y="2575"/>
                <wp:lineTo x="19" y="2610"/>
                <wp:lineTo x="19" y="2645"/>
                <wp:lineTo x="19" y="2681"/>
                <wp:lineTo x="19" y="2716"/>
                <wp:lineTo x="19" y="2751"/>
                <wp:lineTo x="19" y="2787"/>
                <wp:lineTo x="19" y="2822"/>
                <wp:lineTo x="19" y="2857"/>
                <wp:lineTo x="19" y="2892"/>
                <wp:lineTo x="19" y="2928"/>
                <wp:lineTo x="19" y="2963"/>
                <wp:lineTo x="19" y="2998"/>
                <wp:lineTo x="19" y="3034"/>
                <wp:lineTo x="19" y="3069"/>
                <wp:lineTo x="19" y="3103"/>
                <wp:lineTo x="19" y="3139"/>
                <wp:lineTo x="19" y="3174"/>
                <wp:lineTo x="19" y="3209"/>
                <wp:lineTo x="19" y="3244"/>
                <wp:lineTo x="19" y="3280"/>
                <wp:lineTo x="19" y="3315"/>
                <wp:lineTo x="19" y="3350"/>
                <wp:lineTo x="19" y="3386"/>
                <wp:lineTo x="19" y="3421"/>
                <wp:lineTo x="19" y="3456"/>
                <wp:lineTo x="19" y="3491"/>
                <wp:lineTo x="19" y="3527"/>
                <wp:lineTo x="19" y="3562"/>
                <wp:lineTo x="19" y="3597"/>
                <wp:lineTo x="19" y="3633"/>
                <wp:lineTo x="19" y="3668"/>
                <wp:lineTo x="19" y="3703"/>
                <wp:lineTo x="19" y="3738"/>
                <wp:lineTo x="19" y="3774"/>
                <wp:lineTo x="19" y="3809"/>
                <wp:lineTo x="19" y="3844"/>
                <wp:lineTo x="19" y="3880"/>
                <wp:lineTo x="19" y="3915"/>
                <wp:lineTo x="19" y="3950"/>
                <wp:lineTo x="19" y="3985"/>
                <wp:lineTo x="19" y="4021"/>
                <wp:lineTo x="19" y="4056"/>
                <wp:lineTo x="19" y="4091"/>
                <wp:lineTo x="19" y="4127"/>
                <wp:lineTo x="19" y="4162"/>
                <wp:lineTo x="19" y="4197"/>
                <wp:lineTo x="19" y="4233"/>
                <wp:lineTo x="19" y="4268"/>
                <wp:lineTo x="19" y="4303"/>
                <wp:lineTo x="19" y="4338"/>
                <wp:lineTo x="19" y="4374"/>
                <wp:lineTo x="19" y="4409"/>
                <wp:lineTo x="19" y="4444"/>
                <wp:lineTo x="19" y="4480"/>
                <wp:lineTo x="19" y="4515"/>
                <wp:lineTo x="19" y="4550"/>
                <wp:lineTo x="19" y="4586"/>
                <wp:lineTo x="19" y="4621"/>
                <wp:lineTo x="19" y="4656"/>
                <wp:lineTo x="19" y="4692"/>
                <wp:lineTo x="19" y="4727"/>
                <wp:lineTo x="19" y="4762"/>
                <wp:lineTo x="19" y="4797"/>
                <wp:lineTo x="19" y="4833"/>
                <wp:lineTo x="19" y="4868"/>
                <wp:lineTo x="19" y="4903"/>
                <wp:lineTo x="19" y="4939"/>
                <wp:lineTo x="19" y="4974"/>
                <wp:lineTo x="19" y="5009"/>
                <wp:lineTo x="19" y="5044"/>
                <wp:lineTo x="19" y="5080"/>
                <wp:lineTo x="19" y="5115"/>
                <wp:lineTo x="19" y="5150"/>
                <wp:lineTo x="19" y="5186"/>
                <wp:lineTo x="19" y="5221"/>
                <wp:lineTo x="19" y="5256"/>
                <wp:lineTo x="19" y="5291"/>
                <wp:lineTo x="19" y="5327"/>
                <wp:lineTo x="19" y="5362"/>
                <wp:lineTo x="19" y="5397"/>
                <wp:lineTo x="19" y="5432"/>
                <wp:lineTo x="19" y="5468"/>
                <wp:lineTo x="19" y="5503"/>
                <wp:lineTo x="19" y="5538"/>
                <wp:lineTo x="19" y="5574"/>
                <wp:lineTo x="19" y="5609"/>
                <wp:lineTo x="19" y="5644"/>
                <wp:lineTo x="19" y="5680"/>
                <wp:lineTo x="19" y="5715"/>
                <wp:lineTo x="19" y="5750"/>
                <wp:lineTo x="19" y="5785"/>
                <wp:lineTo x="19" y="5821"/>
                <wp:lineTo x="19" y="5856"/>
                <wp:lineTo x="19" y="5891"/>
                <wp:lineTo x="19" y="5927"/>
                <wp:lineTo x="19" y="5962"/>
                <wp:lineTo x="19" y="5997"/>
                <wp:lineTo x="19" y="6033"/>
                <wp:lineTo x="19" y="6068"/>
                <wp:lineTo x="19" y="6103"/>
                <wp:lineTo x="19" y="6139"/>
                <wp:lineTo x="19" y="6173"/>
                <wp:lineTo x="19" y="6208"/>
                <wp:lineTo x="19" y="6244"/>
                <wp:lineTo x="19" y="6279"/>
                <wp:lineTo x="19" y="6314"/>
                <wp:lineTo x="19" y="6349"/>
                <wp:lineTo x="19" y="6385"/>
                <wp:lineTo x="19" y="6420"/>
                <wp:lineTo x="19" y="6455"/>
                <wp:lineTo x="19" y="6490"/>
                <wp:lineTo x="19" y="6526"/>
                <wp:lineTo x="19" y="6561"/>
                <wp:lineTo x="19" y="6596"/>
                <wp:lineTo x="19" y="6632"/>
                <wp:lineTo x="19" y="6667"/>
                <wp:lineTo x="19" y="6702"/>
                <wp:lineTo x="19" y="6737"/>
                <wp:lineTo x="19" y="6773"/>
                <wp:lineTo x="19" y="6808"/>
                <wp:lineTo x="19" y="6843"/>
                <wp:lineTo x="19" y="6879"/>
                <wp:lineTo x="19" y="6914"/>
                <wp:lineTo x="19" y="6949"/>
                <wp:lineTo x="19" y="6984"/>
                <wp:lineTo x="19" y="7020"/>
                <wp:lineTo x="19" y="7055"/>
                <wp:lineTo x="19" y="7090"/>
                <wp:lineTo x="19" y="7126"/>
                <wp:lineTo x="19" y="7161"/>
                <wp:lineTo x="19" y="7196"/>
                <wp:lineTo x="19" y="7231"/>
                <wp:lineTo x="19" y="7267"/>
                <wp:lineTo x="19" y="7302"/>
                <wp:lineTo x="19" y="7337"/>
                <wp:lineTo x="19" y="7373"/>
                <wp:lineTo x="19" y="7408"/>
                <wp:lineTo x="19" y="7443"/>
                <wp:lineTo x="19" y="7479"/>
                <wp:lineTo x="19" y="7514"/>
                <wp:lineTo x="19" y="7549"/>
                <wp:lineTo x="19" y="7585"/>
                <wp:lineTo x="19" y="7620"/>
                <wp:lineTo x="19" y="7655"/>
                <wp:lineTo x="19" y="7691"/>
                <wp:lineTo x="19" y="7726"/>
                <wp:lineTo x="19" y="7761"/>
                <wp:lineTo x="19" y="7796"/>
                <wp:lineTo x="19" y="7832"/>
                <wp:lineTo x="19" y="7867"/>
                <wp:lineTo x="19" y="7902"/>
                <wp:lineTo x="19" y="7938"/>
                <wp:lineTo x="19" y="7973"/>
                <wp:lineTo x="19" y="8008"/>
                <wp:lineTo x="19" y="8043"/>
                <wp:lineTo x="19" y="8079"/>
                <wp:lineTo x="19" y="8114"/>
                <wp:lineTo x="19" y="8149"/>
                <wp:lineTo x="19" y="8185"/>
                <wp:lineTo x="19" y="8220"/>
                <wp:lineTo x="19" y="8255"/>
                <wp:lineTo x="19" y="8290"/>
                <wp:lineTo x="19" y="8326"/>
                <wp:lineTo x="19" y="8361"/>
                <wp:lineTo x="19" y="8396"/>
                <wp:lineTo x="19" y="8432"/>
                <wp:lineTo x="19" y="8467"/>
                <wp:lineTo x="19" y="8502"/>
                <wp:lineTo x="19" y="8537"/>
                <wp:lineTo x="19" y="8573"/>
                <wp:lineTo x="19" y="8608"/>
                <wp:lineTo x="19" y="8643"/>
                <wp:lineTo x="19" y="8678"/>
                <wp:lineTo x="19" y="8714"/>
                <wp:lineTo x="19" y="8749"/>
                <wp:lineTo x="19" y="8784"/>
                <wp:lineTo x="19" y="8820"/>
                <wp:lineTo x="19" y="8855"/>
                <wp:lineTo x="19" y="8890"/>
                <wp:lineTo x="19" y="8926"/>
                <wp:lineTo x="19" y="8961"/>
                <wp:lineTo x="19" y="8996"/>
                <wp:lineTo x="19" y="9032"/>
                <wp:lineTo x="19" y="9067"/>
                <wp:lineTo x="19" y="9102"/>
                <wp:lineTo x="19" y="9138"/>
                <wp:lineTo x="19" y="9173"/>
                <wp:lineTo x="19" y="9208"/>
                <wp:lineTo x="19" y="9244"/>
                <wp:lineTo x="19" y="9278"/>
                <wp:lineTo x="19" y="9313"/>
                <wp:lineTo x="19" y="9348"/>
                <wp:lineTo x="19" y="9384"/>
                <wp:lineTo x="19" y="9419"/>
                <wp:lineTo x="19" y="9454"/>
                <wp:lineTo x="19" y="9490"/>
                <wp:lineTo x="19" y="9525"/>
                <wp:lineTo x="19" y="9560"/>
                <wp:lineTo x="19" y="9595"/>
                <wp:lineTo x="19" y="9631"/>
                <wp:lineTo x="19" y="9666"/>
                <wp:lineTo x="19" y="9701"/>
                <wp:lineTo x="19" y="9736"/>
                <wp:lineTo x="19" y="9772"/>
                <wp:lineTo x="19" y="9807"/>
                <wp:lineTo x="19" y="9842"/>
                <wp:lineTo x="19" y="9878"/>
                <wp:lineTo x="19" y="9913"/>
                <wp:lineTo x="19" y="9948"/>
                <wp:lineTo x="19" y="9983"/>
                <wp:lineTo x="19" y="10019"/>
                <wp:lineTo x="19" y="10054"/>
                <wp:lineTo x="19" y="10089"/>
                <wp:lineTo x="19" y="10125"/>
                <wp:lineTo x="19" y="10160"/>
                <wp:lineTo x="19" y="10195"/>
                <wp:lineTo x="19" y="10230"/>
                <wp:lineTo x="19" y="10266"/>
                <wp:lineTo x="19" y="10301"/>
                <wp:lineTo x="19" y="10336"/>
                <wp:lineTo x="19" y="10372"/>
                <wp:lineTo x="19" y="10407"/>
                <wp:lineTo x="19" y="10442"/>
                <wp:lineTo x="19" y="10478"/>
                <wp:lineTo x="19" y="10513"/>
                <wp:lineTo x="19" y="10548"/>
                <wp:lineTo x="19" y="10584"/>
                <wp:lineTo x="19" y="10619"/>
                <wp:lineTo x="19" y="10654"/>
                <wp:lineTo x="19" y="10690"/>
                <wp:lineTo x="19" y="10725"/>
                <wp:lineTo x="19" y="10760"/>
                <wp:lineTo x="19" y="10796"/>
                <wp:lineTo x="19" y="10831"/>
                <wp:lineTo x="19" y="10866"/>
                <wp:lineTo x="19" y="10901"/>
                <wp:lineTo x="19" y="10937"/>
                <wp:lineTo x="19" y="10972"/>
                <wp:lineTo x="19" y="11007"/>
                <wp:lineTo x="19" y="11042"/>
                <wp:lineTo x="19" y="11078"/>
                <wp:lineTo x="19" y="11113"/>
                <wp:lineTo x="19" y="11148"/>
                <wp:lineTo x="19" y="11184"/>
                <wp:lineTo x="19" y="11219"/>
                <wp:lineTo x="19" y="11254"/>
                <wp:lineTo x="19" y="11289"/>
                <wp:lineTo x="19" y="11325"/>
                <wp:lineTo x="19" y="11360"/>
                <wp:lineTo x="19" y="11395"/>
                <wp:lineTo x="19" y="11431"/>
                <wp:lineTo x="19" y="11466"/>
                <wp:lineTo x="19" y="11501"/>
                <wp:lineTo x="19" y="11536"/>
                <wp:lineTo x="19" y="11572"/>
                <wp:lineTo x="19" y="11607"/>
                <wp:lineTo x="19" y="11642"/>
                <wp:lineTo x="19" y="11678"/>
                <wp:lineTo x="19" y="11713"/>
                <wp:lineTo x="19" y="11748"/>
                <wp:lineTo x="19" y="11783"/>
                <wp:lineTo x="19" y="11819"/>
                <wp:lineTo x="19" y="11854"/>
                <wp:lineTo x="19" y="11889"/>
                <wp:lineTo x="19" y="11925"/>
                <wp:lineTo x="19" y="11960"/>
                <wp:lineTo x="19" y="11995"/>
                <wp:lineTo x="19" y="12031"/>
                <wp:lineTo x="19" y="12066"/>
                <wp:lineTo x="19" y="12101"/>
                <wp:lineTo x="19" y="12137"/>
                <wp:lineTo x="19" y="12172"/>
                <wp:lineTo x="19" y="12207"/>
                <wp:lineTo x="19" y="12242"/>
                <wp:lineTo x="19" y="12278"/>
                <wp:lineTo x="19" y="12313"/>
                <wp:lineTo x="19" y="12347"/>
                <wp:lineTo x="19" y="12383"/>
                <wp:lineTo x="19" y="12418"/>
                <wp:lineTo x="19" y="12453"/>
                <wp:lineTo x="19" y="12489"/>
                <wp:lineTo x="19" y="12524"/>
                <wp:lineTo x="19" y="12559"/>
                <wp:lineTo x="19" y="12594"/>
                <wp:lineTo x="19" y="12630"/>
                <wp:lineTo x="19" y="12665"/>
                <wp:lineTo x="19" y="12700"/>
                <wp:lineTo x="19" y="12736"/>
                <wp:lineTo x="19" y="12771"/>
                <wp:lineTo x="19" y="12806"/>
                <wp:lineTo x="19" y="12841"/>
                <wp:lineTo x="19" y="12877"/>
                <wp:lineTo x="19" y="12912"/>
                <wp:lineTo x="19" y="12947"/>
                <wp:lineTo x="19" y="12982"/>
                <wp:lineTo x="19" y="13018"/>
                <wp:lineTo x="19" y="13053"/>
                <wp:lineTo x="19" y="13088"/>
                <wp:lineTo x="19" y="13124"/>
                <wp:lineTo x="19" y="13159"/>
                <wp:lineTo x="19" y="13194"/>
                <wp:lineTo x="19" y="13229"/>
                <wp:lineTo x="19" y="13265"/>
                <wp:lineTo x="19" y="13300"/>
                <wp:lineTo x="19" y="13335"/>
                <wp:lineTo x="19" y="13371"/>
                <wp:lineTo x="19" y="13406"/>
                <wp:lineTo x="19" y="13441"/>
                <wp:lineTo x="19" y="13477"/>
                <wp:lineTo x="19" y="13512"/>
                <wp:lineTo x="19" y="13547"/>
                <wp:lineTo x="19" y="13583"/>
                <wp:lineTo x="19" y="13618"/>
                <wp:lineTo x="19" y="13653"/>
                <wp:lineTo x="19" y="13688"/>
                <wp:lineTo x="19" y="13724"/>
                <wp:lineTo x="19" y="13759"/>
                <wp:lineTo x="19" y="13794"/>
                <wp:lineTo x="19" y="13830"/>
                <wp:lineTo x="19" y="13865"/>
                <wp:lineTo x="19" y="13900"/>
                <wp:lineTo x="19" y="13936"/>
                <wp:lineTo x="19" y="13971"/>
                <wp:lineTo x="19" y="14006"/>
                <wp:lineTo x="19" y="14041"/>
                <wp:lineTo x="19" y="14077"/>
                <wp:lineTo x="19" y="14112"/>
                <wp:lineTo x="19" y="14147"/>
                <wp:lineTo x="19" y="14183"/>
                <wp:lineTo x="19" y="14218"/>
                <wp:lineTo x="19" y="14253"/>
                <wp:lineTo x="19" y="14288"/>
                <wp:lineTo x="19" y="14324"/>
                <wp:lineTo x="19" y="14359"/>
                <wp:lineTo x="19" y="14394"/>
                <wp:lineTo x="19" y="14430"/>
                <wp:lineTo x="19" y="14465"/>
                <wp:lineTo x="19" y="14500"/>
                <wp:lineTo x="19" y="14535"/>
                <wp:lineTo x="19" y="14571"/>
                <wp:lineTo x="19" y="14606"/>
                <wp:lineTo x="19" y="14641"/>
                <wp:lineTo x="19" y="14677"/>
                <wp:lineTo x="19" y="14712"/>
                <wp:lineTo x="19" y="14747"/>
                <wp:lineTo x="19" y="14782"/>
                <wp:lineTo x="19" y="14818"/>
                <wp:lineTo x="19" y="14853"/>
                <wp:lineTo x="19" y="14888"/>
                <wp:lineTo x="19" y="14924"/>
                <wp:lineTo x="19" y="14959"/>
                <wp:lineTo x="19" y="14994"/>
                <wp:lineTo x="19" y="15030"/>
                <wp:lineTo x="19" y="15065"/>
                <wp:lineTo x="19" y="15100"/>
                <wp:lineTo x="19" y="15135"/>
                <wp:lineTo x="19" y="15171"/>
                <wp:lineTo x="19" y="15206"/>
                <wp:lineTo x="19" y="15241"/>
                <wp:lineTo x="19" y="15277"/>
                <wp:lineTo x="19" y="15312"/>
                <wp:lineTo x="19" y="15347"/>
                <wp:lineTo x="19" y="15383"/>
                <wp:lineTo x="19" y="15418"/>
                <wp:lineTo x="19" y="15452"/>
                <wp:lineTo x="19" y="15488"/>
                <wp:lineTo x="19" y="15523"/>
                <wp:lineTo x="19" y="15558"/>
                <wp:lineTo x="19" y="15593"/>
                <wp:lineTo x="19" y="15629"/>
                <wp:lineTo x="19" y="15664"/>
                <wp:lineTo x="19" y="15699"/>
                <wp:lineTo x="19" y="15735"/>
                <wp:lineTo x="19" y="15770"/>
                <wp:lineTo x="19" y="15805"/>
                <wp:lineTo x="19" y="15840"/>
                <wp:lineTo x="19" y="15876"/>
                <wp:lineTo x="19" y="15911"/>
                <wp:lineTo x="19" y="15946"/>
                <wp:lineTo x="19" y="15982"/>
                <wp:lineTo x="19" y="16017"/>
                <wp:lineTo x="19" y="16052"/>
                <wp:lineTo x="19" y="16087"/>
                <wp:lineTo x="19" y="16123"/>
                <wp:lineTo x="19" y="16158"/>
                <wp:lineTo x="19" y="16193"/>
                <wp:lineTo x="19" y="16228"/>
                <wp:lineTo x="19" y="16264"/>
                <wp:lineTo x="19" y="16299"/>
                <wp:lineTo x="19" y="16334"/>
                <wp:lineTo x="19" y="16370"/>
                <wp:lineTo x="19" y="16405"/>
                <wp:lineTo x="19" y="16440"/>
                <wp:lineTo x="19" y="16476"/>
                <wp:lineTo x="19" y="16511"/>
                <wp:lineTo x="19" y="16546"/>
                <wp:lineTo x="19" y="16581"/>
                <wp:lineTo x="19" y="16617"/>
                <wp:lineTo x="19" y="16652"/>
                <wp:lineTo x="19" y="16687"/>
                <wp:lineTo x="19" y="16723"/>
                <wp:lineTo x="19" y="16758"/>
                <wp:lineTo x="19" y="16793"/>
                <wp:lineTo x="19" y="16829"/>
                <wp:lineTo x="19" y="16864"/>
                <wp:lineTo x="19" y="16899"/>
                <wp:lineTo x="19" y="16935"/>
                <wp:lineTo x="19" y="16970"/>
                <wp:lineTo x="19" y="17005"/>
                <wp:lineTo x="19" y="17041"/>
                <wp:lineTo x="19" y="17076"/>
                <wp:lineTo x="19" y="17111"/>
                <wp:lineTo x="19" y="17146"/>
                <wp:lineTo x="19" y="17182"/>
                <wp:lineTo x="19" y="17217"/>
                <wp:lineTo x="19" y="17252"/>
                <wp:lineTo x="19" y="17287"/>
                <wp:lineTo x="19" y="17323"/>
                <wp:lineTo x="19" y="17358"/>
                <wp:lineTo x="19" y="17393"/>
                <wp:lineTo x="19" y="17429"/>
                <wp:lineTo x="19" y="17464"/>
                <wp:lineTo x="19" y="17499"/>
                <wp:lineTo x="19" y="17534"/>
                <wp:lineTo x="19" y="17570"/>
                <wp:lineTo x="19" y="17605"/>
                <wp:lineTo x="19" y="17640"/>
                <wp:lineTo x="19" y="17676"/>
                <wp:lineTo x="19" y="17711"/>
                <wp:lineTo x="19" y="17746"/>
                <wp:lineTo x="19" y="17781"/>
                <wp:lineTo x="19" y="17817"/>
                <wp:lineTo x="19" y="17852"/>
                <wp:lineTo x="19" y="17887"/>
                <wp:lineTo x="19" y="17923"/>
                <wp:lineTo x="19" y="17958"/>
                <wp:lineTo x="19" y="17993"/>
                <wp:lineTo x="19" y="18028"/>
                <wp:lineTo x="19" y="18064"/>
                <wp:lineTo x="19" y="18099"/>
                <wp:lineTo x="19" y="18134"/>
                <wp:lineTo x="19" y="18170"/>
                <wp:lineTo x="19" y="18205"/>
                <wp:lineTo x="19" y="18240"/>
                <wp:lineTo x="19" y="18276"/>
                <wp:lineTo x="19" y="18311"/>
                <wp:lineTo x="19" y="18346"/>
                <wp:lineTo x="19" y="18382"/>
                <wp:lineTo x="19" y="18417"/>
                <wp:lineTo x="19" y="18452"/>
                <wp:lineTo x="19" y="18488"/>
                <wp:lineTo x="19" y="18522"/>
                <wp:lineTo x="19" y="18557"/>
                <wp:lineTo x="19" y="18592"/>
                <wp:lineTo x="19" y="18628"/>
                <wp:lineTo x="19" y="18663"/>
                <wp:lineTo x="19" y="18698"/>
                <wp:lineTo x="19" y="18734"/>
                <wp:lineTo x="19" y="18769"/>
                <wp:lineTo x="19" y="18804"/>
                <wp:lineTo x="19" y="18839"/>
                <wp:lineTo x="19" y="18875"/>
                <wp:lineTo x="19" y="18910"/>
                <wp:lineTo x="19" y="18945"/>
                <wp:lineTo x="19" y="18981"/>
                <wp:lineTo x="19" y="19016"/>
                <wp:lineTo x="19" y="19051"/>
                <wp:lineTo x="19" y="19086"/>
                <wp:lineTo x="19" y="19122"/>
                <wp:lineTo x="19" y="19157"/>
                <wp:lineTo x="19" y="19192"/>
                <wp:lineTo x="19" y="19228"/>
                <wp:lineTo x="19" y="19263"/>
                <wp:lineTo x="19" y="19298"/>
                <wp:lineTo x="19" y="19333"/>
                <wp:lineTo x="19" y="19369"/>
                <wp:lineTo x="19" y="19404"/>
                <wp:lineTo x="19" y="19439"/>
                <wp:lineTo x="19" y="19474"/>
                <wp:lineTo x="19" y="19510"/>
                <wp:lineTo x="19" y="19545"/>
                <wp:lineTo x="19" y="19580"/>
                <wp:lineTo x="19" y="19616"/>
                <wp:lineTo x="19" y="19651"/>
                <wp:lineTo x="19" y="19686"/>
                <wp:lineTo x="19" y="19722"/>
                <wp:lineTo x="19" y="19757"/>
                <wp:lineTo x="19" y="19792"/>
                <wp:lineTo x="19" y="19828"/>
                <wp:lineTo x="19" y="19863"/>
                <wp:lineTo x="19" y="19898"/>
                <wp:lineTo x="19" y="19934"/>
                <wp:lineTo x="19" y="19969"/>
                <wp:lineTo x="19" y="20004"/>
                <wp:lineTo x="19" y="20040"/>
                <wp:lineTo x="19" y="20075"/>
                <wp:lineTo x="19" y="20110"/>
                <wp:lineTo x="19" y="20145"/>
                <wp:lineTo x="19" y="20181"/>
                <wp:lineTo x="19" y="20216"/>
                <wp:lineTo x="19" y="20251"/>
                <wp:lineTo x="19" y="20287"/>
                <wp:lineTo x="19" y="20322"/>
                <wp:lineTo x="19" y="20357"/>
                <wp:lineTo x="19" y="20392"/>
                <wp:lineTo x="19" y="20428"/>
                <wp:lineTo x="19" y="20463"/>
                <wp:lineTo x="19" y="20498"/>
                <wp:lineTo x="19" y="20533"/>
                <wp:lineTo x="19" y="20569"/>
                <wp:lineTo x="19" y="20604"/>
                <wp:lineTo x="19" y="20639"/>
                <wp:lineTo x="19" y="20675"/>
                <wp:lineTo x="19" y="20710"/>
                <wp:lineTo x="19" y="20745"/>
                <wp:lineTo x="19" y="20780"/>
                <wp:lineTo x="19" y="20816"/>
                <wp:lineTo x="19" y="20851"/>
                <wp:lineTo x="19" y="20886"/>
                <wp:lineTo x="19" y="20922"/>
                <wp:lineTo x="19" y="20957"/>
                <wp:lineTo x="19" y="20992"/>
                <wp:lineTo x="19" y="21027"/>
                <wp:lineTo x="19" y="21063"/>
                <wp:lineTo x="19" y="21098"/>
                <wp:lineTo x="19" y="21133"/>
                <wp:lineTo x="19" y="21169"/>
                <wp:lineTo x="19" y="21204"/>
                <wp:lineTo x="19" y="21239"/>
                <wp:lineTo x="19" y="21275"/>
                <wp:lineTo x="19" y="21310"/>
                <wp:lineTo x="19" y="21345"/>
                <wp:lineTo x="19" y="21381"/>
                <wp:lineTo x="19" y="21416"/>
                <wp:lineTo x="19" y="21451"/>
                <wp:lineTo x="19" y="21487"/>
                <wp:lineTo x="19" y="21522"/>
                <wp:lineTo x="21545" y="21522"/>
                <wp:lineTo x="21545" y="21487"/>
                <wp:lineTo x="21545" y="21451"/>
                <wp:lineTo x="21545" y="21416"/>
                <wp:lineTo x="21545" y="21381"/>
                <wp:lineTo x="21545" y="21345"/>
                <wp:lineTo x="21545" y="21310"/>
                <wp:lineTo x="21545" y="21275"/>
                <wp:lineTo x="21545" y="21239"/>
                <wp:lineTo x="21545" y="21204"/>
                <wp:lineTo x="21545" y="21169"/>
                <wp:lineTo x="21545" y="21133"/>
                <wp:lineTo x="21545" y="21098"/>
                <wp:lineTo x="21545" y="21063"/>
                <wp:lineTo x="21545" y="21027"/>
                <wp:lineTo x="21545" y="20992"/>
                <wp:lineTo x="21545" y="20957"/>
                <wp:lineTo x="21545" y="20922"/>
                <wp:lineTo x="21545" y="20886"/>
                <wp:lineTo x="21545" y="20851"/>
                <wp:lineTo x="21545" y="20816"/>
                <wp:lineTo x="21545" y="20780"/>
                <wp:lineTo x="21545" y="20745"/>
                <wp:lineTo x="21545" y="20710"/>
                <wp:lineTo x="21545" y="20675"/>
                <wp:lineTo x="21545" y="20639"/>
                <wp:lineTo x="21545" y="20604"/>
                <wp:lineTo x="21545" y="20569"/>
                <wp:lineTo x="21545" y="20533"/>
                <wp:lineTo x="21545" y="20498"/>
                <wp:lineTo x="21545" y="20463"/>
                <wp:lineTo x="21545" y="20428"/>
                <wp:lineTo x="21545" y="20392"/>
                <wp:lineTo x="21545" y="20357"/>
                <wp:lineTo x="21545" y="20322"/>
                <wp:lineTo x="21545" y="20287"/>
                <wp:lineTo x="21545" y="20251"/>
                <wp:lineTo x="21545" y="20216"/>
                <wp:lineTo x="21545" y="20181"/>
                <wp:lineTo x="21545" y="20145"/>
                <wp:lineTo x="21545" y="20110"/>
                <wp:lineTo x="21545" y="20075"/>
                <wp:lineTo x="21545" y="20040"/>
                <wp:lineTo x="21545" y="20004"/>
                <wp:lineTo x="21545" y="19969"/>
                <wp:lineTo x="21545" y="19934"/>
                <wp:lineTo x="21545" y="19898"/>
                <wp:lineTo x="21545" y="19863"/>
                <wp:lineTo x="21545" y="19828"/>
                <wp:lineTo x="21545" y="19792"/>
                <wp:lineTo x="21545" y="19757"/>
                <wp:lineTo x="21545" y="19722"/>
                <wp:lineTo x="21545" y="19686"/>
                <wp:lineTo x="21545" y="19651"/>
                <wp:lineTo x="21545" y="19616"/>
                <wp:lineTo x="21545" y="19580"/>
                <wp:lineTo x="21545" y="19545"/>
                <wp:lineTo x="21545" y="19510"/>
                <wp:lineTo x="21545" y="19474"/>
                <wp:lineTo x="21545" y="19439"/>
                <wp:lineTo x="21545" y="19404"/>
                <wp:lineTo x="21545" y="19369"/>
                <wp:lineTo x="21545" y="19333"/>
                <wp:lineTo x="21545" y="19298"/>
                <wp:lineTo x="21545" y="19263"/>
                <wp:lineTo x="21545" y="19228"/>
                <wp:lineTo x="21545" y="19192"/>
                <wp:lineTo x="21545" y="19157"/>
                <wp:lineTo x="21545" y="19122"/>
                <wp:lineTo x="21545" y="19086"/>
                <wp:lineTo x="21545" y="19051"/>
                <wp:lineTo x="21545" y="19016"/>
                <wp:lineTo x="21545" y="18981"/>
                <wp:lineTo x="21545" y="18945"/>
                <wp:lineTo x="21545" y="18910"/>
                <wp:lineTo x="21545" y="18875"/>
                <wp:lineTo x="21545" y="18839"/>
                <wp:lineTo x="21545" y="18804"/>
                <wp:lineTo x="21545" y="18769"/>
                <wp:lineTo x="21545" y="18734"/>
                <wp:lineTo x="21545" y="18698"/>
                <wp:lineTo x="21545" y="18663"/>
                <wp:lineTo x="21545" y="18628"/>
                <wp:lineTo x="21545" y="18592"/>
                <wp:lineTo x="21545" y="18557"/>
                <wp:lineTo x="21545" y="18522"/>
                <wp:lineTo x="21545" y="18488"/>
                <wp:lineTo x="21545" y="18452"/>
                <wp:lineTo x="21545" y="18417"/>
                <wp:lineTo x="21545" y="18382"/>
                <wp:lineTo x="21545" y="18346"/>
                <wp:lineTo x="21545" y="18311"/>
                <wp:lineTo x="21545" y="18276"/>
                <wp:lineTo x="21545" y="18240"/>
                <wp:lineTo x="21545" y="18205"/>
                <wp:lineTo x="21545" y="18170"/>
                <wp:lineTo x="21545" y="18134"/>
                <wp:lineTo x="21545" y="18099"/>
                <wp:lineTo x="21545" y="18064"/>
                <wp:lineTo x="21545" y="18028"/>
                <wp:lineTo x="21545" y="17993"/>
                <wp:lineTo x="21545" y="17958"/>
                <wp:lineTo x="21545" y="17923"/>
                <wp:lineTo x="21545" y="17887"/>
                <wp:lineTo x="21545" y="17852"/>
                <wp:lineTo x="21545" y="17817"/>
                <wp:lineTo x="21545" y="17781"/>
                <wp:lineTo x="21545" y="17746"/>
                <wp:lineTo x="21545" y="17711"/>
                <wp:lineTo x="21545" y="17676"/>
                <wp:lineTo x="21545" y="17640"/>
                <wp:lineTo x="21545" y="17605"/>
                <wp:lineTo x="21545" y="17570"/>
                <wp:lineTo x="21545" y="17534"/>
                <wp:lineTo x="21545" y="17499"/>
                <wp:lineTo x="21545" y="17464"/>
                <wp:lineTo x="21545" y="17429"/>
                <wp:lineTo x="21545" y="17393"/>
                <wp:lineTo x="21545" y="17358"/>
                <wp:lineTo x="21545" y="17323"/>
                <wp:lineTo x="21545" y="17287"/>
                <wp:lineTo x="21545" y="17252"/>
                <wp:lineTo x="21545" y="17217"/>
                <wp:lineTo x="21545" y="17182"/>
                <wp:lineTo x="21545" y="17146"/>
                <wp:lineTo x="21545" y="17111"/>
                <wp:lineTo x="21545" y="17076"/>
                <wp:lineTo x="21545" y="17041"/>
                <wp:lineTo x="21545" y="17005"/>
                <wp:lineTo x="21545" y="16970"/>
                <wp:lineTo x="21545" y="16935"/>
                <wp:lineTo x="21545" y="16899"/>
                <wp:lineTo x="21545" y="16864"/>
                <wp:lineTo x="21545" y="16829"/>
                <wp:lineTo x="21545" y="16793"/>
                <wp:lineTo x="21545" y="16758"/>
                <wp:lineTo x="21545" y="16723"/>
                <wp:lineTo x="21545" y="16687"/>
                <wp:lineTo x="21545" y="16652"/>
                <wp:lineTo x="21545" y="16617"/>
                <wp:lineTo x="21545" y="16581"/>
                <wp:lineTo x="21545" y="16546"/>
                <wp:lineTo x="21545" y="16511"/>
                <wp:lineTo x="21545" y="16476"/>
                <wp:lineTo x="21545" y="16440"/>
                <wp:lineTo x="21545" y="16405"/>
                <wp:lineTo x="21545" y="16370"/>
                <wp:lineTo x="21545" y="16334"/>
                <wp:lineTo x="21545" y="16299"/>
                <wp:lineTo x="21545" y="16264"/>
                <wp:lineTo x="21545" y="16228"/>
                <wp:lineTo x="21545" y="16193"/>
                <wp:lineTo x="21545" y="16158"/>
                <wp:lineTo x="21545" y="16123"/>
                <wp:lineTo x="21545" y="16087"/>
                <wp:lineTo x="21545" y="16052"/>
                <wp:lineTo x="21545" y="16017"/>
                <wp:lineTo x="21545" y="15982"/>
                <wp:lineTo x="21545" y="15946"/>
                <wp:lineTo x="21545" y="15911"/>
                <wp:lineTo x="21545" y="15876"/>
                <wp:lineTo x="21545" y="15840"/>
                <wp:lineTo x="21545" y="15805"/>
                <wp:lineTo x="21545" y="15770"/>
                <wp:lineTo x="21545" y="15735"/>
                <wp:lineTo x="21545" y="15699"/>
                <wp:lineTo x="21545" y="15664"/>
                <wp:lineTo x="21545" y="15629"/>
                <wp:lineTo x="21545" y="15593"/>
                <wp:lineTo x="21545" y="15558"/>
                <wp:lineTo x="21545" y="15523"/>
                <wp:lineTo x="21545" y="15488"/>
                <wp:lineTo x="21545" y="15452"/>
                <wp:lineTo x="21545" y="15418"/>
                <wp:lineTo x="21545" y="15383"/>
                <wp:lineTo x="21545" y="15347"/>
                <wp:lineTo x="21545" y="15312"/>
                <wp:lineTo x="21545" y="15277"/>
                <wp:lineTo x="21545" y="15241"/>
                <wp:lineTo x="21545" y="15206"/>
                <wp:lineTo x="21545" y="15171"/>
                <wp:lineTo x="21545" y="15135"/>
                <wp:lineTo x="21545" y="15100"/>
                <wp:lineTo x="21545" y="15065"/>
                <wp:lineTo x="21545" y="15030"/>
                <wp:lineTo x="21545" y="14994"/>
                <wp:lineTo x="21545" y="14959"/>
                <wp:lineTo x="21545" y="14924"/>
                <wp:lineTo x="21545" y="14888"/>
                <wp:lineTo x="21545" y="14853"/>
                <wp:lineTo x="21545" y="14818"/>
                <wp:lineTo x="21545" y="14782"/>
                <wp:lineTo x="21545" y="14747"/>
                <wp:lineTo x="21545" y="14712"/>
                <wp:lineTo x="21545" y="14677"/>
                <wp:lineTo x="21545" y="14641"/>
                <wp:lineTo x="21545" y="14606"/>
                <wp:lineTo x="21545" y="14571"/>
                <wp:lineTo x="21545" y="14535"/>
                <wp:lineTo x="21545" y="14500"/>
                <wp:lineTo x="21545" y="14465"/>
                <wp:lineTo x="21545" y="14430"/>
                <wp:lineTo x="21545" y="14394"/>
                <wp:lineTo x="21545" y="14359"/>
                <wp:lineTo x="21545" y="14324"/>
                <wp:lineTo x="21545" y="14288"/>
                <wp:lineTo x="21545" y="14253"/>
                <wp:lineTo x="21545" y="14218"/>
                <wp:lineTo x="21545" y="14183"/>
                <wp:lineTo x="21545" y="14147"/>
                <wp:lineTo x="21545" y="14112"/>
                <wp:lineTo x="21545" y="14077"/>
                <wp:lineTo x="21545" y="14041"/>
                <wp:lineTo x="21545" y="14006"/>
                <wp:lineTo x="21545" y="13971"/>
                <wp:lineTo x="21545" y="13936"/>
                <wp:lineTo x="21545" y="13900"/>
                <wp:lineTo x="21545" y="13865"/>
                <wp:lineTo x="21545" y="13830"/>
                <wp:lineTo x="21545" y="13794"/>
                <wp:lineTo x="21545" y="13759"/>
                <wp:lineTo x="21545" y="13724"/>
                <wp:lineTo x="21545" y="13688"/>
                <wp:lineTo x="21545" y="13653"/>
                <wp:lineTo x="21545" y="13618"/>
                <wp:lineTo x="21545" y="13583"/>
                <wp:lineTo x="21545" y="13547"/>
                <wp:lineTo x="21545" y="13512"/>
                <wp:lineTo x="21545" y="13477"/>
                <wp:lineTo x="21545" y="13441"/>
                <wp:lineTo x="21545" y="13406"/>
                <wp:lineTo x="21545" y="13371"/>
                <wp:lineTo x="21545" y="13335"/>
                <wp:lineTo x="21545" y="13300"/>
                <wp:lineTo x="21545" y="13265"/>
                <wp:lineTo x="21545" y="13229"/>
                <wp:lineTo x="21545" y="13194"/>
                <wp:lineTo x="21545" y="13159"/>
                <wp:lineTo x="21545" y="13124"/>
                <wp:lineTo x="21545" y="13088"/>
                <wp:lineTo x="21545" y="13053"/>
                <wp:lineTo x="21545" y="13018"/>
                <wp:lineTo x="21545" y="12982"/>
                <wp:lineTo x="21545" y="12947"/>
                <wp:lineTo x="21545" y="12912"/>
                <wp:lineTo x="21545" y="12877"/>
                <wp:lineTo x="21545" y="12841"/>
                <wp:lineTo x="21545" y="12806"/>
                <wp:lineTo x="21545" y="12771"/>
                <wp:lineTo x="21545" y="12736"/>
                <wp:lineTo x="21545" y="12700"/>
                <wp:lineTo x="21545" y="12665"/>
                <wp:lineTo x="21545" y="12630"/>
                <wp:lineTo x="21545" y="12594"/>
                <wp:lineTo x="21545" y="12559"/>
                <wp:lineTo x="21545" y="12524"/>
                <wp:lineTo x="21545" y="12489"/>
                <wp:lineTo x="21545" y="12453"/>
                <wp:lineTo x="21545" y="12418"/>
                <wp:lineTo x="21545" y="12383"/>
                <wp:lineTo x="21545" y="12347"/>
                <wp:lineTo x="21545" y="12313"/>
                <wp:lineTo x="21545" y="12278"/>
                <wp:lineTo x="21545" y="12242"/>
                <wp:lineTo x="21545" y="12207"/>
                <wp:lineTo x="21545" y="12172"/>
                <wp:lineTo x="21545" y="12137"/>
                <wp:lineTo x="21545" y="12101"/>
                <wp:lineTo x="21545" y="12066"/>
                <wp:lineTo x="21545" y="12031"/>
                <wp:lineTo x="21545" y="11995"/>
                <wp:lineTo x="21545" y="11960"/>
                <wp:lineTo x="21545" y="11925"/>
                <wp:lineTo x="21545" y="11889"/>
                <wp:lineTo x="21545" y="11854"/>
                <wp:lineTo x="21545" y="11819"/>
                <wp:lineTo x="21545" y="11783"/>
                <wp:lineTo x="21545" y="11748"/>
                <wp:lineTo x="21545" y="11713"/>
                <wp:lineTo x="21545" y="11678"/>
                <wp:lineTo x="21545" y="11642"/>
                <wp:lineTo x="21545" y="11607"/>
                <wp:lineTo x="21545" y="11572"/>
                <wp:lineTo x="21545" y="11536"/>
                <wp:lineTo x="21545" y="11501"/>
                <wp:lineTo x="21545" y="11466"/>
                <wp:lineTo x="21545" y="11431"/>
                <wp:lineTo x="21545" y="11395"/>
                <wp:lineTo x="21545" y="11360"/>
                <wp:lineTo x="21545" y="11325"/>
                <wp:lineTo x="21545" y="11289"/>
                <wp:lineTo x="21545" y="11254"/>
                <wp:lineTo x="21545" y="11219"/>
                <wp:lineTo x="21545" y="11184"/>
                <wp:lineTo x="21545" y="11148"/>
                <wp:lineTo x="21545" y="11113"/>
                <wp:lineTo x="21545" y="11078"/>
                <wp:lineTo x="21545" y="11042"/>
                <wp:lineTo x="21545" y="11007"/>
                <wp:lineTo x="21545" y="10972"/>
                <wp:lineTo x="21545" y="10937"/>
                <wp:lineTo x="21545" y="10901"/>
                <wp:lineTo x="21545" y="10866"/>
                <wp:lineTo x="21545" y="10831"/>
                <wp:lineTo x="21545" y="10796"/>
                <wp:lineTo x="21545" y="10760"/>
                <wp:lineTo x="21545" y="10725"/>
                <wp:lineTo x="21545" y="10690"/>
                <wp:lineTo x="21545" y="10654"/>
                <wp:lineTo x="21545" y="10619"/>
                <wp:lineTo x="21545" y="10584"/>
                <wp:lineTo x="21545" y="10548"/>
                <wp:lineTo x="21545" y="10513"/>
                <wp:lineTo x="21545" y="10478"/>
                <wp:lineTo x="21545" y="10442"/>
                <wp:lineTo x="21545" y="10407"/>
                <wp:lineTo x="21545" y="10372"/>
                <wp:lineTo x="21545" y="10336"/>
                <wp:lineTo x="21545" y="10301"/>
                <wp:lineTo x="21545" y="10266"/>
                <wp:lineTo x="21545" y="10230"/>
                <wp:lineTo x="21545" y="10195"/>
                <wp:lineTo x="21545" y="10160"/>
                <wp:lineTo x="21545" y="10125"/>
                <wp:lineTo x="21545" y="10089"/>
                <wp:lineTo x="21545" y="10054"/>
                <wp:lineTo x="21545" y="10019"/>
                <wp:lineTo x="21545" y="9983"/>
                <wp:lineTo x="21545" y="9948"/>
                <wp:lineTo x="21545" y="9913"/>
                <wp:lineTo x="21545" y="9878"/>
                <wp:lineTo x="21545" y="9842"/>
                <wp:lineTo x="21545" y="9807"/>
                <wp:lineTo x="21545" y="9772"/>
                <wp:lineTo x="21545" y="9736"/>
                <wp:lineTo x="21545" y="9701"/>
                <wp:lineTo x="21545" y="9666"/>
                <wp:lineTo x="21545" y="9631"/>
                <wp:lineTo x="21545" y="9595"/>
                <wp:lineTo x="21545" y="9560"/>
                <wp:lineTo x="21545" y="9525"/>
                <wp:lineTo x="21545" y="9490"/>
                <wp:lineTo x="21545" y="9454"/>
                <wp:lineTo x="21545" y="9419"/>
                <wp:lineTo x="21545" y="9384"/>
                <wp:lineTo x="21545" y="9348"/>
                <wp:lineTo x="21545" y="9313"/>
                <wp:lineTo x="21545" y="9278"/>
                <wp:lineTo x="21545" y="9244"/>
                <wp:lineTo x="21545" y="9208"/>
                <wp:lineTo x="21545" y="9173"/>
                <wp:lineTo x="21545" y="9138"/>
                <wp:lineTo x="21545" y="9102"/>
                <wp:lineTo x="21545" y="9067"/>
                <wp:lineTo x="21545" y="9032"/>
                <wp:lineTo x="21545" y="8996"/>
                <wp:lineTo x="21545" y="8961"/>
                <wp:lineTo x="21545" y="8926"/>
                <wp:lineTo x="21545" y="8890"/>
                <wp:lineTo x="21545" y="8855"/>
                <wp:lineTo x="21545" y="8820"/>
                <wp:lineTo x="21545" y="8784"/>
                <wp:lineTo x="21545" y="8749"/>
                <wp:lineTo x="21545" y="8714"/>
                <wp:lineTo x="21545" y="8678"/>
                <wp:lineTo x="21545" y="8643"/>
                <wp:lineTo x="21545" y="8608"/>
                <wp:lineTo x="21545" y="8573"/>
                <wp:lineTo x="21545" y="8537"/>
                <wp:lineTo x="21545" y="8502"/>
                <wp:lineTo x="21545" y="8467"/>
                <wp:lineTo x="21545" y="8432"/>
                <wp:lineTo x="21545" y="8396"/>
                <wp:lineTo x="21545" y="8361"/>
                <wp:lineTo x="21545" y="8326"/>
                <wp:lineTo x="21545" y="8290"/>
                <wp:lineTo x="21545" y="8255"/>
                <wp:lineTo x="21545" y="8220"/>
                <wp:lineTo x="21545" y="8185"/>
                <wp:lineTo x="21545" y="8149"/>
                <wp:lineTo x="21545" y="8114"/>
                <wp:lineTo x="21545" y="8079"/>
                <wp:lineTo x="21545" y="8043"/>
                <wp:lineTo x="21545" y="8008"/>
                <wp:lineTo x="21545" y="7973"/>
                <wp:lineTo x="21545" y="7938"/>
                <wp:lineTo x="21545" y="7902"/>
                <wp:lineTo x="21545" y="7867"/>
                <wp:lineTo x="21545" y="7832"/>
                <wp:lineTo x="21545" y="7796"/>
                <wp:lineTo x="21545" y="7761"/>
                <wp:lineTo x="21545" y="7726"/>
                <wp:lineTo x="21545" y="7691"/>
                <wp:lineTo x="21545" y="7655"/>
                <wp:lineTo x="21545" y="7620"/>
                <wp:lineTo x="21545" y="7585"/>
                <wp:lineTo x="21545" y="7549"/>
                <wp:lineTo x="21545" y="7514"/>
                <wp:lineTo x="21545" y="7479"/>
                <wp:lineTo x="21545" y="7443"/>
                <wp:lineTo x="21545" y="7408"/>
                <wp:lineTo x="21545" y="7373"/>
                <wp:lineTo x="21545" y="7337"/>
                <wp:lineTo x="21545" y="7302"/>
                <wp:lineTo x="21545" y="7267"/>
                <wp:lineTo x="21545" y="7231"/>
                <wp:lineTo x="21545" y="7196"/>
                <wp:lineTo x="21545" y="7161"/>
                <wp:lineTo x="21545" y="7126"/>
                <wp:lineTo x="21545" y="7090"/>
                <wp:lineTo x="21545" y="7055"/>
                <wp:lineTo x="21545" y="7020"/>
                <wp:lineTo x="21545" y="6984"/>
                <wp:lineTo x="21545" y="6949"/>
                <wp:lineTo x="21545" y="6914"/>
                <wp:lineTo x="21545" y="6879"/>
                <wp:lineTo x="21545" y="6843"/>
                <wp:lineTo x="21545" y="6808"/>
                <wp:lineTo x="21545" y="6773"/>
                <wp:lineTo x="21545" y="6737"/>
                <wp:lineTo x="21545" y="6702"/>
                <wp:lineTo x="21545" y="6667"/>
                <wp:lineTo x="21545" y="6632"/>
                <wp:lineTo x="21545" y="6596"/>
                <wp:lineTo x="21545" y="6561"/>
                <wp:lineTo x="21545" y="6526"/>
                <wp:lineTo x="21545" y="6490"/>
                <wp:lineTo x="21545" y="6455"/>
                <wp:lineTo x="21545" y="6420"/>
                <wp:lineTo x="21545" y="6385"/>
                <wp:lineTo x="21545" y="6349"/>
                <wp:lineTo x="21545" y="6314"/>
                <wp:lineTo x="21545" y="6279"/>
                <wp:lineTo x="21545" y="6244"/>
                <wp:lineTo x="21545" y="6208"/>
                <wp:lineTo x="21545" y="6173"/>
                <wp:lineTo x="21545" y="6139"/>
                <wp:lineTo x="21545" y="6103"/>
                <wp:lineTo x="21545" y="6068"/>
                <wp:lineTo x="21545" y="6033"/>
                <wp:lineTo x="21545" y="5997"/>
                <wp:lineTo x="21545" y="5962"/>
                <wp:lineTo x="21545" y="5927"/>
                <wp:lineTo x="21545" y="5891"/>
                <wp:lineTo x="21545" y="5856"/>
                <wp:lineTo x="21545" y="5821"/>
                <wp:lineTo x="21545" y="5785"/>
                <wp:lineTo x="21545" y="5750"/>
                <wp:lineTo x="21545" y="5715"/>
                <wp:lineTo x="21545" y="5680"/>
                <wp:lineTo x="21545" y="5644"/>
                <wp:lineTo x="21545" y="5609"/>
                <wp:lineTo x="21545" y="5574"/>
                <wp:lineTo x="21545" y="5538"/>
                <wp:lineTo x="21545" y="5503"/>
                <wp:lineTo x="21545" y="5468"/>
                <wp:lineTo x="21545" y="5432"/>
                <wp:lineTo x="21545" y="5397"/>
                <wp:lineTo x="21545" y="5362"/>
                <wp:lineTo x="21545" y="5327"/>
                <wp:lineTo x="21545" y="5291"/>
                <wp:lineTo x="21545" y="5256"/>
                <wp:lineTo x="21545" y="5221"/>
                <wp:lineTo x="21545" y="5186"/>
                <wp:lineTo x="21545" y="5150"/>
                <wp:lineTo x="21545" y="5115"/>
                <wp:lineTo x="21545" y="5080"/>
                <wp:lineTo x="21545" y="5044"/>
                <wp:lineTo x="21545" y="5009"/>
                <wp:lineTo x="21545" y="4974"/>
                <wp:lineTo x="21545" y="4939"/>
                <wp:lineTo x="21545" y="4903"/>
                <wp:lineTo x="21545" y="4868"/>
                <wp:lineTo x="21545" y="4833"/>
                <wp:lineTo x="21545" y="4797"/>
                <wp:lineTo x="21545" y="4762"/>
                <wp:lineTo x="21545" y="4727"/>
                <wp:lineTo x="21545" y="4692"/>
                <wp:lineTo x="21545" y="4656"/>
                <wp:lineTo x="21545" y="4621"/>
                <wp:lineTo x="21545" y="4586"/>
                <wp:lineTo x="21545" y="4550"/>
                <wp:lineTo x="21545" y="4515"/>
                <wp:lineTo x="21545" y="4480"/>
                <wp:lineTo x="21545" y="4444"/>
                <wp:lineTo x="21545" y="4409"/>
                <wp:lineTo x="21545" y="4374"/>
                <wp:lineTo x="21545" y="4338"/>
                <wp:lineTo x="21545" y="4303"/>
                <wp:lineTo x="21545" y="4268"/>
                <wp:lineTo x="21545" y="4233"/>
                <wp:lineTo x="21545" y="4197"/>
                <wp:lineTo x="21545" y="4162"/>
                <wp:lineTo x="21545" y="4127"/>
                <wp:lineTo x="21545" y="4091"/>
                <wp:lineTo x="21545" y="4056"/>
                <wp:lineTo x="21545" y="4021"/>
                <wp:lineTo x="21545" y="3985"/>
                <wp:lineTo x="21545" y="3950"/>
                <wp:lineTo x="21545" y="3915"/>
                <wp:lineTo x="21545" y="3880"/>
                <wp:lineTo x="21545" y="3844"/>
                <wp:lineTo x="21545" y="3809"/>
                <wp:lineTo x="21545" y="3774"/>
                <wp:lineTo x="21545" y="3738"/>
                <wp:lineTo x="21545" y="3703"/>
                <wp:lineTo x="21545" y="3668"/>
                <wp:lineTo x="21545" y="3633"/>
                <wp:lineTo x="21545" y="3597"/>
                <wp:lineTo x="21545" y="3562"/>
                <wp:lineTo x="21545" y="3527"/>
                <wp:lineTo x="21545" y="3491"/>
                <wp:lineTo x="21545" y="3456"/>
                <wp:lineTo x="21545" y="3421"/>
                <wp:lineTo x="21545" y="3386"/>
                <wp:lineTo x="21545" y="3350"/>
                <wp:lineTo x="21545" y="3315"/>
                <wp:lineTo x="21545" y="3280"/>
                <wp:lineTo x="21545" y="3244"/>
                <wp:lineTo x="21545" y="3209"/>
                <wp:lineTo x="21545" y="3174"/>
                <wp:lineTo x="21545" y="3139"/>
                <wp:lineTo x="21545" y="3103"/>
                <wp:lineTo x="21545" y="3069"/>
                <wp:lineTo x="21545" y="3034"/>
                <wp:lineTo x="21545" y="2998"/>
                <wp:lineTo x="21545" y="2963"/>
                <wp:lineTo x="21545" y="2928"/>
                <wp:lineTo x="21545" y="2892"/>
                <wp:lineTo x="21545" y="2857"/>
                <wp:lineTo x="21545" y="2822"/>
                <wp:lineTo x="21545" y="2787"/>
                <wp:lineTo x="21545" y="2751"/>
                <wp:lineTo x="21545" y="2716"/>
                <wp:lineTo x="21545" y="2681"/>
                <wp:lineTo x="21545" y="2645"/>
                <wp:lineTo x="21545" y="2610"/>
                <wp:lineTo x="21545" y="2575"/>
                <wp:lineTo x="21545" y="2539"/>
                <wp:lineTo x="21545" y="2504"/>
                <wp:lineTo x="21545" y="2469"/>
                <wp:lineTo x="21545" y="2433"/>
                <wp:lineTo x="21545" y="2398"/>
                <wp:lineTo x="21545" y="2363"/>
                <wp:lineTo x="21545" y="2328"/>
                <wp:lineTo x="21545" y="2292"/>
                <wp:lineTo x="21545" y="2257"/>
                <wp:lineTo x="21545" y="2222"/>
                <wp:lineTo x="21545" y="2186"/>
                <wp:lineTo x="21545" y="2151"/>
                <wp:lineTo x="21545" y="2116"/>
                <wp:lineTo x="21545" y="2081"/>
                <wp:lineTo x="21545" y="2045"/>
                <wp:lineTo x="21545" y="2010"/>
                <wp:lineTo x="21545" y="1975"/>
                <wp:lineTo x="21545" y="1940"/>
                <wp:lineTo x="21545" y="1904"/>
                <wp:lineTo x="21545" y="1869"/>
                <wp:lineTo x="21545" y="1834"/>
                <wp:lineTo x="21545" y="1798"/>
                <wp:lineTo x="21545" y="1763"/>
                <wp:lineTo x="21545" y="1728"/>
                <wp:lineTo x="21545" y="1693"/>
                <wp:lineTo x="21545" y="1657"/>
                <wp:lineTo x="21545" y="1622"/>
                <wp:lineTo x="21545" y="1587"/>
                <wp:lineTo x="21545" y="1551"/>
                <wp:lineTo x="21545" y="1516"/>
                <wp:lineTo x="21545" y="1481"/>
                <wp:lineTo x="21545" y="1445"/>
                <wp:lineTo x="21545" y="1410"/>
                <wp:lineTo x="21545" y="1375"/>
                <wp:lineTo x="21545" y="1340"/>
                <wp:lineTo x="21545" y="1304"/>
                <wp:lineTo x="21545" y="1269"/>
                <wp:lineTo x="21545" y="1234"/>
                <wp:lineTo x="21545" y="1198"/>
                <wp:lineTo x="21545" y="1163"/>
                <wp:lineTo x="21545" y="1128"/>
                <wp:lineTo x="21545" y="1092"/>
                <wp:lineTo x="21545" y="1057"/>
                <wp:lineTo x="21545" y="1022"/>
                <wp:lineTo x="21545" y="986"/>
                <wp:lineTo x="21545" y="951"/>
                <wp:lineTo x="21545" y="916"/>
                <wp:lineTo x="21545" y="881"/>
                <wp:lineTo x="21545" y="845"/>
                <wp:lineTo x="21545" y="810"/>
                <wp:lineTo x="21545" y="775"/>
                <wp:lineTo x="21545" y="739"/>
                <wp:lineTo x="21545" y="704"/>
                <wp:lineTo x="21545" y="669"/>
                <wp:lineTo x="21545" y="634"/>
                <wp:lineTo x="21545" y="598"/>
                <wp:lineTo x="21545" y="563"/>
                <wp:lineTo x="21545" y="528"/>
                <wp:lineTo x="21545" y="492"/>
                <wp:lineTo x="21545" y="457"/>
                <wp:lineTo x="21545" y="422"/>
                <wp:lineTo x="21545" y="387"/>
                <wp:lineTo x="21545" y="351"/>
                <wp:lineTo x="21545" y="316"/>
                <wp:lineTo x="21545" y="281"/>
                <wp:lineTo x="21545" y="245"/>
                <wp:lineTo x="21545" y="210"/>
                <wp:lineTo x="21545" y="175"/>
                <wp:lineTo x="21545" y="140"/>
                <wp:lineTo x="21545" y="104"/>
                <wp:lineTo x="21545" y="69"/>
                <wp:lineTo x="21545" y="34"/>
                <wp:lineTo x="19" y="34"/>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4572000" cy="34290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ind w:left="714" w:hanging="357"/>
        <w:jc w:val="both"/>
        <w:rPr>
          <w:rFonts w:ascii="Arial" w:hAnsi="Arial" w:cs="Arial"/>
          <w:sz w:val="22"/>
          <w:szCs w:val="22"/>
        </w:rPr>
      </w:pPr>
      <w:r>
        <w:rPr>
          <w:rFonts w:cs="Arial" w:ascii="Arial" w:hAnsi="Arial"/>
          <w:sz w:val="22"/>
          <w:szCs w:val="22"/>
        </w:rPr>
        <w:t>Un alto grado de eficiencia con un bajo grado de relevancia requiere un auto-análisis con actores internos y principalmente externos para identificar brechas de correspondencia, que superadas pueden aumentar el grado de relevancia.</w:t>
      </w:r>
    </w:p>
    <w:p>
      <w:pPr>
        <w:pStyle w:val="Normal"/>
        <w:numPr>
          <w:ilvl w:val="0"/>
          <w:numId w:val="5"/>
        </w:numPr>
        <w:spacing w:lineRule="atLeast" w:line="240"/>
        <w:ind w:left="714" w:hanging="357"/>
        <w:jc w:val="both"/>
        <w:rPr>
          <w:rFonts w:ascii="Arial" w:hAnsi="Arial" w:cs="Arial"/>
          <w:sz w:val="22"/>
          <w:szCs w:val="22"/>
        </w:rPr>
      </w:pPr>
      <w:r>
        <w:rPr>
          <w:rFonts w:cs="Arial" w:ascii="Arial" w:hAnsi="Arial"/>
          <w:sz w:val="22"/>
          <w:szCs w:val="22"/>
        </w:rPr>
        <w:t>Un alto grado de relevancia con un bajo grado de eficiencia demanda un auto-análisis con actores externos y principalmente internos para identificar brechas de coherencia, que superadas pueden aumentar el grado de eficiencia.</w:t>
      </w:r>
    </w:p>
    <w:p>
      <w:pPr>
        <w:pStyle w:val="Normal"/>
        <w:numPr>
          <w:ilvl w:val="0"/>
          <w:numId w:val="5"/>
        </w:numPr>
        <w:spacing w:lineRule="atLeast" w:line="240"/>
        <w:ind w:left="714" w:hanging="357"/>
        <w:jc w:val="both"/>
        <w:rPr>
          <w:rFonts w:ascii="Arial" w:hAnsi="Arial" w:cs="Arial"/>
          <w:sz w:val="22"/>
          <w:szCs w:val="22"/>
        </w:rPr>
      </w:pPr>
      <w:r>
        <w:rPr>
          <w:rFonts w:cs="Arial" w:ascii="Arial" w:hAnsi="Arial"/>
          <w:sz w:val="22"/>
          <w:szCs w:val="22"/>
        </w:rPr>
        <w:t>Un bajo grado de eficiencia con un bajo grado de relevancia merece un fuerte esfuerzo de auto-análisis con actores internos y externos para identificar brechas de coherencia y de correspondencia, que superadas pueden aumentar la eficiencia y la relevancia.</w:t>
      </w:r>
    </w:p>
    <w:p>
      <w:pPr>
        <w:pStyle w:val="Normal"/>
        <w:numPr>
          <w:ilvl w:val="0"/>
          <w:numId w:val="5"/>
        </w:numPr>
        <w:spacing w:lineRule="atLeast" w:line="240"/>
        <w:ind w:left="714" w:hanging="357"/>
        <w:jc w:val="both"/>
        <w:rPr>
          <w:rFonts w:ascii="Arial" w:hAnsi="Arial" w:cs="Arial"/>
          <w:sz w:val="22"/>
          <w:szCs w:val="22"/>
        </w:rPr>
      </w:pPr>
      <w:r>
        <w:rPr>
          <w:rFonts w:cs="Arial" w:ascii="Arial" w:hAnsi="Arial"/>
          <w:sz w:val="22"/>
          <w:szCs w:val="22"/>
        </w:rPr>
        <w:t>Un alto grado de eficiencia con un alto grado de relevancia necesita de un sistema para el monitoreo (interpretación) permanente de los factores críticos externos que afectan el desempeño de la organización en cualquier tiempo, para que la organización haga ajuste en su coherencia y correspondencia siempre que sea necesario. Para ser sostenible, la organización debe ser cambiante, ya que su entorno relevante, que es el dominio de su existencia, es cambiante.</w:t>
      </w:r>
    </w:p>
    <w:p>
      <w:pPr>
        <w:pStyle w:val="Normal"/>
        <w:spacing w:lineRule="atLeast" w:line="300"/>
        <w:jc w:val="both"/>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tLeast" w:line="300"/>
        <w:rPr>
          <w:rFonts w:ascii="Arial" w:hAnsi="Arial" w:cs="Arial"/>
        </w:rPr>
      </w:pPr>
      <w:r>
        <w:rPr>
          <w:rFonts w:cs="Arial" w:ascii="Arial" w:hAnsi="Arial"/>
        </w:rPr>
      </w:r>
      <w:r>
        <w:br w:type="page"/>
      </w:r>
    </w:p>
    <w:p>
      <w:pPr>
        <w:pStyle w:val="Normal"/>
        <w:jc w:val="center"/>
        <w:rPr>
          <w:rFonts w:ascii="Arial" w:hAnsi="Arial" w:cs="Arial"/>
          <w:b/>
          <w:b/>
          <w:bCs/>
          <w:sz w:val="28"/>
          <w:szCs w:val="28"/>
        </w:rPr>
      </w:pPr>
      <w:r>
        <w:rPr>
          <w:rFonts w:cs="Arial" w:ascii="Arial" w:hAnsi="Arial"/>
          <w:b/>
          <w:bCs/>
          <w:sz w:val="28"/>
          <w:szCs w:val="28"/>
        </w:rPr>
        <w:t>MODELOS DE DESARROLL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necesidad por conseguir coherencia y correspondencia, generó diferentes iniciativas de propuestas de desarrollo, pero,  bajo modelos influenciados, principalmente, por mecanismos supranacionales externos y con baja sintonía con la realidad y contexto local, además, influenciados por la “moda” y visiones de mundo.  El presente gráfico indica los modelos de mayor apl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0" distR="0" simplePos="0" locked="0" layoutInCell="0" allowOverlap="1" relativeHeight="50">
                <wp:simplePos x="0" y="0"/>
                <wp:positionH relativeFrom="column">
                  <wp:posOffset>48895</wp:posOffset>
                </wp:positionH>
                <wp:positionV relativeFrom="paragraph">
                  <wp:posOffset>28575</wp:posOffset>
                </wp:positionV>
                <wp:extent cx="4716780" cy="3834765"/>
                <wp:effectExtent l="0" t="635" r="4445" b="0"/>
                <wp:wrapNone/>
                <wp:docPr id="2" name="Group 3"/>
                <a:graphic xmlns:a="http://schemas.openxmlformats.org/drawingml/2006/main">
                  <a:graphicData uri="http://schemas.microsoft.com/office/word/2010/wordprocessingGroup">
                    <wpg:wgp>
                      <wpg:cNvGrpSpPr/>
                      <wpg:grpSpPr>
                        <a:xfrm>
                          <a:off x="0" y="0"/>
                          <a:ext cx="4716720" cy="3834720"/>
                          <a:chOff x="0" y="0"/>
                          <a:chExt cx="4716720" cy="3834720"/>
                        </a:xfrm>
                      </wpg:grpSpPr>
                      <wps:wsp>
                        <wps:cNvSpPr/>
                        <wps:spPr>
                          <a:xfrm>
                            <a:off x="1243800" y="0"/>
                            <a:ext cx="1287720" cy="44244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4D4D4D"/>
                                  <w:sz w:val="16"/>
                                  <w:szCs w:val="16"/>
                                  <w:lang w:val="es-CR"/>
                                </w:rPr>
                              </w:pPr>
                              <w:r>
                                <w:rPr>
                                  <w:rFonts w:cs="Arial Narrow" w:ascii="Arial Narrow" w:hAnsi="Arial Narrow"/>
                                  <w:b/>
                                  <w:bCs/>
                                  <w:color w:val="4D4D4D"/>
                                  <w:sz w:val="16"/>
                                  <w:szCs w:val="16"/>
                                  <w:lang w:val="es-CR"/>
                                </w:rPr>
                                <w:t>Visión</w:t>
                              </w:r>
                            </w:p>
                            <w:p>
                              <w:pPr>
                                <w:pStyle w:val="Normal"/>
                                <w:jc w:val="center"/>
                                <w:rPr>
                                  <w:rFonts w:ascii="Arial Narrow" w:hAnsi="Arial Narrow" w:cs="Arial Narrow"/>
                                  <w:b/>
                                  <w:b/>
                                  <w:bCs/>
                                  <w:color w:val="4D4D4D"/>
                                  <w:sz w:val="16"/>
                                  <w:szCs w:val="16"/>
                                  <w:lang w:val="es-CR"/>
                                </w:rPr>
                              </w:pPr>
                              <w:r>
                                <w:rPr>
                                  <w:rFonts w:cs="Arial Narrow" w:ascii="Arial Narrow" w:hAnsi="Arial Narrow"/>
                                  <w:b/>
                                  <w:bCs/>
                                  <w:color w:val="800080"/>
                                  <w:sz w:val="16"/>
                                  <w:szCs w:val="16"/>
                                  <w:lang w:val="es-CR"/>
                                </w:rPr>
                                <w:t>Mercadológica / cibernética</w:t>
                              </w:r>
                            </w:p>
                            <w:p>
                              <w:pPr>
                                <w:pStyle w:val="Normal"/>
                                <w:jc w:val="center"/>
                                <w:rPr>
                                  <w:rFonts w:ascii="Arial Narrow" w:hAnsi="Arial Narrow" w:cs="Arial Narrow"/>
                                  <w:b/>
                                  <w:b/>
                                  <w:bCs/>
                                  <w:color w:val="4D4D4D"/>
                                  <w:sz w:val="16"/>
                                  <w:szCs w:val="16"/>
                                  <w:lang w:val="es-CR"/>
                                </w:rPr>
                              </w:pPr>
                              <w:r>
                                <w:rPr>
                                  <w:rFonts w:cs="Arial Narrow" w:ascii="Arial Narrow" w:hAnsi="Arial Narrow"/>
                                  <w:b/>
                                  <w:bCs/>
                                  <w:color w:val="4D4D4D"/>
                                  <w:sz w:val="16"/>
                                  <w:szCs w:val="16"/>
                                  <w:lang w:val="es-CR"/>
                                </w:rPr>
                                <w:t>de mundo</w:t>
                              </w:r>
                            </w:p>
                          </w:txbxContent>
                        </wps:txbx>
                        <wps:bodyPr anchor="t">
                          <a:noAutofit/>
                        </wps:bodyPr>
                      </wps:wsp>
                      <wps:wsp>
                        <wps:cNvSpPr/>
                        <wps:spPr>
                          <a:xfrm>
                            <a:off x="2487960" y="18360"/>
                            <a:ext cx="777960" cy="44244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Vis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CC"/>
                                  <w:sz w:val="16"/>
                                  <w:szCs w:val="16"/>
                                  <w:lang w:val="es-CR"/>
                                </w:rPr>
                                <w:t>mercadológica</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mundo</w:t>
                              </w:r>
                            </w:p>
                          </w:txbxContent>
                        </wps:txbx>
                        <wps:bodyPr anchor="t">
                          <a:noAutofit/>
                        </wps:bodyPr>
                      </wps:wsp>
                      <wps:wsp>
                        <wps:cNvSpPr/>
                        <wps:spPr>
                          <a:xfrm>
                            <a:off x="3768840" y="61560"/>
                            <a:ext cx="604440" cy="44244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Vis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6600"/>
                                  <w:sz w:val="16"/>
                                  <w:szCs w:val="16"/>
                                  <w:lang w:val="es-CR"/>
                                </w:rPr>
                                <w:t>contextual</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mundo</w:t>
                              </w:r>
                            </w:p>
                          </w:txbxContent>
                        </wps:txbx>
                        <wps:bodyPr anchor="t">
                          <a:noAutofit/>
                        </wps:bodyPr>
                      </wps:wsp>
                      <wps:wsp>
                        <wps:cNvSpPr/>
                        <wps:spPr>
                          <a:xfrm>
                            <a:off x="92160" y="971640"/>
                            <a:ext cx="1054080" cy="32652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odo de intervenc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centrado en la </w:t>
                              </w:r>
                              <w:r>
                                <w:rPr>
                                  <w:rFonts w:cs="Arial Narrow" w:ascii="Arial Narrow" w:hAnsi="Arial Narrow"/>
                                  <w:b/>
                                  <w:bCs/>
                                  <w:color w:val="800080"/>
                                  <w:sz w:val="16"/>
                                  <w:szCs w:val="16"/>
                                  <w:lang w:val="es-CR"/>
                                  <w14:shadow w14:blurRad="50800" w14:dist="38100" w14:dir="2700000" w14:sx="100000" w14:sy="100000" w14:kx="0" w14:ky="0" w14:algn="tl">
                                    <w14:srgbClr w14:val="000000">
                                      <w14:alpha w14:val="60000"/>
                                    </w14:srgbClr>
                                  </w14:shadow>
                                </w:rPr>
                                <w:t>oferta</w:t>
                              </w:r>
                            </w:p>
                          </w:txbxContent>
                        </wps:txbx>
                        <wps:bodyPr anchor="t">
                          <a:noAutofit/>
                        </wps:bodyPr>
                      </wps:wsp>
                      <wps:wsp>
                        <wps:cNvSpPr/>
                        <wps:spPr>
                          <a:xfrm>
                            <a:off x="24840" y="1904400"/>
                            <a:ext cx="1148760" cy="32652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odo de intervenc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centrado en la </w:t>
                              </w:r>
                              <w:r>
                                <w:rPr>
                                  <w:rFonts w:cs="Arial Narrow" w:ascii="Arial Narrow" w:hAnsi="Arial Narrow"/>
                                  <w:b/>
                                  <w:bCs/>
                                  <w:color w:val="0000CC"/>
                                  <w:sz w:val="16"/>
                                  <w:szCs w:val="16"/>
                                  <w:lang w:val="es-CR"/>
                                  <w14:shadow w14:blurRad="50800" w14:dist="38100" w14:dir="2700000" w14:sx="100000" w14:sy="100000" w14:kx="0" w14:ky="0" w14:algn="tl">
                                    <w14:srgbClr w14:val="000000">
                                      <w14:alpha w14:val="60000"/>
                                    </w14:srgbClr>
                                  </w14:shadow>
                                </w:rPr>
                                <w:t>demanda</w:t>
                              </w:r>
                            </w:p>
                          </w:txbxContent>
                        </wps:txbx>
                        <wps:bodyPr anchor="t">
                          <a:noAutofit/>
                        </wps:bodyPr>
                      </wps:wsp>
                      <wpg:grpSp>
                        <wpg:cNvGrpSpPr/>
                        <wpg:grpSpPr>
                          <a:xfrm>
                            <a:off x="1383840" y="696600"/>
                            <a:ext cx="3333240" cy="2801520"/>
                          </a:xfrm>
                        </wpg:grpSpPr>
                        <wps:wsp>
                          <wps:cNvSpPr/>
                          <wps:spPr>
                            <a:xfrm>
                              <a:off x="2222280" y="0"/>
                              <a:ext cx="1110600" cy="933480"/>
                            </a:xfrm>
                            <a:prstGeom prst="rect">
                              <a:avLst/>
                            </a:prstGeom>
                            <a:noFill/>
                            <a:ln w="9525">
                              <a:solidFill>
                                <a:srgbClr val="000000"/>
                              </a:solidFill>
                              <a:miter/>
                            </a:ln>
                          </wps:spPr>
                          <wps:style>
                            <a:lnRef idx="0"/>
                            <a:fillRef idx="0"/>
                            <a:effectRef idx="0"/>
                            <a:fontRef idx="minor"/>
                          </wps:style>
                          <wps:bodyPr/>
                        </wps:wsp>
                        <wps:wsp>
                          <wps:cNvSpPr/>
                          <wps:spPr>
                            <a:xfrm>
                              <a:off x="2222280" y="934560"/>
                              <a:ext cx="1110600" cy="932760"/>
                            </a:xfrm>
                            <a:prstGeom prst="rect">
                              <a:avLst/>
                            </a:prstGeom>
                            <a:noFill/>
                            <a:ln w="9525">
                              <a:solidFill>
                                <a:srgbClr val="000000"/>
                              </a:solidFill>
                              <a:miter/>
                            </a:ln>
                          </wps:spPr>
                          <wps:style>
                            <a:lnRef idx="0"/>
                            <a:fillRef idx="0"/>
                            <a:effectRef idx="0"/>
                            <a:fontRef idx="minor"/>
                          </wps:style>
                          <wps:bodyPr/>
                        </wps:wsp>
                        <wps:wsp>
                          <wps:cNvSpPr/>
                          <wps:spPr>
                            <a:xfrm>
                              <a:off x="1111680" y="0"/>
                              <a:ext cx="1110600" cy="933480"/>
                            </a:xfrm>
                            <a:prstGeom prst="rect">
                              <a:avLst/>
                            </a:prstGeom>
                            <a:noFill/>
                            <a:ln w="9525">
                              <a:solidFill>
                                <a:srgbClr val="000000"/>
                              </a:solidFill>
                              <a:miter/>
                            </a:ln>
                          </wps:spPr>
                          <wps:style>
                            <a:lnRef idx="0"/>
                            <a:fillRef idx="0"/>
                            <a:effectRef idx="0"/>
                            <a:fontRef idx="minor"/>
                          </wps:style>
                          <wps:bodyPr/>
                        </wps:wsp>
                        <wps:wsp>
                          <wps:cNvSpPr/>
                          <wps:spPr>
                            <a:xfrm>
                              <a:off x="1111680" y="934560"/>
                              <a:ext cx="1110600" cy="932760"/>
                            </a:xfrm>
                            <a:prstGeom prst="rect">
                              <a:avLst/>
                            </a:prstGeom>
                            <a:noFill/>
                            <a:ln w="9525">
                              <a:solidFill>
                                <a:srgbClr val="000000"/>
                              </a:solidFill>
                              <a:miter/>
                            </a:ln>
                          </wps:spPr>
                          <wps:style>
                            <a:lnRef idx="0"/>
                            <a:fillRef idx="0"/>
                            <a:effectRef idx="0"/>
                            <a:fontRef idx="minor"/>
                          </wps:style>
                          <wps:bodyPr/>
                        </wps:wsp>
                        <wps:wsp>
                          <wps:cNvSpPr/>
                          <wps:spPr>
                            <a:xfrm>
                              <a:off x="0" y="0"/>
                              <a:ext cx="1111320" cy="933480"/>
                            </a:xfrm>
                            <a:prstGeom prst="rect">
                              <a:avLst/>
                            </a:prstGeom>
                            <a:noFill/>
                            <a:ln w="9525">
                              <a:solidFill>
                                <a:srgbClr val="000000"/>
                              </a:solidFill>
                              <a:miter/>
                            </a:ln>
                          </wps:spPr>
                          <wps:style>
                            <a:lnRef idx="0"/>
                            <a:fillRef idx="0"/>
                            <a:effectRef idx="0"/>
                            <a:fontRef idx="minor"/>
                          </wps:style>
                          <wps:bodyPr/>
                        </wps:wsp>
                        <wps:wsp>
                          <wps:cNvSpPr/>
                          <wps:spPr>
                            <a:xfrm>
                              <a:off x="0" y="934560"/>
                              <a:ext cx="1111320" cy="932760"/>
                            </a:xfrm>
                            <a:prstGeom prst="rect">
                              <a:avLst/>
                            </a:prstGeom>
                            <a:noFill/>
                            <a:ln w="9525">
                              <a:solidFill>
                                <a:srgbClr val="000000"/>
                              </a:solidFill>
                              <a:miter/>
                            </a:ln>
                          </wps:spPr>
                          <wps:style>
                            <a:lnRef idx="0"/>
                            <a:fillRef idx="0"/>
                            <a:effectRef idx="0"/>
                            <a:fontRef idx="minor"/>
                          </wps:style>
                          <wps:bodyPr/>
                        </wps:wsp>
                        <wps:wsp>
                          <wps:cNvSpPr/>
                          <wps:spPr>
                            <a:xfrm>
                              <a:off x="2222280" y="1868040"/>
                              <a:ext cx="1110600" cy="933480"/>
                            </a:xfrm>
                            <a:prstGeom prst="rect">
                              <a:avLst/>
                            </a:prstGeom>
                            <a:noFill/>
                            <a:ln w="9525">
                              <a:solidFill>
                                <a:srgbClr val="000000"/>
                              </a:solidFill>
                              <a:miter/>
                            </a:ln>
                          </wps:spPr>
                          <wps:style>
                            <a:lnRef idx="0"/>
                            <a:fillRef idx="0"/>
                            <a:effectRef idx="0"/>
                            <a:fontRef idx="minor"/>
                          </wps:style>
                          <wps:bodyPr/>
                        </wps:wsp>
                        <wps:wsp>
                          <wps:cNvSpPr/>
                          <wps:spPr>
                            <a:xfrm>
                              <a:off x="1111680" y="1868040"/>
                              <a:ext cx="1110600" cy="933480"/>
                            </a:xfrm>
                            <a:prstGeom prst="rect">
                              <a:avLst/>
                            </a:prstGeom>
                            <a:noFill/>
                            <a:ln w="9525">
                              <a:solidFill>
                                <a:srgbClr val="000000"/>
                              </a:solidFill>
                              <a:miter/>
                            </a:ln>
                          </wps:spPr>
                          <wps:style>
                            <a:lnRef idx="0"/>
                            <a:fillRef idx="0"/>
                            <a:effectRef idx="0"/>
                            <a:fontRef idx="minor"/>
                          </wps:style>
                          <wps:bodyPr/>
                        </wps:wsp>
                        <wps:wsp>
                          <wps:cNvSpPr/>
                          <wps:spPr>
                            <a:xfrm>
                              <a:off x="0" y="1868040"/>
                              <a:ext cx="1111320" cy="933480"/>
                            </a:xfrm>
                            <a:prstGeom prst="rect">
                              <a:avLst/>
                            </a:prstGeom>
                            <a:noFill/>
                            <a:ln w="9525">
                              <a:solidFill>
                                <a:srgbClr val="000000"/>
                              </a:solidFill>
                              <a:miter/>
                            </a:ln>
                          </wps:spPr>
                          <wps:style>
                            <a:lnRef idx="0"/>
                            <a:fillRef idx="0"/>
                            <a:effectRef idx="0"/>
                            <a:fontRef idx="minor"/>
                          </wps:style>
                          <wps:bodyPr/>
                        </wps:wsp>
                      </wpg:grpSp>
                      <wps:wsp>
                        <wps:cNvSpPr/>
                        <wps:spPr>
                          <a:xfrm>
                            <a:off x="0" y="2883600"/>
                            <a:ext cx="1137960" cy="32652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Modo </w:t>
                              </w:r>
                              <w:r>
                                <w:rPr>
                                  <w:rFonts w:cs="Arial Narrow" w:ascii="Arial Narrow" w:hAnsi="Arial Narrow"/>
                                  <w:b/>
                                  <w:bCs/>
                                  <w:color w:val="006600"/>
                                  <w:sz w:val="16"/>
                                  <w:szCs w:val="16"/>
                                  <w:lang w:val="es-CR"/>
                                  <w14:shadow w14:blurRad="50800" w14:dist="38100" w14:dir="2700000" w14:sx="100000" w14:sy="100000" w14:kx="0" w14:ky="0" w14:algn="tl">
                                    <w14:srgbClr w14:val="000000">
                                      <w14:alpha w14:val="60000"/>
                                    </w14:srgbClr>
                                  </w14:shadow>
                                </w:rPr>
                                <w:t>contexto-céntrico</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intervención</w:t>
                              </w:r>
                            </w:p>
                          </w:txbxContent>
                        </wps:txbx>
                        <wps:bodyPr anchor="t">
                          <a:noAutofit/>
                        </wps:bodyPr>
                      </wps:wsp>
                      <wps:wsp>
                        <wps:cNvSpPr/>
                        <wps:spPr>
                          <a:xfrm>
                            <a:off x="1482840" y="768240"/>
                            <a:ext cx="800640" cy="79560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Paradigmas</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de desarrollo</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centrados en la</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u w:val="single"/>
                                  <w:lang w:val="es-CR"/>
                                  <w14:shadow w14:blurRad="50800" w14:dist="38100" w14:dir="2700000" w14:sx="100000" w14:sy="100000" w14:kx="0" w14:ky="0" w14:algn="tl">
                                    <w14:srgbClr w14:val="000000">
                                      <w14:alpha w14:val="60000"/>
                                    </w14:srgbClr>
                                  </w14:shadow>
                                </w:rPr>
                                <w:t>eficiencia</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instrumental</w:t>
                              </w:r>
                            </w:p>
                          </w:txbxContent>
                        </wps:txbx>
                        <wps:bodyPr anchor="t">
                          <a:noAutofit/>
                        </wps:bodyPr>
                      </wps:wsp>
                      <wps:wsp>
                        <wps:cNvSpPr/>
                        <wps:spPr>
                          <a:xfrm>
                            <a:off x="2571840" y="1687680"/>
                            <a:ext cx="800640" cy="79488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Paradigmas</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de desarrollo</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 xml:space="preserve">centrados en la </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u w:val="single"/>
                                  <w:lang w:val="es-CR"/>
                                  <w14:shadow w14:blurRad="50800" w14:dist="38100" w14:dir="2700000" w14:sx="100000" w14:sy="100000" w14:kx="0" w14:ky="0" w14:algn="tl">
                                    <w14:srgbClr w14:val="000000">
                                      <w14:alpha w14:val="60000"/>
                                    </w14:srgbClr>
                                  </w14:shadow>
                                </w:rPr>
                                <w:t>competitiv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conómica</w:t>
                              </w:r>
                            </w:p>
                          </w:txbxContent>
                        </wps:txbx>
                        <wps:bodyPr anchor="t">
                          <a:noAutofit/>
                        </wps:bodyPr>
                      </wps:wsp>
                      <wps:wsp>
                        <wps:cNvSpPr/>
                        <wps:spPr>
                          <a:xfrm>
                            <a:off x="3695040" y="2637000"/>
                            <a:ext cx="800640" cy="79560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Paradigmas</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de desarrollo</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centrados en la</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u w:val="single"/>
                                  <w:lang w:val="es-CR"/>
                                  <w14:shadow w14:blurRad="50800" w14:dist="38100" w14:dir="2700000" w14:sx="100000" w14:sy="100000" w14:kx="0" w14:ky="0" w14:algn="tl">
                                    <w14:srgbClr w14:val="000000">
                                      <w14:alpha w14:val="60000"/>
                                    </w14:srgbClr>
                                  </w14:shadow>
                                </w:rPr>
                                <w:t>sostenibi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omunicativa</w:t>
                              </w:r>
                            </w:p>
                          </w:txbxContent>
                        </wps:txbx>
                        <wps:bodyPr anchor="t">
                          <a:noAutofit/>
                        </wps:bodyPr>
                      </wps:wsp>
                      <wps:wsp>
                        <wps:cNvSpPr/>
                        <wps:spPr>
                          <a:xfrm>
                            <a:off x="1074960" y="3626640"/>
                            <a:ext cx="2729160" cy="20844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FF0000"/>
                                  <w:sz w:val="16"/>
                                  <w:szCs w:val="16"/>
                                  <w:lang w:val="es-CR"/>
                                  <w14:shadow w14:blurRad="50800" w14:dist="38100" w14:dir="2700000" w14:sx="100000" w14:sy="100000" w14:kx="0" w14:ky="0" w14:algn="tl">
                                    <w14:srgbClr w14:val="000000">
                                      <w14:alpha w14:val="60000"/>
                                    </w14:srgbClr>
                                  </w14:shadow>
                                </w:rPr>
                              </w:pPr>
                              <w:r>
                                <w:rPr>
                                  <w:rFonts w:cs="Arial Narrow" w:ascii="Arial Narrow" w:hAnsi="Arial Narrow"/>
                                  <w:b/>
                                  <w:bCs/>
                                  <w:color w:val="FF0000"/>
                                  <w:sz w:val="16"/>
                                  <w:szCs w:val="16"/>
                                  <w:lang w:val="es-CR"/>
                                  <w14:shadow w14:blurRad="50800" w14:dist="38100" w14:dir="2700000" w14:sx="100000" w14:sy="100000" w14:kx="0" w14:ky="0" w14:algn="tl">
                                    <w14:srgbClr w14:val="000000">
                                      <w14:alpha w14:val="60000"/>
                                    </w14:srgbClr>
                                  </w14:shadow>
                                </w:rPr>
                                <w:t>Paradigmas de desarrollo influenciados por la Visión de Mundo</w:t>
                              </w:r>
                            </w:p>
                          </w:txbxContent>
                        </wps:txbx>
                        <wps:bodyPr anchor="t">
                          <a:noAutofit/>
                        </wps:bodyPr>
                      </wps:wsp>
                      <wpg:grpSp>
                        <wpg:cNvGrpSpPr/>
                        <wpg:grpSpPr>
                          <a:xfrm>
                            <a:off x="2889360" y="929520"/>
                            <a:ext cx="351720" cy="516240"/>
                          </a:xfrm>
                        </wpg:grpSpPr>
                        <wpg:grpSp>
                          <wpg:cNvGrpSpPr/>
                          <wpg:grpSpPr>
                            <a:xfrm>
                              <a:off x="151200" y="236880"/>
                              <a:ext cx="37440" cy="279360"/>
                            </a:xfrm>
                          </wpg:grpSpPr>
                          <wps:wsp>
                            <wps:cNvSpPr/>
                            <wps:spPr>
                              <a:xfrm>
                                <a:off x="0" y="0"/>
                                <a:ext cx="37440" cy="27936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4320" y="0"/>
                                <a:ext cx="29160" cy="27936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9360" y="0"/>
                                <a:ext cx="19800" cy="27936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0" y="0"/>
                              <a:ext cx="339840" cy="314280"/>
                            </a:xfrm>
                          </wpg:grpSpPr>
                          <wps:wsp>
                            <wps:cNvSpPr/>
                            <wps:spPr>
                              <a:xfrm>
                                <a:off x="0" y="0"/>
                                <a:ext cx="339840" cy="314280"/>
                              </a:xfrm>
                              <a:custGeom>
                                <a:avLst/>
                                <a:gdLst>
                                  <a:gd name="textAreaLeft" fmla="*/ 0 w 192600"/>
                                  <a:gd name="textAreaRight" fmla="*/ 192960 w 192600"/>
                                  <a:gd name="textAreaTop" fmla="*/ 0 h 178200"/>
                                  <a:gd name="textAreaBottom" fmla="*/ 178560 h 17820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3400" y="21600"/>
                                <a:ext cx="293400" cy="271080"/>
                              </a:xfrm>
                              <a:custGeom>
                                <a:avLst/>
                                <a:gdLst>
                                  <a:gd name="textAreaLeft" fmla="*/ 0 w 166320"/>
                                  <a:gd name="textAreaRight" fmla="*/ 166680 w 166320"/>
                                  <a:gd name="textAreaTop" fmla="*/ 0 h 153720"/>
                                  <a:gd name="textAreaBottom" fmla="*/ 154080 h 15372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3400" y="21600"/>
                                <a:ext cx="293400" cy="271080"/>
                              </a:xfrm>
                              <a:custGeom>
                                <a:avLst/>
                                <a:gdLst>
                                  <a:gd name="textAreaLeft" fmla="*/ 0 w 166320"/>
                                  <a:gd name="textAreaRight" fmla="*/ 166680 w 166320"/>
                                  <a:gd name="textAreaTop" fmla="*/ 0 h 153720"/>
                                  <a:gd name="textAreaBottom" fmla="*/ 154080 h 15372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6120" y="115560"/>
                              <a:ext cx="345600" cy="20772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grpSp>
                        <wpg:cNvGrpSpPr/>
                        <wpg:grpSpPr>
                          <a:xfrm>
                            <a:off x="1710720" y="1833840"/>
                            <a:ext cx="350640" cy="515520"/>
                          </a:xfrm>
                        </wpg:grpSpPr>
                        <wpg:grpSp>
                          <wpg:cNvGrpSpPr/>
                          <wpg:grpSpPr>
                            <a:xfrm>
                              <a:off x="151200" y="236160"/>
                              <a:ext cx="36720" cy="279360"/>
                            </a:xfrm>
                          </wpg:grpSpPr>
                          <wps:wsp>
                            <wps:cNvSpPr/>
                            <wps:spPr>
                              <a:xfrm>
                                <a:off x="0" y="0"/>
                                <a:ext cx="36720" cy="27936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3600" y="0"/>
                                <a:ext cx="29160" cy="27936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8640" y="0"/>
                                <a:ext cx="19800" cy="27936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0" y="0"/>
                              <a:ext cx="339120" cy="313560"/>
                            </a:xfrm>
                          </wpg:grpSpPr>
                          <wps:wsp>
                            <wps:cNvSpPr/>
                            <wps:spPr>
                              <a:xfrm>
                                <a:off x="0" y="0"/>
                                <a:ext cx="339120" cy="313560"/>
                              </a:xfrm>
                              <a:custGeom>
                                <a:avLst/>
                                <a:gdLst>
                                  <a:gd name="textAreaLeft" fmla="*/ 0 w 192240"/>
                                  <a:gd name="textAreaRight" fmla="*/ 192600 w 192240"/>
                                  <a:gd name="textAreaTop" fmla="*/ 0 h 177840"/>
                                  <a:gd name="textAreaBottom" fmla="*/ 178200 h 17784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3400" y="20880"/>
                                <a:ext cx="293400" cy="270360"/>
                              </a:xfrm>
                              <a:custGeom>
                                <a:avLst/>
                                <a:gdLst>
                                  <a:gd name="textAreaLeft" fmla="*/ 0 w 166320"/>
                                  <a:gd name="textAreaRight" fmla="*/ 166680 w 166320"/>
                                  <a:gd name="textAreaTop" fmla="*/ 0 h 153360"/>
                                  <a:gd name="textAreaBottom" fmla="*/ 153720 h 15336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3400" y="20880"/>
                                <a:ext cx="293400" cy="270360"/>
                              </a:xfrm>
                              <a:custGeom>
                                <a:avLst/>
                                <a:gdLst>
                                  <a:gd name="textAreaLeft" fmla="*/ 0 w 166320"/>
                                  <a:gd name="textAreaRight" fmla="*/ 166680 w 166320"/>
                                  <a:gd name="textAreaTop" fmla="*/ 0 h 153360"/>
                                  <a:gd name="textAreaBottom" fmla="*/ 153720 h 15336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5040" y="115560"/>
                              <a:ext cx="345600" cy="20772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grpSp>
                        <wpg:cNvGrpSpPr/>
                        <wpg:grpSpPr>
                          <a:xfrm>
                            <a:off x="2887200" y="2812320"/>
                            <a:ext cx="351720" cy="515160"/>
                          </a:xfrm>
                        </wpg:grpSpPr>
                        <wpg:grpSp>
                          <wpg:cNvGrpSpPr/>
                          <wpg:grpSpPr>
                            <a:xfrm>
                              <a:off x="151200" y="236160"/>
                              <a:ext cx="37440" cy="278640"/>
                            </a:xfrm>
                          </wpg:grpSpPr>
                          <wps:wsp>
                            <wps:cNvSpPr/>
                            <wps:spPr>
                              <a:xfrm>
                                <a:off x="0" y="0"/>
                                <a:ext cx="37440" cy="27864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4680" y="0"/>
                                <a:ext cx="29160" cy="27864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9720" y="0"/>
                                <a:ext cx="19800" cy="27864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0" y="0"/>
                              <a:ext cx="339840" cy="313560"/>
                            </a:xfrm>
                          </wpg:grpSpPr>
                          <wps:wsp>
                            <wps:cNvSpPr/>
                            <wps:spPr>
                              <a:xfrm>
                                <a:off x="0" y="0"/>
                                <a:ext cx="339840" cy="313560"/>
                              </a:xfrm>
                              <a:custGeom>
                                <a:avLst/>
                                <a:gdLst>
                                  <a:gd name="textAreaLeft" fmla="*/ 0 w 192600"/>
                                  <a:gd name="textAreaRight" fmla="*/ 192960 w 192600"/>
                                  <a:gd name="textAreaTop" fmla="*/ 0 h 177840"/>
                                  <a:gd name="textAreaBottom" fmla="*/ 178200 h 17784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3760" y="20880"/>
                                <a:ext cx="293400" cy="271080"/>
                              </a:xfrm>
                              <a:custGeom>
                                <a:avLst/>
                                <a:gdLst>
                                  <a:gd name="textAreaLeft" fmla="*/ 0 w 166320"/>
                                  <a:gd name="textAreaRight" fmla="*/ 166680 w 166320"/>
                                  <a:gd name="textAreaTop" fmla="*/ 0 h 153720"/>
                                  <a:gd name="textAreaBottom" fmla="*/ 154080 h 15372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3760" y="20880"/>
                                <a:ext cx="293400" cy="271080"/>
                              </a:xfrm>
                              <a:custGeom>
                                <a:avLst/>
                                <a:gdLst>
                                  <a:gd name="textAreaLeft" fmla="*/ 0 w 166320"/>
                                  <a:gd name="textAreaRight" fmla="*/ 166680 w 166320"/>
                                  <a:gd name="textAreaTop" fmla="*/ 0 h 153720"/>
                                  <a:gd name="textAreaBottom" fmla="*/ 154080 h 15372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6480" y="115200"/>
                              <a:ext cx="34560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grpSp>
                        <wpg:cNvGrpSpPr/>
                        <wpg:grpSpPr>
                          <a:xfrm>
                            <a:off x="1744920" y="2793960"/>
                            <a:ext cx="349920" cy="516240"/>
                          </a:xfrm>
                        </wpg:grpSpPr>
                        <wpg:grpSp>
                          <wpg:cNvGrpSpPr/>
                          <wpg:grpSpPr>
                            <a:xfrm>
                              <a:off x="151200" y="236880"/>
                              <a:ext cx="37440" cy="279360"/>
                            </a:xfrm>
                          </wpg:grpSpPr>
                          <wps:wsp>
                            <wps:cNvSpPr/>
                            <wps:spPr>
                              <a:xfrm>
                                <a:off x="0" y="0"/>
                                <a:ext cx="37440" cy="27936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4320" y="0"/>
                                <a:ext cx="29160" cy="27936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9360" y="0"/>
                                <a:ext cx="19800" cy="27936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0" y="0"/>
                              <a:ext cx="339840" cy="314280"/>
                            </a:xfrm>
                          </wpg:grpSpPr>
                          <wps:wsp>
                            <wps:cNvSpPr/>
                            <wps:spPr>
                              <a:xfrm>
                                <a:off x="0" y="0"/>
                                <a:ext cx="339840" cy="314280"/>
                              </a:xfrm>
                              <a:custGeom>
                                <a:avLst/>
                                <a:gdLst>
                                  <a:gd name="textAreaLeft" fmla="*/ 0 w 192600"/>
                                  <a:gd name="textAreaRight" fmla="*/ 192960 w 192600"/>
                                  <a:gd name="textAreaTop" fmla="*/ 0 h 178200"/>
                                  <a:gd name="textAreaBottom" fmla="*/ 178560 h 17820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3400" y="21600"/>
                                <a:ext cx="293400" cy="271080"/>
                              </a:xfrm>
                              <a:custGeom>
                                <a:avLst/>
                                <a:gdLst>
                                  <a:gd name="textAreaLeft" fmla="*/ 0 w 166320"/>
                                  <a:gd name="textAreaRight" fmla="*/ 166680 w 166320"/>
                                  <a:gd name="textAreaTop" fmla="*/ 0 h 153720"/>
                                  <a:gd name="textAreaBottom" fmla="*/ 154080 h 15372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3400" y="21600"/>
                                <a:ext cx="293400" cy="271080"/>
                              </a:xfrm>
                              <a:custGeom>
                                <a:avLst/>
                                <a:gdLst>
                                  <a:gd name="textAreaLeft" fmla="*/ 0 w 166320"/>
                                  <a:gd name="textAreaRight" fmla="*/ 166680 w 166320"/>
                                  <a:gd name="textAreaTop" fmla="*/ 0 h 153720"/>
                                  <a:gd name="textAreaBottom" fmla="*/ 154080 h 15372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5040" y="115560"/>
                              <a:ext cx="344880" cy="2088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wgp>
                  </a:graphicData>
                </a:graphic>
              </wp:anchor>
            </w:drawing>
          </mc:Choice>
          <mc:Fallback>
            <w:pict>
              <v:group id="shape_0" alt="Group 3" style="position:absolute;margin-left:3.85pt;margin-top:2.25pt;width:371.4pt;height:301.95pt" coordorigin="77,45" coordsize="7428,6039">
                <v:rect id="shape_0" ID="Text Box 4" path="m0,0l-2147483645,0l-2147483645,-2147483646l0,-2147483646xe" stroked="f" o:allowincell="f" style="position:absolute;left:2036;top:45;width:2027;height:696;mso-wrap-style:square;v-text-anchor:top">
                  <v:fill o:detectmouseclick="t" on="false"/>
                  <v:stroke color="#3465a4" joinstyle="round" endcap="flat"/>
                  <v:textbox>
                    <w:txbxContent>
                      <w:p>
                        <w:pPr>
                          <w:pStyle w:val="Normal"/>
                          <w:jc w:val="center"/>
                          <w:rPr>
                            <w:rFonts w:ascii="Arial Narrow" w:hAnsi="Arial Narrow" w:cs="Arial Narrow"/>
                            <w:b/>
                            <w:b/>
                            <w:bCs/>
                            <w:color w:val="4D4D4D"/>
                            <w:sz w:val="16"/>
                            <w:szCs w:val="16"/>
                            <w:lang w:val="es-CR"/>
                          </w:rPr>
                        </w:pPr>
                        <w:r>
                          <w:rPr>
                            <w:rFonts w:cs="Arial Narrow" w:ascii="Arial Narrow" w:hAnsi="Arial Narrow"/>
                            <w:b/>
                            <w:bCs/>
                            <w:color w:val="4D4D4D"/>
                            <w:sz w:val="16"/>
                            <w:szCs w:val="16"/>
                            <w:lang w:val="es-CR"/>
                          </w:rPr>
                          <w:t>Visión</w:t>
                        </w:r>
                      </w:p>
                      <w:p>
                        <w:pPr>
                          <w:pStyle w:val="Normal"/>
                          <w:jc w:val="center"/>
                          <w:rPr>
                            <w:rFonts w:ascii="Arial Narrow" w:hAnsi="Arial Narrow" w:cs="Arial Narrow"/>
                            <w:b/>
                            <w:b/>
                            <w:bCs/>
                            <w:color w:val="4D4D4D"/>
                            <w:sz w:val="16"/>
                            <w:szCs w:val="16"/>
                            <w:lang w:val="es-CR"/>
                          </w:rPr>
                        </w:pPr>
                        <w:r>
                          <w:rPr>
                            <w:rFonts w:cs="Arial Narrow" w:ascii="Arial Narrow" w:hAnsi="Arial Narrow"/>
                            <w:b/>
                            <w:bCs/>
                            <w:color w:val="800080"/>
                            <w:sz w:val="16"/>
                            <w:szCs w:val="16"/>
                            <w:lang w:val="es-CR"/>
                          </w:rPr>
                          <w:t>Mercadológica / cibernética</w:t>
                        </w:r>
                      </w:p>
                      <w:p>
                        <w:pPr>
                          <w:pStyle w:val="Normal"/>
                          <w:jc w:val="center"/>
                          <w:rPr>
                            <w:rFonts w:ascii="Arial Narrow" w:hAnsi="Arial Narrow" w:cs="Arial Narrow"/>
                            <w:b/>
                            <w:b/>
                            <w:bCs/>
                            <w:color w:val="4D4D4D"/>
                            <w:sz w:val="16"/>
                            <w:szCs w:val="16"/>
                            <w:lang w:val="es-CR"/>
                          </w:rPr>
                        </w:pPr>
                        <w:r>
                          <w:rPr>
                            <w:rFonts w:cs="Arial Narrow" w:ascii="Arial Narrow" w:hAnsi="Arial Narrow"/>
                            <w:b/>
                            <w:bCs/>
                            <w:color w:val="4D4D4D"/>
                            <w:sz w:val="16"/>
                            <w:szCs w:val="16"/>
                            <w:lang w:val="es-CR"/>
                          </w:rPr>
                          <w:t>de mundo</w:t>
                        </w:r>
                      </w:p>
                    </w:txbxContent>
                  </v:textbox>
                  <w10:wrap type="none"/>
                </v:rect>
                <v:rect id="shape_0" ID="Text Box 5" path="m0,0l-2147483645,0l-2147483645,-2147483646l0,-2147483646xe" stroked="f" o:allowincell="f" style="position:absolute;left:3995;top:74;width:1224;height:696;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Vis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CC"/>
                            <w:sz w:val="16"/>
                            <w:szCs w:val="16"/>
                            <w:lang w:val="es-CR"/>
                          </w:rPr>
                          <w:t>mercadológica</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mundo</w:t>
                        </w:r>
                      </w:p>
                    </w:txbxContent>
                  </v:textbox>
                  <w10:wrap type="none"/>
                </v:rect>
                <v:rect id="shape_0" ID="Text Box 6" path="m0,0l-2147483645,0l-2147483645,-2147483646l0,-2147483646xe" stroked="f" o:allowincell="f" style="position:absolute;left:6012;top:142;width:951;height:696;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Vis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6600"/>
                            <w:sz w:val="16"/>
                            <w:szCs w:val="16"/>
                            <w:lang w:val="es-CR"/>
                          </w:rPr>
                          <w:t>contextual</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mundo</w:t>
                        </w:r>
                      </w:p>
                    </w:txbxContent>
                  </v:textbox>
                  <w10:wrap type="none"/>
                </v:rect>
                <v:rect id="shape_0" ID="Text Box 7" path="m0,0l-2147483645,0l-2147483645,-2147483646l0,-2147483646xe" stroked="f" o:allowincell="f" style="position:absolute;left:222;top:1575;width:1659;height:513;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odo de intervenc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centrado en la </w:t>
                        </w:r>
                        <w:r>
                          <w:rPr>
                            <w:rFonts w:cs="Arial Narrow" w:ascii="Arial Narrow" w:hAnsi="Arial Narrow"/>
                            <w:b/>
                            <w:bCs/>
                            <w:color w:val="800080"/>
                            <w:sz w:val="16"/>
                            <w:szCs w:val="16"/>
                            <w:lang w:val="es-CR"/>
                            <w14:shadow w14:blurRad="50800" w14:dist="38100" w14:dir="2700000" w14:sx="100000" w14:sy="100000" w14:kx="0" w14:ky="0" w14:algn="tl">
                              <w14:srgbClr w14:val="000000">
                                <w14:alpha w14:val="60000"/>
                              </w14:srgbClr>
                            </w14:shadow>
                          </w:rPr>
                          <w:t>oferta</w:t>
                        </w:r>
                      </w:p>
                    </w:txbxContent>
                  </v:textbox>
                  <w10:wrap type="none"/>
                </v:rect>
                <v:rect id="shape_0" ID="Text Box 8" path="m0,0l-2147483645,0l-2147483645,-2147483646l0,-2147483646xe" stroked="f" o:allowincell="f" style="position:absolute;left:116;top:3044;width:1808;height:513;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odo de intervenc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centrado en la </w:t>
                        </w:r>
                        <w:r>
                          <w:rPr>
                            <w:rFonts w:cs="Arial Narrow" w:ascii="Arial Narrow" w:hAnsi="Arial Narrow"/>
                            <w:b/>
                            <w:bCs/>
                            <w:color w:val="0000CC"/>
                            <w:sz w:val="16"/>
                            <w:szCs w:val="16"/>
                            <w:lang w:val="es-CR"/>
                            <w14:shadow w14:blurRad="50800" w14:dist="38100" w14:dir="2700000" w14:sx="100000" w14:sy="100000" w14:kx="0" w14:ky="0" w14:algn="tl">
                              <w14:srgbClr w14:val="000000">
                                <w14:alpha w14:val="60000"/>
                              </w14:srgbClr>
                            </w14:shadow>
                          </w:rPr>
                          <w:t>demanda</w:t>
                        </w:r>
                      </w:p>
                    </w:txbxContent>
                  </v:textbox>
                  <w10:wrap type="none"/>
                </v:rect>
                <v:group id="shape_0" style="position:absolute;left:2256;top:1142;width:5248;height:4411">
                  <v:rect id="shape_0" ID="Rectangle 10" path="m0,0l-2147483645,0l-2147483645,-2147483646l0,-2147483646xe" stroked="t" o:allowincell="f" style="position:absolute;left:5756;top:1142;width:1748;height:1469;mso-wrap-style:none;v-text-anchor:middle">
                    <v:fill o:detectmouseclick="t" on="false"/>
                    <v:stroke color="black" weight="9360" joinstyle="miter" endcap="flat"/>
                    <w10:wrap type="none"/>
                  </v:rect>
                  <v:rect id="shape_0" ID="Rectangle 11" path="m0,0l-2147483645,0l-2147483645,-2147483646l0,-2147483646xe" stroked="t" o:allowincell="f" style="position:absolute;left:5756;top:2614;width:1748;height:1468;mso-wrap-style:none;v-text-anchor:middle">
                    <v:fill o:detectmouseclick="t" on="false"/>
                    <v:stroke color="black" weight="9360" joinstyle="miter" endcap="flat"/>
                    <w10:wrap type="none"/>
                  </v:rect>
                  <v:rect id="shape_0" ID="Rectangle 12" path="m0,0l-2147483645,0l-2147483645,-2147483646l0,-2147483646xe" stroked="t" o:allowincell="f" style="position:absolute;left:4007;top:1142;width:1748;height:1469;mso-wrap-style:none;v-text-anchor:middle">
                    <v:fill o:detectmouseclick="t" on="false"/>
                    <v:stroke color="black" weight="9360" joinstyle="miter" endcap="flat"/>
                    <w10:wrap type="none"/>
                  </v:rect>
                  <v:rect id="shape_0" ID="Rectangle 13" path="m0,0l-2147483645,0l-2147483645,-2147483646l0,-2147483646xe" stroked="t" o:allowincell="f" style="position:absolute;left:4007;top:2614;width:1748;height:1468;mso-wrap-style:none;v-text-anchor:middle">
                    <v:fill o:detectmouseclick="t" on="false"/>
                    <v:stroke color="black" weight="9360" joinstyle="miter" endcap="flat"/>
                    <w10:wrap type="none"/>
                  </v:rect>
                  <v:rect id="shape_0" ID="Rectangle 14" path="m0,0l-2147483645,0l-2147483645,-2147483646l0,-2147483646xe" stroked="t" o:allowincell="f" style="position:absolute;left:2256;top:1142;width:1749;height:1469;mso-wrap-style:none;v-text-anchor:middle">
                    <v:fill o:detectmouseclick="t" on="false"/>
                    <v:stroke color="black" weight="9360" joinstyle="miter" endcap="flat"/>
                    <w10:wrap type="none"/>
                  </v:rect>
                  <v:rect id="shape_0" ID="Rectangle 15" path="m0,0l-2147483645,0l-2147483645,-2147483646l0,-2147483646xe" stroked="t" o:allowincell="f" style="position:absolute;left:2256;top:2614;width:1749;height:1468;mso-wrap-style:none;v-text-anchor:middle">
                    <v:fill o:detectmouseclick="t" on="false"/>
                    <v:stroke color="black" weight="9360" joinstyle="miter" endcap="flat"/>
                    <w10:wrap type="none"/>
                  </v:rect>
                  <v:rect id="shape_0" ID="Rectangle 16" path="m0,0l-2147483645,0l-2147483645,-2147483646l0,-2147483646xe" stroked="t" o:allowincell="f" style="position:absolute;left:5756;top:4084;width:1748;height:1469;mso-wrap-style:none;v-text-anchor:middle">
                    <v:fill o:detectmouseclick="t" on="false"/>
                    <v:stroke color="black" weight="9360" joinstyle="miter" endcap="flat"/>
                    <w10:wrap type="none"/>
                  </v:rect>
                  <v:rect id="shape_0" ID="Rectangle 17" path="m0,0l-2147483645,0l-2147483645,-2147483646l0,-2147483646xe" stroked="t" o:allowincell="f" style="position:absolute;left:4007;top:4084;width:1748;height:1469;mso-wrap-style:none;v-text-anchor:middle">
                    <v:fill o:detectmouseclick="t" on="false"/>
                    <v:stroke color="black" weight="9360" joinstyle="miter" endcap="flat"/>
                    <w10:wrap type="none"/>
                  </v:rect>
                  <v:rect id="shape_0" ID="Rectangle 18" path="m0,0l-2147483645,0l-2147483645,-2147483646l0,-2147483646xe" stroked="t" o:allowincell="f" style="position:absolute;left:2256;top:4084;width:1749;height:1469;mso-wrap-style:none;v-text-anchor:middle">
                    <v:fill o:detectmouseclick="t" on="false"/>
                    <v:stroke color="black" weight="9360" joinstyle="miter" endcap="flat"/>
                    <w10:wrap type="none"/>
                  </v:rect>
                </v:group>
                <v:rect id="shape_0" ID="Text Box 19" path="m0,0l-2147483645,0l-2147483645,-2147483646l0,-2147483646xe" stroked="f" o:allowincell="f" style="position:absolute;left:77;top:4586;width:1791;height:513;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Modo </w:t>
                        </w:r>
                        <w:r>
                          <w:rPr>
                            <w:rFonts w:cs="Arial Narrow" w:ascii="Arial Narrow" w:hAnsi="Arial Narrow"/>
                            <w:b/>
                            <w:bCs/>
                            <w:color w:val="006600"/>
                            <w:sz w:val="16"/>
                            <w:szCs w:val="16"/>
                            <w:lang w:val="es-CR"/>
                            <w14:shadow w14:blurRad="50800" w14:dist="38100" w14:dir="2700000" w14:sx="100000" w14:sy="100000" w14:kx="0" w14:ky="0" w14:algn="tl">
                              <w14:srgbClr w14:val="000000">
                                <w14:alpha w14:val="60000"/>
                              </w14:srgbClr>
                            </w14:shadow>
                          </w:rPr>
                          <w:t>contexto-céntrico</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intervención</w:t>
                        </w:r>
                      </w:p>
                    </w:txbxContent>
                  </v:textbox>
                  <w10:wrap type="none"/>
                </v:rect>
                <v:rect id="shape_0" ID="Text Box 20" path="m0,0l-2147483645,0l-2147483645,-2147483646l0,-2147483646xe" stroked="f" o:allowincell="f" style="position:absolute;left:2412;top:1255;width:1260;height:1252;mso-wrap-style:square;v-text-anchor:top">
                  <v:fill o:detectmouseclick="t" on="false"/>
                  <v:stroke color="#3465a4" joinstyle="round" endcap="flat"/>
                  <v:textbox>
                    <w:txbxContent>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Paradigmas</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de desarrollo</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centrados en la</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u w:val="single"/>
                            <w:lang w:val="es-CR"/>
                            <w14:shadow w14:blurRad="50800" w14:dist="38100" w14:dir="2700000" w14:sx="100000" w14:sy="100000" w14:kx="0" w14:ky="0" w14:algn="tl">
                              <w14:srgbClr w14:val="000000">
                                <w14:alpha w14:val="60000"/>
                              </w14:srgbClr>
                            </w14:shadow>
                          </w:rPr>
                          <w:t>eficiencia</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instrumental</w:t>
                        </w:r>
                      </w:p>
                    </w:txbxContent>
                  </v:textbox>
                  <w10:wrap type="none"/>
                </v:rect>
                <v:rect id="shape_0" ID="Text Box 21" path="m0,0l-2147483645,0l-2147483645,-2147483646l0,-2147483646xe" stroked="f" o:allowincell="f" style="position:absolute;left:4127;top:2703;width:1260;height:1251;mso-wrap-style:square;v-text-anchor:top">
                  <v:fill o:detectmouseclick="t" on="false"/>
                  <v:stroke color="#3465a4" joinstyle="round" endcap="flat"/>
                  <v:textbox>
                    <w:txbxContent>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Paradigmas</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de desarrollo</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 xml:space="preserve">centrados en la </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u w:val="single"/>
                            <w:lang w:val="es-CR"/>
                            <w14:shadow w14:blurRad="50800" w14:dist="38100" w14:dir="2700000" w14:sx="100000" w14:sy="100000" w14:kx="0" w14:ky="0" w14:algn="tl">
                              <w14:srgbClr w14:val="000000">
                                <w14:alpha w14:val="60000"/>
                              </w14:srgbClr>
                            </w14:shadow>
                          </w:rPr>
                          <w:t>competitiv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conómica</w:t>
                        </w:r>
                      </w:p>
                    </w:txbxContent>
                  </v:textbox>
                  <w10:wrap type="none"/>
                </v:rect>
                <v:rect id="shape_0" ID="Text Box 22" path="m0,0l-2147483645,0l-2147483645,-2147483646l0,-2147483646xe" stroked="f" o:allowincell="f" style="position:absolute;left:5896;top:4198;width:1260;height:1252;mso-wrap-style:square;v-text-anchor:top">
                  <v:fill o:detectmouseclick="t" on="false"/>
                  <v:stroke color="#3465a4" joinstyle="round" endcap="flat"/>
                  <v:textbox>
                    <w:txbxContent>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Paradigmas</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de desarrollo</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centrados en la</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u w:val="single"/>
                            <w:lang w:val="es-CR"/>
                            <w14:shadow w14:blurRad="50800" w14:dist="38100" w14:dir="2700000" w14:sx="100000" w14:sy="100000" w14:kx="0" w14:ky="0" w14:algn="tl">
                              <w14:srgbClr w14:val="000000">
                                <w14:alpha w14:val="60000"/>
                              </w14:srgbClr>
                            </w14:shadow>
                          </w:rPr>
                          <w:t>sostenibi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omunicativa</w:t>
                        </w:r>
                      </w:p>
                    </w:txbxContent>
                  </v:textbox>
                  <w10:wrap type="none"/>
                </v:rect>
                <v:rect id="shape_0" ID="Text Box 23" path="m0,0l-2147483645,0l-2147483645,-2147483646l0,-2147483646xe" stroked="f" o:allowincell="f" style="position:absolute;left:1770;top:5756;width:4297;height:327;mso-wrap-style:square;v-text-anchor:top">
                  <v:fill o:detectmouseclick="t" on="false"/>
                  <v:stroke color="#3465a4" joinstyle="round" endcap="flat"/>
                  <v:textbox>
                    <w:txbxContent>
                      <w:p>
                        <w:pPr>
                          <w:pStyle w:val="Normal"/>
                          <w:jc w:val="center"/>
                          <w:rPr>
                            <w:rFonts w:ascii="Arial Narrow" w:hAnsi="Arial Narrow" w:cs="Arial Narrow"/>
                            <w:b/>
                            <w:b/>
                            <w:bCs/>
                            <w:color w:val="FF0000"/>
                            <w:sz w:val="16"/>
                            <w:szCs w:val="16"/>
                            <w:lang w:val="es-CR"/>
                            <w14:shadow w14:blurRad="50800" w14:dist="38100" w14:dir="2700000" w14:sx="100000" w14:sy="100000" w14:kx="0" w14:ky="0" w14:algn="tl">
                              <w14:srgbClr w14:val="000000">
                                <w14:alpha w14:val="60000"/>
                              </w14:srgbClr>
                            </w14:shadow>
                          </w:rPr>
                        </w:pPr>
                        <w:r>
                          <w:rPr>
                            <w:rFonts w:cs="Arial Narrow" w:ascii="Arial Narrow" w:hAnsi="Arial Narrow"/>
                            <w:b/>
                            <w:bCs/>
                            <w:color w:val="FF0000"/>
                            <w:sz w:val="16"/>
                            <w:szCs w:val="16"/>
                            <w:lang w:val="es-CR"/>
                            <w14:shadow w14:blurRad="50800" w14:dist="38100" w14:dir="2700000" w14:sx="100000" w14:sy="100000" w14:kx="0" w14:ky="0" w14:algn="tl">
                              <w14:srgbClr w14:val="000000">
                                <w14:alpha w14:val="60000"/>
                              </w14:srgbClr>
                            </w14:shadow>
                          </w:rPr>
                          <w:t>Paradigmas de desarrollo influenciados por la Visión de Mundo</w:t>
                        </w:r>
                      </w:p>
                    </w:txbxContent>
                  </v:textbox>
                  <w10:wrap type="none"/>
                </v:rect>
                <v:group id="shape_0" style="position:absolute;left:4627;top:1509;width:554;height:813">
                  <v:group id="shape_0" style="position:absolute;left:4865;top:1882;width:59;height:440">
                    <v:rect id="shape_0" ID="Rectangle 26" path="m0,0l-2147483645,0l-2147483645,-2147483646l0,-2147483646xe" fillcolor="gray" stroked="t" o:allowincell="f" style="position:absolute;left:4865;top:1882;width:58;height:439;mso-wrap-style:none;v-text-anchor:middle">
                      <v:fill o:detectmouseclick="t" type="solid" color2="#7f7f7f"/>
                      <v:stroke color="black" weight="3240" joinstyle="miter" endcap="flat"/>
                      <w10:wrap type="none"/>
                    </v:rect>
                    <v:rect id="shape_0" ID="Rectangle 27" path="m0,0l-2147483645,0l-2147483645,-2147483646l0,-2147483646xe" fillcolor="silver" stroked="t" o:allowincell="f" style="position:absolute;left:4872;top:1882;width:45;height:439;mso-wrap-style:none;v-text-anchor:middle">
                      <v:fill o:detectmouseclick="t" type="solid" color2="#3f3f3f"/>
                      <v:stroke color="black" weight="3240" joinstyle="miter" endcap="flat"/>
                      <w10:wrap type="none"/>
                    </v:rect>
                    <v:rect id="shape_0" ID="Rectangle 28" path="m0,0l-2147483645,0l-2147483645,-2147483646l0,-2147483646xe" fillcolor="gray" stroked="t" o:allowincell="f" style="position:absolute;left:4880;top:1882;width:30;height:439;mso-wrap-style:none;v-text-anchor:middle">
                      <v:fill o:detectmouseclick="t" type="solid" color2="#7f7f7f"/>
                      <v:stroke color="black" weight="3240" joinstyle="miter" endcap="flat"/>
                      <w10:wrap type="none"/>
                    </v:rect>
                  </v:group>
                  <v:group id="shape_0" style="position:absolute;left:4627;top:1509;width:535;height:495"/>
                  <v:rect id="shape_0" ID="Text Box 33" path="m0,0l-2147483645,0l-2147483645,-2147483646l0,-2147483646xe" stroked="f" o:allowincell="f" style="position:absolute;left:4637;top:1691;width:543;height:326;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id="shape_0" style="position:absolute;left:2771;top:2933;width:552;height:811">
                  <v:group id="shape_0" style="position:absolute;left:3009;top:3305;width:58;height:440">
                    <v:rect id="shape_0" ID="Rectangle 36" path="m0,0l-2147483645,0l-2147483645,-2147483646l0,-2147483646xe" fillcolor="gray" stroked="t" o:allowincell="f" style="position:absolute;left:3009;top:3305;width:57;height:439;mso-wrap-style:none;v-text-anchor:middle">
                      <v:fill o:detectmouseclick="t" type="solid" color2="#7f7f7f"/>
                      <v:stroke color="black" weight="3240" joinstyle="miter" endcap="flat"/>
                      <w10:wrap type="none"/>
                    </v:rect>
                    <v:rect id="shape_0" ID="Rectangle 37" path="m0,0l-2147483645,0l-2147483645,-2147483646l0,-2147483646xe" fillcolor="silver" stroked="t" o:allowincell="f" style="position:absolute;left:3015;top:3305;width:45;height:439;mso-wrap-style:none;v-text-anchor:middle">
                      <v:fill o:detectmouseclick="t" type="solid" color2="#3f3f3f"/>
                      <v:stroke color="black" weight="3240" joinstyle="miter" endcap="flat"/>
                      <w10:wrap type="none"/>
                    </v:rect>
                    <v:rect id="shape_0" ID="Rectangle 38" path="m0,0l-2147483645,0l-2147483645,-2147483646l0,-2147483646xe" fillcolor="gray" stroked="t" o:allowincell="f" style="position:absolute;left:3023;top:3305;width:30;height:439;mso-wrap-style:none;v-text-anchor:middle">
                      <v:fill o:detectmouseclick="t" type="solid" color2="#7f7f7f"/>
                      <v:stroke color="black" weight="3240" joinstyle="miter" endcap="flat"/>
                      <w10:wrap type="none"/>
                    </v:rect>
                  </v:group>
                  <v:group id="shape_0" style="position:absolute;left:2771;top:2933;width:534;height:494"/>
                  <v:rect id="shape_0" ID="Text Box 43" path="m0,0l-2147483645,0l-2147483645,-2147483646l0,-2147483646xe" stroked="f" o:allowincell="f" style="position:absolute;left:2779;top:3115;width:543;height:326;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id="shape_0" style="position:absolute;left:4624;top:4474;width:554;height:811">
                  <v:group id="shape_0" style="position:absolute;left:4862;top:4846;width:59;height:439">
                    <v:rect id="shape_0" ID="Rectangle 46" path="m0,0l-2147483645,0l-2147483645,-2147483646l0,-2147483646xe" fillcolor="gray" stroked="t" o:allowincell="f" style="position:absolute;left:4862;top:4846;width:58;height:438;mso-wrap-style:none;v-text-anchor:middle">
                      <v:fill o:detectmouseclick="t" type="solid" color2="#7f7f7f"/>
                      <v:stroke color="black" weight="3240" joinstyle="miter" endcap="flat"/>
                      <w10:wrap type="none"/>
                    </v:rect>
                    <v:rect id="shape_0" ID="Rectangle 47" path="m0,0l-2147483645,0l-2147483645,-2147483646l0,-2147483646xe" fillcolor="silver" stroked="t" o:allowincell="f" style="position:absolute;left:4869;top:4846;width:45;height:438;mso-wrap-style:none;v-text-anchor:middle">
                      <v:fill o:detectmouseclick="t" type="solid" color2="#3f3f3f"/>
                      <v:stroke color="black" weight="3240" joinstyle="miter" endcap="flat"/>
                      <w10:wrap type="none"/>
                    </v:rect>
                    <v:rect id="shape_0" ID="Rectangle 48" path="m0,0l-2147483645,0l-2147483645,-2147483646l0,-2147483646xe" fillcolor="gray" stroked="t" o:allowincell="f" style="position:absolute;left:4877;top:4846;width:30;height:438;mso-wrap-style:none;v-text-anchor:middle">
                      <v:fill o:detectmouseclick="t" type="solid" color2="#7f7f7f"/>
                      <v:stroke color="black" weight="3240" joinstyle="miter" endcap="flat"/>
                      <w10:wrap type="none"/>
                    </v:rect>
                  </v:group>
                  <v:group id="shape_0" style="position:absolute;left:4624;top:4474;width:535;height:494"/>
                  <v:rect id="shape_0" ID="Text Box 53" path="m0,0l-2147483645,0l-2147483645,-2147483646l0,-2147483646xe" stroked="f" o:allowincell="f" style="position:absolute;left:4634;top:4655;width:543;height:327;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id="shape_0" style="position:absolute;left:2825;top:4445;width:551;height:813">
                  <v:group id="shape_0" style="position:absolute;left:3063;top:4818;width:59;height:440">
                    <v:rect id="shape_0" ID="Rectangle 56" path="m0,0l-2147483645,0l-2147483645,-2147483646l0,-2147483646xe" fillcolor="gray" stroked="t" o:allowincell="f" style="position:absolute;left:3063;top:4818;width:58;height:439;mso-wrap-style:none;v-text-anchor:middle">
                      <v:fill o:detectmouseclick="t" type="solid" color2="#7f7f7f"/>
                      <v:stroke color="black" weight="3240" joinstyle="miter" endcap="flat"/>
                      <w10:wrap type="none"/>
                    </v:rect>
                    <v:rect id="shape_0" ID="Rectangle 57" path="m0,0l-2147483645,0l-2147483645,-2147483646l0,-2147483646xe" fillcolor="silver" stroked="t" o:allowincell="f" style="position:absolute;left:3070;top:4818;width:45;height:439;mso-wrap-style:none;v-text-anchor:middle">
                      <v:fill o:detectmouseclick="t" type="solid" color2="#3f3f3f"/>
                      <v:stroke color="black" weight="3240" joinstyle="miter" endcap="flat"/>
                      <w10:wrap type="none"/>
                    </v:rect>
                    <v:rect id="shape_0" ID="Rectangle 58" path="m0,0l-2147483645,0l-2147483645,-2147483646l0,-2147483646xe" fillcolor="gray" stroked="t" o:allowincell="f" style="position:absolute;left:3078;top:4818;width:30;height:439;mso-wrap-style:none;v-text-anchor:middle">
                      <v:fill o:detectmouseclick="t" type="solid" color2="#7f7f7f"/>
                      <v:stroke color="black" weight="3240" joinstyle="miter" endcap="flat"/>
                      <w10:wrap type="none"/>
                    </v:rect>
                  </v:group>
                  <v:group id="shape_0" style="position:absolute;left:2825;top:4445;width:535;height:495"/>
                  <v:rect id="shape_0" ID="Text Box 63" path="m0,0l-2147483645,0l-2147483645,-2147483646l0,-2147483646xe" stroked="f" o:allowincell="f" style="position:absolute;left:2833;top:4627;width:542;height:328;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0" distR="0" simplePos="0" locked="0" layoutInCell="0" allowOverlap="1" relativeHeight="46">
                <wp:simplePos x="0" y="0"/>
                <wp:positionH relativeFrom="column">
                  <wp:posOffset>3999865</wp:posOffset>
                </wp:positionH>
                <wp:positionV relativeFrom="paragraph">
                  <wp:posOffset>17145</wp:posOffset>
                </wp:positionV>
                <wp:extent cx="407670" cy="511810"/>
                <wp:effectExtent l="1905" t="2540" r="2540" b="1270"/>
                <wp:wrapNone/>
                <wp:docPr id="17" name="Group 64"/>
                <a:graphic xmlns:a="http://schemas.openxmlformats.org/drawingml/2006/main">
                  <a:graphicData uri="http://schemas.microsoft.com/office/word/2010/wordprocessingGroup">
                    <wpg:wgp>
                      <wpg:cNvGrpSpPr/>
                      <wpg:grpSpPr>
                        <a:xfrm>
                          <a:off x="0" y="0"/>
                          <a:ext cx="407520" cy="511920"/>
                          <a:chOff x="0" y="0"/>
                          <a:chExt cx="407520" cy="511920"/>
                        </a:xfrm>
                      </wpg:grpSpPr>
                      <wpg:grpSp>
                        <wpg:cNvGrpSpPr/>
                        <wpg:grpSpPr>
                          <a:xfrm>
                            <a:off x="181080" y="234360"/>
                            <a:ext cx="45000" cy="277560"/>
                          </a:xfrm>
                        </wpg:grpSpPr>
                        <wps:wsp>
                          <wps:cNvSpPr/>
                          <wps:spPr>
                            <a:xfrm>
                              <a:off x="0" y="0"/>
                              <a:ext cx="45000" cy="27756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5040" y="0"/>
                              <a:ext cx="35640" cy="27756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11160" y="0"/>
                              <a:ext cx="24840" cy="27756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0" y="0"/>
                            <a:ext cx="407520" cy="311760"/>
                          </a:xfrm>
                        </wpg:grpSpPr>
                        <wps:wsp>
                          <wps:cNvSpPr/>
                          <wps:spPr>
                            <a:xfrm>
                              <a:off x="0" y="0"/>
                              <a:ext cx="407520" cy="311760"/>
                            </a:xfrm>
                            <a:custGeom>
                              <a:avLst/>
                              <a:gdLst>
                                <a:gd name="textAreaLeft" fmla="*/ 0 w 231120"/>
                                <a:gd name="textAreaRight" fmla="*/ 231480 w 231120"/>
                                <a:gd name="textAreaTop" fmla="*/ 0 h 176760"/>
                                <a:gd name="textAreaBottom" fmla="*/ 177120 h 17676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8080" y="20880"/>
                              <a:ext cx="352440" cy="269280"/>
                            </a:xfrm>
                            <a:custGeom>
                              <a:avLst/>
                              <a:gdLst>
                                <a:gd name="textAreaLeft" fmla="*/ 0 w 199800"/>
                                <a:gd name="textAreaRight" fmla="*/ 200160 w 199800"/>
                                <a:gd name="textAreaTop" fmla="*/ 0 h 152640"/>
                                <a:gd name="textAreaBottom" fmla="*/ 153000 h 15264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8080" y="20880"/>
                              <a:ext cx="352440" cy="269280"/>
                            </a:xfrm>
                            <a:custGeom>
                              <a:avLst/>
                              <a:gdLst>
                                <a:gd name="textAreaLeft" fmla="*/ 0 w 199800"/>
                                <a:gd name="textAreaRight" fmla="*/ 200160 w 199800"/>
                                <a:gd name="textAreaTop" fmla="*/ 0 h 152640"/>
                                <a:gd name="textAreaBottom" fmla="*/ 153000 h 15264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6480" y="114840"/>
                            <a:ext cx="34668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wgp>
                  </a:graphicData>
                </a:graphic>
              </wp:anchor>
            </w:drawing>
          </mc:Choice>
          <mc:Fallback>
            <w:pict>
              <v:group id="shape_0" alt="Group 64" style="position:absolute;margin-left:314.95pt;margin-top:1.35pt;width:32.1pt;height:40.3pt" coordorigin="6299,27" coordsize="642,806">
                <v:group id="shape_0" style="position:absolute;left:6584;top:396;width:71;height:437">
                  <v:rect id="shape_0" ID="Rectangle 66" path="m0,0l-2147483645,0l-2147483645,-2147483646l0,-2147483646xe" fillcolor="gray" stroked="t" o:allowincell="f" style="position:absolute;left:6584;top:396;width:70;height:436;mso-wrap-style:none;v-text-anchor:middle">
                    <v:fill o:detectmouseclick="t" type="solid" color2="#7f7f7f"/>
                    <v:stroke color="black" weight="3240" joinstyle="miter" endcap="flat"/>
                    <w10:wrap type="none"/>
                  </v:rect>
                  <v:rect id="shape_0" ID="Rectangle 67" path="m0,0l-2147483645,0l-2147483645,-2147483646l0,-2147483646xe" fillcolor="silver" stroked="t" o:allowincell="f" style="position:absolute;left:6592;top:396;width:55;height:436;mso-wrap-style:none;v-text-anchor:middle">
                    <v:fill o:detectmouseclick="t" type="solid" color2="#3f3f3f"/>
                    <v:stroke color="black" weight="3240" joinstyle="miter" endcap="flat"/>
                    <w10:wrap type="none"/>
                  </v:rect>
                  <v:rect id="shape_0" ID="Rectangle 68" path="m0,0l-2147483645,0l-2147483645,-2147483646l0,-2147483646xe" fillcolor="gray" stroked="t" o:allowincell="f" style="position:absolute;left:6602;top:396;width:38;height:436;mso-wrap-style:none;v-text-anchor:middle">
                    <v:fill o:detectmouseclick="t" type="solid" color2="#7f7f7f"/>
                    <v:stroke color="black" weight="3240" joinstyle="miter" endcap="flat"/>
                    <w10:wrap type="none"/>
                  </v:rect>
                </v:group>
                <v:group id="shape_0" style="position:absolute;left:6299;top:27;width:642;height:491"/>
                <v:rect id="shape_0" ID="Text Box 73" path="m0,0l-2147483645,0l-2147483645,-2147483646l0,-2147483646xe" stroked="f" o:allowincell="f" style="position:absolute;left:6309;top:208;width:545;height:327;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0" distR="0" simplePos="0" locked="0" layoutInCell="0" allowOverlap="1" relativeHeight="48">
                <wp:simplePos x="0" y="0"/>
                <wp:positionH relativeFrom="column">
                  <wp:posOffset>4048760</wp:posOffset>
                </wp:positionH>
                <wp:positionV relativeFrom="paragraph">
                  <wp:posOffset>139700</wp:posOffset>
                </wp:positionV>
                <wp:extent cx="408305" cy="512445"/>
                <wp:effectExtent l="2540" t="2540" r="1905" b="1905"/>
                <wp:wrapNone/>
                <wp:docPr id="19" name="Group 74"/>
                <a:graphic xmlns:a="http://schemas.openxmlformats.org/drawingml/2006/main">
                  <a:graphicData uri="http://schemas.microsoft.com/office/word/2010/wordprocessingGroup">
                    <wpg:wgp>
                      <wpg:cNvGrpSpPr/>
                      <wpg:grpSpPr>
                        <a:xfrm>
                          <a:off x="0" y="0"/>
                          <a:ext cx="408240" cy="512280"/>
                          <a:chOff x="0" y="0"/>
                          <a:chExt cx="408240" cy="512280"/>
                        </a:xfrm>
                      </wpg:grpSpPr>
                      <wpg:grpSp>
                        <wpg:cNvGrpSpPr/>
                        <wpg:grpSpPr>
                          <a:xfrm>
                            <a:off x="181440" y="234360"/>
                            <a:ext cx="45000" cy="278280"/>
                          </a:xfrm>
                        </wpg:grpSpPr>
                        <wps:wsp>
                          <wps:cNvSpPr/>
                          <wps:spPr>
                            <a:xfrm>
                              <a:off x="0" y="0"/>
                              <a:ext cx="45000" cy="27828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5400" y="0"/>
                              <a:ext cx="35640" cy="27828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10800" y="0"/>
                              <a:ext cx="24840" cy="27828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0" y="0"/>
                            <a:ext cx="408240" cy="311760"/>
                          </a:xfrm>
                        </wpg:grpSpPr>
                        <wps:wsp>
                          <wps:cNvSpPr/>
                          <wps:spPr>
                            <a:xfrm>
                              <a:off x="0" y="0"/>
                              <a:ext cx="408240" cy="311760"/>
                            </a:xfrm>
                            <a:custGeom>
                              <a:avLst/>
                              <a:gdLst>
                                <a:gd name="textAreaLeft" fmla="*/ 0 w 231480"/>
                                <a:gd name="textAreaRight" fmla="*/ 231840 w 231480"/>
                                <a:gd name="textAreaTop" fmla="*/ 0 h 176760"/>
                                <a:gd name="textAreaBottom" fmla="*/ 177120 h 17676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8440" y="20880"/>
                              <a:ext cx="353160" cy="270000"/>
                            </a:xfrm>
                            <a:custGeom>
                              <a:avLst/>
                              <a:gdLst>
                                <a:gd name="textAreaLeft" fmla="*/ 0 w 200160"/>
                                <a:gd name="textAreaRight" fmla="*/ 200520 w 200160"/>
                                <a:gd name="textAreaTop" fmla="*/ 0 h 153000"/>
                                <a:gd name="textAreaBottom" fmla="*/ 153360 h 15300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8440" y="20880"/>
                              <a:ext cx="353160" cy="270000"/>
                            </a:xfrm>
                            <a:custGeom>
                              <a:avLst/>
                              <a:gdLst>
                                <a:gd name="textAreaLeft" fmla="*/ 0 w 200160"/>
                                <a:gd name="textAreaRight" fmla="*/ 200520 w 200160"/>
                                <a:gd name="textAreaTop" fmla="*/ 0 h 153000"/>
                                <a:gd name="textAreaBottom" fmla="*/ 153360 h 15300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7560" y="114840"/>
                            <a:ext cx="345960" cy="2088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wgp>
                  </a:graphicData>
                </a:graphic>
              </wp:anchor>
            </w:drawing>
          </mc:Choice>
          <mc:Fallback>
            <w:pict>
              <v:group id="shape_0" alt="Group 74" style="position:absolute;margin-left:318.8pt;margin-top:11pt;width:32.15pt;height:40.35pt" coordorigin="6376,220" coordsize="643,807">
                <v:group id="shape_0" style="position:absolute;left:6662;top:589;width:71;height:438">
                  <v:rect id="shape_0" ID="Rectangle 76" path="m0,0l-2147483645,0l-2147483645,-2147483646l0,-2147483646xe" fillcolor="gray" stroked="t" o:allowincell="f" style="position:absolute;left:6662;top:589;width:70;height:437;mso-wrap-style:none;v-text-anchor:middle">
                    <v:fill o:detectmouseclick="t" type="solid" color2="#7f7f7f"/>
                    <v:stroke color="black" weight="3240" joinstyle="miter" endcap="flat"/>
                    <w10:wrap type="none"/>
                  </v:rect>
                  <v:rect id="shape_0" ID="Rectangle 77" path="m0,0l-2147483645,0l-2147483645,-2147483646l0,-2147483646xe" fillcolor="silver" stroked="t" o:allowincell="f" style="position:absolute;left:6670;top:589;width:55;height:437;mso-wrap-style:none;v-text-anchor:middle">
                    <v:fill o:detectmouseclick="t" type="solid" color2="#3f3f3f"/>
                    <v:stroke color="black" weight="3240" joinstyle="miter" endcap="flat"/>
                    <w10:wrap type="none"/>
                  </v:rect>
                  <v:rect id="shape_0" ID="Rectangle 78" path="m0,0l-2147483645,0l-2147483645,-2147483646l0,-2147483646xe" fillcolor="gray" stroked="t" o:allowincell="f" style="position:absolute;left:6679;top:589;width:38;height:437;mso-wrap-style:none;v-text-anchor:middle">
                    <v:fill o:detectmouseclick="t" type="solid" color2="#7f7f7f"/>
                    <v:stroke color="black" weight="3240" joinstyle="miter" endcap="flat"/>
                    <w10:wrap type="none"/>
                  </v:rect>
                </v:group>
                <v:group id="shape_0" style="position:absolute;left:6376;top:220;width:643;height:491"/>
                <v:rect id="shape_0" ID="Text Box 83" path="m0,0l-2147483645,0l-2147483645,-2147483646l0,-2147483646xe" stroked="f" o:allowincell="f" style="position:absolute;left:6388;top:401;width:544;height:328;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mayoría de modelos de desarrollo se han basado en una Visión de Mundo y por consecuencia, el modo de intervención es influenciado inexorablemente, algunos referentes:</w:t>
      </w:r>
    </w:p>
    <w:p>
      <w:pPr>
        <w:pStyle w:val="Normal"/>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b/>
          <w:b/>
          <w:bCs/>
          <w:sz w:val="22"/>
          <w:szCs w:val="22"/>
        </w:rPr>
      </w:pPr>
      <w:r>
        <w:rPr>
          <w:rFonts w:cs="Arial" w:ascii="Arial" w:hAnsi="Arial"/>
          <w:b/>
          <w:bCs/>
          <w:sz w:val="22"/>
          <w:szCs w:val="22"/>
        </w:rPr>
        <w:t>Visión Orgánica, Paradigma Agrarianismo.</w:t>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sz w:val="22"/>
          <w:szCs w:val="22"/>
        </w:rPr>
      </w:pPr>
      <w:r>
        <w:rPr>
          <w:rFonts w:cs="Arial" w:ascii="Arial" w:hAnsi="Arial"/>
          <w:sz w:val="22"/>
          <w:szCs w:val="22"/>
        </w:rPr>
        <w:t>“</w:t>
      </w:r>
      <w:r>
        <w:rPr>
          <w:rFonts w:cs="Arial" w:ascii="Arial" w:hAnsi="Arial"/>
          <w:sz w:val="22"/>
          <w:szCs w:val="22"/>
        </w:rPr>
        <w:t>El desarrollo es un producto de la intervención e innovación, pues sin estas no hay desarrollo solo evolución”.</w:t>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b/>
          <w:b/>
          <w:bCs/>
          <w:sz w:val="22"/>
          <w:szCs w:val="22"/>
        </w:rPr>
      </w:pPr>
      <w:r>
        <w:rPr>
          <w:rFonts w:cs="Arial" w:ascii="Arial" w:hAnsi="Arial"/>
          <w:b/>
          <w:bCs/>
          <w:sz w:val="22"/>
          <w:szCs w:val="22"/>
        </w:rPr>
        <w:t>Visión Mecánica, Paradigma industrialismo.</w:t>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sz w:val="22"/>
          <w:szCs w:val="22"/>
        </w:rPr>
      </w:pPr>
      <w:r>
        <w:rPr>
          <w:rFonts w:cs="Arial" w:ascii="Arial" w:hAnsi="Arial"/>
          <w:sz w:val="22"/>
          <w:szCs w:val="22"/>
        </w:rPr>
        <w:t>“</w:t>
      </w:r>
      <w:r>
        <w:rPr>
          <w:rFonts w:cs="Arial" w:ascii="Arial" w:hAnsi="Arial"/>
          <w:sz w:val="22"/>
          <w:szCs w:val="22"/>
        </w:rPr>
        <w:t>El desarrollo es progreso y crecimiento de una sociedad, aumentando la eficiencia en sus procesos para mejorar la productividad y conseguir sus metas”.</w:t>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b/>
          <w:b/>
          <w:bCs/>
          <w:sz w:val="22"/>
          <w:szCs w:val="22"/>
        </w:rPr>
      </w:pPr>
      <w:r>
        <w:rPr>
          <w:rFonts w:cs="Arial" w:ascii="Arial" w:hAnsi="Arial"/>
          <w:b/>
          <w:bCs/>
          <w:sz w:val="22"/>
          <w:szCs w:val="22"/>
        </w:rPr>
        <w:t>Visión Económica, Paradigma Libre Mercado.</w:t>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sz w:val="22"/>
          <w:szCs w:val="22"/>
        </w:rPr>
      </w:pPr>
      <w:r>
        <w:rPr>
          <w:rFonts w:cs="Arial" w:ascii="Arial" w:hAnsi="Arial"/>
          <w:sz w:val="22"/>
          <w:szCs w:val="22"/>
        </w:rPr>
        <w:t>“</w:t>
      </w:r>
      <w:r>
        <w:rPr>
          <w:rFonts w:cs="Arial" w:ascii="Arial" w:hAnsi="Arial"/>
          <w:sz w:val="22"/>
          <w:szCs w:val="22"/>
        </w:rPr>
        <w:t>El desarrollo es la capacidad de responder a la demanda de una sociedad generando beneficios y utilidades en forma competitiva, aprovechando las capacidades humanas y modernizando sus estructuras”.</w:t>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b/>
          <w:b/>
          <w:bCs/>
          <w:sz w:val="22"/>
          <w:szCs w:val="22"/>
        </w:rPr>
      </w:pPr>
      <w:r>
        <w:rPr>
          <w:rFonts w:cs="Arial" w:ascii="Arial" w:hAnsi="Arial"/>
          <w:b/>
          <w:bCs/>
          <w:sz w:val="22"/>
          <w:szCs w:val="22"/>
        </w:rPr>
        <w:t xml:space="preserve">Visión Holística, Paradigma Sistémico. </w:t>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sz w:val="22"/>
          <w:szCs w:val="22"/>
        </w:rPr>
      </w:pPr>
      <w:r>
        <w:rPr>
          <w:rFonts w:cs="Arial" w:ascii="Arial" w:hAnsi="Arial"/>
          <w:sz w:val="22"/>
          <w:szCs w:val="22"/>
        </w:rPr>
        <w:t>“</w:t>
      </w:r>
      <w:r>
        <w:rPr>
          <w:rFonts w:cs="Arial" w:ascii="Arial" w:hAnsi="Arial"/>
          <w:sz w:val="22"/>
          <w:szCs w:val="22"/>
        </w:rPr>
        <w:t>El desarrollo es considerado como, un desarrollo humano integral, el cual mejora las condiciones, calidad y nivel de vida de una sociedad”</w:t>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sz w:val="22"/>
          <w:szCs w:val="22"/>
        </w:rPr>
      </w:pPr>
      <w:r>
        <w:rPr>
          <w:rFonts w:cs="Arial" w:ascii="Arial" w:hAnsi="Arial"/>
          <w:sz w:val="22"/>
          <w:szCs w:val="22"/>
        </w:rPr>
        <w:t>El desarrollo, debe ser considerado como un asunto de Derechos Humanos y no simplemente como una cuestión de crecimiento económico, lo cual presupone que si la economía nacional y mundial mejoran de alguna manera, se disminuirá la pobreza</w:t>
      </w:r>
      <w:r>
        <w:rPr>
          <w:rStyle w:val="FootnoteAnchor"/>
          <w:rFonts w:cs="Arial" w:ascii="Arial" w:hAnsi="Arial"/>
          <w:sz w:val="22"/>
          <w:szCs w:val="22"/>
        </w:rPr>
        <w:footnoteReference w:id="2"/>
      </w:r>
      <w:r>
        <w:rPr>
          <w:rFonts w:cs="Arial" w:ascii="Arial" w:hAnsi="Arial"/>
          <w:sz w:val="22"/>
          <w:szCs w:val="22"/>
        </w:rPr>
        <w:t>”.</w:t>
      </w:r>
    </w:p>
    <w:p>
      <w:pPr>
        <w:pStyle w:val="Normal"/>
        <w:spacing w:lineRule="atLeast" w:line="240"/>
        <w:ind w:right="-11" w:hanging="0"/>
        <w:jc w:val="both"/>
        <w:rPr>
          <w:rFonts w:ascii="Arial" w:hAnsi="Arial" w:cs="Arial"/>
          <w:sz w:val="22"/>
          <w:szCs w:val="22"/>
        </w:rPr>
      </w:pPr>
      <w:r>
        <w:rPr>
          <w:rFonts w:cs="Arial" w:ascii="Arial" w:hAnsi="Arial"/>
          <w:sz w:val="22"/>
          <w:szCs w:val="22"/>
        </w:rPr>
      </w:r>
    </w:p>
    <w:p>
      <w:pPr>
        <w:pStyle w:val="Normal"/>
        <w:spacing w:lineRule="atLeast" w:line="240"/>
        <w:ind w:right="-11" w:hanging="0"/>
        <w:jc w:val="both"/>
        <w:rPr>
          <w:rFonts w:ascii="Arial" w:hAnsi="Arial" w:cs="Arial"/>
          <w:b/>
          <w:b/>
          <w:bCs/>
          <w:sz w:val="22"/>
          <w:szCs w:val="22"/>
        </w:rPr>
      </w:pPr>
      <w:r>
        <w:rPr>
          <w:rFonts w:cs="Arial" w:ascii="Arial" w:hAnsi="Arial"/>
          <w:b/>
          <w:bCs/>
          <w:sz w:val="22"/>
          <w:szCs w:val="22"/>
        </w:rPr>
        <w:t xml:space="preserve">Para la presente guía se define “Desarrollo”, como: </w:t>
      </w:r>
    </w:p>
    <w:p>
      <w:pPr>
        <w:pStyle w:val="Normal"/>
        <w:spacing w:lineRule="atLeast" w:line="240"/>
        <w:ind w:right="-11" w:hanging="0"/>
        <w:jc w:val="both"/>
        <w:rPr>
          <w:rFonts w:ascii="Arial" w:hAnsi="Arial" w:cs="Arial"/>
          <w:b/>
          <w:b/>
          <w:bCs/>
          <w:sz w:val="22"/>
          <w:szCs w:val="22"/>
        </w:rPr>
      </w:pPr>
      <w:r>
        <w:rPr>
          <w:rFonts w:cs="Arial" w:ascii="Arial" w:hAnsi="Arial"/>
          <w:b/>
          <w:bCs/>
          <w:sz w:val="22"/>
          <w:szCs w:val="22"/>
        </w:rPr>
      </w:r>
    </w:p>
    <w:p>
      <w:pPr>
        <w:pStyle w:val="Normal"/>
        <w:spacing w:lineRule="atLeast" w:line="240"/>
        <w:ind w:right="-11"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La Transformación del Ser Humano, a través de la formación y   desenvolvimiento de sus capacidades, para que en forma autónoma y libre, pueda  aportar e influenciar en el desenvolvimiento de su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o lado, los modelos y propuestas, orientados de acuerdo al modo de intervención, influyen en una determinada dimensión: Ideales(Filosofía), Fenómenos (procesos) y  Hechos (resultados), generando resultados e impactos en cualquiera de esos niveles, en pocos casos se identifican propuestas que influyan en los tres niveles, inclusive la mayoría de modelos de desarrollo han sido orientados a influir con mayor énfasis en el Nivel de la Dimensión de los Hechos ó Resultados.</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gráfico siguiente organiza los tres niveles desc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mc:AlternateContent>
          <mc:Choice Requires="wpg">
            <w:drawing>
              <wp:anchor behindDoc="0" distT="0" distB="0" distL="0" distR="0" simplePos="0" locked="0" layoutInCell="0" allowOverlap="1" relativeHeight="27">
                <wp:simplePos x="0" y="0"/>
                <wp:positionH relativeFrom="column">
                  <wp:posOffset>102870</wp:posOffset>
                </wp:positionH>
                <wp:positionV relativeFrom="paragraph">
                  <wp:posOffset>104140</wp:posOffset>
                </wp:positionV>
                <wp:extent cx="6075680" cy="3804285"/>
                <wp:effectExtent l="635" t="14605" r="0" b="0"/>
                <wp:wrapNone/>
                <wp:docPr id="21" name="Group 84"/>
                <a:graphic xmlns:a="http://schemas.openxmlformats.org/drawingml/2006/main">
                  <a:graphicData uri="http://schemas.microsoft.com/office/word/2010/wordprocessingGroup">
                    <wpg:wgp>
                      <wpg:cNvGrpSpPr/>
                      <wpg:grpSpPr>
                        <a:xfrm>
                          <a:off x="0" y="0"/>
                          <a:ext cx="6075720" cy="3804120"/>
                          <a:chOff x="0" y="0"/>
                          <a:chExt cx="6075720" cy="3804120"/>
                        </a:xfrm>
                      </wpg:grpSpPr>
                      <wpg:grpSp>
                        <wpg:cNvGrpSpPr/>
                        <wpg:grpSpPr>
                          <a:xfrm>
                            <a:off x="0" y="0"/>
                            <a:ext cx="6075720" cy="3804120"/>
                          </a:xfrm>
                        </wpg:grpSpPr>
                        <wps:wsp>
                          <wps:cNvSpPr/>
                          <wps:spPr>
                            <a:xfrm rot="5400000">
                              <a:off x="627120" y="784800"/>
                              <a:ext cx="95400" cy="555120"/>
                            </a:xfrm>
                            <a:prstGeom prst="curvedDownArrow">
                              <a:avLst>
                                <a:gd name="adj1" fmla="val 25455"/>
                                <a:gd name="adj2" fmla="val 50909"/>
                                <a:gd name="adj3" fmla="val 33333"/>
                              </a:avLst>
                            </a:prstGeom>
                            <a:noFill/>
                            <a:ln w="9525">
                              <a:solidFill>
                                <a:srgbClr val="000000"/>
                              </a:solidFill>
                              <a:miter/>
                            </a:ln>
                          </wps:spPr>
                          <wps:style>
                            <a:lnRef idx="0"/>
                            <a:fillRef idx="0"/>
                            <a:effectRef idx="0"/>
                            <a:fontRef idx="minor"/>
                          </wps:style>
                          <wps:bodyPr/>
                        </wps:wsp>
                        <wps:wsp>
                          <wps:cNvSpPr/>
                          <wps:spPr>
                            <a:xfrm>
                              <a:off x="203760" y="3361680"/>
                              <a:ext cx="2411640" cy="44244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FF0000"/>
                                    <w:sz w:val="16"/>
                                    <w:szCs w:val="16"/>
                                    <w:lang w:val="es-CR"/>
                                  </w:rPr>
                                </w:pPr>
                                <w:r>
                                  <w:rPr>
                                    <w:rFonts w:cs="Arial Narrow" w:ascii="Arial Narrow" w:hAnsi="Arial Narrow"/>
                                    <w:b/>
                                    <w:bCs/>
                                    <w:color w:val="FF0000"/>
                                    <w:sz w:val="16"/>
                                    <w:szCs w:val="16"/>
                                    <w:lang w:val="es-CR"/>
                                  </w:rPr>
                                  <w:t>Dimensiones interdependientes</w:t>
                                </w:r>
                              </w:p>
                              <w:p>
                                <w:pPr>
                                  <w:pStyle w:val="Normal"/>
                                  <w:jc w:val="center"/>
                                  <w:rPr>
                                    <w:rFonts w:ascii="Arial Narrow" w:hAnsi="Arial Narrow" w:cs="Arial Narrow"/>
                                    <w:b/>
                                    <w:b/>
                                    <w:bCs/>
                                    <w:color w:val="FF0000"/>
                                    <w:sz w:val="16"/>
                                    <w:szCs w:val="16"/>
                                    <w:lang w:val="es-CR"/>
                                  </w:rPr>
                                </w:pPr>
                                <w:r>
                                  <w:rPr>
                                    <w:rFonts w:cs="Arial Narrow" w:ascii="Arial Narrow" w:hAnsi="Arial Narrow"/>
                                    <w:b/>
                                    <w:bCs/>
                                    <w:color w:val="FF0000"/>
                                    <w:sz w:val="16"/>
                                    <w:szCs w:val="16"/>
                                    <w:lang w:val="es-CR"/>
                                  </w:rPr>
                                  <w:t xml:space="preserve">para orientar esfuerzos de interpretación e intervención </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FF0000"/>
                                    <w:sz w:val="16"/>
                                    <w:szCs w:val="16"/>
                                    <w:lang w:val="es-CR"/>
                                  </w:rPr>
                                  <w:t>en la gestión de organizaciones públicas</w:t>
                                </w:r>
                              </w:p>
                            </w:txbxContent>
                          </wps:txbx>
                          <wps:bodyPr anchor="t">
                            <a:noAutofit/>
                          </wps:bodyPr>
                        </wps:wsp>
                        <wps:wsp>
                          <wps:cNvSpPr/>
                          <wps:spPr>
                            <a:xfrm>
                              <a:off x="95400" y="24120"/>
                              <a:ext cx="314280" cy="3189600"/>
                            </a:xfrm>
                            <a:prstGeom prst="triangle">
                              <a:avLst>
                                <a:gd name="adj" fmla="val 50000"/>
                              </a:avLst>
                            </a:prstGeom>
                            <a:noFill/>
                            <a:ln w="19050">
                              <a:solidFill>
                                <a:srgbClr val="3333cc"/>
                              </a:solidFill>
                              <a:miter/>
                            </a:ln>
                          </wps:spPr>
                          <wps:style>
                            <a:lnRef idx="0"/>
                            <a:fillRef idx="0"/>
                            <a:effectRef idx="0"/>
                            <a:fontRef idx="minor"/>
                          </wps:style>
                          <wps:bodyPr/>
                        </wps:wsp>
                        <wps:wsp>
                          <wps:cNvSpPr/>
                          <wps:spPr>
                            <a:xfrm>
                              <a:off x="48960" y="0"/>
                              <a:ext cx="589320" cy="0"/>
                            </a:xfrm>
                            <a:prstGeom prst="line">
                              <a:avLst/>
                            </a:prstGeom>
                            <a:ln w="28575">
                              <a:solidFill>
                                <a:srgbClr val="000000"/>
                              </a:solidFill>
                              <a:prstDash val="sysDot"/>
                              <a:round/>
                            </a:ln>
                          </wps:spPr>
                          <wps:style>
                            <a:lnRef idx="0"/>
                            <a:fillRef idx="0"/>
                            <a:effectRef idx="0"/>
                            <a:fontRef idx="minor"/>
                          </wps:style>
                          <wps:bodyPr/>
                        </wps:wsp>
                        <wps:wsp>
                          <wps:cNvSpPr/>
                          <wps:spPr>
                            <a:xfrm>
                              <a:off x="46440" y="846000"/>
                              <a:ext cx="590040" cy="720"/>
                            </a:xfrm>
                            <a:prstGeom prst="line">
                              <a:avLst/>
                            </a:prstGeom>
                            <a:ln w="28575">
                              <a:solidFill>
                                <a:srgbClr val="000000"/>
                              </a:solidFill>
                              <a:prstDash val="sysDot"/>
                              <a:round/>
                            </a:ln>
                          </wps:spPr>
                          <wps:style>
                            <a:lnRef idx="0"/>
                            <a:fillRef idx="0"/>
                            <a:effectRef idx="0"/>
                            <a:fontRef idx="minor"/>
                          </wps:style>
                          <wps:bodyPr/>
                        </wps:wsp>
                        <wps:wsp>
                          <wps:cNvSpPr/>
                          <wps:spPr>
                            <a:xfrm>
                              <a:off x="46440" y="1834560"/>
                              <a:ext cx="590040" cy="0"/>
                            </a:xfrm>
                            <a:prstGeom prst="line">
                              <a:avLst/>
                            </a:prstGeom>
                            <a:ln w="28575">
                              <a:solidFill>
                                <a:srgbClr val="000000"/>
                              </a:solidFill>
                              <a:prstDash val="sysDot"/>
                              <a:round/>
                            </a:ln>
                          </wps:spPr>
                          <wps:style>
                            <a:lnRef idx="0"/>
                            <a:fillRef idx="0"/>
                            <a:effectRef idx="0"/>
                            <a:fontRef idx="minor"/>
                          </wps:style>
                          <wps:bodyPr/>
                        </wps:wsp>
                        <wps:wsp>
                          <wps:cNvSpPr/>
                          <wps:spPr>
                            <a:xfrm>
                              <a:off x="46440" y="3214440"/>
                              <a:ext cx="590040" cy="720"/>
                            </a:xfrm>
                            <a:prstGeom prst="line">
                              <a:avLst/>
                            </a:prstGeom>
                            <a:ln w="28575">
                              <a:solidFill>
                                <a:srgbClr val="000000"/>
                              </a:solidFill>
                              <a:prstDash val="sysDot"/>
                              <a:round/>
                            </a:ln>
                          </wps:spPr>
                          <wps:style>
                            <a:lnRef idx="0"/>
                            <a:fillRef idx="0"/>
                            <a:effectRef idx="0"/>
                            <a:fontRef idx="minor"/>
                          </wps:style>
                          <wps:bodyPr/>
                        </wps:wsp>
                        <wpg:grpSp>
                          <wpg:cNvGrpSpPr/>
                          <wpg:grpSpPr>
                            <a:xfrm>
                              <a:off x="255960" y="114840"/>
                              <a:ext cx="4974480" cy="582120"/>
                            </a:xfrm>
                          </wpg:grpSpPr>
                          <wps:wsp>
                            <wps:cNvSpPr/>
                            <wps:spPr>
                              <a:xfrm>
                                <a:off x="0" y="0"/>
                                <a:ext cx="2329920" cy="2088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FF0000"/>
                                      <w:sz w:val="16"/>
                                      <w:szCs w:val="16"/>
                                      <w:u w:val="single"/>
                                      <w:lang w:val="es-CR"/>
                                      <w14:shadow w14:blurRad="50800" w14:dist="38100" w14:dir="2700000" w14:sx="100000" w14:sy="100000" w14:kx="0" w14:ky="0" w14:algn="tl">
                                        <w14:srgbClr w14:val="000000">
                                          <w14:alpha w14:val="60000"/>
                                        </w14:srgbClr>
                                      </w14:shadow>
                                    </w:rPr>
                                    <w:t>Mundo de las ideas / ideales</w:t>
                                  </w:r>
                                  <w:r>
                                    <w:rPr>
                                      <w:rFonts w:cs="Arial Narrow" w:ascii="Arial Narrow" w:hAnsi="Arial Narrow"/>
                                      <w:b/>
                                      <w:bCs/>
                                      <w:color w:val="000000"/>
                                      <w:sz w:val="16"/>
                                      <w:szCs w:val="16"/>
                                      <w:lang w:val="es-CR"/>
                                    </w:rPr>
                                    <w:t xml:space="preserve">  </w:t>
                                  </w:r>
                                  <w:r>
                                    <w:rPr>
                                      <w:rFonts w:cs="Arial Narrow" w:ascii="Arial Narrow" w:hAnsi="Arial Narrow"/>
                                      <w:b/>
                                      <w:bCs/>
                                      <w:color w:val="3333CC"/>
                                      <w:sz w:val="16"/>
                                      <w:szCs w:val="16"/>
                                      <w:lang w:val="es-CR"/>
                                    </w:rPr>
                                    <w:t>abstracto / inspiracional</w:t>
                                  </w:r>
                                </w:p>
                              </w:txbxContent>
                            </wps:txbx>
                            <wps:bodyPr anchor="t">
                              <a:noAutofit/>
                            </wps:bodyPr>
                          </wps:wsp>
                          <wps:wsp>
                            <wps:cNvSpPr/>
                            <wps:spPr>
                              <a:xfrm>
                                <a:off x="26640" y="139680"/>
                                <a:ext cx="4947840" cy="442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u w:val="single"/>
                                      <w:lang w:val="es-CR"/>
                                    </w:rPr>
                                    <w:t>Reglas del juego</w:t>
                                  </w:r>
                                  <w:r>
                                    <w:rPr>
                                      <w:rFonts w:cs="Arial Narrow" w:ascii="Arial Narrow" w:hAnsi="Arial Narrow"/>
                                      <w:b/>
                                      <w:bCs/>
                                      <w:color w:val="000000"/>
                                      <w:sz w:val="16"/>
                                      <w:szCs w:val="16"/>
                                      <w:lang w:val="es-CR"/>
                                    </w:rPr>
                                    <w:t>: valores, creencias, símbolos, preguntas,</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ituales, mitos, aspiraciones, utopías, procedimientos, normas, estándares, principios, conceptos, hipótesis, premisas,</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etáforas, enfoques, modelos, teorías, paradigmas, etc.</w:t>
                                  </w:r>
                                </w:p>
                              </w:txbxContent>
                            </wps:txbx>
                            <wps:bodyPr anchor="t">
                              <a:noAutofit/>
                            </wps:bodyPr>
                          </wps:wsp>
                        </wpg:grpSp>
                        <wps:wsp>
                          <wps:cNvSpPr/>
                          <wps:spPr>
                            <a:xfrm>
                              <a:off x="304200" y="1023120"/>
                              <a:ext cx="2025000" cy="20772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FF0000"/>
                                    <w:sz w:val="16"/>
                                    <w:szCs w:val="16"/>
                                    <w:u w:val="single"/>
                                    <w:lang w:val="es-CR"/>
                                    <w14:shadow w14:blurRad="50800" w14:dist="38100" w14:dir="2700000" w14:sx="100000" w14:sy="100000" w14:kx="0" w14:ky="0" w14:algn="tl">
                                      <w14:srgbClr w14:val="000000">
                                        <w14:alpha w14:val="60000"/>
                                      </w14:srgbClr>
                                    </w14:shadow>
                                  </w:rPr>
                                  <w:t>Mundo de los fenómenos</w:t>
                                </w:r>
                                <w:r>
                                  <w:rPr>
                                    <w:rFonts w:cs="Arial Narrow" w:ascii="Arial Narrow" w:hAnsi="Arial Narrow"/>
                                    <w:b/>
                                    <w:bCs/>
                                    <w:color w:val="000000"/>
                                    <w:sz w:val="16"/>
                                    <w:szCs w:val="16"/>
                                    <w:lang w:val="es-CR"/>
                                  </w:rPr>
                                  <w:t xml:space="preserve"> </w:t>
                                </w:r>
                                <w:r>
                                  <w:rPr>
                                    <w:rFonts w:cs="Arial Narrow" w:ascii="Arial Narrow" w:hAnsi="Arial Narrow"/>
                                    <w:b/>
                                    <w:bCs/>
                                    <w:color w:val="3333CC"/>
                                    <w:sz w:val="16"/>
                                    <w:szCs w:val="16"/>
                                    <w:lang w:val="es-CR"/>
                                  </w:rPr>
                                  <w:t>procesos / vivencial</w:t>
                                </w:r>
                              </w:p>
                            </w:txbxContent>
                          </wps:txbx>
                          <wps:bodyPr anchor="t">
                            <a:noAutofit/>
                          </wps:bodyPr>
                        </wps:wsp>
                        <wps:wsp>
                          <wps:cNvSpPr/>
                          <wps:spPr>
                            <a:xfrm>
                              <a:off x="333360" y="1187280"/>
                              <a:ext cx="5742360" cy="56268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u w:val="single"/>
                                    <w:lang w:val="es-CR"/>
                                  </w:rPr>
                                  <w:t>Trama de vida y de significados</w:t>
                                </w:r>
                                <w:r>
                                  <w:rPr>
                                    <w:rFonts w:cs="Arial" w:ascii="Arial" w:hAnsi="Arial"/>
                                    <w:b/>
                                    <w:bCs/>
                                    <w:color w:val="000000"/>
                                    <w:sz w:val="16"/>
                                    <w:szCs w:val="16"/>
                                    <w:lang w:val="es-CR"/>
                                  </w:rPr>
                                  <w:t>:</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interacciones, conexiones, relaciones, impactos, implicaciones, asociaciones, conflictos, luchas de intereses dentro y entre formas de vida, </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ontradicciones, etc.</w:t>
                                </w:r>
                              </w:p>
                            </w:txbxContent>
                          </wps:txbx>
                          <wps:bodyPr anchor="t">
                            <a:noAutofit/>
                          </wps:bodyPr>
                        </wps:wsp>
                        <wpg:grpSp>
                          <wpg:cNvGrpSpPr/>
                          <wpg:grpSpPr>
                            <a:xfrm>
                              <a:off x="354960" y="2050920"/>
                              <a:ext cx="2141280" cy="647640"/>
                            </a:xfrm>
                          </wpg:grpSpPr>
                          <wps:wsp>
                            <wps:cNvSpPr/>
                            <wps:spPr>
                              <a:xfrm>
                                <a:off x="0" y="0"/>
                                <a:ext cx="1523880" cy="20772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FF0000"/>
                                      <w:sz w:val="16"/>
                                      <w:szCs w:val="16"/>
                                      <w:u w:val="single"/>
                                      <w:lang w:val="es-CR"/>
                                      <w14:shadow w14:blurRad="50800" w14:dist="38100" w14:dir="2700000" w14:sx="100000" w14:sy="100000" w14:kx="0" w14:ky="0" w14:algn="tl">
                                        <w14:srgbClr w14:val="000000">
                                          <w14:alpha w14:val="60000"/>
                                        </w14:srgbClr>
                                      </w14:shadow>
                                    </w:rPr>
                                    <w:t>Mundo de los hechos</w:t>
                                  </w:r>
                                  <w:r>
                                    <w:rPr>
                                      <w:rFonts w:cs="Arial Narrow" w:ascii="Arial Narrow" w:hAnsi="Arial Narrow"/>
                                      <w:b/>
                                      <w:bCs/>
                                      <w:color w:val="000000"/>
                                      <w:sz w:val="16"/>
                                      <w:szCs w:val="16"/>
                                      <w:lang w:val="es-CR"/>
                                    </w:rPr>
                                    <w:t xml:space="preserve"> </w:t>
                                  </w:r>
                                  <w:r>
                                    <w:rPr>
                                      <w:rFonts w:cs="Arial Narrow" w:ascii="Arial Narrow" w:hAnsi="Arial Narrow"/>
                                      <w:b/>
                                      <w:bCs/>
                                      <w:color w:val="3333CC"/>
                                      <w:sz w:val="16"/>
                                      <w:szCs w:val="16"/>
                                      <w:lang w:val="es-CR"/>
                                    </w:rPr>
                                    <w:t>Resultados</w:t>
                                  </w:r>
                                </w:p>
                              </w:txbxContent>
                            </wps:txbx>
                            <wps:bodyPr anchor="t">
                              <a:noAutofit/>
                            </wps:bodyPr>
                          </wps:wsp>
                          <wps:wsp>
                            <wps:cNvSpPr/>
                            <wps:spPr>
                              <a:xfrm>
                                <a:off x="24120" y="203400"/>
                                <a:ext cx="2117160" cy="4446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u w:val="single"/>
                                      <w:lang w:val="es-CR"/>
                                    </w:rPr>
                                    <w:t>Datos sin significados</w:t>
                                  </w:r>
                                  <w:r>
                                    <w:rPr>
                                      <w:rFonts w:cs="Arial" w:ascii="Arial" w:hAnsi="Arial"/>
                                      <w:b/>
                                      <w:bCs/>
                                      <w:color w:val="000000"/>
                                      <w:sz w:val="16"/>
                                      <w:szCs w:val="16"/>
                                      <w:lang w:val="es-CR"/>
                                    </w:rPr>
                                    <w:t>:</w:t>
                                  </w:r>
                                  <w:r>
                                    <w:rPr>
                                      <w:rFonts w:cs="Arial Narrow" w:ascii="Arial Narrow" w:hAnsi="Arial Narrow"/>
                                      <w:b/>
                                      <w:bCs/>
                                      <w:color w:val="000000"/>
                                      <w:sz w:val="16"/>
                                      <w:szCs w:val="16"/>
                                      <w:lang w:val="es-CR"/>
                                    </w:rPr>
                                    <w:t xml:space="preserve"> actores humanos, </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actores no-humanos, cosas, señales materiales,</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ventos episódicos, decisiones, acciones, etc.</w:t>
                                  </w:r>
                                </w:p>
                              </w:txbxContent>
                            </wps:txbx>
                            <wps:bodyPr anchor="t">
                              <a:noAutofit/>
                            </wps:bodyPr>
                          </wps:wsp>
                        </wpg:grpSp>
                        <wpg:grpSp>
                          <wpg:cNvGrpSpPr/>
                          <wpg:grpSpPr>
                            <a:xfrm>
                              <a:off x="0" y="347400"/>
                              <a:ext cx="896760" cy="2386440"/>
                            </a:xfrm>
                          </wpg:grpSpPr>
                          <wps:wsp>
                            <wps:cNvSpPr/>
                            <wps:spPr>
                              <a:xfrm>
                                <a:off x="0" y="581040"/>
                                <a:ext cx="205200" cy="2088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 </w:t>
                                  </w:r>
                                </w:p>
                              </w:txbxContent>
                            </wps:txbx>
                            <wps:bodyPr anchor="t">
                              <a:noAutofit/>
                            </wps:bodyPr>
                          </wps:wsp>
                          <wps:wsp>
                            <wps:cNvSpPr/>
                            <wps:spPr>
                              <a:xfrm>
                                <a:off x="2520" y="1597680"/>
                                <a:ext cx="205200" cy="20772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 </w:t>
                                  </w:r>
                                </w:p>
                              </w:txbxContent>
                            </wps:txbx>
                            <wps:bodyPr anchor="t">
                              <a:noAutofit/>
                            </wps:bodyPr>
                          </wps:wsp>
                          <wps:wsp>
                            <wps:cNvSpPr/>
                            <wps:spPr>
                              <a:xfrm>
                                <a:off x="29880" y="2058480"/>
                                <a:ext cx="720000" cy="327600"/>
                              </a:xfrm>
                              <a:prstGeom prst="rect">
                                <a:avLst/>
                              </a:prstGeom>
                              <a:noFill/>
                              <a:ln w="0">
                                <a:noFill/>
                              </a:ln>
                            </wps:spPr>
                            <wps:style>
                              <a:lnRef idx="0"/>
                              <a:fillRef idx="0"/>
                              <a:effectRef idx="0"/>
                              <a:fontRef idx="minor"/>
                            </wps:style>
                            <wps:txbx>
                              <w:txbxContent>
                                <w:p>
                                  <w:pPr>
                                    <w:pStyle w:val="Normal"/>
                                    <w:jc w:val="center"/>
                                    <w:rPr>
                                      <w:rFonts w:ascii="Arial" w:hAnsi="Arial" w:cs="Arial"/>
                                      <w:b/>
                                      <w:b/>
                                      <w:bCs/>
                                      <w:color w:val="FF0000"/>
                                      <w:sz w:val="16"/>
                                      <w:szCs w:val="16"/>
                                      <w:lang w:val="es-CR"/>
                                    </w:rPr>
                                  </w:pPr>
                                  <w:r>
                                    <w:rPr>
                                      <w:rFonts w:cs="Arial" w:ascii="Arial" w:hAnsi="Arial"/>
                                      <w:b/>
                                      <w:bCs/>
                                      <w:color w:val="FF0000"/>
                                      <w:sz w:val="16"/>
                                      <w:szCs w:val="16"/>
                                      <w:lang w:val="es-CR"/>
                                    </w:rPr>
                                    <w:t>Dimensión</w:t>
                                  </w:r>
                                </w:p>
                                <w:p>
                                  <w:pPr>
                                    <w:pStyle w:val="Normal"/>
                                    <w:jc w:val="center"/>
                                    <w:rPr>
                                      <w:rFonts w:ascii="Arial Narrow" w:hAnsi="Arial Narrow" w:cs="Arial Narrow"/>
                                      <w:color w:val="FF0000"/>
                                      <w:sz w:val="16"/>
                                      <w:szCs w:val="16"/>
                                      <w:lang w:val="es-CR"/>
                                    </w:rPr>
                                  </w:pPr>
                                  <w:r>
                                    <w:rPr>
                                      <w:rFonts w:cs="Arial" w:ascii="Arial" w:hAnsi="Arial"/>
                                      <w:b/>
                                      <w:bCs/>
                                      <w:color w:val="FF0000"/>
                                      <w:sz w:val="16"/>
                                      <w:szCs w:val="16"/>
                                      <w:lang w:val="es-CR"/>
                                    </w:rPr>
                                    <w:t>descriptiva</w:t>
                                  </w:r>
                                </w:p>
                              </w:txbxContent>
                            </wps:txbx>
                            <wps:bodyPr anchor="t">
                              <a:noAutofit/>
                            </wps:bodyPr>
                          </wps:wsp>
                          <wps:wsp>
                            <wps:cNvSpPr/>
                            <wps:spPr>
                              <a:xfrm>
                                <a:off x="69840" y="909360"/>
                                <a:ext cx="826920" cy="329040"/>
                              </a:xfrm>
                              <a:prstGeom prst="rect">
                                <a:avLst/>
                              </a:prstGeom>
                              <a:noFill/>
                              <a:ln w="0">
                                <a:noFill/>
                              </a:ln>
                            </wps:spPr>
                            <wps:style>
                              <a:lnRef idx="0"/>
                              <a:fillRef idx="0"/>
                              <a:effectRef idx="0"/>
                              <a:fontRef idx="minor"/>
                            </wps:style>
                            <wps:txbx>
                              <w:txbxContent>
                                <w:p>
                                  <w:pPr>
                                    <w:pStyle w:val="Normal"/>
                                    <w:jc w:val="center"/>
                                    <w:rPr>
                                      <w:rFonts w:ascii="Arial" w:hAnsi="Arial" w:cs="Arial"/>
                                      <w:b/>
                                      <w:b/>
                                      <w:bCs/>
                                      <w:color w:val="FF0000"/>
                                      <w:sz w:val="16"/>
                                      <w:szCs w:val="16"/>
                                      <w:lang w:val="es-CR"/>
                                    </w:rPr>
                                  </w:pPr>
                                  <w:r>
                                    <w:rPr>
                                      <w:rFonts w:cs="Arial" w:ascii="Arial" w:hAnsi="Arial"/>
                                      <w:b/>
                                      <w:bCs/>
                                      <w:color w:val="FF0000"/>
                                      <w:sz w:val="16"/>
                                      <w:szCs w:val="16"/>
                                      <w:lang w:val="es-CR"/>
                                    </w:rPr>
                                    <w:t>Dimensión</w:t>
                                  </w:r>
                                </w:p>
                                <w:p>
                                  <w:pPr>
                                    <w:pStyle w:val="Normal"/>
                                    <w:jc w:val="center"/>
                                    <w:rPr>
                                      <w:rFonts w:ascii="Arial" w:hAnsi="Arial" w:cs="Arial"/>
                                      <w:b/>
                                      <w:b/>
                                      <w:bCs/>
                                      <w:color w:val="FF0000"/>
                                      <w:sz w:val="16"/>
                                      <w:szCs w:val="16"/>
                                      <w:lang w:val="es-CR"/>
                                    </w:rPr>
                                  </w:pPr>
                                  <w:r>
                                    <w:rPr>
                                      <w:rFonts w:cs="Arial" w:ascii="Arial" w:hAnsi="Arial"/>
                                      <w:b/>
                                      <w:bCs/>
                                      <w:color w:val="FF0000"/>
                                      <w:sz w:val="16"/>
                                      <w:szCs w:val="16"/>
                                      <w:lang w:val="es-CR"/>
                                    </w:rPr>
                                    <w:t>interpretativa</w:t>
                                  </w:r>
                                </w:p>
                              </w:txbxContent>
                            </wps:txbx>
                            <wps:bodyPr anchor="t">
                              <a:noAutofit/>
                            </wps:bodyPr>
                          </wps:wsp>
                          <wps:wsp>
                            <wps:cNvSpPr/>
                            <wps:spPr>
                              <a:xfrm>
                                <a:off x="132120" y="0"/>
                                <a:ext cx="704880" cy="329040"/>
                              </a:xfrm>
                              <a:prstGeom prst="rect">
                                <a:avLst/>
                              </a:prstGeom>
                              <a:noFill/>
                              <a:ln w="0">
                                <a:noFill/>
                              </a:ln>
                            </wps:spPr>
                            <wps:style>
                              <a:lnRef idx="0"/>
                              <a:fillRef idx="0"/>
                              <a:effectRef idx="0"/>
                              <a:fontRef idx="minor"/>
                            </wps:style>
                            <wps:txbx>
                              <w:txbxContent>
                                <w:p>
                                  <w:pPr>
                                    <w:pStyle w:val="Normal"/>
                                    <w:jc w:val="center"/>
                                    <w:rPr>
                                      <w:rFonts w:ascii="Arial" w:hAnsi="Arial" w:cs="Arial"/>
                                      <w:b/>
                                      <w:b/>
                                      <w:bCs/>
                                      <w:color w:val="FF0000"/>
                                      <w:sz w:val="16"/>
                                      <w:szCs w:val="16"/>
                                      <w:lang w:val="es-CR"/>
                                    </w:rPr>
                                  </w:pPr>
                                  <w:r>
                                    <w:rPr>
                                      <w:rFonts w:cs="Arial" w:ascii="Arial" w:hAnsi="Arial"/>
                                      <w:b/>
                                      <w:bCs/>
                                      <w:color w:val="FF0000"/>
                                      <w:sz w:val="16"/>
                                      <w:szCs w:val="16"/>
                                      <w:lang w:val="es-CR"/>
                                    </w:rPr>
                                    <w:t>Dimensión</w:t>
                                  </w:r>
                                </w:p>
                                <w:p>
                                  <w:pPr>
                                    <w:pStyle w:val="Normal"/>
                                    <w:jc w:val="center"/>
                                    <w:rPr>
                                      <w:rFonts w:ascii="Arial Narrow" w:hAnsi="Arial Narrow" w:cs="Arial Narrow"/>
                                      <w:color w:val="FF0000"/>
                                      <w:sz w:val="16"/>
                                      <w:szCs w:val="16"/>
                                      <w:lang w:val="es-CR"/>
                                    </w:rPr>
                                  </w:pPr>
                                  <w:r>
                                    <w:rPr>
                                      <w:rFonts w:cs="Arial" w:ascii="Arial" w:hAnsi="Arial"/>
                                      <w:b/>
                                      <w:bCs/>
                                      <w:color w:val="FF0000"/>
                                      <w:sz w:val="16"/>
                                      <w:szCs w:val="16"/>
                                      <w:lang w:val="es-CR"/>
                                    </w:rPr>
                                    <w:t>normativa</w:t>
                                  </w:r>
                                </w:p>
                              </w:txbxContent>
                            </wps:txbx>
                            <wps:bodyPr anchor="t">
                              <a:noAutofit/>
                            </wps:bodyPr>
                          </wps:wsp>
                        </wpg:grpSp>
                        <wpg:grpSp>
                          <wpg:cNvGrpSpPr/>
                          <wpg:grpSpPr>
                            <a:xfrm>
                              <a:off x="228600" y="551160"/>
                              <a:ext cx="231120" cy="2377440"/>
                            </a:xfrm>
                          </wpg:grpSpPr>
                          <wps:wsp>
                            <wps:cNvSpPr/>
                            <wps:spPr>
                              <a:xfrm>
                                <a:off x="720" y="0"/>
                                <a:ext cx="228600" cy="20880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
                                </w:p>
                              </w:txbxContent>
                            </wps:txbx>
                            <wps:bodyPr anchor="t">
                              <a:noAutofit/>
                            </wps:bodyPr>
                          </wps:wsp>
                          <wps:wsp>
                            <wps:cNvSpPr/>
                            <wps:spPr>
                              <a:xfrm>
                                <a:off x="0" y="878400"/>
                                <a:ext cx="228600" cy="20880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
                                </w:p>
                              </w:txbxContent>
                            </wps:txbx>
                            <wps:bodyPr anchor="t">
                              <a:noAutofit/>
                            </wps:bodyPr>
                          </wps:wsp>
                          <wps:wsp>
                            <wps:cNvSpPr/>
                            <wps:spPr>
                              <a:xfrm>
                                <a:off x="2520" y="2169720"/>
                                <a:ext cx="228600" cy="20772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
                                </w:p>
                              </w:txbxContent>
                            </wps:txbx>
                            <wps:bodyPr anchor="t">
                              <a:noAutofit/>
                            </wps:bodyPr>
                          </wps:wsp>
                        </wpg:grpSp>
                        <wps:wsp>
                          <wps:cNvSpPr/>
                          <wps:spPr>
                            <a:xfrm flipV="1" rot="16200000">
                              <a:off x="322920" y="1770840"/>
                              <a:ext cx="706680" cy="74160"/>
                            </a:xfrm>
                            <a:prstGeom prst="curvedDownArrow">
                              <a:avLst>
                                <a:gd name="adj1" fmla="val 25455"/>
                                <a:gd name="adj2" fmla="val 50909"/>
                                <a:gd name="adj3" fmla="val 33333"/>
                              </a:avLst>
                            </a:prstGeom>
                            <a:noFill/>
                            <a:ln w="9525">
                              <a:solidFill>
                                <a:srgbClr val="000000"/>
                              </a:solidFill>
                              <a:miter/>
                            </a:ln>
                          </wps:spPr>
                          <wps:style>
                            <a:lnRef idx="0"/>
                            <a:fillRef idx="0"/>
                            <a:effectRef idx="0"/>
                            <a:fontRef idx="minor"/>
                          </wps:style>
                          <wps:bodyPr/>
                        </wps:wsp>
                      </wpg:grpSp>
                      <wps:wsp>
                        <wps:cNvSpPr/>
                        <wps:spPr>
                          <a:xfrm>
                            <a:off x="208440" y="2512080"/>
                            <a:ext cx="229320" cy="2088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
                            </w:p>
                          </w:txbxContent>
                        </wps:txbx>
                        <wps:bodyPr anchor="t">
                          <a:noAutofit/>
                        </wps:bodyPr>
                      </wps:wsp>
                      <wps:wsp>
                        <wps:cNvSpPr/>
                        <wps:spPr>
                          <a:xfrm>
                            <a:off x="219240" y="603360"/>
                            <a:ext cx="229320" cy="2088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
                            </w:p>
                          </w:txbxContent>
                        </wps:txbx>
                        <wps:bodyPr anchor="t">
                          <a:noAutofit/>
                        </wps:bodyPr>
                      </wps:wsp>
                      <wps:wsp>
                        <wps:cNvSpPr/>
                        <wps:spPr>
                          <a:xfrm>
                            <a:off x="209520" y="1411560"/>
                            <a:ext cx="229320" cy="2088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
                            </w:p>
                          </w:txbxContent>
                        </wps:txbx>
                        <wps:bodyPr anchor="t">
                          <a:noAutofit/>
                        </wps:bodyPr>
                      </wps:wsp>
                    </wpg:wgp>
                  </a:graphicData>
                </a:graphic>
              </wp:anchor>
            </w:drawing>
          </mc:Choice>
          <mc:Fallback>
            <w:pict>
              <v:group id="shape_0" alt="Group 84" style="position:absolute;margin-left:8.1pt;margin-top:8.2pt;width:478.4pt;height:299.55pt" coordorigin="162,164" coordsize="9568,5991">
                <v:group id="shape_0" style="position:absolute;left:162;top:164;width:9568;height:5991">
                  <v:rect id="shape_0" ID="AutoShape 86"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stroked="t" o:allowincell="f" style="position:absolute;left:1150;top:1400;width:149;height:873;mso-wrap-style:none;v-text-anchor:middle;rotation:90">
                    <v:fill o:detectmouseclick="t" on="false"/>
                    <v:stroke color="black" weight="9360" joinstyle="miter" endcap="flat"/>
                    <w10:wrap type="none"/>
                  </v:rect>
                  <v:rect id="shape_0" ID="Text Box 87" path="m0,0l-2147483645,0l-2147483645,-2147483646l0,-2147483646xe" stroked="f" o:allowincell="f" style="position:absolute;left:483;top:5458;width:3797;height:696;mso-wrap-style:square;v-text-anchor:top">
                    <v:fill o:detectmouseclick="t" on="false"/>
                    <v:stroke color="#3465a4" joinstyle="round" endcap="flat"/>
                    <v:textbox>
                      <w:txbxContent>
                        <w:p>
                          <w:pPr>
                            <w:pStyle w:val="Normal"/>
                            <w:jc w:val="center"/>
                            <w:rPr>
                              <w:rFonts w:ascii="Arial Narrow" w:hAnsi="Arial Narrow" w:cs="Arial Narrow"/>
                              <w:b/>
                              <w:b/>
                              <w:bCs/>
                              <w:color w:val="FF0000"/>
                              <w:sz w:val="16"/>
                              <w:szCs w:val="16"/>
                              <w:lang w:val="es-CR"/>
                            </w:rPr>
                          </w:pPr>
                          <w:r>
                            <w:rPr>
                              <w:rFonts w:cs="Arial Narrow" w:ascii="Arial Narrow" w:hAnsi="Arial Narrow"/>
                              <w:b/>
                              <w:bCs/>
                              <w:color w:val="FF0000"/>
                              <w:sz w:val="16"/>
                              <w:szCs w:val="16"/>
                              <w:lang w:val="es-CR"/>
                            </w:rPr>
                            <w:t>Dimensiones interdependientes</w:t>
                          </w:r>
                        </w:p>
                        <w:p>
                          <w:pPr>
                            <w:pStyle w:val="Normal"/>
                            <w:jc w:val="center"/>
                            <w:rPr>
                              <w:rFonts w:ascii="Arial Narrow" w:hAnsi="Arial Narrow" w:cs="Arial Narrow"/>
                              <w:b/>
                              <w:b/>
                              <w:bCs/>
                              <w:color w:val="FF0000"/>
                              <w:sz w:val="16"/>
                              <w:szCs w:val="16"/>
                              <w:lang w:val="es-CR"/>
                            </w:rPr>
                          </w:pPr>
                          <w:r>
                            <w:rPr>
                              <w:rFonts w:cs="Arial Narrow" w:ascii="Arial Narrow" w:hAnsi="Arial Narrow"/>
                              <w:b/>
                              <w:bCs/>
                              <w:color w:val="FF0000"/>
                              <w:sz w:val="16"/>
                              <w:szCs w:val="16"/>
                              <w:lang w:val="es-CR"/>
                            </w:rPr>
                            <w:t xml:space="preserve">para orientar esfuerzos de interpretación e intervención </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FF0000"/>
                              <w:sz w:val="16"/>
                              <w:szCs w:val="16"/>
                              <w:lang w:val="es-CR"/>
                            </w:rPr>
                            <w:t>en la gestión de organizaciones públicas</w:t>
                          </w:r>
                        </w:p>
                      </w:txbxContent>
                    </v:textbox>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8" path="l-2147483641,0l-2147483635,-2147483636xe" stroked="t" o:allowincell="f" style="position:absolute;left:312;top:202;width:494;height:5022;mso-wrap-style:none;v-text-anchor:middle" type="_x0000_t5">
                    <v:fill o:detectmouseclick="t" on="false"/>
                    <v:stroke color="#3333cc" weight="19080" joinstyle="miter" endcap="flat"/>
                    <w10:wrap type="none"/>
                  </v:shape>
                  <v:line id="shape_0" from="239,164" to="1166,164" ID="Line 89" stroked="t" o:allowincell="f" style="position:absolute">
                    <v:stroke color="black" weight="28440" dashstyle="shortdot" joinstyle="round" endcap="flat"/>
                    <v:fill o:detectmouseclick="t" on="false"/>
                    <w10:wrap type="none"/>
                  </v:line>
                  <v:line id="shape_0" from="235,1496" to="1163,1496" ID="Line 90" stroked="t" o:allowincell="f" style="position:absolute">
                    <v:stroke color="black" weight="28440" dashstyle="shortdot" joinstyle="round" endcap="flat"/>
                    <v:fill o:detectmouseclick="t" on="false"/>
                    <w10:wrap type="none"/>
                  </v:line>
                  <v:line id="shape_0" from="235,3053" to="1163,3053" ID="Line 91" stroked="t" o:allowincell="f" style="position:absolute">
                    <v:stroke color="black" weight="28440" dashstyle="shortdot" joinstyle="round" endcap="flat"/>
                    <v:fill o:detectmouseclick="t" on="false"/>
                    <w10:wrap type="none"/>
                  </v:line>
                  <v:line id="shape_0" from="235,5226" to="1163,5226" ID="Line 92" stroked="t" o:allowincell="f" style="position:absolute">
                    <v:stroke color="black" weight="28440" dashstyle="shortdot" joinstyle="round" endcap="flat"/>
                    <v:fill o:detectmouseclick="t" on="false"/>
                    <w10:wrap type="none"/>
                  </v:line>
                  <v:group id="shape_0" style="position:absolute;left:565;top:345;width:7834;height:917">
                    <v:rect id="shape_0" ID="Text Box 94" path="m0,0l-2147483645,0l-2147483645,-2147483646l0,-2147483646xe" stroked="f" o:allowincell="f" style="position:absolute;left:565;top:345;width:3668;height:328;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FF0000"/>
                                <w:sz w:val="16"/>
                                <w:szCs w:val="16"/>
                                <w:u w:val="single"/>
                                <w:lang w:val="es-CR"/>
                                <w14:shadow w14:blurRad="50800" w14:dist="38100" w14:dir="2700000" w14:sx="100000" w14:sy="100000" w14:kx="0" w14:ky="0" w14:algn="tl">
                                  <w14:srgbClr w14:val="000000">
                                    <w14:alpha w14:val="60000"/>
                                  </w14:srgbClr>
                                </w14:shadow>
                              </w:rPr>
                              <w:t>Mundo de las ideas / ideales</w:t>
                            </w:r>
                            <w:r>
                              <w:rPr>
                                <w:rFonts w:cs="Arial Narrow" w:ascii="Arial Narrow" w:hAnsi="Arial Narrow"/>
                                <w:b/>
                                <w:bCs/>
                                <w:color w:val="000000"/>
                                <w:sz w:val="16"/>
                                <w:szCs w:val="16"/>
                                <w:lang w:val="es-CR"/>
                              </w:rPr>
                              <w:t xml:space="preserve">  </w:t>
                            </w:r>
                            <w:r>
                              <w:rPr>
                                <w:rFonts w:cs="Arial Narrow" w:ascii="Arial Narrow" w:hAnsi="Arial Narrow"/>
                                <w:b/>
                                <w:bCs/>
                                <w:color w:val="3333CC"/>
                                <w:sz w:val="16"/>
                                <w:szCs w:val="16"/>
                                <w:lang w:val="es-CR"/>
                              </w:rPr>
                              <w:t>abstracto / inspiracional</w:t>
                            </w:r>
                          </w:p>
                        </w:txbxContent>
                      </v:textbox>
                      <w10:wrap type="none"/>
                    </v:rect>
                    <v:rect id="shape_0" ID="Text Box 95" path="m0,0l-2147483645,0l-2147483645,-2147483646l0,-2147483646xe" stroked="f" o:allowincell="f" style="position:absolute;left:607;top:565;width:7791;height:696;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u w:val="single"/>
                                <w:lang w:val="es-CR"/>
                              </w:rPr>
                              <w:t>Reglas del juego</w:t>
                            </w:r>
                            <w:r>
                              <w:rPr>
                                <w:rFonts w:cs="Arial Narrow" w:ascii="Arial Narrow" w:hAnsi="Arial Narrow"/>
                                <w:b/>
                                <w:bCs/>
                                <w:color w:val="000000"/>
                                <w:sz w:val="16"/>
                                <w:szCs w:val="16"/>
                                <w:lang w:val="es-CR"/>
                              </w:rPr>
                              <w:t>: valores, creencias, símbolos, preguntas,</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ituales, mitos, aspiraciones, utopías, procedimientos, normas, estándares, principios, conceptos, hipótesis, premisas,</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etáforas, enfoques, modelos, teorías, paradigmas, etc.</w:t>
                            </w:r>
                          </w:p>
                        </w:txbxContent>
                      </v:textbox>
                      <w10:wrap type="none"/>
                    </v:rect>
                  </v:group>
                  <v:rect id="shape_0" ID="Text Box 96" path="m0,0l-2147483645,0l-2147483645,-2147483646l0,-2147483646xe" stroked="f" o:allowincell="f" style="position:absolute;left:641;top:1775;width:3188;height:326;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FF0000"/>
                              <w:sz w:val="16"/>
                              <w:szCs w:val="16"/>
                              <w:u w:val="single"/>
                              <w:lang w:val="es-CR"/>
                              <w14:shadow w14:blurRad="50800" w14:dist="38100" w14:dir="2700000" w14:sx="100000" w14:sy="100000" w14:kx="0" w14:ky="0" w14:algn="tl">
                                <w14:srgbClr w14:val="000000">
                                  <w14:alpha w14:val="60000"/>
                                </w14:srgbClr>
                              </w14:shadow>
                            </w:rPr>
                            <w:t>Mundo de los fenómenos</w:t>
                          </w:r>
                          <w:r>
                            <w:rPr>
                              <w:rFonts w:cs="Arial Narrow" w:ascii="Arial Narrow" w:hAnsi="Arial Narrow"/>
                              <w:b/>
                              <w:bCs/>
                              <w:color w:val="000000"/>
                              <w:sz w:val="16"/>
                              <w:szCs w:val="16"/>
                              <w:lang w:val="es-CR"/>
                            </w:rPr>
                            <w:t xml:space="preserve"> </w:t>
                          </w:r>
                          <w:r>
                            <w:rPr>
                              <w:rFonts w:cs="Arial Narrow" w:ascii="Arial Narrow" w:hAnsi="Arial Narrow"/>
                              <w:b/>
                              <w:bCs/>
                              <w:color w:val="3333CC"/>
                              <w:sz w:val="16"/>
                              <w:szCs w:val="16"/>
                              <w:lang w:val="es-CR"/>
                            </w:rPr>
                            <w:t>procesos / vivencial</w:t>
                          </w:r>
                        </w:p>
                      </w:txbxContent>
                    </v:textbox>
                    <w10:wrap type="none"/>
                  </v:rect>
                  <v:rect id="shape_0" ID="Text Box 97" path="m0,0l-2147483645,0l-2147483645,-2147483646l0,-2147483646xe" stroked="f" o:allowincell="f" style="position:absolute;left:687;top:2034;width:9042;height:885;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u w:val="single"/>
                              <w:lang w:val="es-CR"/>
                            </w:rPr>
                            <w:t>Trama de vida y de significados</w:t>
                          </w:r>
                          <w:r>
                            <w:rPr>
                              <w:rFonts w:cs="Arial" w:ascii="Arial" w:hAnsi="Arial"/>
                              <w:b/>
                              <w:bCs/>
                              <w:color w:val="000000"/>
                              <w:sz w:val="16"/>
                              <w:szCs w:val="16"/>
                              <w:lang w:val="es-CR"/>
                            </w:rPr>
                            <w:t>:</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interacciones, conexiones, relaciones, impactos, implicaciones, asociaciones, conflictos, luchas de intereses dentro y entre formas de vida, </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ontradicciones, etc.</w:t>
                          </w:r>
                        </w:p>
                      </w:txbxContent>
                    </v:textbox>
                    <w10:wrap type="none"/>
                  </v:rect>
                  <v:group id="shape_0" style="position:absolute;left:721;top:3394;width:3372;height:1021">
                    <v:rect id="shape_0" ID="Text Box 99" path="m0,0l-2147483645,0l-2147483645,-2147483646l0,-2147483646xe" stroked="f" o:allowincell="f" style="position:absolute;left:721;top:3394;width:2399;height:326;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FF0000"/>
                                <w:sz w:val="16"/>
                                <w:szCs w:val="16"/>
                                <w:u w:val="single"/>
                                <w:lang w:val="es-CR"/>
                                <w14:shadow w14:blurRad="50800" w14:dist="38100" w14:dir="2700000" w14:sx="100000" w14:sy="100000" w14:kx="0" w14:ky="0" w14:algn="tl">
                                  <w14:srgbClr w14:val="000000">
                                    <w14:alpha w14:val="60000"/>
                                  </w14:srgbClr>
                                </w14:shadow>
                              </w:rPr>
                              <w:t>Mundo de los hechos</w:t>
                            </w:r>
                            <w:r>
                              <w:rPr>
                                <w:rFonts w:cs="Arial Narrow" w:ascii="Arial Narrow" w:hAnsi="Arial Narrow"/>
                                <w:b/>
                                <w:bCs/>
                                <w:color w:val="000000"/>
                                <w:sz w:val="16"/>
                                <w:szCs w:val="16"/>
                                <w:lang w:val="es-CR"/>
                              </w:rPr>
                              <w:t xml:space="preserve"> </w:t>
                            </w:r>
                            <w:r>
                              <w:rPr>
                                <w:rFonts w:cs="Arial Narrow" w:ascii="Arial Narrow" w:hAnsi="Arial Narrow"/>
                                <w:b/>
                                <w:bCs/>
                                <w:color w:val="3333CC"/>
                                <w:sz w:val="16"/>
                                <w:szCs w:val="16"/>
                                <w:lang w:val="es-CR"/>
                              </w:rPr>
                              <w:t>Resultados</w:t>
                            </w:r>
                          </w:p>
                        </w:txbxContent>
                      </v:textbox>
                      <w10:wrap type="none"/>
                    </v:rect>
                    <v:rect id="shape_0" ID="Text Box 100" path="m0,0l-2147483645,0l-2147483645,-2147483646l0,-2147483646xe" stroked="f" o:allowincell="f" style="position:absolute;left:759;top:3714;width:3333;height:699;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u w:val="single"/>
                                <w:lang w:val="es-CR"/>
                              </w:rPr>
                              <w:t>Datos sin significados</w:t>
                            </w:r>
                            <w:r>
                              <w:rPr>
                                <w:rFonts w:cs="Arial" w:ascii="Arial" w:hAnsi="Arial"/>
                                <w:b/>
                                <w:bCs/>
                                <w:color w:val="000000"/>
                                <w:sz w:val="16"/>
                                <w:szCs w:val="16"/>
                                <w:lang w:val="es-CR"/>
                              </w:rPr>
                              <w:t>:</w:t>
                            </w:r>
                            <w:r>
                              <w:rPr>
                                <w:rFonts w:cs="Arial Narrow" w:ascii="Arial Narrow" w:hAnsi="Arial Narrow"/>
                                <w:b/>
                                <w:bCs/>
                                <w:color w:val="000000"/>
                                <w:sz w:val="16"/>
                                <w:szCs w:val="16"/>
                                <w:lang w:val="es-CR"/>
                              </w:rPr>
                              <w:t xml:space="preserve"> actores humanos, </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actores no-humanos, cosas, señales materiales,</w:t>
                            </w:r>
                          </w:p>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ventos episódicos, decisiones, acciones, etc.</w:t>
                            </w:r>
                          </w:p>
                        </w:txbxContent>
                      </v:textbox>
                      <w10:wrap type="none"/>
                    </v:rect>
                  </v:group>
                  <v:group id="shape_0" style="position:absolute;left:162;top:711;width:1412;height:3757">
                    <v:rect id="shape_0" ID="Text Box 102" path="m0,0l-2147483645,0l-2147483645,-2147483646l0,-2147483646xe" stroked="f" o:allowincell="f" style="position:absolute;left:162;top:1626;width:322;height:328;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 </w:t>
                            </w:r>
                          </w:p>
                        </w:txbxContent>
                      </v:textbox>
                      <w10:wrap type="none"/>
                    </v:rect>
                    <v:rect id="shape_0" ID="Text Box 103" path="m0,0l-2147483645,0l-2147483645,-2147483646l0,-2147483646xe" stroked="f" o:allowincell="f" style="position:absolute;left:166;top:3227;width:322;height:326;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 </w:t>
                            </w:r>
                          </w:p>
                        </w:txbxContent>
                      </v:textbox>
                      <w10:wrap type="none"/>
                    </v:rect>
                    <v:rect id="shape_0" ID="Text Box 104" path="m0,0l-2147483645,0l-2147483645,-2147483646l0,-2147483646xe" stroked="f" o:allowincell="f" style="position:absolute;left:209;top:3953;width:1133;height:515;mso-wrap-style:square;v-text-anchor:top">
                      <v:fill o:detectmouseclick="t" on="false"/>
                      <v:stroke color="#3465a4" joinstyle="round" endcap="flat"/>
                      <v:textbox>
                        <w:txbxContent>
                          <w:p>
                            <w:pPr>
                              <w:pStyle w:val="Normal"/>
                              <w:jc w:val="center"/>
                              <w:rPr>
                                <w:rFonts w:ascii="Arial" w:hAnsi="Arial" w:cs="Arial"/>
                                <w:b/>
                                <w:b/>
                                <w:bCs/>
                                <w:color w:val="FF0000"/>
                                <w:sz w:val="16"/>
                                <w:szCs w:val="16"/>
                                <w:lang w:val="es-CR"/>
                              </w:rPr>
                            </w:pPr>
                            <w:r>
                              <w:rPr>
                                <w:rFonts w:cs="Arial" w:ascii="Arial" w:hAnsi="Arial"/>
                                <w:b/>
                                <w:bCs/>
                                <w:color w:val="FF0000"/>
                                <w:sz w:val="16"/>
                                <w:szCs w:val="16"/>
                                <w:lang w:val="es-CR"/>
                              </w:rPr>
                              <w:t>Dimensión</w:t>
                            </w:r>
                          </w:p>
                          <w:p>
                            <w:pPr>
                              <w:pStyle w:val="Normal"/>
                              <w:jc w:val="center"/>
                              <w:rPr>
                                <w:rFonts w:ascii="Arial Narrow" w:hAnsi="Arial Narrow" w:cs="Arial Narrow"/>
                                <w:color w:val="FF0000"/>
                                <w:sz w:val="16"/>
                                <w:szCs w:val="16"/>
                                <w:lang w:val="es-CR"/>
                              </w:rPr>
                            </w:pPr>
                            <w:r>
                              <w:rPr>
                                <w:rFonts w:cs="Arial" w:ascii="Arial" w:hAnsi="Arial"/>
                                <w:b/>
                                <w:bCs/>
                                <w:color w:val="FF0000"/>
                                <w:sz w:val="16"/>
                                <w:szCs w:val="16"/>
                                <w:lang w:val="es-CR"/>
                              </w:rPr>
                              <w:t>descriptiva</w:t>
                            </w:r>
                          </w:p>
                        </w:txbxContent>
                      </v:textbox>
                      <w10:wrap type="none"/>
                    </v:rect>
                    <v:rect id="shape_0" ID="Text Box 105" path="m0,0l-2147483645,0l-2147483645,-2147483646l0,-2147483646xe" stroked="f" o:allowincell="f" style="position:absolute;left:272;top:2143;width:1301;height:517;mso-wrap-style:square;v-text-anchor:top">
                      <v:fill o:detectmouseclick="t" on="false"/>
                      <v:stroke color="#3465a4" joinstyle="round" endcap="flat"/>
                      <v:textbox>
                        <w:txbxContent>
                          <w:p>
                            <w:pPr>
                              <w:pStyle w:val="Normal"/>
                              <w:jc w:val="center"/>
                              <w:rPr>
                                <w:rFonts w:ascii="Arial" w:hAnsi="Arial" w:cs="Arial"/>
                                <w:b/>
                                <w:b/>
                                <w:bCs/>
                                <w:color w:val="FF0000"/>
                                <w:sz w:val="16"/>
                                <w:szCs w:val="16"/>
                                <w:lang w:val="es-CR"/>
                              </w:rPr>
                            </w:pPr>
                            <w:r>
                              <w:rPr>
                                <w:rFonts w:cs="Arial" w:ascii="Arial" w:hAnsi="Arial"/>
                                <w:b/>
                                <w:bCs/>
                                <w:color w:val="FF0000"/>
                                <w:sz w:val="16"/>
                                <w:szCs w:val="16"/>
                                <w:lang w:val="es-CR"/>
                              </w:rPr>
                              <w:t>Dimensión</w:t>
                            </w:r>
                          </w:p>
                          <w:p>
                            <w:pPr>
                              <w:pStyle w:val="Normal"/>
                              <w:jc w:val="center"/>
                              <w:rPr>
                                <w:rFonts w:ascii="Arial" w:hAnsi="Arial" w:cs="Arial"/>
                                <w:b/>
                                <w:b/>
                                <w:bCs/>
                                <w:color w:val="FF0000"/>
                                <w:sz w:val="16"/>
                                <w:szCs w:val="16"/>
                                <w:lang w:val="es-CR"/>
                              </w:rPr>
                            </w:pPr>
                            <w:r>
                              <w:rPr>
                                <w:rFonts w:cs="Arial" w:ascii="Arial" w:hAnsi="Arial"/>
                                <w:b/>
                                <w:bCs/>
                                <w:color w:val="FF0000"/>
                                <w:sz w:val="16"/>
                                <w:szCs w:val="16"/>
                                <w:lang w:val="es-CR"/>
                              </w:rPr>
                              <w:t>interpretativa</w:t>
                            </w:r>
                          </w:p>
                        </w:txbxContent>
                      </v:textbox>
                      <w10:wrap type="none"/>
                    </v:rect>
                    <v:rect id="shape_0" ID="Text Box 106" path="m0,0l-2147483645,0l-2147483645,-2147483646l0,-2147483646xe" stroked="f" o:allowincell="f" style="position:absolute;left:370;top:711;width:1109;height:517;mso-wrap-style:square;v-text-anchor:top">
                      <v:fill o:detectmouseclick="t" on="false"/>
                      <v:stroke color="#3465a4" joinstyle="round" endcap="flat"/>
                      <v:textbox>
                        <w:txbxContent>
                          <w:p>
                            <w:pPr>
                              <w:pStyle w:val="Normal"/>
                              <w:jc w:val="center"/>
                              <w:rPr>
                                <w:rFonts w:ascii="Arial" w:hAnsi="Arial" w:cs="Arial"/>
                                <w:b/>
                                <w:b/>
                                <w:bCs/>
                                <w:color w:val="FF0000"/>
                                <w:sz w:val="16"/>
                                <w:szCs w:val="16"/>
                                <w:lang w:val="es-CR"/>
                              </w:rPr>
                            </w:pPr>
                            <w:r>
                              <w:rPr>
                                <w:rFonts w:cs="Arial" w:ascii="Arial" w:hAnsi="Arial"/>
                                <w:b/>
                                <w:bCs/>
                                <w:color w:val="FF0000"/>
                                <w:sz w:val="16"/>
                                <w:szCs w:val="16"/>
                                <w:lang w:val="es-CR"/>
                              </w:rPr>
                              <w:t>Dimensión</w:t>
                            </w:r>
                          </w:p>
                          <w:p>
                            <w:pPr>
                              <w:pStyle w:val="Normal"/>
                              <w:jc w:val="center"/>
                              <w:rPr>
                                <w:rFonts w:ascii="Arial Narrow" w:hAnsi="Arial Narrow" w:cs="Arial Narrow"/>
                                <w:color w:val="FF0000"/>
                                <w:sz w:val="16"/>
                                <w:szCs w:val="16"/>
                                <w:lang w:val="es-CR"/>
                              </w:rPr>
                            </w:pPr>
                            <w:r>
                              <w:rPr>
                                <w:rFonts w:cs="Arial" w:ascii="Arial" w:hAnsi="Arial"/>
                                <w:b/>
                                <w:bCs/>
                                <w:color w:val="FF0000"/>
                                <w:sz w:val="16"/>
                                <w:szCs w:val="16"/>
                                <w:lang w:val="es-CR"/>
                              </w:rPr>
                              <w:t>normativa</w:t>
                            </w:r>
                          </w:p>
                        </w:txbxContent>
                      </v:textbox>
                      <w10:wrap type="none"/>
                    </v:rect>
                  </v:group>
                  <v:group id="shape_0" style="position:absolute;left:522;top:1032;width:364;height:3744">
                    <v:rect id="shape_0" ID="Text Box 108" path="m0,0l-2147483645,0l-2147483645,-2147483646l0,-2147483646xe" stroked="f" o:allowincell="f" style="position:absolute;left:523;top:1032;width:359;height:328;mso-wrap-style:none;v-text-anchor:middle">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
                          </w:p>
                        </w:txbxContent>
                      </v:textbox>
                      <w10:wrap type="none"/>
                    </v:rect>
                    <v:rect id="shape_0" ID="Text Box 109" path="m0,0l-2147483645,0l-2147483645,-2147483646l0,-2147483646xe" stroked="f" o:allowincell="f" style="position:absolute;left:522;top:2415;width:359;height:328;mso-wrap-style:none;v-text-anchor:middle">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
                          </w:p>
                        </w:txbxContent>
                      </v:textbox>
                      <w10:wrap type="none"/>
                    </v:rect>
                    <v:rect id="shape_0" ID="Text Box 110" path="m0,0l-2147483645,0l-2147483645,-2147483646l0,-2147483646xe" stroked="f" o:allowincell="f" style="position:absolute;left:526;top:4449;width:359;height:326;mso-wrap-style:none;v-text-anchor:middle">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
                          </w:p>
                        </w:txbxContent>
                      </v:textbox>
                      <w10:wrap type="none"/>
                    </v:rect>
                  </v:group>
                  <v:rect id="shape_0" ID="AutoShape 111" path="l-2147483595,-2147483590l-2147483600,-2147483590l-2147483630,-2147483568l-2147483567,-2147483566l-2147483610,0l-2147483630,-2147483568xel-2147483593,-2147483590l-2147483582,-2147483584l-2147483630,-2147483568xel0,-2147483570l-2147483630,-2147483568l-2147483561,-2147483560l-2147483582,-2147483584l-2147483630,-2147483568l-2147483559,-2147483558l0,-2147483570l-2147483630,-2147483568l-2147483557,-2147483556l-2147483610,0e" stroked="t" o:allowincell="f" style="position:absolute;left:672;top:2953;width:1112;height:116;flip:y;mso-wrap-style:none;v-text-anchor:middle;rotation:90">
                    <v:fill o:detectmouseclick="t" on="false"/>
                    <v:stroke color="black" weight="9360" joinstyle="miter" endcap="flat"/>
                    <w10:wrap type="none"/>
                  </v:rect>
                </v:group>
                <v:rect id="shape_0" ID="Text Box 112" path="m0,0l-2147483645,0l-2147483645,-2147483646l0,-2147483646xe" stroked="f" o:allowincell="f" style="position:absolute;left:490;top:4120;width:360;height:328;mso-wrap-style:none;v-text-anchor:middle">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
                      </w:p>
                    </w:txbxContent>
                  </v:textbox>
                  <w10:wrap type="none"/>
                </v:rect>
                <v:rect id="shape_0" ID="Text Box 113" path="m0,0l-2147483645,0l-2147483645,-2147483646l0,-2147483646xe" stroked="f" o:allowincell="f" style="position:absolute;left:507;top:1114;width:360;height:328;mso-wrap-style:none;v-text-anchor:middle">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
                      </w:p>
                    </w:txbxContent>
                  </v:textbox>
                  <w10:wrap type="none"/>
                </v:rect>
                <v:rect id="shape_0" ID="Text Box 114" path="m0,0l-2147483645,0l-2147483645,-2147483646l0,-2147483646xe" stroked="f" o:allowincell="f" style="position:absolute;left:492;top:2387;width:360;height:328;mso-wrap-style:none;v-text-anchor:middle">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
                      </w:p>
                    </w:txbxContent>
                  </v:textbox>
                  <w10:wrap type="non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MODELOS DE GESTIÓN</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Sostenibilidad Institucional, reconstruyendo la coherencia y correspondenc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PlainText"/>
        <w:spacing w:lineRule="atLeast" w:line="240"/>
        <w:jc w:val="both"/>
        <w:rPr>
          <w:rFonts w:ascii="Arial" w:hAnsi="Arial" w:cs="Arial"/>
          <w:sz w:val="22"/>
          <w:szCs w:val="22"/>
        </w:rPr>
      </w:pPr>
      <w:r>
        <w:rPr>
          <w:rFonts w:cs="Arial" w:ascii="Arial" w:hAnsi="Arial"/>
          <w:sz w:val="22"/>
          <w:szCs w:val="22"/>
        </w:rPr>
        <w:t>De igual forma que un modelo de desarrollo es influenciado por una determinada visión de mundo, un modelo de gestión es influenciado por el modelo de desarrollo.</w:t>
      </w:r>
    </w:p>
    <w:p>
      <w:pPr>
        <w:pStyle w:val="PlainText"/>
        <w:spacing w:lineRule="atLeast" w:line="240"/>
        <w:jc w:val="both"/>
        <w:rPr>
          <w:rFonts w:ascii="Arial" w:hAnsi="Arial" w:cs="Arial"/>
          <w:sz w:val="22"/>
          <w:szCs w:val="22"/>
        </w:rPr>
      </w:pPr>
      <w:r>
        <w:rPr>
          <w:rFonts w:cs="Arial" w:ascii="Arial" w:hAnsi="Arial"/>
          <w:sz w:val="22"/>
          <w:szCs w:val="22"/>
        </w:rPr>
      </w:r>
    </w:p>
    <w:p>
      <w:pPr>
        <w:pStyle w:val="PlainText"/>
        <w:spacing w:lineRule="atLeast" w:line="240"/>
        <w:jc w:val="both"/>
        <w:rPr>
          <w:rFonts w:ascii="Arial" w:hAnsi="Arial" w:cs="Arial"/>
          <w:sz w:val="22"/>
          <w:szCs w:val="22"/>
        </w:rPr>
      </w:pPr>
      <w:r>
        <w:rPr>
          <w:rFonts w:cs="Arial" w:ascii="Arial" w:hAnsi="Arial"/>
          <w:sz w:val="22"/>
          <w:szCs w:val="22"/>
        </w:rPr>
        <w:t xml:space="preserve">La mayoría de iniciativas de gestión que son aplicados por organizaciones de desarrollo nacieron y tienen su génesis en el mundo empresarial y privado, desventajosamente, su aplicación en la mayoría de los casos ha sido acritica y basada en un mimetismo. </w:t>
      </w:r>
    </w:p>
    <w:p>
      <w:pPr>
        <w:pStyle w:val="PlainText"/>
        <w:spacing w:lineRule="atLeast" w:line="240"/>
        <w:jc w:val="both"/>
        <w:rPr>
          <w:rFonts w:ascii="Arial" w:hAnsi="Arial" w:cs="Arial"/>
          <w:sz w:val="22"/>
          <w:szCs w:val="22"/>
        </w:rPr>
      </w:pPr>
      <w:r>
        <w:rPr>
          <w:rFonts w:cs="Arial" w:ascii="Arial" w:hAnsi="Arial"/>
          <w:sz w:val="22"/>
          <w:szCs w:val="22"/>
        </w:rPr>
      </w:r>
    </w:p>
    <w:p>
      <w:pPr>
        <w:pStyle w:val="PlainText"/>
        <w:spacing w:lineRule="atLeast" w:line="240"/>
        <w:jc w:val="both"/>
        <w:rPr>
          <w:rFonts w:ascii="Arial" w:hAnsi="Arial" w:cs="Arial"/>
          <w:sz w:val="22"/>
          <w:szCs w:val="22"/>
        </w:rPr>
      </w:pPr>
      <w:r>
        <w:rPr>
          <w:rFonts w:cs="Arial" w:ascii="Arial" w:hAnsi="Arial"/>
          <w:sz w:val="22"/>
          <w:szCs w:val="22"/>
        </w:rPr>
        <w:t>La figura siguiente, facilita la comprensión de esa interconexión e influencia:</w:t>
      </w:r>
    </w:p>
    <w:p>
      <w:pPr>
        <w:pStyle w:val="PlainText"/>
        <w:spacing w:lineRule="auto" w:line="360"/>
        <w:rPr>
          <w:rFonts w:ascii="Arial" w:hAnsi="Arial" w:cs="Arial"/>
          <w:sz w:val="22"/>
          <w:szCs w:val="22"/>
        </w:rPr>
      </w:pPr>
      <w:r>
        <w:rPr>
          <w:rFonts w:cs="Arial" w:ascii="Arial" w:hAnsi="Arial"/>
          <w:sz w:val="22"/>
          <w:szCs w:val="22"/>
        </w:rPr>
        <mc:AlternateContent>
          <mc:Choice Requires="wpg">
            <w:drawing>
              <wp:anchor behindDoc="0" distT="0" distB="0" distL="0" distR="0" simplePos="0" locked="0" layoutInCell="0" allowOverlap="1" relativeHeight="65">
                <wp:simplePos x="0" y="0"/>
                <wp:positionH relativeFrom="column">
                  <wp:posOffset>-43180</wp:posOffset>
                </wp:positionH>
                <wp:positionV relativeFrom="paragraph">
                  <wp:posOffset>42545</wp:posOffset>
                </wp:positionV>
                <wp:extent cx="4896485" cy="4296410"/>
                <wp:effectExtent l="0" t="0" r="4445" b="0"/>
                <wp:wrapNone/>
                <wp:docPr id="40" name="Group 115"/>
                <a:graphic xmlns:a="http://schemas.openxmlformats.org/drawingml/2006/main">
                  <a:graphicData uri="http://schemas.microsoft.com/office/word/2010/wordprocessingGroup">
                    <wpg:wgp>
                      <wpg:cNvGrpSpPr/>
                      <wpg:grpSpPr>
                        <a:xfrm>
                          <a:off x="0" y="0"/>
                          <a:ext cx="4896360" cy="4296240"/>
                          <a:chOff x="0" y="0"/>
                          <a:chExt cx="4896360" cy="4296240"/>
                        </a:xfrm>
                      </wpg:grpSpPr>
                      <wpg:grpSp>
                        <wpg:cNvGrpSpPr/>
                        <wpg:grpSpPr>
                          <a:xfrm>
                            <a:off x="1609560" y="0"/>
                            <a:ext cx="2918520" cy="449640"/>
                          </a:xfrm>
                        </wpg:grpSpPr>
                        <wps:wsp>
                          <wps:cNvSpPr/>
                          <wps:spPr>
                            <a:xfrm>
                              <a:off x="0" y="1440"/>
                              <a:ext cx="627840" cy="44208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4D4D4D"/>
                                    <w:sz w:val="16"/>
                                    <w:szCs w:val="16"/>
                                    <w:lang w:val="es-CR"/>
                                  </w:rPr>
                                </w:pPr>
                                <w:r>
                                  <w:rPr>
                                    <w:rFonts w:cs="Arial Narrow" w:ascii="Arial Narrow" w:hAnsi="Arial Narrow"/>
                                    <w:b/>
                                    <w:bCs/>
                                    <w:color w:val="4D4D4D"/>
                                    <w:sz w:val="16"/>
                                    <w:szCs w:val="16"/>
                                    <w:lang w:val="es-CR"/>
                                  </w:rPr>
                                  <w:t>Visión</w:t>
                                </w:r>
                              </w:p>
                              <w:p>
                                <w:pPr>
                                  <w:pStyle w:val="Normal"/>
                                  <w:jc w:val="center"/>
                                  <w:rPr>
                                    <w:rFonts w:ascii="Arial Narrow" w:hAnsi="Arial Narrow" w:cs="Arial Narrow"/>
                                    <w:b/>
                                    <w:b/>
                                    <w:bCs/>
                                    <w:color w:val="4D4D4D"/>
                                    <w:sz w:val="16"/>
                                    <w:szCs w:val="16"/>
                                    <w:lang w:val="es-CR"/>
                                  </w:rPr>
                                </w:pPr>
                                <w:r>
                                  <w:rPr>
                                    <w:rFonts w:cs="Arial Narrow" w:ascii="Arial Narrow" w:hAnsi="Arial Narrow"/>
                                    <w:b/>
                                    <w:bCs/>
                                    <w:color w:val="800080"/>
                                    <w:sz w:val="16"/>
                                    <w:szCs w:val="16"/>
                                    <w:lang w:val="es-CR"/>
                                  </w:rPr>
                                  <w:t>cibernética</w:t>
                                </w:r>
                              </w:p>
                              <w:p>
                                <w:pPr>
                                  <w:pStyle w:val="Normal"/>
                                  <w:jc w:val="center"/>
                                  <w:rPr>
                                    <w:rFonts w:ascii="Arial Narrow" w:hAnsi="Arial Narrow" w:cs="Arial Narrow"/>
                                    <w:b/>
                                    <w:b/>
                                    <w:bCs/>
                                    <w:color w:val="4D4D4D"/>
                                    <w:sz w:val="16"/>
                                    <w:szCs w:val="16"/>
                                    <w:lang w:val="es-CR"/>
                                  </w:rPr>
                                </w:pPr>
                                <w:r>
                                  <w:rPr>
                                    <w:rFonts w:cs="Arial Narrow" w:ascii="Arial Narrow" w:hAnsi="Arial Narrow"/>
                                    <w:b/>
                                    <w:bCs/>
                                    <w:color w:val="4D4D4D"/>
                                    <w:sz w:val="16"/>
                                    <w:szCs w:val="16"/>
                                    <w:lang w:val="es-CR"/>
                                  </w:rPr>
                                  <w:t>de mundo</w:t>
                                </w:r>
                              </w:p>
                            </w:txbxContent>
                          </wps:txbx>
                          <wps:bodyPr anchor="t">
                            <a:noAutofit/>
                          </wps:bodyPr>
                        </wps:wsp>
                        <wps:wsp>
                          <wps:cNvSpPr/>
                          <wps:spPr>
                            <a:xfrm>
                              <a:off x="1029600" y="7560"/>
                              <a:ext cx="777960" cy="44208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Vis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CC"/>
                                    <w:sz w:val="16"/>
                                    <w:szCs w:val="16"/>
                                    <w:lang w:val="es-CR"/>
                                  </w:rPr>
                                  <w:t>mercadológica</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mundo</w:t>
                                </w:r>
                              </w:p>
                            </w:txbxContent>
                          </wps:txbx>
                          <wps:bodyPr anchor="t">
                            <a:noAutofit/>
                          </wps:bodyPr>
                        </wps:wsp>
                        <wps:wsp>
                          <wps:cNvSpPr/>
                          <wps:spPr>
                            <a:xfrm>
                              <a:off x="2313360" y="0"/>
                              <a:ext cx="605160" cy="44208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Vis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6600"/>
                                    <w:sz w:val="16"/>
                                    <w:szCs w:val="16"/>
                                    <w:lang w:val="es-CR"/>
                                  </w:rPr>
                                  <w:t>contextual</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mundo</w:t>
                                </w:r>
                              </w:p>
                            </w:txbxContent>
                          </wps:txbx>
                          <wps:bodyPr anchor="t">
                            <a:noAutofit/>
                          </wps:bodyPr>
                        </wps:wsp>
                      </wpg:grpSp>
                      <wps:wsp>
                        <wps:cNvSpPr/>
                        <wps:spPr>
                          <a:xfrm>
                            <a:off x="102240" y="856080"/>
                            <a:ext cx="1054080" cy="32580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odo de intervenc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centrado en la </w:t>
                              </w:r>
                              <w:r>
                                <w:rPr>
                                  <w:rFonts w:cs="Arial Narrow" w:ascii="Arial Narrow" w:hAnsi="Arial Narrow"/>
                                  <w:b/>
                                  <w:bCs/>
                                  <w:color w:val="800080"/>
                                  <w:sz w:val="16"/>
                                  <w:szCs w:val="16"/>
                                  <w:lang w:val="es-CR"/>
                                  <w14:shadow w14:blurRad="50800" w14:dist="38100" w14:dir="2700000" w14:sx="100000" w14:sy="100000" w14:kx="0" w14:ky="0" w14:algn="tl">
                                    <w14:srgbClr w14:val="000000">
                                      <w14:alpha w14:val="60000"/>
                                    </w14:srgbClr>
                                  </w14:shadow>
                                </w:rPr>
                                <w:t>oferta</w:t>
                              </w:r>
                            </w:p>
                          </w:txbxContent>
                        </wps:txbx>
                        <wps:bodyPr anchor="t">
                          <a:noAutofit/>
                        </wps:bodyPr>
                      </wps:wsp>
                      <wps:wsp>
                        <wps:cNvSpPr/>
                        <wps:spPr>
                          <a:xfrm>
                            <a:off x="23040" y="1990800"/>
                            <a:ext cx="1148760" cy="32580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odo de intervenc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centrado en la </w:t>
                              </w:r>
                              <w:r>
                                <w:rPr>
                                  <w:rFonts w:cs="Arial Narrow" w:ascii="Arial Narrow" w:hAnsi="Arial Narrow"/>
                                  <w:b/>
                                  <w:bCs/>
                                  <w:color w:val="0000CC"/>
                                  <w:sz w:val="16"/>
                                  <w:szCs w:val="16"/>
                                  <w:lang w:val="es-CR"/>
                                  <w14:shadow w14:blurRad="50800" w14:dist="38100" w14:dir="2700000" w14:sx="100000" w14:sy="100000" w14:kx="0" w14:ky="0" w14:algn="tl">
                                    <w14:srgbClr w14:val="000000">
                                      <w14:alpha w14:val="60000"/>
                                    </w14:srgbClr>
                                  </w14:shadow>
                                </w:rPr>
                                <w:t>demanda</w:t>
                              </w:r>
                            </w:p>
                          </w:txbxContent>
                        </wps:txbx>
                        <wps:bodyPr anchor="t">
                          <a:noAutofit/>
                        </wps:bodyPr>
                      </wps:wsp>
                      <wpg:grpSp>
                        <wpg:cNvGrpSpPr/>
                        <wpg:grpSpPr>
                          <a:xfrm>
                            <a:off x="1517760" y="525240"/>
                            <a:ext cx="3378960" cy="3406320"/>
                          </a:xfrm>
                        </wpg:grpSpPr>
                        <wps:wsp>
                          <wps:cNvSpPr/>
                          <wps:spPr>
                            <a:xfrm>
                              <a:off x="2252880" y="0"/>
                              <a:ext cx="1125720" cy="1134720"/>
                            </a:xfrm>
                            <a:prstGeom prst="rect">
                              <a:avLst/>
                            </a:prstGeom>
                            <a:noFill/>
                            <a:ln w="9525">
                              <a:solidFill>
                                <a:srgbClr val="000000"/>
                              </a:solidFill>
                              <a:miter/>
                            </a:ln>
                          </wps:spPr>
                          <wps:style>
                            <a:lnRef idx="0"/>
                            <a:fillRef idx="0"/>
                            <a:effectRef idx="0"/>
                            <a:fontRef idx="minor"/>
                          </wps:style>
                          <wps:bodyPr/>
                        </wps:wsp>
                        <wps:wsp>
                          <wps:cNvSpPr/>
                          <wps:spPr>
                            <a:xfrm>
                              <a:off x="2252880" y="1135440"/>
                              <a:ext cx="1125720" cy="1135440"/>
                            </a:xfrm>
                            <a:prstGeom prst="rect">
                              <a:avLst/>
                            </a:prstGeom>
                            <a:noFill/>
                            <a:ln w="9525">
                              <a:solidFill>
                                <a:srgbClr val="000000"/>
                              </a:solidFill>
                              <a:miter/>
                            </a:ln>
                          </wps:spPr>
                          <wps:style>
                            <a:lnRef idx="0"/>
                            <a:fillRef idx="0"/>
                            <a:effectRef idx="0"/>
                            <a:fontRef idx="minor"/>
                          </wps:style>
                          <wps:bodyPr/>
                        </wps:wsp>
                        <wps:wsp>
                          <wps:cNvSpPr/>
                          <wps:spPr>
                            <a:xfrm>
                              <a:off x="1127160" y="0"/>
                              <a:ext cx="1125720" cy="1134720"/>
                            </a:xfrm>
                            <a:prstGeom prst="rect">
                              <a:avLst/>
                            </a:prstGeom>
                            <a:noFill/>
                            <a:ln w="9525">
                              <a:solidFill>
                                <a:srgbClr val="000000"/>
                              </a:solidFill>
                              <a:miter/>
                            </a:ln>
                          </wps:spPr>
                          <wps:style>
                            <a:lnRef idx="0"/>
                            <a:fillRef idx="0"/>
                            <a:effectRef idx="0"/>
                            <a:fontRef idx="minor"/>
                          </wps:style>
                          <wps:bodyPr/>
                        </wps:wsp>
                        <wps:wsp>
                          <wps:cNvSpPr/>
                          <wps:spPr>
                            <a:xfrm>
                              <a:off x="1127160" y="1135440"/>
                              <a:ext cx="1125720" cy="1135440"/>
                            </a:xfrm>
                            <a:prstGeom prst="rect">
                              <a:avLst/>
                            </a:prstGeom>
                            <a:noFill/>
                            <a:ln w="9525">
                              <a:solidFill>
                                <a:srgbClr val="000000"/>
                              </a:solidFill>
                              <a:miter/>
                            </a:ln>
                          </wps:spPr>
                          <wps:style>
                            <a:lnRef idx="0"/>
                            <a:fillRef idx="0"/>
                            <a:effectRef idx="0"/>
                            <a:fontRef idx="minor"/>
                          </wps:style>
                          <wps:bodyPr/>
                        </wps:wsp>
                        <wps:wsp>
                          <wps:cNvSpPr/>
                          <wps:spPr>
                            <a:xfrm>
                              <a:off x="0" y="0"/>
                              <a:ext cx="1126440" cy="1134720"/>
                            </a:xfrm>
                            <a:prstGeom prst="rect">
                              <a:avLst/>
                            </a:prstGeom>
                            <a:noFill/>
                            <a:ln w="9525">
                              <a:solidFill>
                                <a:srgbClr val="000000"/>
                              </a:solidFill>
                              <a:miter/>
                            </a:ln>
                          </wps:spPr>
                          <wps:style>
                            <a:lnRef idx="0"/>
                            <a:fillRef idx="0"/>
                            <a:effectRef idx="0"/>
                            <a:fontRef idx="minor"/>
                          </wps:style>
                          <wps:bodyPr/>
                        </wps:wsp>
                        <wps:wsp>
                          <wps:cNvSpPr/>
                          <wps:spPr>
                            <a:xfrm>
                              <a:off x="0" y="1135440"/>
                              <a:ext cx="1126440" cy="1135440"/>
                            </a:xfrm>
                            <a:prstGeom prst="rect">
                              <a:avLst/>
                            </a:prstGeom>
                            <a:noFill/>
                            <a:ln w="9525">
                              <a:solidFill>
                                <a:srgbClr val="000000"/>
                              </a:solidFill>
                              <a:miter/>
                            </a:ln>
                          </wps:spPr>
                          <wps:style>
                            <a:lnRef idx="0"/>
                            <a:fillRef idx="0"/>
                            <a:effectRef idx="0"/>
                            <a:fontRef idx="minor"/>
                          </wps:style>
                          <wps:bodyPr/>
                        </wps:wsp>
                        <wps:wsp>
                          <wps:cNvSpPr/>
                          <wps:spPr>
                            <a:xfrm>
                              <a:off x="2252880" y="2271240"/>
                              <a:ext cx="1125720" cy="1134720"/>
                            </a:xfrm>
                            <a:prstGeom prst="rect">
                              <a:avLst/>
                            </a:prstGeom>
                            <a:noFill/>
                            <a:ln w="9525">
                              <a:solidFill>
                                <a:srgbClr val="000000"/>
                              </a:solidFill>
                              <a:miter/>
                            </a:ln>
                          </wps:spPr>
                          <wps:style>
                            <a:lnRef idx="0"/>
                            <a:fillRef idx="0"/>
                            <a:effectRef idx="0"/>
                            <a:fontRef idx="minor"/>
                          </wps:style>
                          <wps:bodyPr/>
                        </wps:wsp>
                        <wps:wsp>
                          <wps:cNvSpPr/>
                          <wps:spPr>
                            <a:xfrm>
                              <a:off x="1127160" y="2271240"/>
                              <a:ext cx="1125720" cy="1134720"/>
                            </a:xfrm>
                            <a:prstGeom prst="rect">
                              <a:avLst/>
                            </a:prstGeom>
                            <a:noFill/>
                            <a:ln w="9525">
                              <a:solidFill>
                                <a:srgbClr val="000000"/>
                              </a:solidFill>
                              <a:miter/>
                            </a:ln>
                          </wps:spPr>
                          <wps:style>
                            <a:lnRef idx="0"/>
                            <a:fillRef idx="0"/>
                            <a:effectRef idx="0"/>
                            <a:fontRef idx="minor"/>
                          </wps:style>
                          <wps:bodyPr/>
                        </wps:wsp>
                        <wps:wsp>
                          <wps:cNvSpPr/>
                          <wps:spPr>
                            <a:xfrm>
                              <a:off x="0" y="2271240"/>
                              <a:ext cx="1126440" cy="1134720"/>
                            </a:xfrm>
                            <a:prstGeom prst="rect">
                              <a:avLst/>
                            </a:prstGeom>
                            <a:noFill/>
                            <a:ln w="9525">
                              <a:solidFill>
                                <a:srgbClr val="000000"/>
                              </a:solidFill>
                              <a:miter/>
                            </a:ln>
                          </wps:spPr>
                          <wps:style>
                            <a:lnRef idx="0"/>
                            <a:fillRef idx="0"/>
                            <a:effectRef idx="0"/>
                            <a:fontRef idx="minor"/>
                          </wps:style>
                          <wps:bodyPr/>
                        </wps:wsp>
                      </wpg:grpSp>
                      <wps:wsp>
                        <wps:cNvSpPr/>
                        <wps:spPr>
                          <a:xfrm>
                            <a:off x="0" y="3183840"/>
                            <a:ext cx="1137960" cy="32580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Modo </w:t>
                              </w:r>
                              <w:r>
                                <w:rPr>
                                  <w:rFonts w:cs="Arial Narrow" w:ascii="Arial Narrow" w:hAnsi="Arial Narrow"/>
                                  <w:b/>
                                  <w:bCs/>
                                  <w:color w:val="006600"/>
                                  <w:sz w:val="16"/>
                                  <w:szCs w:val="16"/>
                                  <w:lang w:val="es-CR"/>
                                  <w14:shadow w14:blurRad="50800" w14:dist="38100" w14:dir="2700000" w14:sx="100000" w14:sy="100000" w14:kx="0" w14:ky="0" w14:algn="tl">
                                    <w14:srgbClr w14:val="000000">
                                      <w14:alpha w14:val="60000"/>
                                    </w14:srgbClr>
                                  </w14:shadow>
                                </w:rPr>
                                <w:t>contexto-céntrico</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intervención</w:t>
                              </w:r>
                            </w:p>
                          </w:txbxContent>
                        </wps:txbx>
                        <wps:bodyPr anchor="t">
                          <a:noAutofit/>
                        </wps:bodyPr>
                      </wps:wsp>
                      <wps:wsp>
                        <wps:cNvSpPr/>
                        <wps:spPr>
                          <a:xfrm>
                            <a:off x="1539360" y="610200"/>
                            <a:ext cx="800640" cy="91296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Modelos</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de gestión</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centrados en la</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u w:val="single"/>
                                  <w:lang w:val="es-CR"/>
                                  <w14:shadow w14:blurRad="50800" w14:dist="38100" w14:dir="2700000" w14:sx="100000" w14:sy="100000" w14:kx="0" w14:ky="0" w14:algn="tl">
                                    <w14:srgbClr w14:val="000000">
                                      <w14:alpha w14:val="60000"/>
                                    </w14:srgbClr>
                                  </w14:shadow>
                                </w:rPr>
                                <w:t>eficiencia</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instrumental</w:t>
                              </w:r>
                            </w:p>
                          </w:txbxContent>
                        </wps:txbx>
                        <wps:bodyPr anchor="t">
                          <a:noAutofit/>
                        </wps:bodyPr>
                      </wps:wsp>
                      <wps:wsp>
                        <wps:cNvSpPr/>
                        <wps:spPr>
                          <a:xfrm>
                            <a:off x="2639160" y="1729080"/>
                            <a:ext cx="800640" cy="79488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Modelos</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de gestión</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 xml:space="preserve">centrados en la </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u w:val="single"/>
                                  <w:lang w:val="es-CR"/>
                                  <w14:shadow w14:blurRad="50800" w14:dist="38100" w14:dir="2700000" w14:sx="100000" w14:sy="100000" w14:kx="0" w14:ky="0" w14:algn="tl">
                                    <w14:srgbClr w14:val="000000">
                                      <w14:alpha w14:val="60000"/>
                                    </w14:srgbClr>
                                  </w14:shadow>
                                </w:rPr>
                                <w:t>competitiv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conómica</w:t>
                              </w:r>
                            </w:p>
                          </w:txbxContent>
                        </wps:txbx>
                        <wps:bodyPr anchor="t">
                          <a:noAutofit/>
                        </wps:bodyPr>
                      </wps:wsp>
                      <wps:wsp>
                        <wps:cNvSpPr/>
                        <wps:spPr>
                          <a:xfrm>
                            <a:off x="3780000" y="2882160"/>
                            <a:ext cx="800640" cy="91296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Modelos</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 xml:space="preserve">de gestión </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centrados en la</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u w:val="single"/>
                                  <w:lang w:val="es-CR"/>
                                  <w14:shadow w14:blurRad="50800" w14:dist="38100" w14:dir="2700000" w14:sx="100000" w14:sy="100000" w14:kx="0" w14:ky="0" w14:algn="tl">
                                    <w14:srgbClr w14:val="000000">
                                      <w14:alpha w14:val="60000"/>
                                    </w14:srgbClr>
                                  </w14:shadow>
                                </w:rPr>
                                <w:t>sostenibi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omunicativa</w:t>
                              </w:r>
                            </w:p>
                          </w:txbxContent>
                        </wps:txbx>
                        <wps:bodyPr anchor="t">
                          <a:noAutofit/>
                        </wps:bodyPr>
                      </wps:wsp>
                      <wps:wsp>
                        <wps:cNvSpPr/>
                        <wps:spPr>
                          <a:xfrm>
                            <a:off x="512280" y="4087440"/>
                            <a:ext cx="2910240" cy="208800"/>
                          </a:xfrm>
                          <a:prstGeom prst="rect">
                            <a:avLst/>
                          </a:prstGeom>
                          <a:noFill/>
                          <a:ln w="0">
                            <a:noFill/>
                          </a:ln>
                        </wps:spPr>
                        <wps:style>
                          <a:lnRef idx="0"/>
                          <a:fillRef idx="0"/>
                          <a:effectRef idx="0"/>
                          <a:fontRef idx="minor"/>
                        </wps:style>
                        <wps:txbx>
                          <w:txbxContent>
                            <w:p>
                              <w:pPr>
                                <w:pStyle w:val="Normal"/>
                                <w:jc w:val="center"/>
                                <w:rPr>
                                  <w:rFonts w:ascii="Arial Narrow" w:hAnsi="Arial Narrow" w:cs="Arial Narrow"/>
                                  <w:b/>
                                  <w:b/>
                                  <w:bCs/>
                                  <w:color w:val="FF0000"/>
                                  <w:sz w:val="16"/>
                                  <w:szCs w:val="16"/>
                                  <w:lang w:val="es-CR"/>
                                  <w14:shadow w14:blurRad="50800" w14:dist="38100" w14:dir="2700000" w14:sx="100000" w14:sy="100000" w14:kx="0" w14:ky="0" w14:algn="tl">
                                    <w14:srgbClr w14:val="000000">
                                      <w14:alpha w14:val="60000"/>
                                    </w14:srgbClr>
                                  </w14:shadow>
                                </w:rPr>
                              </w:pPr>
                              <w:r>
                                <w:rPr>
                                  <w:rFonts w:cs="Arial Narrow" w:ascii="Arial Narrow" w:hAnsi="Arial Narrow"/>
                                  <w:b/>
                                  <w:bCs/>
                                  <w:color w:val="FF0000"/>
                                  <w:sz w:val="16"/>
                                  <w:szCs w:val="16"/>
                                  <w:lang w:val="es-CR"/>
                                  <w14:shadow w14:blurRad="50800" w14:dist="38100" w14:dir="2700000" w14:sx="100000" w14:sy="100000" w14:kx="0" w14:ky="0" w14:algn="tl">
                                    <w14:srgbClr w14:val="000000">
                                      <w14:alpha w14:val="60000"/>
                                    </w14:srgbClr>
                                  </w14:shadow>
                                </w:rPr>
                                <w:t>Modelos de gestión en conflicto en el contexto del cambio de época</w:t>
                              </w:r>
                            </w:p>
                          </w:txbxContent>
                        </wps:txbx>
                        <wps:bodyPr anchor="t">
                          <a:noAutofit/>
                        </wps:bodyPr>
                      </wps:wsp>
                      <wpg:grpSp>
                        <wpg:cNvGrpSpPr/>
                        <wpg:grpSpPr>
                          <a:xfrm>
                            <a:off x="3028320" y="807840"/>
                            <a:ext cx="360000" cy="626760"/>
                          </a:xfrm>
                        </wpg:grpSpPr>
                        <wpg:grpSp>
                          <wpg:cNvGrpSpPr/>
                          <wpg:grpSpPr>
                            <a:xfrm>
                              <a:off x="168840" y="286920"/>
                              <a:ext cx="37440" cy="339840"/>
                            </a:xfrm>
                          </wpg:grpSpPr>
                          <wps:wsp>
                            <wps:cNvSpPr/>
                            <wps:spPr>
                              <a:xfrm>
                                <a:off x="0" y="0"/>
                                <a:ext cx="37440" cy="33984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4680" y="0"/>
                                <a:ext cx="29160" cy="33984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9720" y="0"/>
                                <a:ext cx="20160" cy="33984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15840" y="0"/>
                              <a:ext cx="344160" cy="380880"/>
                            </a:xfrm>
                          </wpg:grpSpPr>
                          <wps:wsp>
                            <wps:cNvSpPr/>
                            <wps:spPr>
                              <a:xfrm>
                                <a:off x="0" y="0"/>
                                <a:ext cx="344160" cy="380880"/>
                              </a:xfrm>
                              <a:custGeom>
                                <a:avLst/>
                                <a:gdLst>
                                  <a:gd name="textAreaLeft" fmla="*/ 0 w 195120"/>
                                  <a:gd name="textAreaRight" fmla="*/ 195480 w 195120"/>
                                  <a:gd name="textAreaTop" fmla="*/ 0 h 216000"/>
                                  <a:gd name="textAreaBottom" fmla="*/ 216360 h 21600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3400" y="25920"/>
                                <a:ext cx="297720" cy="329400"/>
                              </a:xfrm>
                              <a:custGeom>
                                <a:avLst/>
                                <a:gdLst>
                                  <a:gd name="textAreaLeft" fmla="*/ 0 w 168840"/>
                                  <a:gd name="textAreaRight" fmla="*/ 169200 w 168840"/>
                                  <a:gd name="textAreaTop" fmla="*/ 0 h 186840"/>
                                  <a:gd name="textAreaBottom" fmla="*/ 187200 h 18684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3400" y="25920"/>
                                <a:ext cx="297720" cy="329400"/>
                              </a:xfrm>
                              <a:custGeom>
                                <a:avLst/>
                                <a:gdLst>
                                  <a:gd name="textAreaLeft" fmla="*/ 0 w 168840"/>
                                  <a:gd name="textAreaRight" fmla="*/ 169200 w 168840"/>
                                  <a:gd name="textAreaTop" fmla="*/ 0 h 186840"/>
                                  <a:gd name="textAreaBottom" fmla="*/ 187200 h 18684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0" y="140760"/>
                              <a:ext cx="344880" cy="2088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grpSp>
                        <wpg:cNvGrpSpPr/>
                        <wpg:grpSpPr>
                          <a:xfrm>
                            <a:off x="4102200" y="804600"/>
                            <a:ext cx="362520" cy="626760"/>
                          </a:xfrm>
                        </wpg:grpSpPr>
                        <wpg:grpSp>
                          <wpg:cNvGrpSpPr/>
                          <wpg:grpSpPr>
                            <a:xfrm>
                              <a:off x="172080" y="286920"/>
                              <a:ext cx="37440" cy="339840"/>
                            </a:xfrm>
                          </wpg:grpSpPr>
                          <wps:wsp>
                            <wps:cNvSpPr/>
                            <wps:spPr>
                              <a:xfrm>
                                <a:off x="0" y="0"/>
                                <a:ext cx="37440" cy="33984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3600" y="0"/>
                                <a:ext cx="29160" cy="33984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8640" y="0"/>
                                <a:ext cx="20160" cy="33984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18360" y="0"/>
                              <a:ext cx="344160" cy="380880"/>
                            </a:xfrm>
                          </wpg:grpSpPr>
                          <wps:wsp>
                            <wps:cNvSpPr/>
                            <wps:spPr>
                              <a:xfrm>
                                <a:off x="0" y="0"/>
                                <a:ext cx="344160" cy="380880"/>
                              </a:xfrm>
                              <a:custGeom>
                                <a:avLst/>
                                <a:gdLst>
                                  <a:gd name="textAreaLeft" fmla="*/ 0 w 195120"/>
                                  <a:gd name="textAreaRight" fmla="*/ 195480 w 195120"/>
                                  <a:gd name="textAreaTop" fmla="*/ 0 h 216000"/>
                                  <a:gd name="textAreaBottom" fmla="*/ 216360 h 21600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4120" y="25200"/>
                                <a:ext cx="297720" cy="329400"/>
                              </a:xfrm>
                              <a:custGeom>
                                <a:avLst/>
                                <a:gdLst>
                                  <a:gd name="textAreaLeft" fmla="*/ 0 w 168840"/>
                                  <a:gd name="textAreaRight" fmla="*/ 169200 w 168840"/>
                                  <a:gd name="textAreaTop" fmla="*/ 0 h 186840"/>
                                  <a:gd name="textAreaBottom" fmla="*/ 187200 h 18684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4120" y="25200"/>
                                <a:ext cx="297720" cy="329400"/>
                              </a:xfrm>
                              <a:custGeom>
                                <a:avLst/>
                                <a:gdLst>
                                  <a:gd name="textAreaLeft" fmla="*/ 0 w 168840"/>
                                  <a:gd name="textAreaRight" fmla="*/ 169200 w 168840"/>
                                  <a:gd name="textAreaTop" fmla="*/ 0 h 186840"/>
                                  <a:gd name="textAreaBottom" fmla="*/ 187200 h 18684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0" y="140400"/>
                              <a:ext cx="344880" cy="20880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grpSp>
                        <wpg:cNvGrpSpPr/>
                        <wpg:grpSpPr>
                          <a:xfrm>
                            <a:off x="1832040" y="1906920"/>
                            <a:ext cx="361440" cy="627840"/>
                          </a:xfrm>
                        </wpg:grpSpPr>
                        <wpg:grpSp>
                          <wpg:cNvGrpSpPr/>
                          <wpg:grpSpPr>
                            <a:xfrm>
                              <a:off x="170280" y="288360"/>
                              <a:ext cx="37440" cy="339840"/>
                            </a:xfrm>
                          </wpg:grpSpPr>
                          <wps:wsp>
                            <wps:cNvSpPr/>
                            <wps:spPr>
                              <a:xfrm>
                                <a:off x="0" y="0"/>
                                <a:ext cx="37440" cy="33984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3600" y="0"/>
                                <a:ext cx="29160" cy="33984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9360" y="0"/>
                                <a:ext cx="20160" cy="33984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16920" y="0"/>
                              <a:ext cx="344160" cy="381600"/>
                            </a:xfrm>
                          </wpg:grpSpPr>
                          <wps:wsp>
                            <wps:cNvSpPr/>
                            <wps:spPr>
                              <a:xfrm>
                                <a:off x="0" y="0"/>
                                <a:ext cx="344160" cy="381600"/>
                              </a:xfrm>
                              <a:custGeom>
                                <a:avLst/>
                                <a:gdLst>
                                  <a:gd name="textAreaLeft" fmla="*/ 0 w 195120"/>
                                  <a:gd name="textAreaRight" fmla="*/ 195480 w 195120"/>
                                  <a:gd name="textAreaTop" fmla="*/ 0 h 216360"/>
                                  <a:gd name="textAreaBottom" fmla="*/ 216720 h 21636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3760" y="25920"/>
                                <a:ext cx="297720" cy="330120"/>
                              </a:xfrm>
                              <a:custGeom>
                                <a:avLst/>
                                <a:gdLst>
                                  <a:gd name="textAreaLeft" fmla="*/ 0 w 168840"/>
                                  <a:gd name="textAreaRight" fmla="*/ 169200 w 168840"/>
                                  <a:gd name="textAreaTop" fmla="*/ 0 h 187200"/>
                                  <a:gd name="textAreaBottom" fmla="*/ 187560 h 18720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3760" y="25920"/>
                                <a:ext cx="297720" cy="330120"/>
                              </a:xfrm>
                              <a:custGeom>
                                <a:avLst/>
                                <a:gdLst>
                                  <a:gd name="textAreaLeft" fmla="*/ 0 w 168840"/>
                                  <a:gd name="textAreaRight" fmla="*/ 169200 w 168840"/>
                                  <a:gd name="textAreaTop" fmla="*/ 0 h 187200"/>
                                  <a:gd name="textAreaBottom" fmla="*/ 187560 h 18720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0" y="137880"/>
                              <a:ext cx="34596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grpSp>
                        <wpg:cNvGrpSpPr/>
                        <wpg:grpSpPr>
                          <a:xfrm>
                            <a:off x="4154760" y="1906920"/>
                            <a:ext cx="360000" cy="627840"/>
                          </a:xfrm>
                        </wpg:grpSpPr>
                        <wpg:grpSp>
                          <wpg:cNvGrpSpPr/>
                          <wpg:grpSpPr>
                            <a:xfrm>
                              <a:off x="168840" y="288360"/>
                              <a:ext cx="37440" cy="339840"/>
                            </a:xfrm>
                          </wpg:grpSpPr>
                          <wps:wsp>
                            <wps:cNvSpPr/>
                            <wps:spPr>
                              <a:xfrm>
                                <a:off x="0" y="0"/>
                                <a:ext cx="37440" cy="33984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3960" y="0"/>
                                <a:ext cx="29160" cy="33984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9000" y="0"/>
                                <a:ext cx="20160" cy="33984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15840" y="0"/>
                              <a:ext cx="344160" cy="381600"/>
                            </a:xfrm>
                          </wpg:grpSpPr>
                          <wps:wsp>
                            <wps:cNvSpPr/>
                            <wps:spPr>
                              <a:xfrm>
                                <a:off x="0" y="0"/>
                                <a:ext cx="344160" cy="381600"/>
                              </a:xfrm>
                              <a:custGeom>
                                <a:avLst/>
                                <a:gdLst>
                                  <a:gd name="textAreaLeft" fmla="*/ 0 w 195120"/>
                                  <a:gd name="textAreaRight" fmla="*/ 195480 w 195120"/>
                                  <a:gd name="textAreaTop" fmla="*/ 0 h 216360"/>
                                  <a:gd name="textAreaBottom" fmla="*/ 216720 h 21636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3400" y="25920"/>
                                <a:ext cx="297720" cy="330120"/>
                              </a:xfrm>
                              <a:custGeom>
                                <a:avLst/>
                                <a:gdLst>
                                  <a:gd name="textAreaLeft" fmla="*/ 0 w 168840"/>
                                  <a:gd name="textAreaRight" fmla="*/ 169200 w 168840"/>
                                  <a:gd name="textAreaTop" fmla="*/ 0 h 187200"/>
                                  <a:gd name="textAreaBottom" fmla="*/ 187560 h 18720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3400" y="25920"/>
                                <a:ext cx="297720" cy="330120"/>
                              </a:xfrm>
                              <a:custGeom>
                                <a:avLst/>
                                <a:gdLst>
                                  <a:gd name="textAreaLeft" fmla="*/ 0 w 168840"/>
                                  <a:gd name="textAreaRight" fmla="*/ 169200 w 168840"/>
                                  <a:gd name="textAreaTop" fmla="*/ 0 h 187200"/>
                                  <a:gd name="textAreaBottom" fmla="*/ 187560 h 18720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0" y="137880"/>
                              <a:ext cx="34488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grpSp>
                        <wpg:cNvGrpSpPr/>
                        <wpg:grpSpPr>
                          <a:xfrm>
                            <a:off x="3026520" y="3097440"/>
                            <a:ext cx="360000" cy="626760"/>
                          </a:xfrm>
                        </wpg:grpSpPr>
                        <wpg:grpSp>
                          <wpg:cNvGrpSpPr/>
                          <wpg:grpSpPr>
                            <a:xfrm>
                              <a:off x="168840" y="287280"/>
                              <a:ext cx="37440" cy="339840"/>
                            </a:xfrm>
                          </wpg:grpSpPr>
                          <wps:wsp>
                            <wps:cNvSpPr/>
                            <wps:spPr>
                              <a:xfrm>
                                <a:off x="0" y="0"/>
                                <a:ext cx="37440" cy="33984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3600" y="0"/>
                                <a:ext cx="29160" cy="33984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9360" y="0"/>
                                <a:ext cx="20160" cy="33984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15840" y="0"/>
                              <a:ext cx="344160" cy="380880"/>
                            </a:xfrm>
                          </wpg:grpSpPr>
                          <wps:wsp>
                            <wps:cNvSpPr/>
                            <wps:spPr>
                              <a:xfrm>
                                <a:off x="0" y="0"/>
                                <a:ext cx="344160" cy="380880"/>
                              </a:xfrm>
                              <a:custGeom>
                                <a:avLst/>
                                <a:gdLst>
                                  <a:gd name="textAreaLeft" fmla="*/ 0 w 195120"/>
                                  <a:gd name="textAreaRight" fmla="*/ 195480 w 195120"/>
                                  <a:gd name="textAreaTop" fmla="*/ 0 h 216000"/>
                                  <a:gd name="textAreaBottom" fmla="*/ 216360 h 21600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3400" y="25560"/>
                                <a:ext cx="297720" cy="329400"/>
                              </a:xfrm>
                              <a:custGeom>
                                <a:avLst/>
                                <a:gdLst>
                                  <a:gd name="textAreaLeft" fmla="*/ 0 w 168840"/>
                                  <a:gd name="textAreaRight" fmla="*/ 169200 w 168840"/>
                                  <a:gd name="textAreaTop" fmla="*/ 0 h 186840"/>
                                  <a:gd name="textAreaBottom" fmla="*/ 187200 h 18684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3400" y="25560"/>
                                <a:ext cx="297720" cy="329400"/>
                              </a:xfrm>
                              <a:custGeom>
                                <a:avLst/>
                                <a:gdLst>
                                  <a:gd name="textAreaLeft" fmla="*/ 0 w 168840"/>
                                  <a:gd name="textAreaRight" fmla="*/ 169200 w 168840"/>
                                  <a:gd name="textAreaTop" fmla="*/ 0 h 186840"/>
                                  <a:gd name="textAreaBottom" fmla="*/ 187200 h 18684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0" y="137160"/>
                              <a:ext cx="344880" cy="20772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grpSp>
                        <wpg:cNvGrpSpPr/>
                        <wpg:grpSpPr>
                          <a:xfrm>
                            <a:off x="1865520" y="3075840"/>
                            <a:ext cx="362520" cy="626760"/>
                          </a:xfrm>
                        </wpg:grpSpPr>
                        <wpg:grpSp>
                          <wpg:cNvGrpSpPr/>
                          <wpg:grpSpPr>
                            <a:xfrm>
                              <a:off x="171720" y="287280"/>
                              <a:ext cx="37440" cy="339840"/>
                            </a:xfrm>
                          </wpg:grpSpPr>
                          <wps:wsp>
                            <wps:cNvSpPr/>
                            <wps:spPr>
                              <a:xfrm>
                                <a:off x="0" y="0"/>
                                <a:ext cx="37440" cy="339840"/>
                              </a:xfrm>
                              <a:prstGeom prst="rect">
                                <a:avLst/>
                              </a:prstGeom>
                              <a:solidFill>
                                <a:srgbClr val="808080"/>
                              </a:solidFill>
                              <a:ln w="3175">
                                <a:solidFill>
                                  <a:srgbClr val="000000"/>
                                </a:solidFill>
                                <a:miter/>
                              </a:ln>
                            </wps:spPr>
                            <wps:style>
                              <a:lnRef idx="0"/>
                              <a:fillRef idx="0"/>
                              <a:effectRef idx="0"/>
                              <a:fontRef idx="minor"/>
                            </wps:style>
                            <wps:bodyPr/>
                          </wps:wsp>
                          <wps:wsp>
                            <wps:cNvSpPr/>
                            <wps:spPr>
                              <a:xfrm>
                                <a:off x="4320" y="0"/>
                                <a:ext cx="29160" cy="339840"/>
                              </a:xfrm>
                              <a:prstGeom prst="rect">
                                <a:avLst/>
                              </a:prstGeom>
                              <a:solidFill>
                                <a:srgbClr val="c0c0c0"/>
                              </a:solidFill>
                              <a:ln w="3175">
                                <a:solidFill>
                                  <a:srgbClr val="000000"/>
                                </a:solidFill>
                                <a:miter/>
                              </a:ln>
                            </wps:spPr>
                            <wps:style>
                              <a:lnRef idx="0"/>
                              <a:fillRef idx="0"/>
                              <a:effectRef idx="0"/>
                              <a:fontRef idx="minor"/>
                            </wps:style>
                            <wps:bodyPr/>
                          </wps:wsp>
                          <wps:wsp>
                            <wps:cNvSpPr/>
                            <wps:spPr>
                              <a:xfrm>
                                <a:off x="9360" y="0"/>
                                <a:ext cx="20160" cy="339840"/>
                              </a:xfrm>
                              <a:prstGeom prst="rect">
                                <a:avLst/>
                              </a:prstGeom>
                              <a:solidFill>
                                <a:srgbClr val="808080"/>
                              </a:solidFill>
                              <a:ln w="3175">
                                <a:solidFill>
                                  <a:srgbClr val="000000"/>
                                </a:solidFill>
                                <a:miter/>
                              </a:ln>
                            </wps:spPr>
                            <wps:style>
                              <a:lnRef idx="0"/>
                              <a:fillRef idx="0"/>
                              <a:effectRef idx="0"/>
                              <a:fontRef idx="minor"/>
                            </wps:style>
                            <wps:bodyPr/>
                          </wps:wsp>
                        </wpg:grpSp>
                        <wpg:grpSp>
                          <wpg:cNvGrpSpPr/>
                          <wpg:grpSpPr>
                            <a:xfrm>
                              <a:off x="18360" y="0"/>
                              <a:ext cx="344160" cy="380880"/>
                            </a:xfrm>
                          </wpg:grpSpPr>
                          <wps:wsp>
                            <wps:cNvSpPr/>
                            <wps:spPr>
                              <a:xfrm>
                                <a:off x="0" y="0"/>
                                <a:ext cx="344160" cy="380880"/>
                              </a:xfrm>
                              <a:custGeom>
                                <a:avLst/>
                                <a:gdLst>
                                  <a:gd name="textAreaLeft" fmla="*/ 0 w 195120"/>
                                  <a:gd name="textAreaRight" fmla="*/ 195480 w 195120"/>
                                  <a:gd name="textAreaTop" fmla="*/ 0 h 216000"/>
                                  <a:gd name="textAreaBottom" fmla="*/ 216360 h 216000"/>
                                </a:gdLst>
                                <a:ahLst/>
                                <a:rect l="textAreaLeft" t="textAreaTop" r="textAreaRight" b="textAreaBottom"/>
                                <a:pathLst>
                                  <a:path w="1331" h="1358">
                                    <a:moveTo>
                                      <a:pt x="0" y="387"/>
                                    </a:moveTo>
                                    <a:lnTo>
                                      <a:pt x="407" y="0"/>
                                    </a:lnTo>
                                    <a:lnTo>
                                      <a:pt x="925" y="0"/>
                                    </a:lnTo>
                                    <a:lnTo>
                                      <a:pt x="1331" y="387"/>
                                    </a:lnTo>
                                    <a:lnTo>
                                      <a:pt x="1331" y="946"/>
                                    </a:lnTo>
                                    <a:lnTo>
                                      <a:pt x="925" y="1358"/>
                                    </a:lnTo>
                                    <a:lnTo>
                                      <a:pt x="407" y="1358"/>
                                    </a:lnTo>
                                    <a:lnTo>
                                      <a:pt x="0" y="946"/>
                                    </a:lnTo>
                                    <a:lnTo>
                                      <a:pt x="0" y="387"/>
                                    </a:lnTo>
                                    <a:close/>
                                  </a:path>
                                </a:pathLst>
                              </a:custGeom>
                              <a:solidFill>
                                <a:srgbClr val="ff0000"/>
                              </a:solidFill>
                              <a:ln w="3175">
                                <a:solidFill>
                                  <a:srgbClr val="000000"/>
                                </a:solidFill>
                                <a:round/>
                              </a:ln>
                            </wps:spPr>
                            <wps:style>
                              <a:lnRef idx="0"/>
                              <a:fillRef idx="0"/>
                              <a:effectRef idx="0"/>
                              <a:fontRef idx="minor"/>
                            </wps:style>
                            <wps:bodyPr/>
                          </wps:wsp>
                          <wps:wsp>
                            <wps:cNvSpPr/>
                            <wps:spPr>
                              <a:xfrm>
                                <a:off x="23760" y="26280"/>
                                <a:ext cx="297720" cy="329400"/>
                              </a:xfrm>
                              <a:custGeom>
                                <a:avLst/>
                                <a:gdLst>
                                  <a:gd name="textAreaLeft" fmla="*/ 0 w 168840"/>
                                  <a:gd name="textAreaRight" fmla="*/ 169200 w 168840"/>
                                  <a:gd name="textAreaTop" fmla="*/ 0 h 186840"/>
                                  <a:gd name="textAreaBottom" fmla="*/ 187200 h 186840"/>
                                </a:gdLst>
                                <a:ahLst/>
                                <a:rect l="textAreaLeft" t="textAreaTop" r="textAreaRight" b="textAreaBottom"/>
                                <a:pathLst>
                                  <a:path w="1152" h="1174">
                                    <a:moveTo>
                                      <a:pt x="0" y="335"/>
                                    </a:moveTo>
                                    <a:lnTo>
                                      <a:pt x="352" y="0"/>
                                    </a:lnTo>
                                    <a:lnTo>
                                      <a:pt x="800" y="0"/>
                                    </a:lnTo>
                                    <a:lnTo>
                                      <a:pt x="1152" y="335"/>
                                    </a:lnTo>
                                    <a:lnTo>
                                      <a:pt x="1152" y="818"/>
                                    </a:lnTo>
                                    <a:lnTo>
                                      <a:pt x="800" y="1174"/>
                                    </a:lnTo>
                                    <a:lnTo>
                                      <a:pt x="352" y="1174"/>
                                    </a:lnTo>
                                    <a:lnTo>
                                      <a:pt x="0" y="818"/>
                                    </a:lnTo>
                                    <a:lnTo>
                                      <a:pt x="0" y="335"/>
                                    </a:lnTo>
                                  </a:path>
                                </a:pathLst>
                              </a:custGeom>
                              <a:noFill/>
                              <a:ln w="33338">
                                <a:solidFill>
                                  <a:srgbClr val="000000"/>
                                </a:solidFill>
                                <a:round/>
                              </a:ln>
                            </wps:spPr>
                            <wps:style>
                              <a:lnRef idx="0"/>
                              <a:fillRef idx="0"/>
                              <a:effectRef idx="0"/>
                              <a:fontRef idx="minor"/>
                            </wps:style>
                            <wps:bodyPr/>
                          </wps:wsp>
                          <wps:wsp>
                            <wps:cNvSpPr/>
                            <wps:spPr>
                              <a:xfrm>
                                <a:off x="23760" y="26280"/>
                                <a:ext cx="297720" cy="329400"/>
                              </a:xfrm>
                              <a:custGeom>
                                <a:avLst/>
                                <a:gdLst>
                                  <a:gd name="textAreaLeft" fmla="*/ 0 w 168840"/>
                                  <a:gd name="textAreaRight" fmla="*/ 169200 w 168840"/>
                                  <a:gd name="textAreaTop" fmla="*/ 0 h 186840"/>
                                  <a:gd name="textAreaBottom" fmla="*/ 187200 h 186840"/>
                                </a:gdLst>
                                <a:ahLst/>
                                <a:rect l="textAreaLeft" t="textAreaTop" r="textAreaRight" b="textAreaBottom"/>
                                <a:pathLst>
                                  <a:path w="1152" h="1174">
                                    <a:moveTo>
                                      <a:pt x="0" y="335"/>
                                    </a:moveTo>
                                    <a:lnTo>
                                      <a:pt x="351" y="0"/>
                                    </a:lnTo>
                                    <a:lnTo>
                                      <a:pt x="799" y="0"/>
                                    </a:lnTo>
                                    <a:lnTo>
                                      <a:pt x="1152" y="335"/>
                                    </a:lnTo>
                                    <a:lnTo>
                                      <a:pt x="1152" y="818"/>
                                    </a:lnTo>
                                    <a:lnTo>
                                      <a:pt x="799" y="1174"/>
                                    </a:lnTo>
                                    <a:lnTo>
                                      <a:pt x="351" y="1174"/>
                                    </a:lnTo>
                                    <a:lnTo>
                                      <a:pt x="0" y="818"/>
                                    </a:lnTo>
                                    <a:lnTo>
                                      <a:pt x="0" y="335"/>
                                    </a:lnTo>
                                  </a:path>
                                </a:pathLst>
                              </a:custGeom>
                              <a:noFill/>
                              <a:ln w="20160">
                                <a:solidFill>
                                  <a:srgbClr val="ffffff"/>
                                </a:solidFill>
                                <a:round/>
                              </a:ln>
                            </wps:spPr>
                            <wps:style>
                              <a:lnRef idx="0"/>
                              <a:fillRef idx="0"/>
                              <a:effectRef idx="0"/>
                              <a:fontRef idx="minor"/>
                            </wps:style>
                            <wps:bodyPr/>
                          </wps:wsp>
                        </wpg:grpSp>
                        <wps:wsp>
                          <wps:cNvSpPr/>
                          <wps:spPr>
                            <a:xfrm>
                              <a:off x="0" y="138600"/>
                              <a:ext cx="344880" cy="20772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wps:txbx>
                          <wps:bodyPr anchor="t">
                            <a:noAutofit/>
                          </wps:bodyPr>
                        </wps:wsp>
                      </wpg:grpSp>
                    </wpg:wgp>
                  </a:graphicData>
                </a:graphic>
              </wp:anchor>
            </w:drawing>
          </mc:Choice>
          <mc:Fallback>
            <w:pict>
              <v:group id="shape_0" alt="Group 115" style="position:absolute;margin-left:-3.4pt;margin-top:3.35pt;width:385.55pt;height:338.3pt" coordorigin="-68,67" coordsize="7711,6766">
                <v:group id="shape_0" style="position:absolute;left:2467;top:67;width:4597;height:708">
                  <v:rect id="shape_0" ID="Text Box 117" path="m0,0l-2147483645,0l-2147483645,-2147483646l0,-2147483646xe" stroked="f" o:allowincell="f" style="position:absolute;left:2467;top:69;width:988;height:695;mso-wrap-style:square;v-text-anchor:top">
                    <v:fill o:detectmouseclick="t" on="false"/>
                    <v:stroke color="#3465a4" joinstyle="round" endcap="flat"/>
                    <v:textbox>
                      <w:txbxContent>
                        <w:p>
                          <w:pPr>
                            <w:pStyle w:val="Normal"/>
                            <w:jc w:val="center"/>
                            <w:rPr>
                              <w:rFonts w:ascii="Arial Narrow" w:hAnsi="Arial Narrow" w:cs="Arial Narrow"/>
                              <w:b/>
                              <w:b/>
                              <w:bCs/>
                              <w:color w:val="4D4D4D"/>
                              <w:sz w:val="16"/>
                              <w:szCs w:val="16"/>
                              <w:lang w:val="es-CR"/>
                            </w:rPr>
                          </w:pPr>
                          <w:r>
                            <w:rPr>
                              <w:rFonts w:cs="Arial Narrow" w:ascii="Arial Narrow" w:hAnsi="Arial Narrow"/>
                              <w:b/>
                              <w:bCs/>
                              <w:color w:val="4D4D4D"/>
                              <w:sz w:val="16"/>
                              <w:szCs w:val="16"/>
                              <w:lang w:val="es-CR"/>
                            </w:rPr>
                            <w:t>Visión</w:t>
                          </w:r>
                        </w:p>
                        <w:p>
                          <w:pPr>
                            <w:pStyle w:val="Normal"/>
                            <w:jc w:val="center"/>
                            <w:rPr>
                              <w:rFonts w:ascii="Arial Narrow" w:hAnsi="Arial Narrow" w:cs="Arial Narrow"/>
                              <w:b/>
                              <w:b/>
                              <w:bCs/>
                              <w:color w:val="4D4D4D"/>
                              <w:sz w:val="16"/>
                              <w:szCs w:val="16"/>
                              <w:lang w:val="es-CR"/>
                            </w:rPr>
                          </w:pPr>
                          <w:r>
                            <w:rPr>
                              <w:rFonts w:cs="Arial Narrow" w:ascii="Arial Narrow" w:hAnsi="Arial Narrow"/>
                              <w:b/>
                              <w:bCs/>
                              <w:color w:val="800080"/>
                              <w:sz w:val="16"/>
                              <w:szCs w:val="16"/>
                              <w:lang w:val="es-CR"/>
                            </w:rPr>
                            <w:t>cibernética</w:t>
                          </w:r>
                        </w:p>
                        <w:p>
                          <w:pPr>
                            <w:pStyle w:val="Normal"/>
                            <w:jc w:val="center"/>
                            <w:rPr>
                              <w:rFonts w:ascii="Arial Narrow" w:hAnsi="Arial Narrow" w:cs="Arial Narrow"/>
                              <w:b/>
                              <w:b/>
                              <w:bCs/>
                              <w:color w:val="4D4D4D"/>
                              <w:sz w:val="16"/>
                              <w:szCs w:val="16"/>
                              <w:lang w:val="es-CR"/>
                            </w:rPr>
                          </w:pPr>
                          <w:r>
                            <w:rPr>
                              <w:rFonts w:cs="Arial Narrow" w:ascii="Arial Narrow" w:hAnsi="Arial Narrow"/>
                              <w:b/>
                              <w:bCs/>
                              <w:color w:val="4D4D4D"/>
                              <w:sz w:val="16"/>
                              <w:szCs w:val="16"/>
                              <w:lang w:val="es-CR"/>
                            </w:rPr>
                            <w:t>de mundo</w:t>
                          </w:r>
                        </w:p>
                      </w:txbxContent>
                    </v:textbox>
                    <w10:wrap type="none"/>
                  </v:rect>
                  <v:rect id="shape_0" ID="Text Box 118" path="m0,0l-2147483645,0l-2147483645,-2147483646l0,-2147483646xe" stroked="f" o:allowincell="f" style="position:absolute;left:4088;top:79;width:1224;height:695;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Vis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CC"/>
                              <w:sz w:val="16"/>
                              <w:szCs w:val="16"/>
                              <w:lang w:val="es-CR"/>
                            </w:rPr>
                            <w:t>mercadológica</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mundo</w:t>
                          </w:r>
                        </w:p>
                      </w:txbxContent>
                    </v:textbox>
                    <w10:wrap type="none"/>
                  </v:rect>
                  <v:rect id="shape_0" ID="Text Box 119" path="m0,0l-2147483645,0l-2147483645,-2147483646l0,-2147483646xe" stroked="f" o:allowincell="f" style="position:absolute;left:6110;top:67;width:952;height:695;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Vis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6600"/>
                              <w:sz w:val="16"/>
                              <w:szCs w:val="16"/>
                              <w:lang w:val="es-CR"/>
                            </w:rPr>
                            <w:t>contextual</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mundo</w:t>
                          </w:r>
                        </w:p>
                      </w:txbxContent>
                    </v:textbox>
                    <w10:wrap type="none"/>
                  </v:rect>
                </v:group>
                <v:rect id="shape_0" ID="Text Box 120" path="m0,0l-2147483645,0l-2147483645,-2147483646l0,-2147483646xe" stroked="f" o:allowincell="f" style="position:absolute;left:93;top:1415;width:1659;height:512;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odo de intervenc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centrado en la </w:t>
                        </w:r>
                        <w:r>
                          <w:rPr>
                            <w:rFonts w:cs="Arial Narrow" w:ascii="Arial Narrow" w:hAnsi="Arial Narrow"/>
                            <w:b/>
                            <w:bCs/>
                            <w:color w:val="800080"/>
                            <w:sz w:val="16"/>
                            <w:szCs w:val="16"/>
                            <w:lang w:val="es-CR"/>
                            <w14:shadow w14:blurRad="50800" w14:dist="38100" w14:dir="2700000" w14:sx="100000" w14:sy="100000" w14:kx="0" w14:ky="0" w14:algn="tl">
                              <w14:srgbClr w14:val="000000">
                                <w14:alpha w14:val="60000"/>
                              </w14:srgbClr>
                            </w14:shadow>
                          </w:rPr>
                          <w:t>oferta</w:t>
                        </w:r>
                      </w:p>
                    </w:txbxContent>
                  </v:textbox>
                  <w10:wrap type="none"/>
                </v:rect>
                <v:rect id="shape_0" ID="Text Box 121" path="m0,0l-2147483645,0l-2147483645,-2147483646l0,-2147483646xe" stroked="f" o:allowincell="f" style="position:absolute;left:-32;top:3202;width:1808;height:512;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Modo de intervención</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centrado en la </w:t>
                        </w:r>
                        <w:r>
                          <w:rPr>
                            <w:rFonts w:cs="Arial Narrow" w:ascii="Arial Narrow" w:hAnsi="Arial Narrow"/>
                            <w:b/>
                            <w:bCs/>
                            <w:color w:val="0000CC"/>
                            <w:sz w:val="16"/>
                            <w:szCs w:val="16"/>
                            <w:lang w:val="es-CR"/>
                            <w14:shadow w14:blurRad="50800" w14:dist="38100" w14:dir="2700000" w14:sx="100000" w14:sy="100000" w14:kx="0" w14:ky="0" w14:algn="tl">
                              <w14:srgbClr w14:val="000000">
                                <w14:alpha w14:val="60000"/>
                              </w14:srgbClr>
                            </w14:shadow>
                          </w:rPr>
                          <w:t>demanda</w:t>
                        </w:r>
                      </w:p>
                    </w:txbxContent>
                  </v:textbox>
                  <w10:wrap type="none"/>
                </v:rect>
                <v:group id="shape_0" style="position:absolute;left:2322;top:894;width:5321;height:5364">
                  <v:rect id="shape_0" ID="Rectangle 123" path="m0,0l-2147483645,0l-2147483645,-2147483646l0,-2147483646xe" stroked="t" o:allowincell="f" style="position:absolute;left:5870;top:894;width:1772;height:1786;mso-wrap-style:none;v-text-anchor:middle">
                    <v:fill o:detectmouseclick="t" on="false"/>
                    <v:stroke color="black" weight="9360" joinstyle="miter" endcap="flat"/>
                    <w10:wrap type="none"/>
                  </v:rect>
                  <v:rect id="shape_0" ID="Rectangle 124" path="m0,0l-2147483645,0l-2147483645,-2147483646l0,-2147483646xe" stroked="t" o:allowincell="f" style="position:absolute;left:5870;top:2682;width:1772;height:1787;mso-wrap-style:none;v-text-anchor:middle">
                    <v:fill o:detectmouseclick="t" on="false"/>
                    <v:stroke color="black" weight="9360" joinstyle="miter" endcap="flat"/>
                    <w10:wrap type="none"/>
                  </v:rect>
                  <v:rect id="shape_0" ID="Rectangle 125" path="m0,0l-2147483645,0l-2147483645,-2147483646l0,-2147483646xe" stroked="t" o:allowincell="f" style="position:absolute;left:4097;top:894;width:1772;height:1786;mso-wrap-style:none;v-text-anchor:middle">
                    <v:fill o:detectmouseclick="t" on="false"/>
                    <v:stroke color="black" weight="9360" joinstyle="miter" endcap="flat"/>
                    <w10:wrap type="none"/>
                  </v:rect>
                  <v:rect id="shape_0" ID="Rectangle 126" path="m0,0l-2147483645,0l-2147483645,-2147483646l0,-2147483646xe" stroked="t" o:allowincell="f" style="position:absolute;left:4097;top:2682;width:1772;height:1787;mso-wrap-style:none;v-text-anchor:middle">
                    <v:fill o:detectmouseclick="t" on="false"/>
                    <v:stroke color="black" weight="9360" joinstyle="miter" endcap="flat"/>
                    <w10:wrap type="none"/>
                  </v:rect>
                  <v:rect id="shape_0" ID="Rectangle 127" path="m0,0l-2147483645,0l-2147483645,-2147483646l0,-2147483646xe" stroked="t" o:allowincell="f" style="position:absolute;left:2322;top:894;width:1773;height:1786;mso-wrap-style:none;v-text-anchor:middle">
                    <v:fill o:detectmouseclick="t" on="false"/>
                    <v:stroke color="black" weight="9360" joinstyle="miter" endcap="flat"/>
                    <w10:wrap type="none"/>
                  </v:rect>
                  <v:rect id="shape_0" ID="Rectangle 128" path="m0,0l-2147483645,0l-2147483645,-2147483646l0,-2147483646xe" stroked="t" o:allowincell="f" style="position:absolute;left:2322;top:2682;width:1773;height:1787;mso-wrap-style:none;v-text-anchor:middle">
                    <v:fill o:detectmouseclick="t" on="false"/>
                    <v:stroke color="black" weight="9360" joinstyle="miter" endcap="flat"/>
                    <w10:wrap type="none"/>
                  </v:rect>
                  <v:rect id="shape_0" ID="Rectangle 129" path="m0,0l-2147483645,0l-2147483645,-2147483646l0,-2147483646xe" stroked="t" o:allowincell="f" style="position:absolute;left:5870;top:4471;width:1772;height:1786;mso-wrap-style:none;v-text-anchor:middle">
                    <v:fill o:detectmouseclick="t" on="false"/>
                    <v:stroke color="black" weight="9360" joinstyle="miter" endcap="flat"/>
                    <w10:wrap type="none"/>
                  </v:rect>
                  <v:rect id="shape_0" ID="Rectangle 130" path="m0,0l-2147483645,0l-2147483645,-2147483646l0,-2147483646xe" stroked="t" o:allowincell="f" style="position:absolute;left:4097;top:4471;width:1772;height:1786;mso-wrap-style:none;v-text-anchor:middle">
                    <v:fill o:detectmouseclick="t" on="false"/>
                    <v:stroke color="black" weight="9360" joinstyle="miter" endcap="flat"/>
                    <w10:wrap type="none"/>
                  </v:rect>
                  <v:rect id="shape_0" ID="Rectangle 131" path="m0,0l-2147483645,0l-2147483645,-2147483646l0,-2147483646xe" stroked="t" o:allowincell="f" style="position:absolute;left:2322;top:4471;width:1773;height:1786;mso-wrap-style:none;v-text-anchor:middle">
                    <v:fill o:detectmouseclick="t" on="false"/>
                    <v:stroke color="black" weight="9360" joinstyle="miter" endcap="flat"/>
                    <w10:wrap type="none"/>
                  </v:rect>
                </v:group>
                <v:rect id="shape_0" ID="Text Box 132" path="m0,0l-2147483645,0l-2147483645,-2147483646l0,-2147483646xe" stroked="f" o:allowincell="f" style="position:absolute;left:-68;top:5081;width:1791;height:512;mso-wrap-style:square;v-text-anchor:top">
                  <v:fill o:detectmouseclick="t" on="false"/>
                  <v:stroke color="#3465a4" joinstyle="round"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Modo </w:t>
                        </w:r>
                        <w:r>
                          <w:rPr>
                            <w:rFonts w:cs="Arial Narrow" w:ascii="Arial Narrow" w:hAnsi="Arial Narrow"/>
                            <w:b/>
                            <w:bCs/>
                            <w:color w:val="006600"/>
                            <w:sz w:val="16"/>
                            <w:szCs w:val="16"/>
                            <w:lang w:val="es-CR"/>
                            <w14:shadow w14:blurRad="50800" w14:dist="38100" w14:dir="2700000" w14:sx="100000" w14:sy="100000" w14:kx="0" w14:ky="0" w14:algn="tl">
                              <w14:srgbClr w14:val="000000">
                                <w14:alpha w14:val="60000"/>
                              </w14:srgbClr>
                            </w14:shadow>
                          </w:rPr>
                          <w:t>contexto-céntrico</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 intervención</w:t>
                        </w:r>
                      </w:p>
                    </w:txbxContent>
                  </v:textbox>
                  <w10:wrap type="none"/>
                </v:rect>
                <v:rect id="shape_0" ID="Text Box 133" path="m0,0l-2147483645,0l-2147483645,-2147483646l0,-2147483646xe" stroked="f" o:allowincell="f" style="position:absolute;left:2356;top:1028;width:1260;height:1437;mso-wrap-style:square;v-text-anchor:top">
                  <v:fill o:detectmouseclick="t" on="false"/>
                  <v:stroke color="#3465a4" joinstyle="round" endcap="flat"/>
                  <v:textbox>
                    <w:txbxContent>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Modelos</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de gestión</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lang w:val="es-CR"/>
                          </w:rPr>
                          <w:t>centrados en la</w:t>
                        </w:r>
                      </w:p>
                      <w:p>
                        <w:pPr>
                          <w:pStyle w:val="Normal"/>
                          <w:jc w:val="center"/>
                          <w:rPr>
                            <w:rFonts w:ascii="Arial Narrow" w:hAnsi="Arial Narrow" w:cs="Arial Narrow"/>
                            <w:b/>
                            <w:b/>
                            <w:bCs/>
                            <w:color w:val="800080"/>
                            <w:sz w:val="16"/>
                            <w:szCs w:val="16"/>
                            <w:lang w:val="es-CR"/>
                          </w:rPr>
                        </w:pPr>
                        <w:r>
                          <w:rPr>
                            <w:rFonts w:cs="Arial Narrow" w:ascii="Arial Narrow" w:hAnsi="Arial Narrow"/>
                            <w:b/>
                            <w:bCs/>
                            <w:color w:val="800080"/>
                            <w:sz w:val="16"/>
                            <w:szCs w:val="16"/>
                            <w:u w:val="single"/>
                            <w:lang w:val="es-CR"/>
                            <w14:shadow w14:blurRad="50800" w14:dist="38100" w14:dir="2700000" w14:sx="100000" w14:sy="100000" w14:kx="0" w14:ky="0" w14:algn="tl">
                              <w14:srgbClr w14:val="000000">
                                <w14:alpha w14:val="60000"/>
                              </w14:srgbClr>
                            </w14:shadow>
                          </w:rPr>
                          <w:t>eficiencia</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instrumental</w:t>
                        </w:r>
                      </w:p>
                    </w:txbxContent>
                  </v:textbox>
                  <w10:wrap type="none"/>
                </v:rect>
                <v:rect id="shape_0" ID="Text Box 134" path="m0,0l-2147483645,0l-2147483645,-2147483646l0,-2147483646xe" stroked="f" o:allowincell="f" style="position:absolute;left:4088;top:2790;width:1260;height:1251;mso-wrap-style:square;v-text-anchor:top">
                  <v:fill o:detectmouseclick="t" on="false"/>
                  <v:stroke color="#3465a4" joinstyle="round" endcap="flat"/>
                  <v:textbox>
                    <w:txbxContent>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Modelos</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de gestión</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lang w:val="es-CR"/>
                          </w:rPr>
                          <w:t xml:space="preserve">centrados en la </w:t>
                        </w:r>
                      </w:p>
                      <w:p>
                        <w:pPr>
                          <w:pStyle w:val="Normal"/>
                          <w:jc w:val="center"/>
                          <w:rPr>
                            <w:rFonts w:ascii="Arial Narrow" w:hAnsi="Arial Narrow" w:cs="Arial Narrow"/>
                            <w:b/>
                            <w:b/>
                            <w:bCs/>
                            <w:color w:val="0000CC"/>
                            <w:sz w:val="16"/>
                            <w:szCs w:val="16"/>
                            <w:lang w:val="es-CR"/>
                          </w:rPr>
                        </w:pPr>
                        <w:r>
                          <w:rPr>
                            <w:rFonts w:cs="Arial Narrow" w:ascii="Arial Narrow" w:hAnsi="Arial Narrow"/>
                            <w:b/>
                            <w:bCs/>
                            <w:color w:val="0000CC"/>
                            <w:sz w:val="16"/>
                            <w:szCs w:val="16"/>
                            <w:u w:val="single"/>
                            <w:lang w:val="es-CR"/>
                            <w14:shadow w14:blurRad="50800" w14:dist="38100" w14:dir="2700000" w14:sx="100000" w14:sy="100000" w14:kx="0" w14:ky="0" w14:algn="tl">
                              <w14:srgbClr w14:val="000000">
                                <w14:alpha w14:val="60000"/>
                              </w14:srgbClr>
                            </w14:shadow>
                          </w:rPr>
                          <w:t>competitiv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conómica</w:t>
                        </w:r>
                      </w:p>
                    </w:txbxContent>
                  </v:textbox>
                  <w10:wrap type="none"/>
                </v:rect>
                <v:rect id="shape_0" ID="Text Box 135" path="m0,0l-2147483645,0l-2147483645,-2147483646l0,-2147483646xe" stroked="f" o:allowincell="f" style="position:absolute;left:5885;top:4606;width:1260;height:1437;mso-wrap-style:square;v-text-anchor:top">
                  <v:fill o:detectmouseclick="t" on="false"/>
                  <v:stroke color="#3465a4" joinstyle="round" endcap="flat"/>
                  <v:textbox>
                    <w:txbxContent>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Modelos</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 xml:space="preserve">de gestión </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centrados en la</w:t>
                        </w:r>
                      </w:p>
                      <w:p>
                        <w:pPr>
                          <w:pStyle w:val="Normal"/>
                          <w:jc w:val="center"/>
                          <w:rPr>
                            <w:rFonts w:ascii="Arial Narrow" w:hAnsi="Arial Narrow" w:cs="Arial Narrow"/>
                            <w:b/>
                            <w:b/>
                            <w:bCs/>
                            <w:color w:val="006600"/>
                            <w:sz w:val="16"/>
                            <w:szCs w:val="16"/>
                            <w:lang w:val="es-CR"/>
                          </w:rPr>
                        </w:pPr>
                        <w:r>
                          <w:rPr>
                            <w:rFonts w:cs="Arial Narrow" w:ascii="Arial Narrow" w:hAnsi="Arial Narrow"/>
                            <w:b/>
                            <w:bCs/>
                            <w:color w:val="006600"/>
                            <w:sz w:val="16"/>
                            <w:szCs w:val="16"/>
                            <w:u w:val="single"/>
                            <w:lang w:val="es-CR"/>
                            <w14:shadow w14:blurRad="50800" w14:dist="38100" w14:dir="2700000" w14:sx="100000" w14:sy="100000" w14:kx="0" w14:ky="0" w14:algn="tl">
                              <w14:srgbClr w14:val="000000">
                                <w14:alpha w14:val="60000"/>
                              </w14:srgbClr>
                            </w14:shadow>
                          </w:rPr>
                          <w:t>sostenibi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racionalidad</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omunicativa</w:t>
                        </w:r>
                      </w:p>
                    </w:txbxContent>
                  </v:textbox>
                  <w10:wrap type="none"/>
                </v:rect>
                <v:rect id="shape_0" ID="Text Box 136" path="m0,0l-2147483645,0l-2147483645,-2147483646l0,-2147483646xe" stroked="f" o:allowincell="f" style="position:absolute;left:739;top:6504;width:4582;height:328;mso-wrap-style:square;v-text-anchor:top">
                  <v:fill o:detectmouseclick="t" on="false"/>
                  <v:stroke color="#3465a4" joinstyle="round" endcap="flat"/>
                  <v:textbox>
                    <w:txbxContent>
                      <w:p>
                        <w:pPr>
                          <w:pStyle w:val="Normal"/>
                          <w:jc w:val="center"/>
                          <w:rPr>
                            <w:rFonts w:ascii="Arial Narrow" w:hAnsi="Arial Narrow" w:cs="Arial Narrow"/>
                            <w:b/>
                            <w:b/>
                            <w:bCs/>
                            <w:color w:val="FF0000"/>
                            <w:sz w:val="16"/>
                            <w:szCs w:val="16"/>
                            <w:lang w:val="es-CR"/>
                            <w14:shadow w14:blurRad="50800" w14:dist="38100" w14:dir="2700000" w14:sx="100000" w14:sy="100000" w14:kx="0" w14:ky="0" w14:algn="tl">
                              <w14:srgbClr w14:val="000000">
                                <w14:alpha w14:val="60000"/>
                              </w14:srgbClr>
                            </w14:shadow>
                          </w:rPr>
                        </w:pPr>
                        <w:r>
                          <w:rPr>
                            <w:rFonts w:cs="Arial Narrow" w:ascii="Arial Narrow" w:hAnsi="Arial Narrow"/>
                            <w:b/>
                            <w:bCs/>
                            <w:color w:val="FF0000"/>
                            <w:sz w:val="16"/>
                            <w:szCs w:val="16"/>
                            <w:lang w:val="es-CR"/>
                            <w14:shadow w14:blurRad="50800" w14:dist="38100" w14:dir="2700000" w14:sx="100000" w14:sy="100000" w14:kx="0" w14:ky="0" w14:algn="tl">
                              <w14:srgbClr w14:val="000000">
                                <w14:alpha w14:val="60000"/>
                              </w14:srgbClr>
                            </w14:shadow>
                          </w:rPr>
                          <w:t>Modelos de gestión en conflicto en el contexto del cambio de época</w:t>
                        </w:r>
                      </w:p>
                    </w:txbxContent>
                  </v:textbox>
                  <w10:wrap type="none"/>
                </v:rect>
                <v:group id="shape_0" style="position:absolute;left:4701;top:1339;width:567;height:987">
                  <v:group id="shape_0" style="position:absolute;left:4967;top:1791;width:59;height:535">
                    <v:rect id="shape_0" ID="Rectangle 139" path="m0,0l-2147483645,0l-2147483645,-2147483646l0,-2147483646xe" fillcolor="gray" stroked="t" o:allowincell="f" style="position:absolute;left:4967;top:1791;width:58;height:534;mso-wrap-style:none;v-text-anchor:middle">
                      <v:fill o:detectmouseclick="t" type="solid" color2="#7f7f7f"/>
                      <v:stroke color="black" weight="3240" joinstyle="miter" endcap="flat"/>
                      <w10:wrap type="none"/>
                    </v:rect>
                    <v:rect id="shape_0" ID="Rectangle 140" path="m0,0l-2147483645,0l-2147483645,-2147483646l0,-2147483646xe" fillcolor="silver" stroked="t" o:allowincell="f" style="position:absolute;left:4974;top:1791;width:45;height:534;mso-wrap-style:none;v-text-anchor:middle">
                      <v:fill o:detectmouseclick="t" type="solid" color2="#3f3f3f"/>
                      <v:stroke color="black" weight="3240" joinstyle="miter" endcap="flat"/>
                      <w10:wrap type="none"/>
                    </v:rect>
                    <v:rect id="shape_0" ID="Rectangle 141" path="m0,0l-2147483645,0l-2147483645,-2147483646l0,-2147483646xe" fillcolor="gray" stroked="t" o:allowincell="f" style="position:absolute;left:4982;top:1791;width:31;height:534;mso-wrap-style:none;v-text-anchor:middle">
                      <v:fill o:detectmouseclick="t" type="solid" color2="#7f7f7f"/>
                      <v:stroke color="black" weight="3240" joinstyle="miter" endcap="flat"/>
                      <w10:wrap type="none"/>
                    </v:rect>
                  </v:group>
                  <v:group id="shape_0" style="position:absolute;left:4726;top:1339;width:542;height:600"/>
                  <v:rect id="shape_0" ID="Text Box 146" path="m0,0l-2147483645,0l-2147483645,-2147483646l0,-2147483646xe" stroked="f" o:allowincell="f" style="position:absolute;left:4701;top:1561;width:542;height:328;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id="shape_0" style="position:absolute;left:6392;top:1334;width:571;height:987">
                  <v:group id="shape_0" style="position:absolute;left:6663;top:1786;width:59;height:535">
                    <v:rect id="shape_0" ID="Rectangle 149" path="m0,0l-2147483645,0l-2147483645,-2147483646l0,-2147483646xe" fillcolor="gray" stroked="t" o:allowincell="f" style="position:absolute;left:6663;top:1786;width:58;height:534;mso-wrap-style:none;v-text-anchor:middle">
                      <v:fill o:detectmouseclick="t" type="solid" color2="#7f7f7f"/>
                      <v:stroke color="black" weight="3240" joinstyle="miter" endcap="flat"/>
                      <w10:wrap type="none"/>
                    </v:rect>
                    <v:rect id="shape_0" ID="Rectangle 150" path="m0,0l-2147483645,0l-2147483645,-2147483646l0,-2147483646xe" fillcolor="silver" stroked="t" o:allowincell="f" style="position:absolute;left:6669;top:1786;width:45;height:534;mso-wrap-style:none;v-text-anchor:middle">
                      <v:fill o:detectmouseclick="t" type="solid" color2="#3f3f3f"/>
                      <v:stroke color="black" weight="3240" joinstyle="miter" endcap="flat"/>
                      <w10:wrap type="none"/>
                    </v:rect>
                    <v:rect id="shape_0" ID="Rectangle 151" path="m0,0l-2147483645,0l-2147483645,-2147483646l0,-2147483646xe" fillcolor="gray" stroked="t" o:allowincell="f" style="position:absolute;left:6677;top:1786;width:31;height:534;mso-wrap-style:none;v-text-anchor:middle">
                      <v:fill o:detectmouseclick="t" type="solid" color2="#7f7f7f"/>
                      <v:stroke color="black" weight="3240" joinstyle="miter" endcap="flat"/>
                      <w10:wrap type="none"/>
                    </v:rect>
                  </v:group>
                  <v:group id="shape_0" style="position:absolute;left:6421;top:1334;width:542;height:600"/>
                  <v:rect id="shape_0" ID="Text Box 156" path="m0,0l-2147483645,0l-2147483645,-2147483646l0,-2147483646xe" stroked="f" o:allowincell="f" style="position:absolute;left:6392;top:1555;width:542;height:328;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id="shape_0" style="position:absolute;left:2817;top:3070;width:568;height:989">
                  <v:group id="shape_0" style="position:absolute;left:3085;top:3524;width:59;height:535">
                    <v:rect id="shape_0" ID="Rectangle 159" path="m0,0l-2147483645,0l-2147483645,-2147483646l0,-2147483646xe" fillcolor="gray" stroked="t" o:allowincell="f" style="position:absolute;left:3085;top:3524;width:58;height:534;mso-wrap-style:none;v-text-anchor:middle">
                      <v:fill o:detectmouseclick="t" type="solid" color2="#7f7f7f"/>
                      <v:stroke color="black" weight="3240" joinstyle="miter" endcap="flat"/>
                      <w10:wrap type="none"/>
                    </v:rect>
                    <v:rect id="shape_0" ID="Rectangle 160" path="m0,0l-2147483645,0l-2147483645,-2147483646l0,-2147483646xe" fillcolor="silver" stroked="t" o:allowincell="f" style="position:absolute;left:3091;top:3524;width:45;height:534;mso-wrap-style:none;v-text-anchor:middle">
                      <v:fill o:detectmouseclick="t" type="solid" color2="#3f3f3f"/>
                      <v:stroke color="black" weight="3240" joinstyle="miter" endcap="flat"/>
                      <w10:wrap type="none"/>
                    </v:rect>
                    <v:rect id="shape_0" ID="Rectangle 161" path="m0,0l-2147483645,0l-2147483645,-2147483646l0,-2147483646xe" fillcolor="gray" stroked="t" o:allowincell="f" style="position:absolute;left:3100;top:3524;width:31;height:534;mso-wrap-style:none;v-text-anchor:middle">
                      <v:fill o:detectmouseclick="t" type="solid" color2="#7f7f7f"/>
                      <v:stroke color="black" weight="3240" joinstyle="miter" endcap="flat"/>
                      <w10:wrap type="none"/>
                    </v:rect>
                  </v:group>
                  <v:group id="shape_0" style="position:absolute;left:2844;top:3070;width:542;height:601"/>
                  <v:rect id="shape_0" ID="Text Box 166" path="m0,0l-2147483645,0l-2147483645,-2147483646l0,-2147483646xe" stroked="f" o:allowincell="f" style="position:absolute;left:2817;top:3287;width:544;height:327;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id="shape_0" style="position:absolute;left:6475;top:3070;width:567;height:989">
                  <v:group id="shape_0" style="position:absolute;left:6741;top:3524;width:59;height:535">
                    <v:rect id="shape_0" ID="Rectangle 169" path="m0,0l-2147483645,0l-2147483645,-2147483646l0,-2147483646xe" fillcolor="gray" stroked="t" o:allowincell="f" style="position:absolute;left:6741;top:3524;width:58;height:534;mso-wrap-style:none;v-text-anchor:middle">
                      <v:fill o:detectmouseclick="t" type="solid" color2="#7f7f7f"/>
                      <v:stroke color="black" weight="3240" joinstyle="miter" endcap="flat"/>
                      <w10:wrap type="none"/>
                    </v:rect>
                    <v:rect id="shape_0" ID="Rectangle 170" path="m0,0l-2147483645,0l-2147483645,-2147483646l0,-2147483646xe" fillcolor="silver" stroked="t" o:allowincell="f" style="position:absolute;left:6747;top:3524;width:45;height:534;mso-wrap-style:none;v-text-anchor:middle">
                      <v:fill o:detectmouseclick="t" type="solid" color2="#3f3f3f"/>
                      <v:stroke color="black" weight="3240" joinstyle="miter" endcap="flat"/>
                      <w10:wrap type="none"/>
                    </v:rect>
                    <v:rect id="shape_0" ID="Rectangle 171" path="m0,0l-2147483645,0l-2147483645,-2147483646l0,-2147483646xe" fillcolor="gray" stroked="t" o:allowincell="f" style="position:absolute;left:6755;top:3524;width:31;height:534;mso-wrap-style:none;v-text-anchor:middle">
                      <v:fill o:detectmouseclick="t" type="solid" color2="#7f7f7f"/>
                      <v:stroke color="black" weight="3240" joinstyle="miter" endcap="flat"/>
                      <w10:wrap type="none"/>
                    </v:rect>
                  </v:group>
                  <v:group id="shape_0" style="position:absolute;left:6500;top:3070;width:542;height:601"/>
                  <v:rect id="shape_0" ID="Text Box 176" path="m0,0l-2147483645,0l-2147483645,-2147483646l0,-2147483646xe" stroked="f" o:allowincell="f" style="position:absolute;left:6475;top:3287;width:542;height:327;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id="shape_0" style="position:absolute;left:4698;top:4945;width:567;height:987">
                  <v:group id="shape_0" style="position:absolute;left:4964;top:5397;width:59;height:535">
                    <v:rect id="shape_0" ID="Rectangle 179" path="m0,0l-2147483645,0l-2147483645,-2147483646l0,-2147483646xe" fillcolor="gray" stroked="t" o:allowincell="f" style="position:absolute;left:4964;top:5397;width:58;height:534;mso-wrap-style:none;v-text-anchor:middle">
                      <v:fill o:detectmouseclick="t" type="solid" color2="#7f7f7f"/>
                      <v:stroke color="black" weight="3240" joinstyle="miter" endcap="flat"/>
                      <w10:wrap type="none"/>
                    </v:rect>
                    <v:rect id="shape_0" ID="Rectangle 180" path="m0,0l-2147483645,0l-2147483645,-2147483646l0,-2147483646xe" fillcolor="silver" stroked="t" o:allowincell="f" style="position:absolute;left:4970;top:5397;width:45;height:534;mso-wrap-style:none;v-text-anchor:middle">
                      <v:fill o:detectmouseclick="t" type="solid" color2="#3f3f3f"/>
                      <v:stroke color="black" weight="3240" joinstyle="miter" endcap="flat"/>
                      <w10:wrap type="none"/>
                    </v:rect>
                    <v:rect id="shape_0" ID="Rectangle 181" path="m0,0l-2147483645,0l-2147483645,-2147483646l0,-2147483646xe" fillcolor="gray" stroked="t" o:allowincell="f" style="position:absolute;left:4979;top:5397;width:31;height:534;mso-wrap-style:none;v-text-anchor:middle">
                      <v:fill o:detectmouseclick="t" type="solid" color2="#7f7f7f"/>
                      <v:stroke color="black" weight="3240" joinstyle="miter" endcap="flat"/>
                      <w10:wrap type="none"/>
                    </v:rect>
                  </v:group>
                  <v:group id="shape_0" style="position:absolute;left:4723;top:4945;width:542;height:600"/>
                  <v:rect id="shape_0" ID="Text Box 186" path="m0,0l-2147483645,0l-2147483645,-2147483646l0,-2147483646xe" stroked="f" o:allowincell="f" style="position:absolute;left:4698;top:5161;width:542;height:326;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id="shape_0" style="position:absolute;left:2870;top:4911;width:570;height:987">
                  <v:group id="shape_0" style="position:absolute;left:3140;top:5363;width:59;height:535">
                    <v:rect id="shape_0" ID="Rectangle 189" path="m0,0l-2147483645,0l-2147483645,-2147483646l0,-2147483646xe" fillcolor="gray" stroked="t" o:allowincell="f" style="position:absolute;left:3140;top:5363;width:58;height:534;mso-wrap-style:none;v-text-anchor:middle">
                      <v:fill o:detectmouseclick="t" type="solid" color2="#7f7f7f"/>
                      <v:stroke color="black" weight="3240" joinstyle="miter" endcap="flat"/>
                      <w10:wrap type="none"/>
                    </v:rect>
                    <v:rect id="shape_0" ID="Rectangle 190" path="m0,0l-2147483645,0l-2147483645,-2147483646l0,-2147483646xe" fillcolor="silver" stroked="t" o:allowincell="f" style="position:absolute;left:3147;top:5363;width:45;height:534;mso-wrap-style:none;v-text-anchor:middle">
                      <v:fill o:detectmouseclick="t" type="solid" color2="#3f3f3f"/>
                      <v:stroke color="black" weight="3240" joinstyle="miter" endcap="flat"/>
                      <w10:wrap type="none"/>
                    </v:rect>
                    <v:rect id="shape_0" ID="Rectangle 191" path="m0,0l-2147483645,0l-2147483645,-2147483646l0,-2147483646xe" fillcolor="gray" stroked="t" o:allowincell="f" style="position:absolute;left:3155;top:5363;width:31;height:534;mso-wrap-style:none;v-text-anchor:middle">
                      <v:fill o:detectmouseclick="t" type="solid" color2="#7f7f7f"/>
                      <v:stroke color="black" weight="3240" joinstyle="miter" endcap="flat"/>
                      <w10:wrap type="none"/>
                    </v:rect>
                  </v:group>
                  <v:group id="shape_0" style="position:absolute;left:2899;top:4911;width:542;height:600"/>
                  <v:rect id="shape_0" ID="Text Box 196" path="m0,0l-2147483645,0l-2147483645,-2147483646l0,-2147483646xe" stroked="f" o:allowincell="f" style="position:absolute;left:2870;top:5129;width:542;height:326;mso-wrap-style:square;v-text-anchor:top">
                    <v:fill o:detectmouseclick="t" on="false"/>
                    <v:stroke color="#3465a4" joinstyle="round" endcap="flat"/>
                    <v:textbox>
                      <w:txbxContent>
                        <w:p>
                          <w:pPr>
                            <w:pStyle w:val="Normal"/>
                            <w:rPr>
                              <w:rFonts w:ascii="Arial Narrow" w:hAnsi="Arial Narrow" w:cs="Arial Narrow"/>
                              <w:b/>
                              <w:b/>
                              <w:bCs/>
                              <w:color w:val="FFFFFF"/>
                              <w:sz w:val="16"/>
                              <w:szCs w:val="16"/>
                            </w:rPr>
                          </w:pPr>
                          <w:r>
                            <w:rPr>
                              <w:rFonts w:cs="Arial Narrow" w:ascii="Arial Narrow" w:hAnsi="Arial Narrow"/>
                              <w:b/>
                              <w:bCs/>
                              <w:color w:val="FFFFFF"/>
                              <w:sz w:val="16"/>
                              <w:szCs w:val="16"/>
                            </w:rPr>
                            <w:t>Alto</w:t>
                          </w:r>
                        </w:p>
                      </w:txbxContent>
                    </v:textbox>
                    <w10:wrap type="none"/>
                  </v:rect>
                </v:group>
              </v:group>
            </w:pict>
          </mc:Fallback>
        </mc:AlternateConten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tLeast" w:line="240"/>
        <w:jc w:val="both"/>
        <w:rPr>
          <w:rFonts w:ascii="Arial" w:hAnsi="Arial" w:cs="Arial"/>
          <w:sz w:val="22"/>
          <w:szCs w:val="22"/>
        </w:rPr>
      </w:pPr>
      <w:r>
        <w:rPr>
          <w:rFonts w:cs="Arial" w:ascii="Arial" w:hAnsi="Arial"/>
          <w:sz w:val="22"/>
          <w:szCs w:val="22"/>
        </w:rPr>
        <w:t>Inclusive resulta prioritario e importante realizar la diferenciación entre Gestión y Administración, porque hasta el momento en determinados contextos es utilizado y aplicado como sinónimos.</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r>
        <w:br w:type="page"/>
      </w:r>
    </w:p>
    <w:p>
      <w:pPr>
        <w:pStyle w:val="PlainText"/>
        <w:spacing w:lineRule="auto" w:line="360"/>
        <w:rPr>
          <w:rFonts w:ascii="Arial" w:hAnsi="Arial" w:cs="Arial"/>
          <w:b/>
          <w:b/>
          <w:bCs/>
          <w:sz w:val="22"/>
          <w:szCs w:val="22"/>
        </w:rPr>
      </w:pPr>
      <w:r>
        <w:rPr>
          <w:rFonts w:cs="Arial" w:ascii="Arial" w:hAnsi="Arial"/>
          <w:b/>
          <w:bCs/>
          <w:sz w:val="22"/>
          <w:szCs w:val="22"/>
        </w:rPr>
        <w:t>Qué es Gestión y qué es Administración:?</w:t>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GESTIÓN:</w:t>
      </w:r>
    </w:p>
    <w:p>
      <w:pPr>
        <w:pStyle w:val="Normal"/>
        <w:numPr>
          <w:ilvl w:val="0"/>
          <w:numId w:val="14"/>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MANEJO DE LOS FINES DE UNA ORGANIZACIÓN.</w:t>
      </w:r>
    </w:p>
    <w:p>
      <w:pPr>
        <w:pStyle w:val="Normal"/>
        <w:numPr>
          <w:ilvl w:val="0"/>
          <w:numId w:val="14"/>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CONSTRUIR Y COMPARTIR UNA VISION COMPRENSIVA DEL FUTURO</w:t>
      </w:r>
    </w:p>
    <w:p>
      <w:pPr>
        <w:pStyle w:val="Normal"/>
        <w:numPr>
          <w:ilvl w:val="0"/>
          <w:numId w:val="15"/>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IDENTIFICAR Y CONSOLIDAR ELEMENTOS ORIENTADORES DE REFERENCIA PARA EL LOGRO DE LOS OBJETIVOS DEMANDADOS POR ESTA VISION DE FUTURO</w:t>
      </w:r>
    </w:p>
    <w:p>
      <w:pPr>
        <w:pStyle w:val="Normal"/>
        <w:numPr>
          <w:ilvl w:val="0"/>
          <w:numId w:val="16"/>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TOMAR DECISIONES COHERENTES CON ESTOS ELEMENTOS DE REFERENCIA ASOCIADOS A LA VISION DE FUTURO (DECISIONES QUE NO PUEDEN ESTAR ANTICIPADAS EN MANUALES DE NORMAS Y PROCEDIMIENTOS).</w:t>
      </w:r>
    </w:p>
    <w:p>
      <w:pPr>
        <w:pStyle w:val="Normal"/>
        <w:numPr>
          <w:ilvl w:val="0"/>
          <w:numId w:val="16"/>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PROCESO DE MANEJO DE LA DINAMICA ENTRE LA ORGANIZACIÓN Y SU ENTORNO RELEVANTE.</w:t>
      </w:r>
    </w:p>
    <w:p>
      <w:pPr>
        <w:pStyle w:val="Normal"/>
        <w:numPr>
          <w:ilvl w:val="0"/>
          <w:numId w:val="16"/>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MANEJO DEL CAMBIO HACIA DENTRO Y HACIA FUERA DE LA ORGANIZACIÓN.</w:t>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ADMINISTRACIÓN:</w:t>
      </w:r>
    </w:p>
    <w:p>
      <w:pPr>
        <w:pStyle w:val="Normal"/>
        <w:numPr>
          <w:ilvl w:val="0"/>
          <w:numId w:val="14"/>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BUSCA EL MANEJO EFICIENTE DE LOS MEDIOS DE UNA ORGANIZACIÓN.</w:t>
      </w:r>
    </w:p>
    <w:p>
      <w:pPr>
        <w:pStyle w:val="Normal"/>
        <w:numPr>
          <w:ilvl w:val="0"/>
          <w:numId w:val="14"/>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INVOLUCRA TODAS LAS ACTIVIDADES DE MANEJO DE LA RUTINA, QUE PUEDEN SER PREVISTAS EN LOS MANUALES DE NORMAS Y PROCEDIMIENTOS DE LOS DIFERENTES DEPARTAMENTOS DE LAS ORGANIZACIONES.</w:t>
      </w:r>
    </w:p>
    <w:p>
      <w:pPr>
        <w:pStyle w:val="Normal"/>
        <w:numPr>
          <w:ilvl w:val="0"/>
          <w:numId w:val="14"/>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ES EL PROCESO DE MANTENIMIENTO DEL EQUILIBRIO ORGANIZACIONAL INTERNO.</w:t>
      </w:r>
    </w:p>
    <w:p>
      <w:pPr>
        <w:pStyle w:val="Normal"/>
        <w:numPr>
          <w:ilvl w:val="0"/>
          <w:numId w:val="14"/>
        </w:numPr>
        <w:pBdr>
          <w:top w:val="single" w:sz="6" w:space="1" w:color="000000"/>
          <w:left w:val="single" w:sz="6" w:space="4" w:color="000000"/>
          <w:bottom w:val="single" w:sz="6" w:space="1" w:color="000000"/>
          <w:right w:val="single" w:sz="6" w:space="4" w:color="000000"/>
        </w:pBdr>
        <w:rPr>
          <w:rFonts w:ascii="Arial" w:hAnsi="Arial" w:cs="Arial"/>
          <w:b/>
          <w:b/>
          <w:bCs/>
          <w:sz w:val="22"/>
          <w:szCs w:val="22"/>
          <w:lang w:val="es-MX"/>
        </w:rPr>
      </w:pPr>
      <w:r>
        <w:rPr>
          <w:rFonts w:cs="Arial" w:ascii="Arial" w:hAnsi="Arial"/>
          <w:b/>
          <w:bCs/>
          <w:sz w:val="22"/>
          <w:szCs w:val="22"/>
          <w:lang w:val="es-MX"/>
        </w:rPr>
        <w:t>TAMBIÉN PUEDE SER PERCIBIDA COMO EL MANEJO DE LA RUTIN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n el momento histórico actual, los gerentes de las organizaciones de desarrollo viven una experiencia de incertidumbre, pues, la relativa tranquilidad de la </w:t>
      </w:r>
      <w:r>
        <w:rPr>
          <w:rFonts w:cs="Arial" w:ascii="Arial" w:hAnsi="Arial"/>
          <w:i/>
          <w:iCs/>
          <w:sz w:val="22"/>
          <w:szCs w:val="22"/>
        </w:rPr>
        <w:t>gerencia de la eficiencia</w:t>
      </w:r>
      <w:r>
        <w:rPr>
          <w:rFonts w:cs="Arial" w:ascii="Arial" w:hAnsi="Arial"/>
          <w:sz w:val="22"/>
          <w:szCs w:val="22"/>
        </w:rPr>
        <w:t xml:space="preserve">, practicada a lo largo de la época del industrialismo, por la </w:t>
      </w:r>
      <w:r>
        <w:rPr>
          <w:rFonts w:cs="Arial" w:ascii="Arial" w:hAnsi="Arial"/>
          <w:i/>
          <w:iCs/>
          <w:sz w:val="22"/>
          <w:szCs w:val="22"/>
        </w:rPr>
        <w:t>gerencia en la vulnerabilidad y turbulencia,</w:t>
      </w:r>
      <w:r>
        <w:rPr>
          <w:rFonts w:cs="Arial" w:ascii="Arial" w:hAnsi="Arial"/>
          <w:sz w:val="22"/>
          <w:szCs w:val="22"/>
        </w:rPr>
        <w:t xml:space="preserve"> estos modelos han sido aplicados por instituciones públicas como privadas, entre los principales tenemos:</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Reingeniería por procesos</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Calidad Total</w:t>
      </w:r>
    </w:p>
    <w:p>
      <w:pPr>
        <w:pStyle w:val="Normal"/>
        <w:numPr>
          <w:ilvl w:val="0"/>
          <w:numId w:val="13"/>
        </w:numPr>
        <w:spacing w:lineRule="atLeast" w:line="240"/>
        <w:jc w:val="both"/>
        <w:rPr>
          <w:rFonts w:ascii="Arial" w:hAnsi="Arial" w:cs="Arial"/>
          <w:sz w:val="22"/>
          <w:szCs w:val="22"/>
        </w:rPr>
      </w:pPr>
      <w:r>
        <w:rPr>
          <w:rFonts w:cs="Arial" w:ascii="Arial" w:hAnsi="Arial"/>
          <w:sz w:val="22"/>
          <w:szCs w:val="22"/>
        </w:rPr>
        <w:t>Planificación y Administración Estratégic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n el siguiente cuadro no.1,2 y 3, se detallan las características, ventajas y desventajas de estos modelos:</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lang w:eastAsia="es-ES"/>
        </w:rPr>
      </w:pPr>
      <w:r>
        <w:rPr>
          <w:rFonts w:cs="Arial" w:ascii="Arial" w:hAnsi="Arial"/>
          <w:b/>
          <w:bCs/>
          <w:sz w:val="22"/>
          <w:szCs w:val="22"/>
          <w:lang w:eastAsia="es-ES"/>
        </w:rPr>
        <w:t>Cuadro no.1  Algunos principios orientadores de la Reingeniería, la Calidad Total y la Planificación Estratégica</w:t>
      </w:r>
    </w:p>
    <w:p>
      <w:pPr>
        <w:pStyle w:val="Normal"/>
        <w:rPr>
          <w:rFonts w:ascii="Arial" w:hAnsi="Arial" w:cs="Arial"/>
          <w:b/>
          <w:b/>
          <w:bCs/>
          <w:sz w:val="22"/>
          <w:szCs w:val="22"/>
          <w:lang w:eastAsia="es-ES"/>
        </w:rPr>
      </w:pPr>
      <w:r>
        <w:rPr>
          <w:rFonts w:cs="Arial" w:ascii="Arial" w:hAnsi="Arial"/>
          <w:b/>
          <w:bCs/>
          <w:sz w:val="22"/>
          <w:szCs w:val="22"/>
          <w:lang w:eastAsia="es-ES"/>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2977"/>
        <w:gridCol w:w="326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es-ES"/>
              </w:rPr>
            </w:pPr>
            <w:r>
              <w:rPr>
                <w:rFonts w:cs="Arial" w:ascii="Arial" w:hAnsi="Arial"/>
                <w:b/>
                <w:bCs/>
                <w:sz w:val="20"/>
                <w:szCs w:val="20"/>
                <w:lang w:eastAsia="es-ES"/>
              </w:rPr>
              <w:t>REINGENIERÍ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es-ES"/>
              </w:rPr>
            </w:pPr>
            <w:r>
              <w:rPr>
                <w:rFonts w:cs="Arial" w:ascii="Arial" w:hAnsi="Arial"/>
                <w:b/>
                <w:bCs/>
                <w:sz w:val="20"/>
                <w:szCs w:val="20"/>
                <w:lang w:eastAsia="es-ES"/>
              </w:rPr>
              <w:t>CALIDAD TOT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es-ES"/>
              </w:rPr>
            </w:pPr>
            <w:r>
              <w:rPr>
                <w:rFonts w:cs="Arial" w:ascii="Arial" w:hAnsi="Arial"/>
                <w:b/>
                <w:bCs/>
                <w:sz w:val="20"/>
                <w:szCs w:val="20"/>
                <w:lang w:eastAsia="es-ES"/>
              </w:rPr>
              <w:t>PLANIFICACIÓN ESTRATÉGI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Primero el cliente.</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Satisfacción de los cliente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Relevancia de los proceso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Número mínimo de</w:t>
            </w:r>
          </w:p>
          <w:p>
            <w:pPr>
              <w:pStyle w:val="Normal"/>
              <w:widowControl w:val="false"/>
              <w:rPr>
                <w:rFonts w:ascii="Arial" w:hAnsi="Arial" w:cs="Arial"/>
                <w:sz w:val="20"/>
                <w:szCs w:val="20"/>
                <w:lang w:eastAsia="es-ES"/>
              </w:rPr>
            </w:pPr>
            <w:r>
              <w:rPr>
                <w:rFonts w:cs="Arial" w:ascii="Arial" w:hAnsi="Arial"/>
                <w:sz w:val="20"/>
                <w:szCs w:val="20"/>
                <w:lang w:eastAsia="es-ES"/>
              </w:rPr>
              <w:t>personas en cada proceso</w:t>
            </w:r>
          </w:p>
          <w:p>
            <w:pPr>
              <w:pStyle w:val="Normal"/>
              <w:widowControl w:val="false"/>
              <w:rPr>
                <w:rFonts w:ascii="Arial" w:hAnsi="Arial" w:cs="Arial"/>
                <w:sz w:val="20"/>
                <w:szCs w:val="20"/>
                <w:lang w:eastAsia="es-ES"/>
              </w:rPr>
            </w:pPr>
            <w:r>
              <w:rPr>
                <w:rFonts w:cs="Arial" w:ascii="Arial" w:hAnsi="Arial"/>
                <w:sz w:val="20"/>
                <w:szCs w:val="20"/>
                <w:lang w:eastAsia="es-ES"/>
              </w:rPr>
              <w:t>de la organización.</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Re)empezar todo de cero</w:t>
            </w:r>
          </w:p>
          <w:p>
            <w:pPr>
              <w:pStyle w:val="Normal"/>
              <w:widowControl w:val="false"/>
              <w:rPr>
                <w:rFonts w:ascii="Arial" w:hAnsi="Arial" w:cs="Arial"/>
                <w:sz w:val="20"/>
                <w:szCs w:val="20"/>
                <w:lang w:eastAsia="es-ES"/>
              </w:rPr>
            </w:pPr>
            <w:r>
              <w:rPr>
                <w:rFonts w:cs="Arial" w:ascii="Arial" w:hAnsi="Arial"/>
                <w:sz w:val="20"/>
                <w:szCs w:val="20"/>
                <w:lang w:eastAsia="es-ES"/>
              </w:rPr>
              <w:t>(cambio radical).</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No especialización previa</w:t>
            </w:r>
          </w:p>
          <w:p>
            <w:pPr>
              <w:pStyle w:val="Normal"/>
              <w:widowControl w:val="false"/>
              <w:rPr>
                <w:rFonts w:ascii="Arial" w:hAnsi="Arial" w:cs="Arial"/>
                <w:sz w:val="20"/>
                <w:szCs w:val="20"/>
                <w:lang w:eastAsia="es-ES"/>
              </w:rPr>
            </w:pPr>
            <w:r>
              <w:rPr>
                <w:rFonts w:cs="Arial" w:ascii="Arial" w:hAnsi="Arial"/>
                <w:sz w:val="20"/>
                <w:szCs w:val="20"/>
                <w:lang w:eastAsia="es-ES"/>
              </w:rPr>
              <w:t>para (re)diseñar un proceso.</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Irrelevancia del</w:t>
            </w:r>
          </w:p>
          <w:p>
            <w:pPr>
              <w:pStyle w:val="Normal"/>
              <w:widowControl w:val="false"/>
              <w:rPr>
                <w:rFonts w:ascii="Arial" w:hAnsi="Arial" w:cs="Arial"/>
                <w:sz w:val="20"/>
                <w:szCs w:val="20"/>
                <w:lang w:eastAsia="es-ES"/>
              </w:rPr>
            </w:pPr>
            <w:r>
              <w:rPr>
                <w:rFonts w:cs="Arial" w:ascii="Arial" w:hAnsi="Arial"/>
                <w:sz w:val="20"/>
                <w:szCs w:val="20"/>
                <w:lang w:eastAsia="es-ES"/>
              </w:rPr>
              <w:t>conocimiento previo sobre</w:t>
            </w:r>
          </w:p>
          <w:p>
            <w:pPr>
              <w:pStyle w:val="Normal"/>
              <w:widowControl w:val="false"/>
              <w:rPr>
                <w:rFonts w:ascii="Arial" w:hAnsi="Arial" w:cs="Arial"/>
                <w:sz w:val="20"/>
                <w:szCs w:val="20"/>
                <w:lang w:eastAsia="es-ES"/>
              </w:rPr>
            </w:pPr>
            <w:r>
              <w:rPr>
                <w:rFonts w:cs="Arial" w:ascii="Arial" w:hAnsi="Arial"/>
                <w:sz w:val="20"/>
                <w:szCs w:val="20"/>
                <w:lang w:eastAsia="es-ES"/>
              </w:rPr>
              <w:t>un proceso para</w:t>
            </w:r>
          </w:p>
          <w:p>
            <w:pPr>
              <w:pStyle w:val="Normal"/>
              <w:widowControl w:val="false"/>
              <w:rPr>
                <w:rFonts w:ascii="Arial" w:hAnsi="Arial" w:cs="Arial"/>
                <w:sz w:val="20"/>
                <w:szCs w:val="20"/>
                <w:lang w:eastAsia="es-ES"/>
              </w:rPr>
            </w:pPr>
            <w:r>
              <w:rPr>
                <w:rFonts w:cs="Arial" w:ascii="Arial" w:hAnsi="Arial"/>
                <w:sz w:val="20"/>
                <w:szCs w:val="20"/>
                <w:lang w:eastAsia="es-ES"/>
              </w:rPr>
              <w:t>(re)configurarlo.</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Relevancia de los</w:t>
            </w:r>
          </w:p>
          <w:p>
            <w:pPr>
              <w:pStyle w:val="Normal"/>
              <w:widowControl w:val="false"/>
              <w:rPr>
                <w:rFonts w:ascii="Arial" w:hAnsi="Arial" w:cs="Arial"/>
                <w:sz w:val="20"/>
                <w:szCs w:val="20"/>
                <w:lang w:eastAsia="es-ES"/>
              </w:rPr>
            </w:pPr>
            <w:r>
              <w:rPr>
                <w:rFonts w:cs="Arial" w:ascii="Arial" w:hAnsi="Arial"/>
                <w:sz w:val="20"/>
                <w:szCs w:val="20"/>
                <w:lang w:eastAsia="es-ES"/>
              </w:rPr>
              <w:t>participantes externo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Rompimiento con nociones</w:t>
            </w:r>
          </w:p>
          <w:p>
            <w:pPr>
              <w:pStyle w:val="Normal"/>
              <w:widowControl w:val="false"/>
              <w:rPr>
                <w:rFonts w:ascii="Arial" w:hAnsi="Arial" w:cs="Arial"/>
                <w:sz w:val="20"/>
                <w:szCs w:val="20"/>
                <w:lang w:eastAsia="es-ES"/>
              </w:rPr>
            </w:pPr>
            <w:r>
              <w:rPr>
                <w:rFonts w:cs="Arial" w:ascii="Arial" w:hAnsi="Arial"/>
                <w:sz w:val="20"/>
                <w:szCs w:val="20"/>
                <w:lang w:eastAsia="es-ES"/>
              </w:rPr>
              <w:t>preconcebida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Re)diseño en equipo.</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Poco esfuerzo para generar</w:t>
            </w:r>
          </w:p>
          <w:p>
            <w:pPr>
              <w:pStyle w:val="Normal"/>
              <w:widowControl w:val="false"/>
              <w:rPr>
                <w:rFonts w:ascii="Arial" w:hAnsi="Arial" w:cs="Arial"/>
                <w:sz w:val="20"/>
                <w:szCs w:val="20"/>
                <w:lang w:eastAsia="es-ES"/>
              </w:rPr>
            </w:pPr>
            <w:r>
              <w:rPr>
                <w:rFonts w:cs="Arial" w:ascii="Arial" w:hAnsi="Arial"/>
                <w:sz w:val="20"/>
                <w:szCs w:val="20"/>
                <w:lang w:eastAsia="es-ES"/>
              </w:rPr>
              <w:t>grandes idea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Capitalización del</w:t>
            </w:r>
          </w:p>
          <w:p>
            <w:pPr>
              <w:pStyle w:val="Normal"/>
              <w:widowControl w:val="false"/>
              <w:rPr>
                <w:rFonts w:ascii="Arial" w:hAnsi="Arial" w:cs="Arial"/>
                <w:b/>
                <w:b/>
                <w:bCs/>
                <w:sz w:val="20"/>
                <w:szCs w:val="20"/>
                <w:lang w:eastAsia="es-ES"/>
              </w:rPr>
            </w:pPr>
            <w:r>
              <w:rPr>
                <w:rFonts w:cs="Arial" w:ascii="Arial" w:hAnsi="Arial"/>
                <w:sz w:val="20"/>
                <w:szCs w:val="20"/>
                <w:lang w:eastAsia="es-ES"/>
              </w:rPr>
              <w:t>individualismo, auto-confianza, disposición para asumir riesgo y disposición para el cambi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Primero la calidad.</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Satisfacción de los cliente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Relevancia de los proceso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Número mínimo de errores</w:t>
            </w:r>
          </w:p>
          <w:p>
            <w:pPr>
              <w:pStyle w:val="Normal"/>
              <w:widowControl w:val="false"/>
              <w:rPr>
                <w:rFonts w:ascii="Arial" w:hAnsi="Arial" w:cs="Arial"/>
                <w:sz w:val="20"/>
                <w:szCs w:val="20"/>
                <w:lang w:eastAsia="es-ES"/>
              </w:rPr>
            </w:pPr>
            <w:r>
              <w:rPr>
                <w:rFonts w:cs="Arial" w:ascii="Arial" w:hAnsi="Arial"/>
                <w:sz w:val="20"/>
                <w:szCs w:val="20"/>
                <w:lang w:eastAsia="es-ES"/>
              </w:rPr>
              <w:t>en la generación de</w:t>
            </w:r>
          </w:p>
          <w:p>
            <w:pPr>
              <w:pStyle w:val="Normal"/>
              <w:widowControl w:val="false"/>
              <w:rPr>
                <w:rFonts w:ascii="Arial" w:hAnsi="Arial" w:cs="Arial"/>
                <w:sz w:val="20"/>
                <w:szCs w:val="20"/>
                <w:lang w:eastAsia="es-ES"/>
              </w:rPr>
            </w:pPr>
            <w:r>
              <w:rPr>
                <w:rFonts w:cs="Arial" w:ascii="Arial" w:hAnsi="Arial"/>
                <w:sz w:val="20"/>
                <w:szCs w:val="20"/>
                <w:lang w:eastAsia="es-ES"/>
              </w:rPr>
              <w:t>productos y servicio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Cambio incremental.</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Prevención de errore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Control/garantía de la</w:t>
            </w:r>
          </w:p>
          <w:p>
            <w:pPr>
              <w:pStyle w:val="Normal"/>
              <w:widowControl w:val="false"/>
              <w:rPr>
                <w:rFonts w:ascii="Arial" w:hAnsi="Arial" w:cs="Arial"/>
                <w:sz w:val="20"/>
                <w:szCs w:val="20"/>
                <w:lang w:eastAsia="es-ES"/>
              </w:rPr>
            </w:pPr>
            <w:r>
              <w:rPr>
                <w:rFonts w:cs="Arial" w:ascii="Arial" w:hAnsi="Arial"/>
                <w:sz w:val="20"/>
                <w:szCs w:val="20"/>
                <w:lang w:eastAsia="es-ES"/>
              </w:rPr>
              <w:t>calidad.</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Constancia de propósito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Delegación.</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Gerencia de proceso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Mejoramiento continuo.</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El trabajador como su</w:t>
            </w:r>
          </w:p>
          <w:p>
            <w:pPr>
              <w:pStyle w:val="Normal"/>
              <w:widowControl w:val="false"/>
              <w:rPr>
                <w:rFonts w:ascii="Arial" w:hAnsi="Arial" w:cs="Arial"/>
                <w:sz w:val="20"/>
                <w:szCs w:val="20"/>
                <w:lang w:eastAsia="es-ES"/>
              </w:rPr>
            </w:pPr>
            <w:r>
              <w:rPr>
                <w:rFonts w:cs="Arial" w:ascii="Arial" w:hAnsi="Arial"/>
                <w:sz w:val="20"/>
                <w:szCs w:val="20"/>
                <w:lang w:eastAsia="es-ES"/>
              </w:rPr>
              <w:t>supervisor.</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Formación de una cultura de la calidad.</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La acción a lo poco vital.</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Desarrollo de los talentos</w:t>
            </w:r>
          </w:p>
          <w:p>
            <w:pPr>
              <w:pStyle w:val="Normal"/>
              <w:widowControl w:val="false"/>
              <w:rPr>
                <w:rFonts w:ascii="Arial" w:hAnsi="Arial" w:cs="Arial"/>
                <w:sz w:val="20"/>
                <w:szCs w:val="20"/>
                <w:lang w:eastAsia="es-ES"/>
              </w:rPr>
            </w:pPr>
            <w:r>
              <w:rPr>
                <w:rFonts w:cs="Arial" w:ascii="Arial" w:hAnsi="Arial"/>
                <w:sz w:val="20"/>
                <w:szCs w:val="20"/>
                <w:lang w:eastAsia="es-ES"/>
              </w:rPr>
              <w:t>humano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Difusión de la información.</w:t>
            </w:r>
          </w:p>
          <w:p>
            <w:pPr>
              <w:pStyle w:val="Normal"/>
              <w:widowControl w:val="false"/>
              <w:rPr>
                <w:rFonts w:ascii="Arial" w:hAnsi="Arial" w:cs="Arial"/>
                <w:b/>
                <w:b/>
                <w:bCs/>
                <w:sz w:val="20"/>
                <w:szCs w:val="20"/>
                <w:lang w:eastAsia="es-ES"/>
              </w:rPr>
            </w:pPr>
            <w:r>
              <w:rPr>
                <w:rFonts w:cs="Arial" w:ascii="Arial" w:hAnsi="Arial"/>
                <w:b/>
                <w:bCs/>
                <w:sz w:val="20"/>
                <w:szCs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Primero el entorno.</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Satisfacción del entorno.</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Relevancia del todo (la</w:t>
            </w:r>
          </w:p>
          <w:p>
            <w:pPr>
              <w:pStyle w:val="Normal"/>
              <w:widowControl w:val="false"/>
              <w:rPr>
                <w:rFonts w:ascii="Arial" w:hAnsi="Arial" w:cs="Arial"/>
                <w:sz w:val="20"/>
                <w:szCs w:val="20"/>
                <w:lang w:eastAsia="es-ES"/>
              </w:rPr>
            </w:pPr>
            <w:r>
              <w:rPr>
                <w:rFonts w:cs="Arial" w:ascii="Arial" w:hAnsi="Arial"/>
                <w:sz w:val="20"/>
                <w:szCs w:val="20"/>
                <w:lang w:eastAsia="es-ES"/>
              </w:rPr>
              <w:t>organización).</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Número máximo de</w:t>
            </w:r>
          </w:p>
          <w:p>
            <w:pPr>
              <w:pStyle w:val="Normal"/>
              <w:widowControl w:val="false"/>
              <w:rPr>
                <w:rFonts w:ascii="Arial" w:hAnsi="Arial" w:cs="Arial"/>
                <w:sz w:val="20"/>
                <w:szCs w:val="20"/>
                <w:lang w:eastAsia="es-ES"/>
              </w:rPr>
            </w:pPr>
            <w:r>
              <w:rPr>
                <w:rFonts w:cs="Arial" w:ascii="Arial" w:hAnsi="Arial"/>
                <w:sz w:val="20"/>
                <w:szCs w:val="20"/>
                <w:lang w:eastAsia="es-ES"/>
              </w:rPr>
              <w:t>demandas del entorno</w:t>
            </w:r>
          </w:p>
          <w:p>
            <w:pPr>
              <w:pStyle w:val="Normal"/>
              <w:widowControl w:val="false"/>
              <w:rPr>
                <w:rFonts w:ascii="Arial" w:hAnsi="Arial" w:cs="Arial"/>
                <w:sz w:val="20"/>
                <w:szCs w:val="20"/>
                <w:lang w:eastAsia="es-ES"/>
              </w:rPr>
            </w:pPr>
            <w:r>
              <w:rPr>
                <w:rFonts w:cs="Arial" w:ascii="Arial" w:hAnsi="Arial"/>
                <w:sz w:val="20"/>
                <w:szCs w:val="20"/>
                <w:lang w:eastAsia="es-ES"/>
              </w:rPr>
              <w:t>atendida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El entorno como referencia</w:t>
            </w:r>
          </w:p>
          <w:p>
            <w:pPr>
              <w:pStyle w:val="Normal"/>
              <w:widowControl w:val="false"/>
              <w:rPr>
                <w:rFonts w:ascii="Arial" w:hAnsi="Arial" w:cs="Arial"/>
                <w:sz w:val="20"/>
                <w:szCs w:val="20"/>
                <w:lang w:eastAsia="es-ES"/>
              </w:rPr>
            </w:pPr>
            <w:r>
              <w:rPr>
                <w:rFonts w:cs="Arial" w:ascii="Arial" w:hAnsi="Arial"/>
                <w:sz w:val="20"/>
                <w:szCs w:val="20"/>
                <w:lang w:eastAsia="es-ES"/>
              </w:rPr>
              <w:t>para todo.</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El largo plazo/futuro como</w:t>
            </w:r>
          </w:p>
          <w:p>
            <w:pPr>
              <w:pStyle w:val="Normal"/>
              <w:widowControl w:val="false"/>
              <w:rPr>
                <w:rFonts w:ascii="Arial" w:hAnsi="Arial" w:cs="Arial"/>
                <w:sz w:val="20"/>
                <w:szCs w:val="20"/>
                <w:lang w:eastAsia="es-ES"/>
              </w:rPr>
            </w:pPr>
            <w:r>
              <w:rPr>
                <w:rFonts w:cs="Arial" w:ascii="Arial" w:hAnsi="Arial"/>
                <w:sz w:val="20"/>
                <w:szCs w:val="20"/>
                <w:lang w:eastAsia="es-ES"/>
              </w:rPr>
              <w:t>preocupación.</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Los factores críticos externos como inicio.</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Capitalización de las</w:t>
            </w:r>
          </w:p>
          <w:p>
            <w:pPr>
              <w:pStyle w:val="Normal"/>
              <w:widowControl w:val="false"/>
              <w:rPr>
                <w:rFonts w:ascii="Arial" w:hAnsi="Arial" w:cs="Arial"/>
                <w:sz w:val="20"/>
                <w:szCs w:val="20"/>
                <w:lang w:eastAsia="es-ES"/>
              </w:rPr>
            </w:pPr>
            <w:r>
              <w:rPr>
                <w:rFonts w:cs="Arial" w:ascii="Arial" w:hAnsi="Arial"/>
                <w:sz w:val="20"/>
                <w:szCs w:val="20"/>
                <w:lang w:eastAsia="es-ES"/>
              </w:rPr>
              <w:t>fortalezas organizacionale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Superación de las brechas</w:t>
            </w:r>
          </w:p>
          <w:p>
            <w:pPr>
              <w:pStyle w:val="Normal"/>
              <w:widowControl w:val="false"/>
              <w:rPr>
                <w:rFonts w:ascii="Arial" w:hAnsi="Arial" w:cs="Arial"/>
                <w:sz w:val="20"/>
                <w:szCs w:val="20"/>
                <w:lang w:eastAsia="es-ES"/>
              </w:rPr>
            </w:pPr>
            <w:r>
              <w:rPr>
                <w:rFonts w:cs="Arial" w:ascii="Arial" w:hAnsi="Arial"/>
                <w:sz w:val="20"/>
                <w:szCs w:val="20"/>
                <w:lang w:eastAsia="es-ES"/>
              </w:rPr>
              <w:t>organizacionale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Aprovechamiento de las</w:t>
            </w:r>
          </w:p>
          <w:p>
            <w:pPr>
              <w:pStyle w:val="Normal"/>
              <w:widowControl w:val="false"/>
              <w:rPr>
                <w:rFonts w:ascii="Arial" w:hAnsi="Arial" w:cs="Arial"/>
                <w:sz w:val="20"/>
                <w:szCs w:val="20"/>
                <w:lang w:eastAsia="es-ES"/>
              </w:rPr>
            </w:pPr>
            <w:r>
              <w:rPr>
                <w:rFonts w:cs="Arial" w:ascii="Arial" w:hAnsi="Arial"/>
                <w:sz w:val="20"/>
                <w:szCs w:val="20"/>
                <w:lang w:eastAsia="es-ES"/>
              </w:rPr>
              <w:t>oportunidade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Reducción del impacto de las amenazas.</w:t>
            </w:r>
          </w:p>
          <w:p>
            <w:pPr>
              <w:pStyle w:val="Normal"/>
              <w:widowControl w:val="false"/>
              <w:rPr>
                <w:rFonts w:ascii="Arial" w:hAnsi="Arial" w:cs="Arial"/>
                <w:sz w:val="20"/>
                <w:szCs w:val="20"/>
                <w:lang w:eastAsia="es-ES"/>
              </w:rPr>
            </w:pPr>
            <w:r>
              <w:rPr>
                <w:rFonts w:cs="Arial" w:ascii="Arial" w:hAnsi="Arial"/>
                <w:sz w:val="22"/>
                <w:szCs w:val="22"/>
                <w:lang w:eastAsia="es-ES"/>
              </w:rPr>
              <w:t xml:space="preserve">. </w:t>
            </w:r>
            <w:r>
              <w:rPr>
                <w:rFonts w:cs="Arial" w:ascii="Arial" w:hAnsi="Arial"/>
                <w:sz w:val="20"/>
                <w:szCs w:val="20"/>
                <w:lang w:eastAsia="es-ES"/>
              </w:rPr>
              <w:t>Misión institucional como</w:t>
            </w:r>
          </w:p>
          <w:p>
            <w:pPr>
              <w:pStyle w:val="Normal"/>
              <w:widowControl w:val="false"/>
              <w:rPr>
                <w:rFonts w:ascii="Arial" w:hAnsi="Arial" w:cs="Arial"/>
                <w:sz w:val="20"/>
                <w:szCs w:val="20"/>
                <w:lang w:eastAsia="es-ES"/>
              </w:rPr>
            </w:pPr>
            <w:r>
              <w:rPr>
                <w:rFonts w:cs="Arial" w:ascii="Arial" w:hAnsi="Arial"/>
                <w:sz w:val="20"/>
                <w:szCs w:val="20"/>
                <w:lang w:eastAsia="es-ES"/>
              </w:rPr>
              <w:t>guía.</w:t>
            </w:r>
          </w:p>
          <w:p>
            <w:pPr>
              <w:pStyle w:val="Normal"/>
              <w:widowControl w:val="false"/>
              <w:rPr>
                <w:rFonts w:ascii="Arial" w:hAnsi="Arial" w:cs="Arial"/>
                <w:b/>
                <w:b/>
                <w:bCs/>
                <w:sz w:val="16"/>
                <w:szCs w:val="16"/>
                <w:lang w:eastAsia="es-ES"/>
              </w:rPr>
            </w:pPr>
            <w:r>
              <w:rPr>
                <w:rFonts w:cs="Arial" w:ascii="Arial" w:hAnsi="Arial"/>
                <w:sz w:val="22"/>
                <w:szCs w:val="22"/>
                <w:lang w:eastAsia="es-ES"/>
              </w:rPr>
              <w:t xml:space="preserve">. </w:t>
            </w:r>
            <w:r>
              <w:rPr>
                <w:rFonts w:cs="Arial" w:ascii="Arial" w:hAnsi="Arial"/>
                <w:sz w:val="20"/>
                <w:szCs w:val="20"/>
                <w:lang w:eastAsia="es-ES"/>
              </w:rPr>
              <w:t>Monitoreo permanente de los factores críticos externos que afectan el desempeño de la organización.</w:t>
            </w:r>
          </w:p>
          <w:p>
            <w:pPr>
              <w:pStyle w:val="Normal"/>
              <w:widowControl w:val="false"/>
              <w:rPr>
                <w:rFonts w:ascii="Arial" w:hAnsi="Arial" w:cs="Arial"/>
                <w:b/>
                <w:b/>
                <w:bCs/>
                <w:sz w:val="20"/>
                <w:szCs w:val="20"/>
                <w:lang w:eastAsia="es-ES"/>
              </w:rPr>
            </w:pPr>
            <w:r>
              <w:rPr>
                <w:rFonts w:cs="Arial" w:ascii="Arial" w:hAnsi="Arial"/>
                <w:b/>
                <w:bCs/>
                <w:sz w:val="20"/>
                <w:szCs w:val="20"/>
                <w:lang w:eastAsia="es-ES"/>
              </w:rPr>
            </w:r>
          </w:p>
        </w:tc>
      </w:tr>
    </w:tbl>
    <w:p>
      <w:pPr>
        <w:pStyle w:val="Normal"/>
        <w:spacing w:lineRule="atLeast" w:line="240"/>
        <w:jc w:val="both"/>
        <w:rPr>
          <w:rFonts w:ascii="Arial" w:hAnsi="Arial" w:cs="Arial"/>
          <w:sz w:val="22"/>
          <w:szCs w:val="22"/>
        </w:rPr>
      </w:pPr>
      <w:r>
        <w:br w:type="page"/>
      </w:r>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Footnote"/>
        <w:spacing w:lineRule="atLeast" w:line="240"/>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t>Cuadro no 2. Comparación de la Reingeniería, la Calidad Total y la</w:t>
      </w:r>
    </w:p>
    <w:p>
      <w:pPr>
        <w:pStyle w:val="Normal"/>
        <w:jc w:val="center"/>
        <w:rPr>
          <w:rFonts w:ascii="Arial" w:hAnsi="Arial" w:cs="Arial"/>
          <w:b/>
          <w:b/>
          <w:bCs/>
          <w:sz w:val="22"/>
          <w:szCs w:val="22"/>
          <w:lang w:eastAsia="es-ES"/>
        </w:rPr>
      </w:pPr>
      <w:r>
        <w:rPr>
          <w:rFonts w:cs="Arial" w:ascii="Arial" w:hAnsi="Arial"/>
          <w:b/>
          <w:bCs/>
          <w:sz w:val="22"/>
          <w:szCs w:val="22"/>
          <w:lang w:eastAsia="es-ES"/>
        </w:rPr>
        <w:t>Planificación Estratégica</w:t>
      </w:r>
    </w:p>
    <w:p>
      <w:pPr>
        <w:pStyle w:val="Normal"/>
        <w:rPr>
          <w:rFonts w:ascii="Arial" w:hAnsi="Arial" w:cs="Arial"/>
          <w:b/>
          <w:b/>
          <w:bCs/>
          <w:sz w:val="22"/>
          <w:szCs w:val="22"/>
          <w:lang w:eastAsia="es-ES"/>
        </w:rPr>
      </w:pPr>
      <w:r>
        <w:rPr>
          <w:rFonts w:cs="Arial" w:ascii="Arial" w:hAnsi="Arial"/>
          <w:b/>
          <w:bCs/>
          <w:sz w:val="22"/>
          <w:szCs w:val="22"/>
          <w:lang w:eastAsia="es-ES"/>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0"/>
        <w:gridCol w:w="2410"/>
        <w:gridCol w:w="2553"/>
        <w:gridCol w:w="240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ELEMENTOS DE REFERENC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REINGENIERI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CALIDAD TOTA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PLANIFICACIÓN ESTRATEGICA</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GENES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Originado en los Estados</w:t>
            </w:r>
          </w:p>
          <w:p>
            <w:pPr>
              <w:pStyle w:val="Normal"/>
              <w:widowControl w:val="false"/>
              <w:rPr>
                <w:rFonts w:ascii="Arial" w:hAnsi="Arial" w:cs="Arial"/>
                <w:sz w:val="16"/>
                <w:szCs w:val="16"/>
                <w:lang w:eastAsia="es-ES"/>
              </w:rPr>
            </w:pPr>
            <w:r>
              <w:rPr>
                <w:rFonts w:cs="Arial" w:ascii="Arial" w:hAnsi="Arial"/>
                <w:sz w:val="16"/>
                <w:szCs w:val="16"/>
                <w:lang w:eastAsia="es-ES"/>
              </w:rPr>
              <w:t>Unidos según los valores de la</w:t>
            </w:r>
          </w:p>
          <w:p>
            <w:pPr>
              <w:pStyle w:val="Normal"/>
              <w:widowControl w:val="false"/>
              <w:rPr>
                <w:rFonts w:ascii="Arial" w:hAnsi="Arial" w:cs="Arial"/>
                <w:sz w:val="16"/>
                <w:szCs w:val="16"/>
                <w:lang w:eastAsia="es-ES"/>
              </w:rPr>
            </w:pPr>
            <w:r>
              <w:rPr>
                <w:rFonts w:cs="Arial" w:ascii="Arial" w:hAnsi="Arial"/>
                <w:sz w:val="16"/>
                <w:szCs w:val="16"/>
                <w:lang w:eastAsia="es-ES"/>
              </w:rPr>
              <w:t>civilización occidental.</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Michael Hammer (EUA) es el nombre asociado a su</w:t>
            </w:r>
          </w:p>
          <w:p>
            <w:pPr>
              <w:pStyle w:val="Normal"/>
              <w:widowControl w:val="false"/>
              <w:rPr>
                <w:rFonts w:ascii="Arial" w:hAnsi="Arial" w:cs="Arial"/>
                <w:b/>
                <w:b/>
                <w:bCs/>
                <w:sz w:val="16"/>
                <w:szCs w:val="16"/>
                <w:lang w:eastAsia="es-ES"/>
              </w:rPr>
            </w:pPr>
            <w:r>
              <w:rPr>
                <w:rFonts w:cs="Arial" w:ascii="Arial" w:hAnsi="Arial"/>
                <w:sz w:val="16"/>
                <w:szCs w:val="16"/>
                <w:lang w:eastAsia="es-ES"/>
              </w:rPr>
              <w:t>creación.</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Originado en el Japón según los valores de la civilización</w:t>
            </w:r>
          </w:p>
          <w:p>
            <w:pPr>
              <w:pStyle w:val="Normal"/>
              <w:widowControl w:val="false"/>
              <w:rPr>
                <w:rFonts w:ascii="Arial" w:hAnsi="Arial" w:cs="Arial"/>
                <w:sz w:val="16"/>
                <w:szCs w:val="16"/>
                <w:lang w:eastAsia="es-ES"/>
              </w:rPr>
            </w:pPr>
            <w:r>
              <w:rPr>
                <w:rFonts w:cs="Arial" w:ascii="Arial" w:hAnsi="Arial"/>
                <w:sz w:val="16"/>
                <w:szCs w:val="16"/>
                <w:lang w:eastAsia="es-ES"/>
              </w:rPr>
              <w:t>japones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W. Edwards Deming (EUA) es el nombre asociado a su</w:t>
            </w:r>
          </w:p>
          <w:p>
            <w:pPr>
              <w:pStyle w:val="Normal"/>
              <w:widowControl w:val="false"/>
              <w:rPr>
                <w:rFonts w:ascii="Arial" w:hAnsi="Arial" w:cs="Arial"/>
                <w:sz w:val="16"/>
                <w:szCs w:val="16"/>
                <w:lang w:eastAsia="es-ES"/>
              </w:rPr>
            </w:pPr>
            <w:r>
              <w:rPr>
                <w:rFonts w:cs="Arial" w:ascii="Arial" w:hAnsi="Arial"/>
                <w:sz w:val="16"/>
                <w:szCs w:val="16"/>
                <w:lang w:eastAsia="es-ES"/>
              </w:rPr>
              <w:t>creación.</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Originado en China según los valores de la cultura militar.</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Sun Tzu (chino) es el nombre asociado a su creación.</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EVOLUCIÓN EN EL TIEMP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En los 80, grandes empresas</w:t>
            </w:r>
          </w:p>
          <w:p>
            <w:pPr>
              <w:pStyle w:val="Normal"/>
              <w:widowControl w:val="false"/>
              <w:rPr>
                <w:rFonts w:ascii="Arial" w:hAnsi="Arial" w:cs="Arial"/>
                <w:sz w:val="16"/>
                <w:szCs w:val="16"/>
                <w:lang w:eastAsia="es-ES"/>
              </w:rPr>
            </w:pPr>
            <w:r>
              <w:rPr>
                <w:rFonts w:cs="Arial" w:ascii="Arial" w:hAnsi="Arial"/>
                <w:sz w:val="16"/>
                <w:szCs w:val="16"/>
                <w:lang w:eastAsia="es-ES"/>
              </w:rPr>
              <w:t>privadas realizaron cambios</w:t>
            </w:r>
          </w:p>
          <w:p>
            <w:pPr>
              <w:pStyle w:val="Normal"/>
              <w:widowControl w:val="false"/>
              <w:rPr>
                <w:rFonts w:ascii="Arial" w:hAnsi="Arial" w:cs="Arial"/>
                <w:sz w:val="16"/>
                <w:szCs w:val="16"/>
                <w:lang w:eastAsia="es-ES"/>
              </w:rPr>
            </w:pPr>
            <w:r>
              <w:rPr>
                <w:rFonts w:cs="Arial" w:ascii="Arial" w:hAnsi="Arial"/>
                <w:sz w:val="16"/>
                <w:szCs w:val="16"/>
                <w:lang w:eastAsia="es-ES"/>
              </w:rPr>
              <w:t>radicale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n el inicio de los 90, Hammer formula un enfoque y técnicas para su práctic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n los 90, se introduce el</w:t>
            </w:r>
          </w:p>
          <w:p>
            <w:pPr>
              <w:pStyle w:val="Normal"/>
              <w:widowControl w:val="false"/>
              <w:rPr>
                <w:rFonts w:ascii="Arial" w:hAnsi="Arial" w:cs="Arial"/>
                <w:sz w:val="16"/>
                <w:szCs w:val="16"/>
                <w:lang w:eastAsia="es-ES"/>
              </w:rPr>
            </w:pPr>
            <w:r>
              <w:rPr>
                <w:rFonts w:cs="Arial" w:ascii="Arial" w:hAnsi="Arial"/>
                <w:sz w:val="16"/>
                <w:szCs w:val="16"/>
                <w:lang w:eastAsia="es-ES"/>
              </w:rPr>
              <w:t>enfoque en los sectores</w:t>
            </w:r>
          </w:p>
          <w:p>
            <w:pPr>
              <w:pStyle w:val="Normal"/>
              <w:widowControl w:val="false"/>
              <w:rPr>
                <w:rFonts w:ascii="Arial" w:hAnsi="Arial" w:cs="Arial"/>
                <w:sz w:val="16"/>
                <w:szCs w:val="16"/>
                <w:lang w:eastAsia="es-ES"/>
              </w:rPr>
            </w:pPr>
            <w:r>
              <w:rPr>
                <w:rFonts w:cs="Arial" w:ascii="Arial" w:hAnsi="Arial"/>
                <w:sz w:val="16"/>
                <w:szCs w:val="16"/>
                <w:lang w:eastAsia="es-ES"/>
              </w:rPr>
              <w:t>privado y público de países</w:t>
            </w:r>
          </w:p>
          <w:p>
            <w:pPr>
              <w:pStyle w:val="Normal"/>
              <w:widowControl w:val="false"/>
              <w:rPr>
                <w:rFonts w:ascii="Arial" w:hAnsi="Arial" w:cs="Arial"/>
                <w:sz w:val="16"/>
                <w:szCs w:val="16"/>
                <w:lang w:eastAsia="es-ES"/>
              </w:rPr>
            </w:pPr>
            <w:r>
              <w:rPr>
                <w:rFonts w:cs="Arial" w:ascii="Arial" w:hAnsi="Arial"/>
                <w:sz w:val="16"/>
                <w:szCs w:val="16"/>
                <w:lang w:eastAsia="es-ES"/>
              </w:rPr>
              <w:t>desarrollados y en desarroll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l final de los 90, el enfoque</w:t>
            </w:r>
          </w:p>
          <w:p>
            <w:pPr>
              <w:pStyle w:val="Normal"/>
              <w:widowControl w:val="false"/>
              <w:rPr>
                <w:rFonts w:ascii="Arial" w:hAnsi="Arial" w:cs="Arial"/>
                <w:sz w:val="16"/>
                <w:szCs w:val="16"/>
                <w:lang w:eastAsia="es-ES"/>
              </w:rPr>
            </w:pPr>
            <w:r>
              <w:rPr>
                <w:rFonts w:cs="Arial" w:ascii="Arial" w:hAnsi="Arial"/>
                <w:sz w:val="16"/>
                <w:szCs w:val="16"/>
                <w:lang w:eastAsia="es-ES"/>
              </w:rPr>
              <w:t>fue rechazado en los EUA por</w:t>
            </w:r>
          </w:p>
          <w:p>
            <w:pPr>
              <w:pStyle w:val="Normal"/>
              <w:widowControl w:val="false"/>
              <w:rPr>
                <w:rFonts w:ascii="Arial" w:hAnsi="Arial" w:cs="Arial"/>
                <w:sz w:val="16"/>
                <w:szCs w:val="16"/>
                <w:lang w:eastAsia="es-ES"/>
              </w:rPr>
            </w:pPr>
            <w:r>
              <w:rPr>
                <w:rFonts w:cs="Arial" w:ascii="Arial" w:hAnsi="Arial"/>
                <w:sz w:val="16"/>
                <w:szCs w:val="16"/>
                <w:lang w:eastAsia="es-ES"/>
              </w:rPr>
              <w:t>no incluir el factor humano;</w:t>
            </w:r>
          </w:p>
          <w:p>
            <w:pPr>
              <w:pStyle w:val="Normal"/>
              <w:widowControl w:val="false"/>
              <w:rPr>
                <w:rFonts w:ascii="Arial" w:hAnsi="Arial" w:cs="Arial"/>
                <w:sz w:val="16"/>
                <w:szCs w:val="16"/>
                <w:lang w:eastAsia="es-ES"/>
              </w:rPr>
            </w:pPr>
            <w:r>
              <w:rPr>
                <w:rFonts w:cs="Arial" w:ascii="Arial" w:hAnsi="Arial"/>
                <w:sz w:val="16"/>
                <w:szCs w:val="16"/>
                <w:lang w:eastAsia="es-ES"/>
              </w:rPr>
              <w:t>Hammer tuvo que pedir</w:t>
            </w:r>
          </w:p>
          <w:p>
            <w:pPr>
              <w:pStyle w:val="Normal"/>
              <w:widowControl w:val="false"/>
              <w:rPr>
                <w:rFonts w:ascii="Arial" w:hAnsi="Arial" w:cs="Arial"/>
                <w:b/>
                <w:b/>
                <w:bCs/>
                <w:sz w:val="16"/>
                <w:szCs w:val="16"/>
                <w:lang w:eastAsia="es-ES"/>
              </w:rPr>
            </w:pPr>
            <w:r>
              <w:rPr>
                <w:rFonts w:cs="Arial" w:ascii="Arial" w:hAnsi="Arial"/>
                <w:sz w:val="16"/>
                <w:szCs w:val="16"/>
                <w:lang w:eastAsia="es-ES"/>
              </w:rPr>
              <w:t>perdón públicament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l inicio de los 80, los japoneses intentan mejorar la calidad de sus productos para competir con los EU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l inicio de los 80, Deming</w:t>
            </w:r>
          </w:p>
          <w:p>
            <w:pPr>
              <w:pStyle w:val="Normal"/>
              <w:widowControl w:val="false"/>
              <w:rPr>
                <w:rFonts w:ascii="Arial" w:hAnsi="Arial" w:cs="Arial"/>
                <w:sz w:val="16"/>
                <w:szCs w:val="16"/>
                <w:lang w:eastAsia="es-ES"/>
              </w:rPr>
            </w:pPr>
            <w:r>
              <w:rPr>
                <w:rFonts w:cs="Arial" w:ascii="Arial" w:hAnsi="Arial"/>
                <w:sz w:val="16"/>
                <w:szCs w:val="16"/>
                <w:lang w:eastAsia="es-ES"/>
              </w:rPr>
              <w:t>formula el enfoque y las técnicas para su práctica en Japón (después de ser rechazados en EU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l final de los 80, el enfoque</w:t>
            </w:r>
          </w:p>
          <w:p>
            <w:pPr>
              <w:pStyle w:val="Normal"/>
              <w:widowControl w:val="false"/>
              <w:rPr>
                <w:rFonts w:ascii="Arial" w:hAnsi="Arial" w:cs="Arial"/>
                <w:sz w:val="16"/>
                <w:szCs w:val="16"/>
                <w:lang w:eastAsia="es-ES"/>
              </w:rPr>
            </w:pPr>
            <w:r>
              <w:rPr>
                <w:rFonts w:cs="Arial" w:ascii="Arial" w:hAnsi="Arial"/>
                <w:sz w:val="16"/>
                <w:szCs w:val="16"/>
                <w:lang w:eastAsia="es-ES"/>
              </w:rPr>
              <w:t>empieza a ser practicado fuera</w:t>
            </w:r>
          </w:p>
          <w:p>
            <w:pPr>
              <w:pStyle w:val="Normal"/>
              <w:widowControl w:val="false"/>
              <w:rPr>
                <w:rFonts w:ascii="Arial" w:hAnsi="Arial" w:cs="Arial"/>
                <w:sz w:val="16"/>
                <w:szCs w:val="16"/>
                <w:lang w:eastAsia="es-ES"/>
              </w:rPr>
            </w:pPr>
            <w:r>
              <w:rPr>
                <w:rFonts w:cs="Arial" w:ascii="Arial" w:hAnsi="Arial"/>
                <w:sz w:val="16"/>
                <w:szCs w:val="16"/>
                <w:lang w:eastAsia="es-ES"/>
              </w:rPr>
              <w:t>de Japón.</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n los 90, el enfoque es</w:t>
            </w:r>
          </w:p>
          <w:p>
            <w:pPr>
              <w:pStyle w:val="Normal"/>
              <w:widowControl w:val="false"/>
              <w:rPr>
                <w:rFonts w:ascii="Arial" w:hAnsi="Arial" w:cs="Arial"/>
                <w:sz w:val="16"/>
                <w:szCs w:val="16"/>
                <w:lang w:eastAsia="es-ES"/>
              </w:rPr>
            </w:pPr>
            <w:r>
              <w:rPr>
                <w:rFonts w:cs="Arial" w:ascii="Arial" w:hAnsi="Arial"/>
                <w:sz w:val="16"/>
                <w:szCs w:val="16"/>
                <w:lang w:eastAsia="es-ES"/>
              </w:rPr>
              <w:t>vulgarizado en los sectores</w:t>
            </w:r>
          </w:p>
          <w:p>
            <w:pPr>
              <w:pStyle w:val="Normal"/>
              <w:widowControl w:val="false"/>
              <w:rPr>
                <w:rFonts w:ascii="Arial" w:hAnsi="Arial" w:cs="Arial"/>
                <w:sz w:val="16"/>
                <w:szCs w:val="16"/>
                <w:lang w:eastAsia="es-ES"/>
              </w:rPr>
            </w:pPr>
            <w:r>
              <w:rPr>
                <w:rFonts w:cs="Arial" w:ascii="Arial" w:hAnsi="Arial"/>
                <w:sz w:val="16"/>
                <w:szCs w:val="16"/>
                <w:lang w:eastAsia="es-ES"/>
              </w:rPr>
              <w:t>privado y público de países</w:t>
            </w:r>
          </w:p>
          <w:p>
            <w:pPr>
              <w:pStyle w:val="Normal"/>
              <w:widowControl w:val="false"/>
              <w:rPr>
                <w:rFonts w:ascii="Arial" w:hAnsi="Arial" w:cs="Arial"/>
                <w:sz w:val="16"/>
                <w:szCs w:val="16"/>
                <w:lang w:eastAsia="es-ES"/>
              </w:rPr>
            </w:pPr>
            <w:r>
              <w:rPr>
                <w:rFonts w:cs="Arial" w:ascii="Arial" w:hAnsi="Arial"/>
                <w:sz w:val="16"/>
                <w:szCs w:val="16"/>
                <w:lang w:eastAsia="es-ES"/>
              </w:rPr>
              <w:t>desarrollados y en desarroll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Hace 2,500 años, el chino Sun Tzu desarrolla “El Arte de la Guerr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n los 50 y 60, sale de la esfera militar para el sector privado de los EU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n los 70, el movimiento</w:t>
            </w:r>
          </w:p>
          <w:p>
            <w:pPr>
              <w:pStyle w:val="Normal"/>
              <w:widowControl w:val="false"/>
              <w:rPr>
                <w:rFonts w:ascii="Arial" w:hAnsi="Arial" w:cs="Arial"/>
                <w:sz w:val="16"/>
                <w:szCs w:val="16"/>
                <w:lang w:eastAsia="es-ES"/>
              </w:rPr>
            </w:pPr>
            <w:r>
              <w:rPr>
                <w:rFonts w:cs="Arial" w:ascii="Arial" w:hAnsi="Arial"/>
                <w:sz w:val="16"/>
                <w:szCs w:val="16"/>
                <w:lang w:eastAsia="es-ES"/>
              </w:rPr>
              <w:t>académico (liderado por H. Igor Ansoff) y empresarial moderniza el enfoque.</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n los 80, se introduce en el sector público de países</w:t>
            </w:r>
          </w:p>
          <w:p>
            <w:pPr>
              <w:pStyle w:val="Normal"/>
              <w:widowControl w:val="false"/>
              <w:rPr>
                <w:rFonts w:ascii="Arial" w:hAnsi="Arial" w:cs="Arial"/>
                <w:sz w:val="16"/>
                <w:szCs w:val="16"/>
                <w:lang w:eastAsia="es-ES"/>
              </w:rPr>
            </w:pPr>
            <w:r>
              <w:rPr>
                <w:rFonts w:cs="Arial" w:ascii="Arial" w:hAnsi="Arial"/>
                <w:sz w:val="16"/>
                <w:szCs w:val="16"/>
                <w:lang w:eastAsia="es-ES"/>
              </w:rPr>
              <w:t>desarrollados.</w:t>
            </w:r>
          </w:p>
          <w:p>
            <w:pPr>
              <w:pStyle w:val="Normal"/>
              <w:widowControl w:val="false"/>
              <w:rPr>
                <w:rFonts w:ascii="Arial" w:hAnsi="Arial" w:cs="Arial"/>
                <w:b/>
                <w:b/>
                <w:bCs/>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n los 90, se introduce en los sectores privado y público de países en desarrollo.</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FOCO DE CONCENT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Los procesos, el cliente, la</w:t>
            </w:r>
          </w:p>
          <w:p>
            <w:pPr>
              <w:pStyle w:val="Normal"/>
              <w:widowControl w:val="false"/>
              <w:rPr>
                <w:rFonts w:ascii="Arial" w:hAnsi="Arial" w:cs="Arial"/>
                <w:sz w:val="16"/>
                <w:szCs w:val="16"/>
                <w:lang w:eastAsia="es-ES"/>
              </w:rPr>
            </w:pPr>
            <w:r>
              <w:rPr>
                <w:rFonts w:cs="Arial" w:ascii="Arial" w:hAnsi="Arial"/>
                <w:sz w:val="16"/>
                <w:szCs w:val="16"/>
                <w:lang w:eastAsia="es-ES"/>
              </w:rPr>
              <w:t>dimensión operativa y lo</w:t>
            </w:r>
          </w:p>
          <w:p>
            <w:pPr>
              <w:pStyle w:val="Normal"/>
              <w:widowControl w:val="false"/>
              <w:rPr>
                <w:rFonts w:ascii="Arial" w:hAnsi="Arial" w:cs="Arial"/>
                <w:sz w:val="16"/>
                <w:szCs w:val="16"/>
                <w:lang w:eastAsia="es-ES"/>
              </w:rPr>
            </w:pPr>
            <w:r>
              <w:rPr>
                <w:rFonts w:cs="Arial" w:ascii="Arial" w:hAnsi="Arial"/>
                <w:sz w:val="16"/>
                <w:szCs w:val="16"/>
                <w:lang w:eastAsia="es-ES"/>
              </w:rPr>
              <w:t>instrumental.</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Los procesos, el cliente, la</w:t>
            </w:r>
          </w:p>
          <w:p>
            <w:pPr>
              <w:pStyle w:val="Normal"/>
              <w:widowControl w:val="false"/>
              <w:rPr>
                <w:rFonts w:ascii="Arial" w:hAnsi="Arial" w:cs="Arial"/>
                <w:sz w:val="16"/>
                <w:szCs w:val="16"/>
                <w:lang w:eastAsia="es-ES"/>
              </w:rPr>
            </w:pPr>
            <w:r>
              <w:rPr>
                <w:rFonts w:cs="Arial" w:ascii="Arial" w:hAnsi="Arial"/>
                <w:sz w:val="16"/>
                <w:szCs w:val="16"/>
                <w:lang w:eastAsia="es-ES"/>
              </w:rPr>
              <w:t>dimensión táctica y la cultura</w:t>
            </w:r>
          </w:p>
          <w:p>
            <w:pPr>
              <w:pStyle w:val="Normal"/>
              <w:widowControl w:val="false"/>
              <w:rPr>
                <w:rFonts w:ascii="Arial" w:hAnsi="Arial" w:cs="Arial"/>
                <w:sz w:val="16"/>
                <w:szCs w:val="16"/>
                <w:lang w:eastAsia="es-ES"/>
              </w:rPr>
            </w:pPr>
            <w:r>
              <w:rPr>
                <w:rFonts w:cs="Arial" w:ascii="Arial" w:hAnsi="Arial"/>
                <w:sz w:val="16"/>
                <w:szCs w:val="16"/>
                <w:lang w:eastAsia="es-ES"/>
              </w:rPr>
              <w:t>organizacional.</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La organización, el entorno, la dimensión estratégica y lo conceptual.</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IMAGEN DE ORGAN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w:t>
            </w:r>
            <w:r>
              <w:rPr>
                <w:rFonts w:cs="Arial" w:ascii="Arial" w:hAnsi="Arial"/>
                <w:sz w:val="16"/>
                <w:szCs w:val="16"/>
                <w:lang w:eastAsia="es-ES"/>
              </w:rPr>
              <w:t>Máquina”: las personas son</w:t>
            </w:r>
          </w:p>
          <w:p>
            <w:pPr>
              <w:pStyle w:val="Normal"/>
              <w:widowControl w:val="false"/>
              <w:rPr>
                <w:rFonts w:ascii="Arial" w:hAnsi="Arial" w:cs="Arial"/>
                <w:sz w:val="16"/>
                <w:szCs w:val="16"/>
                <w:lang w:eastAsia="es-ES"/>
              </w:rPr>
            </w:pPr>
            <w:r>
              <w:rPr>
                <w:rFonts w:cs="Arial" w:ascii="Arial" w:hAnsi="Arial"/>
                <w:sz w:val="16"/>
                <w:szCs w:val="16"/>
                <w:lang w:eastAsia="es-ES"/>
              </w:rPr>
              <w:t>“</w:t>
            </w:r>
            <w:r>
              <w:rPr>
                <w:rFonts w:cs="Arial" w:ascii="Arial" w:hAnsi="Arial"/>
                <w:sz w:val="16"/>
                <w:szCs w:val="16"/>
                <w:lang w:eastAsia="es-ES"/>
              </w:rPr>
              <w:t>piezas” del engranaje.</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Máquina” organismo: las</w:t>
            </w:r>
          </w:p>
          <w:p>
            <w:pPr>
              <w:pStyle w:val="Normal"/>
              <w:widowControl w:val="false"/>
              <w:rPr>
                <w:rFonts w:ascii="Arial" w:hAnsi="Arial" w:cs="Arial"/>
                <w:sz w:val="16"/>
                <w:szCs w:val="16"/>
                <w:lang w:eastAsia="es-ES"/>
              </w:rPr>
            </w:pPr>
            <w:r>
              <w:rPr>
                <w:rFonts w:cs="Arial" w:ascii="Arial" w:hAnsi="Arial"/>
                <w:sz w:val="16"/>
                <w:szCs w:val="16"/>
                <w:lang w:eastAsia="es-ES"/>
              </w:rPr>
              <w:t>personas son “recursos” y</w:t>
            </w:r>
          </w:p>
          <w:p>
            <w:pPr>
              <w:pStyle w:val="Normal"/>
              <w:widowControl w:val="false"/>
              <w:rPr>
                <w:rFonts w:ascii="Arial" w:hAnsi="Arial" w:cs="Arial"/>
                <w:sz w:val="16"/>
                <w:szCs w:val="16"/>
                <w:lang w:eastAsia="es-ES"/>
              </w:rPr>
            </w:pPr>
            <w:r>
              <w:rPr>
                <w:rFonts w:cs="Arial" w:ascii="Arial" w:hAnsi="Arial"/>
                <w:sz w:val="16"/>
                <w:szCs w:val="16"/>
                <w:lang w:eastAsia="es-ES"/>
              </w:rPr>
              <w:t>“</w:t>
            </w:r>
            <w:r>
              <w:rPr>
                <w:rFonts w:cs="Arial" w:ascii="Arial" w:hAnsi="Arial"/>
                <w:sz w:val="16"/>
                <w:szCs w:val="16"/>
                <w:lang w:eastAsia="es-ES"/>
              </w:rPr>
              <w:t>capital” humano.</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Organismo” máquina: las</w:t>
            </w:r>
          </w:p>
          <w:p>
            <w:pPr>
              <w:pStyle w:val="Normal"/>
              <w:widowControl w:val="false"/>
              <w:rPr>
                <w:rFonts w:ascii="Arial" w:hAnsi="Arial" w:cs="Arial"/>
                <w:sz w:val="16"/>
                <w:szCs w:val="16"/>
                <w:lang w:eastAsia="es-ES"/>
              </w:rPr>
            </w:pPr>
            <w:r>
              <w:rPr>
                <w:rFonts w:cs="Arial" w:ascii="Arial" w:hAnsi="Arial"/>
                <w:sz w:val="16"/>
                <w:szCs w:val="16"/>
                <w:lang w:eastAsia="es-ES"/>
              </w:rPr>
              <w:t>personas son “recursos” y</w:t>
            </w:r>
          </w:p>
          <w:p>
            <w:pPr>
              <w:pStyle w:val="Normal"/>
              <w:widowControl w:val="false"/>
              <w:rPr>
                <w:rFonts w:ascii="Arial" w:hAnsi="Arial" w:cs="Arial"/>
                <w:sz w:val="16"/>
                <w:szCs w:val="16"/>
                <w:lang w:eastAsia="es-ES"/>
              </w:rPr>
            </w:pPr>
            <w:r>
              <w:rPr>
                <w:rFonts w:cs="Arial" w:ascii="Arial" w:hAnsi="Arial"/>
                <w:sz w:val="16"/>
                <w:szCs w:val="16"/>
                <w:lang w:eastAsia="es-ES"/>
              </w:rPr>
              <w:t>“</w:t>
            </w:r>
            <w:r>
              <w:rPr>
                <w:rFonts w:cs="Arial" w:ascii="Arial" w:hAnsi="Arial"/>
                <w:sz w:val="16"/>
                <w:szCs w:val="16"/>
                <w:lang w:eastAsia="es-ES"/>
              </w:rPr>
              <w:t>capital” humano.</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VISION DE CAMB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Instrumento para resolver</w:t>
            </w:r>
          </w:p>
          <w:p>
            <w:pPr>
              <w:pStyle w:val="Normal"/>
              <w:widowControl w:val="false"/>
              <w:rPr>
                <w:rFonts w:ascii="Arial" w:hAnsi="Arial" w:cs="Arial"/>
                <w:sz w:val="16"/>
                <w:szCs w:val="16"/>
                <w:lang w:eastAsia="es-ES"/>
              </w:rPr>
            </w:pPr>
            <w:r>
              <w:rPr>
                <w:rFonts w:cs="Arial" w:ascii="Arial" w:hAnsi="Arial"/>
                <w:sz w:val="16"/>
                <w:szCs w:val="16"/>
                <w:lang w:eastAsia="es-ES"/>
              </w:rPr>
              <w:t>problemas y promover</w:t>
            </w:r>
          </w:p>
          <w:p>
            <w:pPr>
              <w:pStyle w:val="Normal"/>
              <w:widowControl w:val="false"/>
              <w:rPr>
                <w:rFonts w:ascii="Arial" w:hAnsi="Arial" w:cs="Arial"/>
                <w:sz w:val="16"/>
                <w:szCs w:val="16"/>
                <w:lang w:eastAsia="es-ES"/>
              </w:rPr>
            </w:pPr>
            <w:r>
              <w:rPr>
                <w:rFonts w:cs="Arial" w:ascii="Arial" w:hAnsi="Arial"/>
                <w:sz w:val="16"/>
                <w:szCs w:val="16"/>
                <w:lang w:eastAsia="es-ES"/>
              </w:rPr>
              <w:t>transformaciones radicales.</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Proceso de mejoramiento</w:t>
            </w:r>
          </w:p>
          <w:p>
            <w:pPr>
              <w:pStyle w:val="Normal"/>
              <w:widowControl w:val="false"/>
              <w:rPr>
                <w:rFonts w:ascii="Arial" w:hAnsi="Arial" w:cs="Arial"/>
                <w:sz w:val="16"/>
                <w:szCs w:val="16"/>
                <w:lang w:eastAsia="es-ES"/>
              </w:rPr>
            </w:pPr>
            <w:r>
              <w:rPr>
                <w:rFonts w:cs="Arial" w:ascii="Arial" w:hAnsi="Arial"/>
                <w:sz w:val="16"/>
                <w:szCs w:val="16"/>
                <w:lang w:eastAsia="es-ES"/>
              </w:rPr>
              <w:t>continuo de la organización.</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Proceso para la transformación de la organización.</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MODELO DE GESTIÓ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sz w:val="22"/>
                <w:szCs w:val="22"/>
                <w:lang w:eastAsia="es-ES"/>
              </w:rPr>
              <w:t xml:space="preserve">. </w:t>
            </w:r>
            <w:r>
              <w:rPr>
                <w:rFonts w:cs="Arial" w:ascii="Arial" w:hAnsi="Arial"/>
                <w:sz w:val="16"/>
                <w:szCs w:val="16"/>
                <w:lang w:eastAsia="es-ES"/>
              </w:rPr>
              <w:t>Vertical y autoritari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sz w:val="22"/>
                <w:szCs w:val="22"/>
                <w:lang w:eastAsia="es-ES"/>
              </w:rPr>
              <w:t xml:space="preserve">. </w:t>
            </w:r>
            <w:r>
              <w:rPr>
                <w:rFonts w:cs="Arial" w:ascii="Arial" w:hAnsi="Arial"/>
                <w:sz w:val="16"/>
                <w:szCs w:val="16"/>
                <w:lang w:eastAsia="es-ES"/>
              </w:rPr>
              <w:t>Horizontal y democrátic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sz w:val="16"/>
                <w:szCs w:val="16"/>
                <w:lang w:eastAsia="es-ES"/>
              </w:rPr>
              <w:t>-Vertical-horizonta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PREMISA DEL CAMB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sz w:val="22"/>
                <w:szCs w:val="22"/>
                <w:lang w:eastAsia="es-ES"/>
              </w:rPr>
              <w:t xml:space="preserve">. </w:t>
            </w:r>
            <w:r>
              <w:rPr>
                <w:rFonts w:cs="Arial" w:ascii="Arial" w:hAnsi="Arial"/>
                <w:sz w:val="16"/>
                <w:szCs w:val="16"/>
                <w:lang w:eastAsia="es-ES"/>
              </w:rPr>
              <w:t>Interna: “debemos cambiar  tod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Interna: “debemos mejorar</w:t>
            </w:r>
          </w:p>
          <w:p>
            <w:pPr>
              <w:pStyle w:val="Normal"/>
              <w:widowControl w:val="false"/>
              <w:rPr>
                <w:rFonts w:ascii="Arial" w:hAnsi="Arial" w:cs="Arial"/>
                <w:sz w:val="16"/>
                <w:szCs w:val="16"/>
                <w:lang w:eastAsia="es-ES"/>
              </w:rPr>
            </w:pPr>
            <w:r>
              <w:rPr>
                <w:rFonts w:cs="Arial" w:ascii="Arial" w:hAnsi="Arial"/>
                <w:sz w:val="16"/>
                <w:szCs w:val="16"/>
                <w:lang w:eastAsia="es-ES"/>
              </w:rPr>
              <w:t>todo”.</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xterna: “El entorno quiere cambios”.</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PROPÓSITO BÁSIC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 Hacer más (y diferente) con menos.</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sz w:val="22"/>
                <w:szCs w:val="22"/>
                <w:lang w:eastAsia="es-ES"/>
              </w:rPr>
              <w:t xml:space="preserve">. </w:t>
            </w:r>
            <w:r>
              <w:rPr>
                <w:rFonts w:cs="Arial" w:ascii="Arial" w:hAnsi="Arial"/>
                <w:sz w:val="16"/>
                <w:szCs w:val="16"/>
                <w:lang w:eastAsia="es-ES"/>
              </w:rPr>
              <w:t>Hacer mejo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Hacer lo que el entorno exige.</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PREGUNTA GUÍ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Por qué hacemos lo que</w:t>
            </w:r>
          </w:p>
          <w:p>
            <w:pPr>
              <w:pStyle w:val="Normal"/>
              <w:widowControl w:val="false"/>
              <w:rPr>
                <w:rFonts w:ascii="Arial" w:hAnsi="Arial" w:cs="Arial"/>
                <w:sz w:val="16"/>
                <w:szCs w:val="16"/>
                <w:lang w:eastAsia="es-ES"/>
              </w:rPr>
            </w:pPr>
            <w:r>
              <w:rPr>
                <w:rFonts w:cs="Arial" w:ascii="Arial" w:hAnsi="Arial"/>
                <w:sz w:val="16"/>
                <w:szCs w:val="16"/>
                <w:lang w:eastAsia="es-ES"/>
              </w:rPr>
              <w:t>hacemos en la forma cómo lo</w:t>
            </w:r>
          </w:p>
          <w:p>
            <w:pPr>
              <w:pStyle w:val="Normal"/>
              <w:widowControl w:val="false"/>
              <w:rPr>
                <w:rFonts w:ascii="Arial" w:hAnsi="Arial" w:cs="Arial"/>
                <w:b/>
                <w:b/>
                <w:bCs/>
                <w:sz w:val="16"/>
                <w:szCs w:val="16"/>
                <w:lang w:eastAsia="es-ES"/>
              </w:rPr>
            </w:pPr>
            <w:r>
              <w:rPr>
                <w:rFonts w:cs="Arial" w:ascii="Arial" w:hAnsi="Arial"/>
                <w:sz w:val="16"/>
                <w:szCs w:val="16"/>
                <w:lang w:eastAsia="es-ES"/>
              </w:rPr>
              <w:t>hacemo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ómo podríamos hacer mejor</w:t>
            </w:r>
          </w:p>
          <w:p>
            <w:pPr>
              <w:pStyle w:val="Normal"/>
              <w:widowControl w:val="false"/>
              <w:rPr>
                <w:rFonts w:ascii="Arial" w:hAnsi="Arial" w:cs="Arial"/>
                <w:sz w:val="16"/>
                <w:szCs w:val="16"/>
                <w:lang w:eastAsia="es-ES"/>
              </w:rPr>
            </w:pPr>
            <w:r>
              <w:rPr>
                <w:rFonts w:cs="Arial" w:ascii="Arial" w:hAnsi="Arial"/>
                <w:sz w:val="16"/>
                <w:szCs w:val="16"/>
                <w:lang w:eastAsia="es-ES"/>
              </w:rPr>
              <w:t>lo que ya hacemos?</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Qué deberíamos hacer para</w:t>
            </w:r>
          </w:p>
          <w:p>
            <w:pPr>
              <w:pStyle w:val="Normal"/>
              <w:widowControl w:val="false"/>
              <w:rPr>
                <w:rFonts w:ascii="Arial" w:hAnsi="Arial" w:cs="Arial"/>
                <w:sz w:val="16"/>
                <w:szCs w:val="16"/>
                <w:lang w:eastAsia="es-ES"/>
              </w:rPr>
            </w:pPr>
            <w:r>
              <w:rPr>
                <w:rFonts w:cs="Arial" w:ascii="Arial" w:hAnsi="Arial"/>
                <w:sz w:val="16"/>
                <w:szCs w:val="16"/>
                <w:lang w:eastAsia="es-ES"/>
              </w:rPr>
              <w:t>atender las exigencias del</w:t>
            </w:r>
          </w:p>
          <w:p>
            <w:pPr>
              <w:pStyle w:val="Normal"/>
              <w:widowControl w:val="false"/>
              <w:rPr>
                <w:rFonts w:ascii="Arial" w:hAnsi="Arial" w:cs="Arial"/>
                <w:sz w:val="16"/>
                <w:szCs w:val="16"/>
                <w:lang w:eastAsia="es-ES"/>
              </w:rPr>
            </w:pPr>
            <w:r>
              <w:rPr>
                <w:rFonts w:cs="Arial" w:ascii="Arial" w:hAnsi="Arial"/>
                <w:sz w:val="16"/>
                <w:szCs w:val="16"/>
                <w:lang w:eastAsia="es-ES"/>
              </w:rPr>
              <w:t>entorno?</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b/>
                <w:bCs/>
                <w:sz w:val="16"/>
                <w:szCs w:val="16"/>
                <w:lang w:eastAsia="es-ES"/>
              </w:rPr>
              <w:t>TEMPORALIDA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sz w:val="16"/>
                <w:szCs w:val="16"/>
                <w:lang w:eastAsia="es-ES"/>
              </w:rPr>
              <w:t>Evento rápid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lang w:eastAsia="es-ES"/>
              </w:rPr>
            </w:pPr>
            <w:r>
              <w:rPr>
                <w:rFonts w:cs="Arial" w:ascii="Arial" w:hAnsi="Arial"/>
                <w:sz w:val="22"/>
                <w:szCs w:val="22"/>
                <w:lang w:eastAsia="es-ES"/>
              </w:rPr>
              <w:t xml:space="preserve">. </w:t>
            </w:r>
            <w:r>
              <w:rPr>
                <w:rFonts w:cs="Arial" w:ascii="Arial" w:hAnsi="Arial"/>
                <w:sz w:val="16"/>
                <w:szCs w:val="16"/>
                <w:lang w:eastAsia="es-ES"/>
              </w:rPr>
              <w:t>Fenómeno lento, hacia lo permanent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2"/>
                <w:szCs w:val="22"/>
                <w:lang w:eastAsia="es-ES"/>
              </w:rPr>
              <w:t xml:space="preserve">. </w:t>
            </w:r>
            <w:r>
              <w:rPr>
                <w:rFonts w:cs="Arial" w:ascii="Arial" w:hAnsi="Arial"/>
                <w:sz w:val="16"/>
                <w:szCs w:val="16"/>
                <w:lang w:eastAsia="es-ES"/>
              </w:rPr>
              <w:t>Fenómeno lento, hacia lo permanente.</w:t>
            </w:r>
          </w:p>
          <w:p>
            <w:pPr>
              <w:pStyle w:val="Normal"/>
              <w:widowControl w:val="false"/>
              <w:rPr>
                <w:rFonts w:ascii="Arial" w:hAnsi="Arial" w:cs="Arial"/>
                <w:b/>
                <w:b/>
                <w:bCs/>
                <w:sz w:val="16"/>
                <w:szCs w:val="16"/>
                <w:lang w:eastAsia="es-ES"/>
              </w:rPr>
            </w:pPr>
            <w:r>
              <w:rPr>
                <w:rFonts w:cs="Arial" w:ascii="Arial" w:hAnsi="Arial"/>
                <w:b/>
                <w:bCs/>
                <w:sz w:val="16"/>
                <w:szCs w:val="16"/>
                <w:lang w:eastAsia="es-ES"/>
              </w:rPr>
            </w:r>
          </w:p>
        </w:tc>
      </w:tr>
    </w:tbl>
    <w:p>
      <w:pPr>
        <w:pStyle w:val="Normal"/>
        <w:rPr>
          <w:rFonts w:ascii="Arial" w:hAnsi="Arial" w:cs="Arial"/>
          <w:b/>
          <w:b/>
          <w:bCs/>
          <w:lang w:eastAsia="es-ES"/>
        </w:rPr>
      </w:pPr>
      <w:r>
        <w:rPr>
          <w:rFonts w:cs="Arial" w:ascii="Arial" w:hAnsi="Arial"/>
          <w:b/>
          <w:bCs/>
          <w:lang w:eastAsia="es-ES"/>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lang w:eastAsia="es-ES"/>
        </w:rPr>
      </w:pPr>
      <w:r>
        <w:rPr>
          <w:rFonts w:cs="Arial" w:ascii="Arial" w:hAnsi="Arial"/>
          <w:b/>
          <w:bCs/>
          <w:sz w:val="22"/>
          <w:szCs w:val="22"/>
          <w:lang w:eastAsia="es-ES"/>
        </w:rPr>
        <w:t>Cuadro no.3 Ventajas y desventajas de los enfoques de la Reingeniería, la Calidad Total y la Planificación Estratégica</w:t>
      </w:r>
    </w:p>
    <w:p>
      <w:pPr>
        <w:pStyle w:val="Normal"/>
        <w:rPr>
          <w:rFonts w:ascii="Arial" w:hAnsi="Arial" w:cs="Arial"/>
          <w:b/>
          <w:b/>
          <w:bCs/>
          <w:sz w:val="22"/>
          <w:szCs w:val="22"/>
          <w:lang w:eastAsia="es-ES"/>
        </w:rPr>
      </w:pPr>
      <w:r>
        <w:rPr>
          <w:rFonts w:cs="Arial" w:ascii="Arial" w:hAnsi="Arial"/>
          <w:b/>
          <w:bCs/>
          <w:sz w:val="22"/>
          <w:szCs w:val="22"/>
          <w:lang w:eastAsia="es-ES"/>
        </w:rPr>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47"/>
        <w:gridCol w:w="2977"/>
        <w:gridCol w:w="3260"/>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es-ES"/>
              </w:rPr>
            </w:pPr>
            <w:r>
              <w:rPr>
                <w:rFonts w:cs="Arial" w:ascii="Arial" w:hAnsi="Arial"/>
                <w:b/>
                <w:bCs/>
                <w:sz w:val="20"/>
                <w:szCs w:val="20"/>
                <w:lang w:eastAsia="es-ES"/>
              </w:rPr>
              <w:t>REINGENIERÍ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es-ES"/>
              </w:rPr>
            </w:pPr>
            <w:r>
              <w:rPr>
                <w:rFonts w:cs="Arial" w:ascii="Arial" w:hAnsi="Arial"/>
                <w:b/>
                <w:bCs/>
                <w:sz w:val="20"/>
                <w:szCs w:val="20"/>
                <w:lang w:eastAsia="es-ES"/>
              </w:rPr>
              <w:t>CALIDAD TOT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eastAsia="es-ES"/>
              </w:rPr>
            </w:pPr>
            <w:r>
              <w:rPr>
                <w:rFonts w:cs="Arial" w:ascii="Arial" w:hAnsi="Arial"/>
                <w:b/>
                <w:bCs/>
                <w:sz w:val="20"/>
                <w:szCs w:val="20"/>
                <w:lang w:eastAsia="es-ES"/>
              </w:rPr>
              <w:t>PLANIFICACIÓN ESTRATÉGICA</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Ventaj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Se centra en el cliente.</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Se concentra en los proces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ambia/reemplaza procesos y</w:t>
            </w:r>
          </w:p>
          <w:p>
            <w:pPr>
              <w:pStyle w:val="Normal"/>
              <w:widowControl w:val="false"/>
              <w:rPr>
                <w:rFonts w:ascii="Arial" w:hAnsi="Arial" w:cs="Arial"/>
                <w:sz w:val="16"/>
                <w:szCs w:val="16"/>
                <w:lang w:eastAsia="es-ES"/>
              </w:rPr>
            </w:pPr>
            <w:r>
              <w:rPr>
                <w:rFonts w:cs="Arial" w:ascii="Arial" w:hAnsi="Arial"/>
                <w:sz w:val="16"/>
                <w:szCs w:val="16"/>
                <w:lang w:eastAsia="es-ES"/>
              </w:rPr>
              <w:t>estructur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Implica audacia para asumir riesg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limina la línea de montaje por integrar tare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Requiere poco tiempo y recursos</w:t>
            </w:r>
          </w:p>
          <w:p>
            <w:pPr>
              <w:pStyle w:val="Normal"/>
              <w:widowControl w:val="false"/>
              <w:rPr>
                <w:rFonts w:ascii="Arial" w:hAnsi="Arial" w:cs="Arial"/>
                <w:sz w:val="16"/>
                <w:szCs w:val="16"/>
                <w:lang w:eastAsia="es-ES"/>
              </w:rPr>
            </w:pPr>
            <w:r>
              <w:rPr>
                <w:rFonts w:cs="Arial" w:ascii="Arial" w:hAnsi="Arial"/>
                <w:sz w:val="16"/>
                <w:szCs w:val="16"/>
                <w:lang w:eastAsia="es-ES"/>
              </w:rPr>
              <w:t>financier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rea un caso hacia la acción.</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stimula el pensamiento discontinu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Reduce la burocracia intern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Reduce los niveles de jerarquía</w:t>
            </w:r>
          </w:p>
          <w:p>
            <w:pPr>
              <w:pStyle w:val="Normal"/>
              <w:widowControl w:val="false"/>
              <w:rPr>
                <w:rFonts w:ascii="Arial" w:hAnsi="Arial" w:cs="Arial"/>
                <w:sz w:val="16"/>
                <w:szCs w:val="16"/>
                <w:lang w:eastAsia="es-ES"/>
              </w:rPr>
            </w:pPr>
            <w:r>
              <w:rPr>
                <w:rFonts w:cs="Arial" w:ascii="Arial" w:hAnsi="Arial"/>
                <w:sz w:val="16"/>
                <w:szCs w:val="16"/>
                <w:lang w:eastAsia="es-ES"/>
              </w:rPr>
              <w:t>vertical.</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Gerencia por proces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Realiza cambios estructurale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Premia la productividad.</w:t>
            </w:r>
          </w:p>
          <w:p>
            <w:pPr>
              <w:pStyle w:val="Normal"/>
              <w:widowControl w:val="false"/>
              <w:rPr>
                <w:rFonts w:ascii="Arial" w:hAnsi="Arial" w:cs="Arial"/>
                <w:b/>
                <w:b/>
                <w:bCs/>
                <w:sz w:val="20"/>
                <w:szCs w:val="20"/>
                <w:lang w:eastAsia="es-ES"/>
              </w:rPr>
            </w:pPr>
            <w:r>
              <w:rPr>
                <w:rFonts w:cs="Arial" w:ascii="Arial" w:hAnsi="Arial"/>
                <w:b/>
                <w:bCs/>
                <w:sz w:val="20"/>
                <w:szCs w:val="20"/>
                <w:lang w:eastAsia="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Ventaj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Se centra en el cliente y sus</w:t>
            </w:r>
          </w:p>
          <w:p>
            <w:pPr>
              <w:pStyle w:val="Normal"/>
              <w:widowControl w:val="false"/>
              <w:rPr>
                <w:rFonts w:ascii="Arial" w:hAnsi="Arial" w:cs="Arial"/>
                <w:sz w:val="16"/>
                <w:szCs w:val="16"/>
                <w:lang w:eastAsia="es-ES"/>
              </w:rPr>
            </w:pPr>
            <w:r>
              <w:rPr>
                <w:rFonts w:cs="Arial" w:ascii="Arial" w:hAnsi="Arial"/>
                <w:sz w:val="16"/>
                <w:szCs w:val="16"/>
                <w:lang w:eastAsia="es-ES"/>
              </w:rPr>
              <w:t>demand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Mejora procesos, productos y</w:t>
            </w:r>
          </w:p>
          <w:p>
            <w:pPr>
              <w:pStyle w:val="Normal"/>
              <w:widowControl w:val="false"/>
              <w:rPr>
                <w:rFonts w:ascii="Arial" w:hAnsi="Arial" w:cs="Arial"/>
                <w:sz w:val="16"/>
                <w:szCs w:val="16"/>
                <w:lang w:eastAsia="es-ES"/>
              </w:rPr>
            </w:pPr>
            <w:r>
              <w:rPr>
                <w:rFonts w:cs="Arial" w:ascii="Arial" w:hAnsi="Arial"/>
                <w:sz w:val="16"/>
                <w:szCs w:val="16"/>
                <w:lang w:eastAsia="es-ES"/>
              </w:rPr>
              <w:t>servici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Reduce radicalmente el número de errore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Forma una nueva cultura</w:t>
            </w:r>
          </w:p>
          <w:p>
            <w:pPr>
              <w:pStyle w:val="Normal"/>
              <w:widowControl w:val="false"/>
              <w:rPr>
                <w:rFonts w:ascii="Arial" w:hAnsi="Arial" w:cs="Arial"/>
                <w:sz w:val="16"/>
                <w:szCs w:val="16"/>
                <w:lang w:eastAsia="es-ES"/>
              </w:rPr>
            </w:pPr>
            <w:r>
              <w:rPr>
                <w:rFonts w:cs="Arial" w:ascii="Arial" w:hAnsi="Arial"/>
                <w:sz w:val="16"/>
                <w:szCs w:val="16"/>
                <w:lang w:eastAsia="es-ES"/>
              </w:rPr>
              <w:t>organizacional.</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provoca inestabilidad en la</w:t>
            </w:r>
          </w:p>
          <w:p>
            <w:pPr>
              <w:pStyle w:val="Normal"/>
              <w:widowControl w:val="false"/>
              <w:rPr>
                <w:rFonts w:ascii="Arial" w:hAnsi="Arial" w:cs="Arial"/>
                <w:sz w:val="16"/>
                <w:szCs w:val="16"/>
                <w:lang w:eastAsia="es-ES"/>
              </w:rPr>
            </w:pPr>
            <w:r>
              <w:rPr>
                <w:rFonts w:cs="Arial" w:ascii="Arial" w:hAnsi="Arial"/>
                <w:sz w:val="16"/>
                <w:szCs w:val="16"/>
                <w:lang w:eastAsia="es-ES"/>
              </w:rPr>
              <w:t>organización.</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rea satisfacción en el entorno social.</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l proceso de mejoramiento es</w:t>
            </w:r>
          </w:p>
          <w:p>
            <w:pPr>
              <w:pStyle w:val="Normal"/>
              <w:widowControl w:val="false"/>
              <w:rPr>
                <w:rFonts w:ascii="Arial" w:hAnsi="Arial" w:cs="Arial"/>
                <w:sz w:val="16"/>
                <w:szCs w:val="16"/>
                <w:lang w:eastAsia="es-ES"/>
              </w:rPr>
            </w:pPr>
            <w:r>
              <w:rPr>
                <w:rFonts w:cs="Arial" w:ascii="Arial" w:hAnsi="Arial"/>
                <w:sz w:val="16"/>
                <w:szCs w:val="16"/>
                <w:lang w:eastAsia="es-ES"/>
              </w:rPr>
              <w:t>continu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Forma equipos permanente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porta un efecto educativo y</w:t>
            </w:r>
          </w:p>
          <w:p>
            <w:pPr>
              <w:pStyle w:val="Normal"/>
              <w:widowControl w:val="false"/>
              <w:rPr>
                <w:rFonts w:ascii="Arial" w:hAnsi="Arial" w:cs="Arial"/>
                <w:sz w:val="16"/>
                <w:szCs w:val="16"/>
                <w:lang w:eastAsia="es-ES"/>
              </w:rPr>
            </w:pPr>
            <w:r>
              <w:rPr>
                <w:rFonts w:cs="Arial" w:ascii="Arial" w:hAnsi="Arial"/>
                <w:sz w:val="16"/>
                <w:szCs w:val="16"/>
                <w:lang w:eastAsia="es-ES"/>
              </w:rPr>
              <w:t>capacitador.</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rea compromiso intern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provoca desempleo como principi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plica la autoridad del argument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Premia la c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Ventaj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Se centra en el entorno y sus</w:t>
            </w:r>
          </w:p>
          <w:p>
            <w:pPr>
              <w:pStyle w:val="Normal"/>
              <w:widowControl w:val="false"/>
              <w:rPr>
                <w:rFonts w:ascii="Arial" w:hAnsi="Arial" w:cs="Arial"/>
                <w:sz w:val="16"/>
                <w:szCs w:val="16"/>
                <w:lang w:eastAsia="es-ES"/>
              </w:rPr>
            </w:pPr>
            <w:r>
              <w:rPr>
                <w:rFonts w:cs="Arial" w:ascii="Arial" w:hAnsi="Arial"/>
                <w:sz w:val="16"/>
                <w:szCs w:val="16"/>
                <w:lang w:eastAsia="es-ES"/>
              </w:rPr>
              <w:t>demand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ambia las dimensiones de la</w:t>
            </w:r>
          </w:p>
          <w:p>
            <w:pPr>
              <w:pStyle w:val="Normal"/>
              <w:widowControl w:val="false"/>
              <w:rPr>
                <w:rFonts w:ascii="Arial" w:hAnsi="Arial" w:cs="Arial"/>
                <w:sz w:val="16"/>
                <w:szCs w:val="16"/>
                <w:lang w:eastAsia="es-ES"/>
              </w:rPr>
            </w:pPr>
            <w:r>
              <w:rPr>
                <w:rFonts w:cs="Arial" w:ascii="Arial" w:hAnsi="Arial"/>
                <w:sz w:val="16"/>
                <w:szCs w:val="16"/>
                <w:lang w:eastAsia="es-ES"/>
              </w:rPr>
              <w:t>organización.</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rea las bases de una nueva cultura</w:t>
            </w:r>
          </w:p>
          <w:p>
            <w:pPr>
              <w:pStyle w:val="Normal"/>
              <w:widowControl w:val="false"/>
              <w:rPr>
                <w:rFonts w:ascii="Arial" w:hAnsi="Arial" w:cs="Arial"/>
                <w:sz w:val="16"/>
                <w:szCs w:val="16"/>
                <w:lang w:eastAsia="es-ES"/>
              </w:rPr>
            </w:pPr>
            <w:r>
              <w:rPr>
                <w:rFonts w:cs="Arial" w:ascii="Arial" w:hAnsi="Arial"/>
                <w:sz w:val="16"/>
                <w:szCs w:val="16"/>
                <w:lang w:eastAsia="es-ES"/>
              </w:rPr>
              <w:t>organizacional.</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provoca inestabilidad en la</w:t>
            </w:r>
          </w:p>
          <w:p>
            <w:pPr>
              <w:pStyle w:val="Normal"/>
              <w:widowControl w:val="false"/>
              <w:rPr>
                <w:rFonts w:ascii="Arial" w:hAnsi="Arial" w:cs="Arial"/>
                <w:sz w:val="16"/>
                <w:szCs w:val="16"/>
                <w:lang w:eastAsia="es-ES"/>
              </w:rPr>
            </w:pPr>
            <w:r>
              <w:rPr>
                <w:rFonts w:cs="Arial" w:ascii="Arial" w:hAnsi="Arial"/>
                <w:sz w:val="16"/>
                <w:szCs w:val="16"/>
                <w:lang w:eastAsia="es-ES"/>
              </w:rPr>
              <w:t>organización.</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Incluye un mecanismo de monitoreo</w:t>
            </w:r>
          </w:p>
          <w:p>
            <w:pPr>
              <w:pStyle w:val="Normal"/>
              <w:widowControl w:val="false"/>
              <w:rPr>
                <w:rFonts w:ascii="Arial" w:hAnsi="Arial" w:cs="Arial"/>
                <w:sz w:val="16"/>
                <w:szCs w:val="16"/>
                <w:lang w:eastAsia="es-ES"/>
              </w:rPr>
            </w:pPr>
            <w:r>
              <w:rPr>
                <w:rFonts w:cs="Arial" w:ascii="Arial" w:hAnsi="Arial"/>
                <w:sz w:val="16"/>
                <w:szCs w:val="16"/>
                <w:lang w:eastAsia="es-ES"/>
              </w:rPr>
              <w:t>permanente del entorn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rea compromiso interno y extern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rea una visión prospectiv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porta un efecto educativo y</w:t>
            </w:r>
          </w:p>
          <w:p>
            <w:pPr>
              <w:pStyle w:val="Normal"/>
              <w:widowControl w:val="false"/>
              <w:rPr>
                <w:rFonts w:ascii="Arial" w:hAnsi="Arial" w:cs="Arial"/>
                <w:sz w:val="16"/>
                <w:szCs w:val="16"/>
                <w:lang w:eastAsia="es-ES"/>
              </w:rPr>
            </w:pPr>
            <w:r>
              <w:rPr>
                <w:rFonts w:cs="Arial" w:ascii="Arial" w:hAnsi="Arial"/>
                <w:sz w:val="16"/>
                <w:szCs w:val="16"/>
                <w:lang w:eastAsia="es-ES"/>
              </w:rPr>
              <w:t>capacitador.</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genera competencia negativ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plica la autoridad del argument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Premia la satisfacción de demandas.</w:t>
            </w:r>
          </w:p>
          <w:p>
            <w:pPr>
              <w:pStyle w:val="Normal"/>
              <w:widowControl w:val="false"/>
              <w:rPr>
                <w:rFonts w:ascii="Arial" w:hAnsi="Arial" w:cs="Arial"/>
                <w:b/>
                <w:b/>
                <w:bCs/>
                <w:sz w:val="20"/>
                <w:szCs w:val="20"/>
                <w:lang w:eastAsia="es-ES"/>
              </w:rPr>
            </w:pPr>
            <w:r>
              <w:rPr>
                <w:rFonts w:cs="Arial" w:ascii="Arial" w:hAnsi="Arial"/>
                <w:b/>
                <w:bCs/>
                <w:sz w:val="20"/>
                <w:szCs w:val="20"/>
                <w:lang w:eastAsia="es-E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Desventaj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incluye un modelo de gestión para el proceso de cambio que propone.</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cambia comportamient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plica el argumento de la autoridad.</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crea compromiso interno ni extern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forma una nueva cultura</w:t>
            </w:r>
          </w:p>
          <w:p>
            <w:pPr>
              <w:pStyle w:val="Normal"/>
              <w:widowControl w:val="false"/>
              <w:rPr>
                <w:rFonts w:ascii="Arial" w:hAnsi="Arial" w:cs="Arial"/>
                <w:sz w:val="16"/>
                <w:szCs w:val="16"/>
                <w:lang w:eastAsia="es-ES"/>
              </w:rPr>
            </w:pPr>
            <w:r>
              <w:rPr>
                <w:rFonts w:cs="Arial" w:ascii="Arial" w:hAnsi="Arial"/>
                <w:sz w:val="16"/>
                <w:szCs w:val="16"/>
                <w:lang w:eastAsia="es-ES"/>
              </w:rPr>
              <w:t>organizacional.</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s demasiado rápido y provoca</w:t>
            </w:r>
          </w:p>
          <w:p>
            <w:pPr>
              <w:pStyle w:val="Normal"/>
              <w:widowControl w:val="false"/>
              <w:rPr>
                <w:rFonts w:ascii="Arial" w:hAnsi="Arial" w:cs="Arial"/>
                <w:sz w:val="16"/>
                <w:szCs w:val="16"/>
                <w:lang w:eastAsia="es-ES"/>
              </w:rPr>
            </w:pPr>
            <w:r>
              <w:rPr>
                <w:rFonts w:cs="Arial" w:ascii="Arial" w:hAnsi="Arial"/>
                <w:sz w:val="16"/>
                <w:szCs w:val="16"/>
                <w:lang w:eastAsia="es-ES"/>
              </w:rPr>
              <w:t>inestabilidad.</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Provoca desempleo para reducir</w:t>
            </w:r>
          </w:p>
          <w:p>
            <w:pPr>
              <w:pStyle w:val="Normal"/>
              <w:widowControl w:val="false"/>
              <w:rPr>
                <w:rFonts w:ascii="Arial" w:hAnsi="Arial" w:cs="Arial"/>
                <w:sz w:val="16"/>
                <w:szCs w:val="16"/>
                <w:lang w:eastAsia="es-ES"/>
              </w:rPr>
            </w:pPr>
            <w:r>
              <w:rPr>
                <w:rFonts w:cs="Arial" w:ascii="Arial" w:hAnsi="Arial"/>
                <w:sz w:val="16"/>
                <w:szCs w:val="16"/>
                <w:lang w:eastAsia="es-ES"/>
              </w:rPr>
              <w:t>cost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Provoca insatisfacción en el entorno social.</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incluye el mejoramiento continu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Genera competencia negativa entre los individu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Es virtualmente dependiente de la</w:t>
            </w:r>
          </w:p>
          <w:p>
            <w:pPr>
              <w:pStyle w:val="Normal"/>
              <w:widowControl w:val="false"/>
              <w:rPr>
                <w:rFonts w:ascii="Arial" w:hAnsi="Arial" w:cs="Arial"/>
                <w:sz w:val="16"/>
                <w:szCs w:val="16"/>
                <w:lang w:eastAsia="es-ES"/>
              </w:rPr>
            </w:pPr>
            <w:r>
              <w:rPr>
                <w:rFonts w:cs="Arial" w:ascii="Arial" w:hAnsi="Arial"/>
                <w:sz w:val="16"/>
                <w:szCs w:val="16"/>
                <w:lang w:eastAsia="es-ES"/>
              </w:rPr>
              <w:t>tecnología de la información.</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Hay un bajo grado de participación</w:t>
            </w:r>
          </w:p>
          <w:p>
            <w:pPr>
              <w:pStyle w:val="Normal"/>
              <w:widowControl w:val="false"/>
              <w:rPr>
                <w:rFonts w:ascii="Arial" w:hAnsi="Arial" w:cs="Arial"/>
                <w:sz w:val="16"/>
                <w:szCs w:val="16"/>
                <w:lang w:eastAsia="es-ES"/>
              </w:rPr>
            </w:pPr>
            <w:r>
              <w:rPr>
                <w:rFonts w:cs="Arial" w:ascii="Arial" w:hAnsi="Arial"/>
                <w:sz w:val="16"/>
                <w:szCs w:val="16"/>
                <w:lang w:eastAsia="es-ES"/>
              </w:rPr>
              <w:t>interna y externa.</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incluye el monitoreo permanente del entorno, solo del cliente.</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forma equipos, solo grupos</w:t>
            </w:r>
          </w:p>
          <w:p>
            <w:pPr>
              <w:pStyle w:val="Normal"/>
              <w:widowControl w:val="false"/>
              <w:rPr>
                <w:rFonts w:ascii="Arial" w:hAnsi="Arial" w:cs="Arial"/>
                <w:sz w:val="16"/>
                <w:szCs w:val="16"/>
                <w:lang w:eastAsia="es-ES"/>
              </w:rPr>
            </w:pPr>
            <w:r>
              <w:rPr>
                <w:rFonts w:cs="Arial" w:ascii="Arial" w:hAnsi="Arial"/>
                <w:sz w:val="16"/>
                <w:szCs w:val="16"/>
                <w:lang w:eastAsia="es-ES"/>
              </w:rPr>
              <w:t>temporarios.</w:t>
            </w:r>
          </w:p>
          <w:p>
            <w:pPr>
              <w:pStyle w:val="Normal"/>
              <w:widowControl w:val="false"/>
              <w:rPr>
                <w:rFonts w:ascii="Arial" w:hAnsi="Arial" w:cs="Arial"/>
                <w:b/>
                <w:b/>
                <w:bCs/>
                <w:sz w:val="20"/>
                <w:szCs w:val="20"/>
                <w:lang w:eastAsia="es-ES"/>
              </w:rPr>
            </w:pPr>
            <w:r>
              <w:rPr>
                <w:rFonts w:cs="Arial" w:ascii="Arial" w:hAnsi="Arial"/>
                <w:sz w:val="22"/>
                <w:szCs w:val="22"/>
                <w:lang w:eastAsia="es-ES"/>
              </w:rPr>
              <w:t xml:space="preserve">. </w:t>
            </w:r>
            <w:r>
              <w:rPr>
                <w:rFonts w:cs="Arial" w:ascii="Arial" w:hAnsi="Arial"/>
                <w:sz w:val="16"/>
                <w:szCs w:val="16"/>
                <w:lang w:eastAsia="es-ES"/>
              </w:rPr>
              <w:t>No crea una visión prospec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Desventaj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incluye un modelo de gestión para el proceso de cambio que propone.</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cambia/reemplaza procesos ni</w:t>
            </w:r>
          </w:p>
          <w:p>
            <w:pPr>
              <w:pStyle w:val="Normal"/>
              <w:widowControl w:val="false"/>
              <w:rPr>
                <w:rFonts w:ascii="Arial" w:hAnsi="Arial" w:cs="Arial"/>
                <w:sz w:val="16"/>
                <w:szCs w:val="16"/>
                <w:lang w:eastAsia="es-ES"/>
              </w:rPr>
            </w:pPr>
            <w:r>
              <w:rPr>
                <w:rFonts w:cs="Arial" w:ascii="Arial" w:hAnsi="Arial"/>
                <w:sz w:val="16"/>
                <w:szCs w:val="16"/>
                <w:lang w:eastAsia="es-ES"/>
              </w:rPr>
              <w:t>estructur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implica audacia para asumir</w:t>
            </w:r>
          </w:p>
          <w:p>
            <w:pPr>
              <w:pStyle w:val="Normal"/>
              <w:widowControl w:val="false"/>
              <w:rPr>
                <w:rFonts w:ascii="Arial" w:hAnsi="Arial" w:cs="Arial"/>
                <w:sz w:val="16"/>
                <w:szCs w:val="16"/>
                <w:lang w:eastAsia="es-ES"/>
              </w:rPr>
            </w:pPr>
            <w:r>
              <w:rPr>
                <w:rFonts w:cs="Arial" w:ascii="Arial" w:hAnsi="Arial"/>
                <w:sz w:val="16"/>
                <w:szCs w:val="16"/>
                <w:lang w:eastAsia="es-ES"/>
              </w:rPr>
              <w:t>riesg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Propone el control del trabajador por el trabajador.</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Hay una obsesión con la puntualidad y la asiduidad de los trabajadore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Requiere mucho tiemp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Requiere muchos recursos financier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Genera competencia negativa entre los equip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Magnifica la importancia de lo micro mientras reduce la relevancia de lo macr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realiza cambios estructurale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crea una visión prospecti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eastAsia="es-ES"/>
              </w:rPr>
            </w:pPr>
            <w:r>
              <w:rPr>
                <w:rFonts w:cs="Arial" w:ascii="Arial" w:hAnsi="Arial"/>
                <w:sz w:val="16"/>
                <w:szCs w:val="16"/>
                <w:lang w:eastAsia="es-ES"/>
              </w:rPr>
              <w:t>Desventaja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incluye un modelo de gestión para el proceso de cambio que propone.</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No forma equipos permanentes, solo grupos temporari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Requiere mucho tiemp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Requiere muchos recursos financieros.</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orre el riesgo de solo generar un</w:t>
            </w:r>
          </w:p>
          <w:p>
            <w:pPr>
              <w:pStyle w:val="Normal"/>
              <w:widowControl w:val="false"/>
              <w:rPr>
                <w:rFonts w:ascii="Arial" w:hAnsi="Arial" w:cs="Arial"/>
                <w:sz w:val="16"/>
                <w:szCs w:val="16"/>
                <w:lang w:eastAsia="es-ES"/>
              </w:rPr>
            </w:pPr>
            <w:r>
              <w:rPr>
                <w:rFonts w:cs="Arial" w:ascii="Arial" w:hAnsi="Arial"/>
                <w:sz w:val="16"/>
                <w:szCs w:val="16"/>
                <w:lang w:eastAsia="es-ES"/>
              </w:rPr>
              <w:t>nuevo documento, pero no un nuevo</w:t>
            </w:r>
          </w:p>
          <w:p>
            <w:pPr>
              <w:pStyle w:val="Normal"/>
              <w:widowControl w:val="false"/>
              <w:rPr>
                <w:rFonts w:ascii="Arial" w:hAnsi="Arial" w:cs="Arial"/>
                <w:sz w:val="16"/>
                <w:szCs w:val="16"/>
                <w:lang w:eastAsia="es-ES"/>
              </w:rPr>
            </w:pPr>
            <w:r>
              <w:rPr>
                <w:rFonts w:cs="Arial" w:ascii="Arial" w:hAnsi="Arial"/>
                <w:sz w:val="16"/>
                <w:szCs w:val="16"/>
                <w:lang w:eastAsia="es-ES"/>
              </w:rPr>
              <w:t>comportamiento organizacional.</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Analiza al entorno mejor que a la</w:t>
            </w:r>
          </w:p>
          <w:p>
            <w:pPr>
              <w:pStyle w:val="Normal"/>
              <w:widowControl w:val="false"/>
              <w:rPr>
                <w:rFonts w:ascii="Arial" w:hAnsi="Arial" w:cs="Arial"/>
                <w:sz w:val="16"/>
                <w:szCs w:val="16"/>
                <w:lang w:eastAsia="es-ES"/>
              </w:rPr>
            </w:pPr>
            <w:r>
              <w:rPr>
                <w:rFonts w:cs="Arial" w:ascii="Arial" w:hAnsi="Arial"/>
                <w:sz w:val="16"/>
                <w:szCs w:val="16"/>
                <w:lang w:eastAsia="es-ES"/>
              </w:rPr>
              <w:t>organización.</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Corre el riesgo de transformarse en</w:t>
            </w:r>
          </w:p>
          <w:p>
            <w:pPr>
              <w:pStyle w:val="Normal"/>
              <w:widowControl w:val="false"/>
              <w:rPr>
                <w:rFonts w:ascii="Arial" w:hAnsi="Arial" w:cs="Arial"/>
                <w:sz w:val="16"/>
                <w:szCs w:val="16"/>
                <w:lang w:eastAsia="es-ES"/>
              </w:rPr>
            </w:pPr>
            <w:r>
              <w:rPr>
                <w:rFonts w:cs="Arial" w:ascii="Arial" w:hAnsi="Arial"/>
                <w:sz w:val="16"/>
                <w:szCs w:val="16"/>
                <w:lang w:eastAsia="es-ES"/>
              </w:rPr>
              <w:t>“</w:t>
            </w:r>
            <w:r>
              <w:rPr>
                <w:rFonts w:cs="Arial" w:ascii="Arial" w:hAnsi="Arial"/>
                <w:sz w:val="16"/>
                <w:szCs w:val="16"/>
                <w:lang w:eastAsia="es-ES"/>
              </w:rPr>
              <w:t>programación estratégica” sin</w:t>
            </w:r>
          </w:p>
          <w:p>
            <w:pPr>
              <w:pStyle w:val="Normal"/>
              <w:widowControl w:val="false"/>
              <w:rPr>
                <w:rFonts w:ascii="Arial" w:hAnsi="Arial" w:cs="Arial"/>
                <w:sz w:val="16"/>
                <w:szCs w:val="16"/>
                <w:lang w:eastAsia="es-ES"/>
              </w:rPr>
            </w:pPr>
            <w:r>
              <w:rPr>
                <w:rFonts w:cs="Arial" w:ascii="Arial" w:hAnsi="Arial"/>
                <w:sz w:val="16"/>
                <w:szCs w:val="16"/>
                <w:lang w:eastAsia="es-ES"/>
              </w:rPr>
              <w:t>establecer el pensamiento estratégico.</w:t>
            </w:r>
          </w:p>
          <w:p>
            <w:pPr>
              <w:pStyle w:val="Normal"/>
              <w:widowControl w:val="false"/>
              <w:rPr>
                <w:rFonts w:ascii="Arial" w:hAnsi="Arial" w:cs="Arial"/>
                <w:sz w:val="16"/>
                <w:szCs w:val="16"/>
                <w:lang w:eastAsia="es-ES"/>
              </w:rPr>
            </w:pPr>
            <w:r>
              <w:rPr>
                <w:rFonts w:cs="Arial" w:ascii="Arial" w:hAnsi="Arial"/>
                <w:sz w:val="22"/>
                <w:szCs w:val="22"/>
                <w:lang w:eastAsia="es-ES"/>
              </w:rPr>
              <w:t xml:space="preserve">. </w:t>
            </w:r>
            <w:r>
              <w:rPr>
                <w:rFonts w:cs="Arial" w:ascii="Arial" w:hAnsi="Arial"/>
                <w:sz w:val="16"/>
                <w:szCs w:val="16"/>
                <w:lang w:eastAsia="es-ES"/>
              </w:rPr>
              <w:t>Generalmente no cambia la forma de trabajar.</w:t>
            </w:r>
          </w:p>
          <w:p>
            <w:pPr>
              <w:pStyle w:val="Normal"/>
              <w:widowControl w:val="false"/>
              <w:rPr>
                <w:rFonts w:ascii="Arial" w:hAnsi="Arial" w:cs="Arial"/>
                <w:sz w:val="20"/>
                <w:szCs w:val="20"/>
              </w:rPr>
            </w:pPr>
            <w:r>
              <w:rPr>
                <w:rFonts w:cs="Arial" w:ascii="Arial" w:hAnsi="Arial"/>
                <w:sz w:val="22"/>
                <w:szCs w:val="22"/>
                <w:lang w:eastAsia="es-ES"/>
              </w:rPr>
              <w:t xml:space="preserve">. </w:t>
            </w:r>
            <w:r>
              <w:rPr>
                <w:rFonts w:cs="Arial" w:ascii="Arial" w:hAnsi="Arial"/>
                <w:sz w:val="16"/>
                <w:szCs w:val="16"/>
                <w:lang w:eastAsia="es-ES"/>
              </w:rPr>
              <w:t>Generalmente no realiza cambios estructurales.</w:t>
            </w:r>
          </w:p>
          <w:p>
            <w:pPr>
              <w:pStyle w:val="Normal"/>
              <w:widowControl w:val="false"/>
              <w:rPr>
                <w:rFonts w:ascii="Arial" w:hAnsi="Arial" w:cs="Arial"/>
                <w:b/>
                <w:b/>
                <w:bCs/>
                <w:sz w:val="20"/>
                <w:szCs w:val="20"/>
                <w:lang w:eastAsia="es-ES"/>
              </w:rPr>
            </w:pPr>
            <w:r>
              <w:rPr>
                <w:rFonts w:cs="Arial" w:ascii="Arial" w:hAnsi="Arial"/>
                <w:b/>
                <w:bCs/>
                <w:sz w:val="20"/>
                <w:szCs w:val="20"/>
                <w:lang w:eastAsia="es-ES"/>
              </w:rPr>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b/>
          <w:b/>
          <w:bCs/>
          <w:sz w:val="22"/>
          <w:szCs w:val="22"/>
        </w:rPr>
      </w:pPr>
      <w:r>
        <w:rPr>
          <w:rFonts w:cs="Arial" w:ascii="Arial" w:hAnsi="Arial"/>
          <w:b/>
          <w:bCs/>
          <w:sz w:val="22"/>
          <w:szCs w:val="22"/>
        </w:rPr>
        <w:t>MODELO INNOVACIÓN INSTITUCIONAL – MIG</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eastAsia="es-ES"/>
        </w:rPr>
      </w:pPr>
      <w:r>
        <w:rPr>
          <w:rFonts w:cs="Arial" w:ascii="Arial" w:hAnsi="Arial"/>
          <w:sz w:val="22"/>
          <w:szCs w:val="22"/>
        </w:rPr>
        <w:t xml:space="preserve">Por otro lado, en varias organizaciones de algunos países en América Latina a partir del año 1997, se está implementando una nueva propuesta, conocida como: “Innovación Institucional”,  la cual se fundamenta en que </w:t>
      </w:r>
      <w:r>
        <w:rPr>
          <w:rFonts w:cs="Arial" w:ascii="Arial" w:hAnsi="Arial"/>
          <w:sz w:val="22"/>
          <w:szCs w:val="22"/>
          <w:lang w:eastAsia="es-ES"/>
        </w:rPr>
        <w:t xml:space="preserve">la dimensión de </w:t>
      </w:r>
      <w:r>
        <w:rPr>
          <w:rFonts w:cs="Arial" w:ascii="Arial" w:hAnsi="Arial"/>
          <w:i/>
          <w:iCs/>
          <w:sz w:val="22"/>
          <w:szCs w:val="22"/>
          <w:lang w:eastAsia="es-ES"/>
        </w:rPr>
        <w:t xml:space="preserve">gestión </w:t>
      </w:r>
      <w:r>
        <w:rPr>
          <w:rFonts w:cs="Arial" w:ascii="Arial" w:hAnsi="Arial"/>
          <w:sz w:val="22"/>
          <w:szCs w:val="22"/>
          <w:lang w:eastAsia="es-ES"/>
        </w:rPr>
        <w:t xml:space="preserve">impacta, positiva y negativamente, sobre todas las demás dimensiones de un proyecto, programa, organización o nación. Es ahí donde decisiones son o no tomadas, a favor o en contra de innovaciones dirigidas a las otras dimensiones que constituyen un proyecto, programa, organización o nación. Como consecuencia, esta dimensión debe ser el primer blanco de cualquier esfuerzo de innovación institucional. ¿Cómo podrán los gerentes apoyar innovaciones que no logran comprender? ¿Cómo podrán los gerentes promover innovaciones institucionales en otras dimensiones de la organización, a partir de una concepción de gestión cuya génesis tiene raíces en la época que está en declinación? ¿Cómo podrán los gerentes liderar un </w:t>
      </w:r>
      <w:r>
        <w:rPr>
          <w:rFonts w:cs="Arial" w:ascii="Arial" w:hAnsi="Arial"/>
          <w:i/>
          <w:iCs/>
          <w:sz w:val="22"/>
          <w:szCs w:val="22"/>
          <w:lang w:eastAsia="es-ES"/>
        </w:rPr>
        <w:t>proceso de innovación instituciona</w:t>
      </w:r>
      <w:r>
        <w:rPr>
          <w:rFonts w:cs="Arial" w:ascii="Arial" w:hAnsi="Arial"/>
          <w:sz w:val="22"/>
          <w:szCs w:val="22"/>
          <w:lang w:eastAsia="es-ES"/>
        </w:rPr>
        <w:t xml:space="preserve">l, cuando sus </w:t>
      </w:r>
      <w:r>
        <w:rPr>
          <w:rFonts w:cs="Arial" w:ascii="Arial" w:hAnsi="Arial"/>
          <w:i/>
          <w:iCs/>
          <w:sz w:val="22"/>
          <w:szCs w:val="22"/>
          <w:lang w:eastAsia="es-ES"/>
        </w:rPr>
        <w:t xml:space="preserve">modelos personales de gestión </w:t>
      </w:r>
      <w:r>
        <w:rPr>
          <w:rFonts w:cs="Arial" w:ascii="Arial" w:hAnsi="Arial"/>
          <w:sz w:val="22"/>
          <w:szCs w:val="22"/>
          <w:lang w:eastAsia="es-ES"/>
        </w:rPr>
        <w:t xml:space="preserve">no aportan principios para esta iniciativa? En resumen, idealmente, la dimensión de gestión debería ser la fuente de energía impulsora de iniciativas innovadoras en una organización. Por otras ventanas organizacionales, el proceso es siempre deseado, bienvenido, frecuente y posible, pero su éxito es siempre más difícil, cuando no imposible, porque se queda sin el reconocimiento y apoyo gerenciales necesarios para su desarrollo e institucionalización. </w:t>
      </w:r>
    </w:p>
    <w:p>
      <w:pPr>
        <w:pStyle w:val="Normal"/>
        <w:spacing w:lineRule="atLeast" w:line="24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s verdad que muchos individuos y equipos han logrado innovar dentro de sus organizaciones, a pesar de la miopía y/o mediocridad gerencial que prevalece. Pero su esfuerzo para vencer resistencias podría ser menor y el número de otros individuos y equipos haciendo lo mismo podría ser mayor, si el equipo gerencial de la organización tuviera su mandato centrado en torno a la gestión de la innovación institu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Innovación Institucional se basa en un Modelo Institucional de Gestión  – MIG cuyas  principales características so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9"/>
        </w:numPr>
        <w:spacing w:lineRule="atLeast" w:line="240"/>
        <w:jc w:val="both"/>
        <w:rPr>
          <w:rFonts w:ascii="Arial" w:hAnsi="Arial" w:cs="Arial"/>
          <w:sz w:val="22"/>
          <w:szCs w:val="22"/>
          <w:lang w:val="es-MX"/>
        </w:rPr>
      </w:pPr>
      <w:r>
        <w:rPr>
          <w:rFonts w:cs="Arial" w:ascii="Arial" w:hAnsi="Arial"/>
          <w:sz w:val="22"/>
          <w:szCs w:val="22"/>
          <w:lang w:val="es-MX"/>
        </w:rPr>
        <w:t xml:space="preserve">Nunca esta definido a priori.  </w:t>
      </w:r>
    </w:p>
    <w:p>
      <w:pPr>
        <w:pStyle w:val="Normal"/>
        <w:numPr>
          <w:ilvl w:val="0"/>
          <w:numId w:val="19"/>
        </w:numPr>
        <w:spacing w:lineRule="atLeast" w:line="240"/>
        <w:jc w:val="both"/>
        <w:rPr>
          <w:rFonts w:ascii="Arial" w:hAnsi="Arial" w:cs="Arial"/>
          <w:sz w:val="22"/>
          <w:szCs w:val="22"/>
          <w:lang w:val="es-MX"/>
        </w:rPr>
      </w:pPr>
      <w:r>
        <w:rPr>
          <w:rFonts w:cs="Arial" w:ascii="Arial" w:hAnsi="Arial"/>
          <w:sz w:val="22"/>
          <w:szCs w:val="22"/>
          <w:lang w:val="es-MX"/>
        </w:rPr>
        <w:t>Generalmente cabe a la alta gerencia definir como va a interpretar, articular y utilizar las diferentes dimensiones y los diferentes componentes del sistema de gestión de la organización.</w:t>
      </w:r>
    </w:p>
    <w:p>
      <w:pPr>
        <w:pStyle w:val="Normal"/>
        <w:numPr>
          <w:ilvl w:val="0"/>
          <w:numId w:val="19"/>
        </w:numPr>
        <w:spacing w:lineRule="atLeast" w:line="240"/>
        <w:jc w:val="both"/>
        <w:rPr>
          <w:rFonts w:ascii="Arial" w:hAnsi="Arial" w:cs="Arial"/>
          <w:sz w:val="22"/>
          <w:szCs w:val="22"/>
          <w:lang w:val="es-MX"/>
        </w:rPr>
      </w:pPr>
      <w:r>
        <w:rPr>
          <w:rFonts w:cs="Arial" w:ascii="Arial" w:hAnsi="Arial"/>
          <w:sz w:val="22"/>
          <w:szCs w:val="22"/>
          <w:lang w:val="es-MX"/>
        </w:rPr>
        <w:t>No depende de los atributos, ni de las habilidades de la alta gerencia sino que define los elementos de referencia que deben influenciar la forma de pensar, decidir y actuar de cualquier gerente en la organización.</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t>MIG ESTA CONSTITUIDO POR TRES  MARCOS ORIENTADORES ESPECIFICO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r>
    </w:p>
    <w:p>
      <w:pPr>
        <w:pStyle w:val="Normal"/>
        <w:numPr>
          <w:ilvl w:val="0"/>
          <w:numId w:val="17"/>
        </w:numPr>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t>MARCO PARA PENSAR (CONCEPTOS, PRINCIPIOS, ENFOQUES Y MODELO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r>
    </w:p>
    <w:p>
      <w:pPr>
        <w:pStyle w:val="Normal"/>
        <w:numPr>
          <w:ilvl w:val="0"/>
          <w:numId w:val="17"/>
        </w:numPr>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t>MARCO PARA DECIDIR (PROCESOS, MECANISMOS Y SISTEMAS DE APOYO A LA TOMA DE DECISIONE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r>
    </w:p>
    <w:p>
      <w:pPr>
        <w:pStyle w:val="Normal"/>
        <w:numPr>
          <w:ilvl w:val="0"/>
          <w:numId w:val="17"/>
        </w:numPr>
        <w:pBdr>
          <w:top w:val="single" w:sz="6" w:space="1" w:color="000000"/>
          <w:left w:val="single" w:sz="6" w:space="4" w:color="000000"/>
          <w:bottom w:val="single" w:sz="6" w:space="1" w:color="000000"/>
          <w:right w:val="single" w:sz="6" w:space="4" w:color="000000"/>
        </w:pBdr>
        <w:jc w:val="both"/>
        <w:rPr>
          <w:rFonts w:ascii="Arial" w:hAnsi="Arial" w:cs="Arial"/>
          <w:sz w:val="22"/>
          <w:szCs w:val="22"/>
          <w:lang w:val="es-MX"/>
        </w:rPr>
      </w:pPr>
      <w:r>
        <w:rPr>
          <w:rFonts w:cs="Arial" w:ascii="Arial" w:hAnsi="Arial"/>
          <w:sz w:val="20"/>
          <w:szCs w:val="20"/>
          <w:lang w:val="es-MX"/>
        </w:rPr>
        <w:t>MARCO PARA LA ACCION (PROCESOS, MECANISMOS Y SISTEMAS DE APOYO A LA EJECUCION DE ACTIVIDADES)</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 Gestión del MIG, se basa en  la gerencia contextual, en el cual las personas son seres humanos, considerados como el principal “talento humano”  que cuenta la organización.</w:t>
      </w:r>
    </w:p>
    <w:p>
      <w:pPr>
        <w:pStyle w:val="Normal"/>
        <w:spacing w:lineRule="atLeast" w:line="240"/>
        <w:jc w:val="both"/>
        <w:rPr>
          <w:rFonts w:ascii="Arial" w:hAnsi="Arial" w:cs="Arial"/>
          <w:sz w:val="22"/>
          <w:szCs w:val="22"/>
        </w:rPr>
      </w:pPr>
      <w:r>
        <w:rPr>
          <w:rFonts w:cs="Arial" w:ascii="Arial" w:hAnsi="Arial"/>
          <w:sz w:val="22"/>
          <w:szCs w:val="22"/>
        </w:rPr>
      </w:r>
      <w:r>
        <w:br w:type="page"/>
      </w:r>
    </w:p>
    <w:p>
      <w:pPr>
        <w:pStyle w:val="Normal"/>
        <w:spacing w:lineRule="atLeast" w:line="240"/>
        <w:jc w:val="both"/>
        <w:rPr>
          <w:rFonts w:ascii="Arial" w:hAnsi="Arial" w:cs="Arial"/>
          <w:b/>
          <w:b/>
          <w:bCs/>
          <w:sz w:val="22"/>
          <w:szCs w:val="22"/>
        </w:rPr>
      </w:pPr>
      <w:r>
        <w:rPr>
          <w:rFonts w:cs="Arial" w:ascii="Arial" w:hAnsi="Arial"/>
          <w:b/>
          <w:bCs/>
          <w:sz w:val="22"/>
          <w:szCs w:val="22"/>
        </w:rPr>
        <w:t>MODELO SISTÉMICO:</w:t>
      </w:r>
    </w:p>
    <w:p>
      <w:pPr>
        <w:pStyle w:val="Normal"/>
        <w:spacing w:lineRule="atLeast" w:line="300"/>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t>PROPONE UNA VISION GLOBAL Y ARTICULADA DE LO QUE ES Y DE LO QUE HACE UNA ORGANIZACIÓN.</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t>PERMITE CAPTAR LAS INTERRELACINES ENTRE SU ORGANIZACIÓN Y EL MEDIO AMBIENT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t>LA RAZON DE SER DE UNA ORGANIZACIÓN SE JUSTIFICA POR LA EXISTENCIA DE NECESIDADES O DE PROBLEMAS EN LA COMUNIDAD, EXPRESADOS FORMAL O EN FORMA LATENT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t xml:space="preserve">PARA REALIZAR SU MISION LA ORGANIZACIÓN DEBE CONTAR CON EL APORTE DE RECURSOS Y DE SOSTEN SUMINISTRADOS POR LA COMUNIDAD. </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t>PERO TAMBIEN DEBE HACER FRENTE A DIFICULTADES, PROBLEMAS Y OPOSICIONES QUE PROVIENEN DEL MEDIO AMBIENT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t>LA ORGANIZACIÓN SE VUELVE UN SISTEMA DE TRANSFORMACION, DONDE LOS RECURSOS SE COMBINAN CON ACTIVIDADES PARA PRODUCIR LOS SERVICIOS COMPROMETIDOS EN LA MISION.</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t>ESTOS SERVICIOS SON DEVUELTOS AL MEDIO AMBIENTE, Y LOS/AS USUARIO/AS SON LOS/AS BENFICIARIO/AS,  SIEMPRE QUE LA ORGANIZACIÓN HAYA EFECTUADO UNA APRECIACION EXACTA DE LA DEMANDA O DE LAS NECESIDADES.</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rPr>
          <w:rFonts w:ascii="Arial" w:hAnsi="Arial" w:cs="Arial"/>
          <w:b/>
          <w:b/>
          <w:bCs/>
          <w:sz w:val="32"/>
          <w:szCs w:val="32"/>
          <w:lang w:val="es-MX"/>
        </w:rPr>
      </w:pPr>
      <w:r>
        <w:rPr>
          <w:rFonts w:cs="Arial" w:ascii="Arial" w:hAnsi="Arial"/>
          <w:sz w:val="20"/>
          <w:szCs w:val="20"/>
          <w:lang w:val="es-MX"/>
        </w:rPr>
        <w:t>EL GERENTE DEBE IDENTIFICAR LOS PRINCIPALES SUBSISTEMAS DE SU ORGANIZACIÓN Y EVALUAR SUS FUERZAS Y DEBILIDADES.</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sz w:val="20"/>
          <w:szCs w:val="20"/>
          <w:lang w:val="es-MX"/>
        </w:rPr>
      </w:pPr>
      <w:r>
        <w:rPr>
          <w:rFonts w:cs="Arial" w:ascii="Arial" w:hAnsi="Arial"/>
          <w:sz w:val="20"/>
          <w:szCs w:val="20"/>
          <w:lang w:val="es-MX"/>
        </w:rPr>
      </w:r>
    </w:p>
    <w:p>
      <w:pPr>
        <w:pStyle w:val="Normal"/>
        <w:spacing w:lineRule="atLeast" w:line="300"/>
        <w:jc w:val="both"/>
        <w:rPr>
          <w:rFonts w:ascii="Arial" w:hAnsi="Arial" w:cs="Arial"/>
          <w:lang w:val="es-MX"/>
        </w:rPr>
      </w:pPr>
      <w:r>
        <w:rPr>
          <w:rFonts w:cs="Arial" w:ascii="Arial" w:hAnsi="Arial"/>
          <w:lang w:val="es-MX"/>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bCs/>
          <w:u w:val="single"/>
          <w:lang w:val="es-MX"/>
        </w:rPr>
      </w:pPr>
      <w:r>
        <w:rPr>
          <w:rFonts w:cs="Arial" w:ascii="Arial" w:hAnsi="Arial"/>
          <w:b/>
          <w:bCs/>
          <w:u w:val="single"/>
          <w:lang w:val="es-MX"/>
        </w:rPr>
        <w:t>LOS CINCO SUBSISTEMAS DE UNA ORGANIZACION</w:t>
      </w:r>
    </w:p>
    <w:p>
      <w:pPr>
        <w:pStyle w:val="Normal"/>
        <w:pBdr>
          <w:top w:val="single" w:sz="6" w:space="1" w:color="000000"/>
          <w:left w:val="single" w:sz="6" w:space="4" w:color="000000"/>
          <w:bottom w:val="single" w:sz="6" w:space="1" w:color="000000"/>
          <w:right w:val="single" w:sz="6" w:space="4" w:color="000000"/>
        </w:pBdr>
        <w:spacing w:lineRule="auto" w:line="360"/>
        <w:rPr>
          <w:rFonts w:ascii="Arial" w:hAnsi="Arial" w:cs="Arial"/>
          <w:sz w:val="20"/>
          <w:szCs w:val="20"/>
          <w:lang w:val="es-MX"/>
        </w:rPr>
      </w:pPr>
      <w:r>
        <w:rPr>
          <w:rFonts w:cs="Arial" w:ascii="Arial" w:hAnsi="Arial"/>
          <w:sz w:val="20"/>
          <w:szCs w:val="20"/>
          <w:lang w:val="es-MX"/>
        </w:rPr>
      </w:r>
    </w:p>
    <w:p>
      <w:pPr>
        <w:pStyle w:val="Normal"/>
        <w:numPr>
          <w:ilvl w:val="0"/>
          <w:numId w:val="18"/>
        </w:numPr>
        <w:pBdr>
          <w:top w:val="single" w:sz="6" w:space="1" w:color="000000"/>
          <w:left w:val="single" w:sz="6" w:space="4" w:color="000000"/>
          <w:bottom w:val="single" w:sz="6" w:space="1" w:color="000000"/>
          <w:right w:val="single" w:sz="6" w:space="4" w:color="000000"/>
        </w:pBdr>
        <w:spacing w:lineRule="atLeast" w:line="240"/>
        <w:jc w:val="both"/>
        <w:rPr>
          <w:rFonts w:ascii="Arial" w:hAnsi="Arial" w:cs="Arial"/>
          <w:b/>
          <w:b/>
          <w:bCs/>
          <w:sz w:val="32"/>
          <w:szCs w:val="32"/>
          <w:lang w:val="es-MX"/>
        </w:rPr>
      </w:pPr>
      <w:r>
        <w:rPr>
          <w:rFonts w:cs="Arial" w:ascii="Arial" w:hAnsi="Arial"/>
          <w:sz w:val="20"/>
          <w:szCs w:val="20"/>
          <w:lang w:val="es-MX"/>
        </w:rPr>
        <w:t>SUBSISTEMA RAZON DE SER:  VALORES, GRANDES ORIENTACIONES DE LA ORGANIZACIÓN (PROPORCIONA SUS ORIENTACIONES PRECISANDO MISION, VALORES, OBJETIVOS, POLITICAS, ZONAS DE SERVICIOS, SERVICIOS OFRECIDOS, ETC.).</w:t>
      </w:r>
    </w:p>
    <w:p>
      <w:pPr>
        <w:pStyle w:val="Normal"/>
        <w:numPr>
          <w:ilvl w:val="0"/>
          <w:numId w:val="18"/>
        </w:numPr>
        <w:pBdr>
          <w:top w:val="single" w:sz="6" w:space="1" w:color="000000"/>
          <w:left w:val="single" w:sz="6" w:space="4" w:color="000000"/>
          <w:bottom w:val="single" w:sz="6" w:space="1" w:color="000000"/>
          <w:right w:val="single" w:sz="6" w:space="4" w:color="000000"/>
        </w:pBdr>
        <w:spacing w:lineRule="atLeast" w:line="240"/>
        <w:jc w:val="both"/>
        <w:rPr>
          <w:rFonts w:ascii="Arial" w:hAnsi="Arial" w:cs="Arial"/>
          <w:b/>
          <w:b/>
          <w:bCs/>
          <w:sz w:val="32"/>
          <w:szCs w:val="32"/>
          <w:lang w:val="es-MX"/>
        </w:rPr>
      </w:pPr>
      <w:r>
        <w:rPr>
          <w:rFonts w:cs="Arial" w:ascii="Arial" w:hAnsi="Arial"/>
          <w:sz w:val="20"/>
          <w:szCs w:val="20"/>
          <w:lang w:val="es-MX"/>
        </w:rPr>
        <w:t>SUBSISTEMA TECNOLOGICO (INCLUYE EL CONJUNTO DE MEDIOS TECNICOS UTILIZADOS PARA LA TRANSFORMACION DE LOS RECURSOS EN SERVICIOS O PRODUCTOS.  INCLUYE TRES CATEGORIAS: MATERIAL, TECNICISMOS REQUERIDO EN LAS TAREAS, FINANZAS.</w:t>
      </w:r>
    </w:p>
    <w:p>
      <w:pPr>
        <w:pStyle w:val="Normal"/>
        <w:numPr>
          <w:ilvl w:val="0"/>
          <w:numId w:val="18"/>
        </w:numPr>
        <w:pBdr>
          <w:top w:val="single" w:sz="6" w:space="1" w:color="000000"/>
          <w:left w:val="single" w:sz="6" w:space="4" w:color="000000"/>
          <w:bottom w:val="single" w:sz="6" w:space="1" w:color="000000"/>
          <w:right w:val="single" w:sz="6" w:space="4" w:color="000000"/>
        </w:pBdr>
        <w:spacing w:lineRule="atLeast" w:line="240"/>
        <w:jc w:val="both"/>
        <w:rPr>
          <w:rFonts w:ascii="Arial" w:hAnsi="Arial" w:cs="Arial"/>
          <w:b/>
          <w:b/>
          <w:bCs/>
          <w:sz w:val="32"/>
          <w:szCs w:val="32"/>
          <w:lang w:val="es-MX"/>
        </w:rPr>
      </w:pPr>
      <w:r>
        <w:rPr>
          <w:rFonts w:cs="Arial" w:ascii="Arial" w:hAnsi="Arial"/>
          <w:sz w:val="20"/>
          <w:szCs w:val="20"/>
          <w:lang w:val="es-MX"/>
        </w:rPr>
        <w:t>SUBSISTEMA ESTRUCTURAL  (FORMALIZA LA ESPECIALIZACION Y LA COORDINACION DE TAREAS Y DE LAS ACTIVIDADES EN LA ORGANIZACIÓN: ORGANIGRAMA, DESCRIPCION DE TAREAS, PROCEDIMIENTOS, REGLAMENTOS, ETC.)</w:t>
      </w:r>
    </w:p>
    <w:p>
      <w:pPr>
        <w:pStyle w:val="Normal"/>
        <w:numPr>
          <w:ilvl w:val="0"/>
          <w:numId w:val="18"/>
        </w:numPr>
        <w:pBdr>
          <w:top w:val="single" w:sz="6" w:space="1" w:color="000000"/>
          <w:left w:val="single" w:sz="6" w:space="4" w:color="000000"/>
          <w:bottom w:val="single" w:sz="6" w:space="1" w:color="000000"/>
          <w:right w:val="single" w:sz="6" w:space="4" w:color="000000"/>
        </w:pBdr>
        <w:spacing w:lineRule="atLeast" w:line="240"/>
        <w:jc w:val="both"/>
        <w:rPr>
          <w:rFonts w:ascii="Arial" w:hAnsi="Arial" w:cs="Arial"/>
          <w:b/>
          <w:b/>
          <w:bCs/>
          <w:sz w:val="32"/>
          <w:szCs w:val="32"/>
          <w:lang w:val="es-MX"/>
        </w:rPr>
      </w:pPr>
      <w:r>
        <w:rPr>
          <w:rFonts w:cs="Arial" w:ascii="Arial" w:hAnsi="Arial"/>
          <w:sz w:val="20"/>
          <w:szCs w:val="20"/>
          <w:lang w:val="es-MX"/>
        </w:rPr>
        <w:t>SUBSISTEMA PSICOSOCIAL (FENOMENOS INDIVIDUALES Y COLECTIVOS QUE AFECTAN LOS COMPORTAMIENTOS DE LAS PERSONAS QUE ESTAN EN LA ORGANIZACIÓN: MOTIVACION, STATUS, CLIMA, LIDERAZGO, CONFLICTOS, COMUNICACIONES, ETC.).</w:t>
      </w:r>
    </w:p>
    <w:p>
      <w:pPr>
        <w:pStyle w:val="Normal"/>
        <w:numPr>
          <w:ilvl w:val="0"/>
          <w:numId w:val="18"/>
        </w:numPr>
        <w:pBdr>
          <w:top w:val="single" w:sz="6" w:space="1" w:color="000000"/>
          <w:left w:val="single" w:sz="6" w:space="4" w:color="000000"/>
          <w:bottom w:val="single" w:sz="6" w:space="1" w:color="000000"/>
          <w:right w:val="single" w:sz="6" w:space="4" w:color="000000"/>
        </w:pBdr>
        <w:spacing w:lineRule="atLeast" w:line="240"/>
        <w:jc w:val="both"/>
        <w:rPr>
          <w:rFonts w:ascii="Arial" w:hAnsi="Arial" w:cs="Arial"/>
          <w:b/>
          <w:b/>
          <w:bCs/>
          <w:sz w:val="32"/>
          <w:szCs w:val="32"/>
          <w:lang w:val="es-MX"/>
        </w:rPr>
      </w:pPr>
      <w:r>
        <w:rPr>
          <w:rFonts w:cs="Arial" w:ascii="Arial" w:hAnsi="Arial"/>
          <w:sz w:val="20"/>
          <w:szCs w:val="20"/>
          <w:lang w:val="es-MX"/>
        </w:rPr>
        <w:t>SUBSISTEMA GERENCIAL (ES EL ELEMENTO CENTRAL DE LA ORGANIZACIÓN. TIENE DOBLE RESPONSABILIDAD: ASEGURAR RELACIONES EQUILIBRADAS EN SU MEDIO AMBIENTE Y ARMONIZAR SINERGETICAMENTE LAS INTERRELACIONES ENTRE LOS DIFERENTES COMPONENTES EXTERNOS. SE EJERCE A TRAVES DE:  PLANIFICACION, IMPLEMENTACION, EVALUACION, RESULTADOS ANTICIPADOS, RECURSOS</w:t>
      </w:r>
      <w:r>
        <w:rPr>
          <w:rFonts w:cs="Arial" w:ascii="Arial" w:hAnsi="Arial"/>
          <w:b/>
          <w:bCs/>
          <w:sz w:val="32"/>
          <w:szCs w:val="32"/>
          <w:lang w:val="es-MX"/>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2"/>
          <w:szCs w:val="22"/>
        </w:rPr>
      </w:pPr>
      <w:r>
        <w:rPr>
          <w:rFonts w:cs="Arial" w:ascii="Arial" w:hAnsi="Arial"/>
          <w:sz w:val="22"/>
          <w:szCs w:val="22"/>
        </w:rPr>
        <w:t>Sin embargo, en cualquiera de los modelos descritos, la característica de la gerencia también ha sido trastocada. En la gerencia de la eficiencia, los gerentes han estado sujetos a la influencia de un modelo racionalista de gestión, en el que la eficiencia productiva es un fin en sí mismo y las persona son vistas como “recursos humanos”, que deben ser manejados para optimizar su productividad</w:t>
      </w:r>
    </w:p>
    <w:p>
      <w:pPr>
        <w:pStyle w:val="Normal"/>
        <w:spacing w:lineRule="atLeast" w:line="240"/>
        <w:jc w:val="both"/>
        <w:rPr>
          <w:rFonts w:ascii="Arial" w:hAnsi="Arial" w:cs="Arial"/>
          <w:sz w:val="22"/>
          <w:szCs w:val="22"/>
        </w:rPr>
      </w:pPr>
      <w:r>
        <w:rPr>
          <w:rFonts w:cs="Arial" w:ascii="Arial" w:hAnsi="Arial"/>
          <w:sz w:val="22"/>
          <w:szCs w:val="22"/>
        </w:rPr>
      </w:r>
    </w:p>
    <w:p>
      <w:pPr>
        <w:pStyle w:val="Heading8"/>
        <w:jc w:val="left"/>
        <w:rPr>
          <w:rFonts w:ascii="Arial" w:hAnsi="Arial" w:cs="Arial"/>
          <w:sz w:val="22"/>
          <w:szCs w:val="22"/>
        </w:rPr>
      </w:pPr>
      <w:r>
        <w:rPr>
          <w:rFonts w:cs="Arial" w:ascii="Arial" w:hAnsi="Arial"/>
          <w:sz w:val="22"/>
          <w:szCs w:val="22"/>
        </w:rPr>
        <w:t>EL PERFIL DE UN ADMINISTRADOR ES MUY DISTINTO AL DEL GERENTE.</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t>LA MAYORIA DE DECISIONES DE UN ADMINISTRADOR PUEDEN SER PREVISTAS CON ANTICIPACION.</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t>LA MAYORIA DE DECISIONES DE UN GERENTE SON DERIVADAS DE LA DINAMICA DE LA ACTIVIDAD FIN DE LA ORGANIZACIÓN Y DEL ENTORNO CAMBIANTE QUE AFECTA EL DESEMPEÑO DE ESTA MISMA ACTIVIDAD.</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t>PARA EL ADMINISTRADOR, LAS CONEXIONES EXISTENTES ENTRE DIFERENTES FACTORES QUE EL MANEJA YA ESTAN PREESTABLECIDAS CON ANTICIPACION.</w:t>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0"/>
          <w:szCs w:val="20"/>
          <w:lang w:val="es-MX"/>
        </w:rPr>
      </w:pPr>
      <w:r>
        <w:rPr>
          <w:rFonts w:cs="Arial" w:ascii="Arial" w:hAnsi="Arial"/>
          <w:sz w:val="20"/>
          <w:szCs w:val="20"/>
          <w:lang w:val="es-MX"/>
        </w:rPr>
        <w:t>PARA EL GERENTE SE REQUIERE QUE TENGA LA HABILIDAD DE HACER CONEXIONES ENTRE FACTORES APARENTEMENTE DESCONECTADOS.</w:t>
      </w:r>
    </w:p>
    <w:p>
      <w:pPr>
        <w:pStyle w:val="Normal"/>
        <w:pBdr>
          <w:top w:val="single" w:sz="6" w:space="1" w:color="000000"/>
          <w:left w:val="single" w:sz="6" w:space="4" w:color="000000"/>
          <w:bottom w:val="single" w:sz="6" w:space="1" w:color="000000"/>
          <w:right w:val="single" w:sz="6" w:space="4" w:color="000000"/>
        </w:pBdr>
        <w:rPr>
          <w:rFonts w:ascii="Arial" w:hAnsi="Arial" w:cs="Arial"/>
          <w:sz w:val="32"/>
          <w:szCs w:val="32"/>
          <w:lang w:val="es-MX"/>
        </w:rPr>
      </w:pPr>
      <w:r>
        <w:rPr>
          <w:rFonts w:cs="Arial" w:ascii="Arial" w:hAnsi="Arial"/>
          <w:sz w:val="32"/>
          <w:szCs w:val="32"/>
          <w:lang w:val="es-MX"/>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SISTEMAS PARA LA GESTIÓN INSTITUCION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Solo Instituciones sostenibles realizan acciones sostenibles combinando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coherencia y correspo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ependiente del modelo de gestión, existen un sinnúmero de sistemas que son utilizados, buscando principalmente una adecuada forma de organizar a una Institución, entre los principales tenemos por ejemplo:</w:t>
      </w:r>
    </w:p>
    <w:p>
      <w:pPr>
        <w:pStyle w:val="Normal"/>
        <w:numPr>
          <w:ilvl w:val="0"/>
          <w:numId w:val="20"/>
        </w:numPr>
        <w:jc w:val="both"/>
        <w:rPr>
          <w:rFonts w:ascii="Arial" w:hAnsi="Arial" w:cs="Arial"/>
          <w:sz w:val="22"/>
          <w:szCs w:val="22"/>
        </w:rPr>
      </w:pPr>
      <w:r>
        <w:rPr>
          <w:rFonts w:cs="Arial" w:ascii="Arial" w:hAnsi="Arial"/>
          <w:sz w:val="22"/>
          <w:szCs w:val="22"/>
        </w:rPr>
        <w:t>Sistema Institucional de Gestión – SIG</w:t>
      </w:r>
    </w:p>
    <w:p>
      <w:pPr>
        <w:pStyle w:val="Normal"/>
        <w:numPr>
          <w:ilvl w:val="0"/>
          <w:numId w:val="20"/>
        </w:numPr>
        <w:jc w:val="both"/>
        <w:rPr>
          <w:rFonts w:ascii="Arial" w:hAnsi="Arial" w:cs="Arial"/>
          <w:sz w:val="22"/>
          <w:szCs w:val="22"/>
        </w:rPr>
      </w:pPr>
      <w:r>
        <w:rPr>
          <w:rFonts w:cs="Arial" w:ascii="Arial" w:hAnsi="Arial"/>
          <w:sz w:val="22"/>
          <w:szCs w:val="22"/>
        </w:rPr>
        <w:t>Sistemas Integrado de Planificación, Seguimiento y Evaluación -SIPSE</w:t>
      </w:r>
    </w:p>
    <w:p>
      <w:pPr>
        <w:pStyle w:val="Normal"/>
        <w:numPr>
          <w:ilvl w:val="0"/>
          <w:numId w:val="20"/>
        </w:numPr>
        <w:jc w:val="both"/>
        <w:rPr>
          <w:rFonts w:ascii="Arial" w:hAnsi="Arial" w:cs="Arial"/>
          <w:sz w:val="22"/>
          <w:szCs w:val="22"/>
        </w:rPr>
      </w:pPr>
      <w:r>
        <w:rPr>
          <w:rFonts w:cs="Arial" w:ascii="Arial" w:hAnsi="Arial"/>
          <w:sz w:val="22"/>
          <w:szCs w:val="22"/>
        </w:rPr>
        <w:t>Sistema para la Gestión de la Innovación Institucional.</w:t>
      </w:r>
    </w:p>
    <w:p>
      <w:pPr>
        <w:pStyle w:val="Normal"/>
        <w:numPr>
          <w:ilvl w:val="0"/>
          <w:numId w:val="20"/>
        </w:numPr>
        <w:jc w:val="both"/>
        <w:rPr>
          <w:rFonts w:ascii="Arial" w:hAnsi="Arial" w:cs="Arial"/>
          <w:sz w:val="22"/>
          <w:szCs w:val="22"/>
        </w:rPr>
      </w:pPr>
      <w:r>
        <w:rPr>
          <w:rFonts w:cs="Arial" w:ascii="Arial" w:hAnsi="Arial"/>
          <w:sz w:val="22"/>
          <w:szCs w:val="22"/>
        </w:rPr>
        <w:t>Redes</w:t>
      </w:r>
    </w:p>
    <w:p>
      <w:pPr>
        <w:pStyle w:val="Normal"/>
        <w:numPr>
          <w:ilvl w:val="0"/>
          <w:numId w:val="20"/>
        </w:numPr>
        <w:jc w:val="both"/>
        <w:rPr>
          <w:rFonts w:ascii="Arial" w:hAnsi="Arial" w:cs="Arial"/>
          <w:sz w:val="22"/>
          <w:szCs w:val="22"/>
        </w:rPr>
      </w:pPr>
      <w:r>
        <w:rPr>
          <w:rFonts w:cs="Arial" w:ascii="Arial" w:hAnsi="Arial"/>
          <w:sz w:val="22"/>
          <w:szCs w:val="22"/>
        </w:rPr>
        <w:t xml:space="preserve">Sistemas de Información </w:t>
      </w:r>
    </w:p>
    <w:p>
      <w:pPr>
        <w:pStyle w:val="Normal"/>
        <w:numPr>
          <w:ilvl w:val="0"/>
          <w:numId w:val="20"/>
        </w:numPr>
        <w:jc w:val="both"/>
        <w:rPr>
          <w:rFonts w:ascii="Arial" w:hAnsi="Arial" w:cs="Arial"/>
          <w:sz w:val="22"/>
          <w:szCs w:val="22"/>
        </w:rPr>
      </w:pPr>
      <w:r>
        <w:rPr>
          <w:rFonts w:cs="Arial" w:ascii="Arial" w:hAnsi="Arial"/>
          <w:sz w:val="22"/>
          <w:szCs w:val="22"/>
        </w:rPr>
        <w:t>Sistema Financiero</w:t>
      </w:r>
    </w:p>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t>Para el caso de las ONGs se requiere definir el sistema de gestión que contribuya y facilite el logro de la coherencia interna y correspondencia externa.</w:t>
      </w:r>
    </w:p>
    <w:p>
      <w:pPr>
        <w:pStyle w:val="Normal"/>
        <w:spacing w:lineRule="atLeast" w:line="30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s-MX"/>
        </w:rPr>
      </w:pPr>
      <w:r>
        <w:rPr>
          <w:rFonts w:cs="Arial" w:ascii="Arial" w:hAnsi="Arial"/>
          <w:b/>
          <w:bCs/>
          <w:sz w:val="22"/>
          <w:szCs w:val="22"/>
          <w:lang w:val="es-MX"/>
        </w:rPr>
        <w:t xml:space="preserve">SISTEMA INSTITUCIONAL DE GESTION (SIG):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Es definido a priori y es institucionalizado por sus documentos constitutivos, documentos que constituyen la base legal e institucional de las organizaciones, tales como sus estatutos, reglamento general,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ISTEMA INTEGRADO DEPLANIFICACIÓN, SEGUIMIENTO Y EVALUACIÓN - SIPS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Cuando se habla de un SIPSE, por definición, se considera que este sistema integra y se encarga de los procesos de planificación, seguimiento y evaluación, y que su principal insumo es información.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ero esto no es suficiente para definir los límites del sistema: hay que agregar variables que definan su amplitud, lo que contiene (y lo que no contiene) el SIPSE, por lo cual, es importante la definición de lo que es un enfoque sistémico y un sistema en lo cual se basa el SIPSE.</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 xml:space="preserve">Sistema: </w:t>
      </w:r>
      <w:r>
        <w:rPr>
          <w:rFonts w:cs="Arial" w:ascii="Arial" w:hAnsi="Arial"/>
          <w:sz w:val="22"/>
          <w:szCs w:val="22"/>
        </w:rPr>
        <w:t>Conjunto de componentes interactivos (Planificación, Seguimiento y Evaluación) que tiene como objetivo la integración de estos y considera los mecanismos de articulación con las actividades programáticas de la Institu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r otro lado, la estructura del SIPSE, se basa en la Arquitectura Organizacional de la Institución y sus diferentes niveles descentralizados en los cuales ope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Sus  elementos orientadores son facilitar la innovación institucional así como guiar la acción, de modo que se garantice su correspondencia con los principios generales y enfoques adoptados y misión Institucional.  Otro principio involucra el entorno social externo como principal referente de consulta para aumentar la sintonía con las demandas sociales y con base a este mejorar la oferta y coherencia al interno de la institució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El SIPSE, es una herramienta que facilita la Gestión de los Fines ó Propósitos de una Institución sin descuidar las medios o acciones a mediano y corto plazo, además, provee insumos para decisiones estratégicas institucional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Como todo proceso requiere de la dimensión normativa y es precisamente el Manual-SIPSE, el documento que facilita los Conceptos, Procedimientos e Instrumentos que buscan Institucionalizar la Planificación, Seguimiento y Evaluación en una institución. La figura siguiente presenta la influencia y aporte del SIPSE en las diferentes  dimensiones institucionales, especialmente las basadas en el Modelo para la Innovación Institucional, MIG.</w:t>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mc:AlternateContent>
          <mc:Choice Requires="wpg">
            <w:drawing>
              <wp:anchor behindDoc="0" distT="0" distB="0" distL="0" distR="0" simplePos="0" locked="0" layoutInCell="0" allowOverlap="1" relativeHeight="85">
                <wp:simplePos x="0" y="0"/>
                <wp:positionH relativeFrom="column">
                  <wp:posOffset>66040</wp:posOffset>
                </wp:positionH>
                <wp:positionV relativeFrom="paragraph">
                  <wp:posOffset>48895</wp:posOffset>
                </wp:positionV>
                <wp:extent cx="4667250" cy="3769360"/>
                <wp:effectExtent l="5080" t="5080" r="5080" b="4445"/>
                <wp:wrapNone/>
                <wp:docPr id="57" name="Group 197"/>
                <a:graphic xmlns:a="http://schemas.openxmlformats.org/drawingml/2006/main">
                  <a:graphicData uri="http://schemas.microsoft.com/office/word/2010/wordprocessingGroup">
                    <wpg:wgp>
                      <wpg:cNvGrpSpPr/>
                      <wpg:grpSpPr>
                        <a:xfrm>
                          <a:off x="0" y="0"/>
                          <a:ext cx="4667400" cy="3769200"/>
                          <a:chOff x="0" y="0"/>
                          <a:chExt cx="4667400" cy="3769200"/>
                        </a:xfrm>
                      </wpg:grpSpPr>
                      <wps:wsp>
                        <wps:cNvSpPr/>
                        <wps:spPr>
                          <a:xfrm>
                            <a:off x="1322640" y="0"/>
                            <a:ext cx="2167920" cy="442080"/>
                          </a:xfrm>
                          <a:prstGeom prst="rect">
                            <a:avLst/>
                          </a:prstGeom>
                          <a:solidFill>
                            <a:srgbClr val="3366ff"/>
                          </a:solidFill>
                          <a:ln w="9525">
                            <a:solidFill>
                              <a:srgbClr val="000000"/>
                            </a:solidFill>
                            <a:miter/>
                          </a:ln>
                        </wps:spPr>
                        <wps:style>
                          <a:lnRef idx="0"/>
                          <a:fillRef idx="0"/>
                          <a:effectRef idx="0"/>
                          <a:fontRef idx="minor"/>
                        </wps:style>
                        <wps:txbx>
                          <w:txbxContent>
                            <w:p>
                              <w:pPr>
                                <w:pStyle w:val="Normal"/>
                                <w:jc w:val="center"/>
                                <w:rPr>
                                  <w:rFonts w:ascii="Tahoma" w:hAnsi="Tahoma" w:cs="Tahoma"/>
                                </w:rPr>
                              </w:pPr>
                              <w:r>
                                <w:rPr>
                                  <w:rFonts w:cs="Tahoma" w:ascii="Tahoma" w:hAnsi="Tahoma"/>
                                </w:rPr>
                                <w:t xml:space="preserve">DESAFÍOS INSTITUCIONALES </w:t>
                              </w:r>
                            </w:p>
                          </w:txbxContent>
                        </wps:txbx>
                        <wps:bodyPr anchor="t">
                          <a:noAutofit/>
                        </wps:bodyPr>
                      </wps:wsp>
                      <wps:wsp>
                        <wps:cNvSpPr/>
                        <wps:spPr>
                          <a:xfrm>
                            <a:off x="1322640" y="672480"/>
                            <a:ext cx="2167920" cy="442080"/>
                          </a:xfrm>
                          <a:prstGeom prst="rect">
                            <a:avLst/>
                          </a:prstGeom>
                          <a:solidFill>
                            <a:srgbClr val="3366ff"/>
                          </a:solidFill>
                          <a:ln w="9525">
                            <a:solidFill>
                              <a:srgbClr val="000000"/>
                            </a:solidFill>
                            <a:miter/>
                          </a:ln>
                        </wps:spPr>
                        <wps:style>
                          <a:lnRef idx="0"/>
                          <a:fillRef idx="0"/>
                          <a:effectRef idx="0"/>
                          <a:fontRef idx="minor"/>
                        </wps:style>
                        <wps:txbx>
                          <w:txbxContent>
                            <w:p>
                              <w:pPr>
                                <w:pStyle w:val="Normal"/>
                                <w:jc w:val="center"/>
                                <w:rPr>
                                  <w:rFonts w:ascii="Tahoma" w:hAnsi="Tahoma" w:cs="Tahoma"/>
                                </w:rPr>
                              </w:pPr>
                              <w:r>
                                <w:rPr>
                                  <w:rFonts w:cs="Tahoma" w:ascii="Tahoma" w:hAnsi="Tahoma"/>
                                </w:rPr>
                                <w:t xml:space="preserve">PROPUESTAS INSTITUCIONALES </w:t>
                              </w:r>
                            </w:p>
                          </w:txbxContent>
                        </wps:txbx>
                        <wps:bodyPr anchor="t">
                          <a:noAutofit/>
                        </wps:bodyPr>
                      </wps:wsp>
                      <wps:wsp>
                        <wps:cNvSpPr/>
                        <wps:spPr>
                          <a:xfrm>
                            <a:off x="3289320" y="1506240"/>
                            <a:ext cx="1378080" cy="442080"/>
                          </a:xfrm>
                          <a:prstGeom prst="rect">
                            <a:avLst/>
                          </a:prstGeom>
                          <a:solidFill>
                            <a:srgbClr val="3366ff"/>
                          </a:solidFill>
                          <a:ln w="9525">
                            <a:solidFill>
                              <a:srgbClr val="000000"/>
                            </a:solidFill>
                            <a:miter/>
                          </a:ln>
                        </wps:spPr>
                        <wps:style>
                          <a:lnRef idx="0"/>
                          <a:fillRef idx="0"/>
                          <a:effectRef idx="0"/>
                          <a:fontRef idx="minor"/>
                        </wps:style>
                        <wps:txbx>
                          <w:txbxContent>
                            <w:p>
                              <w:pPr>
                                <w:pStyle w:val="Normal"/>
                                <w:jc w:val="center"/>
                                <w:rPr>
                                  <w:rFonts w:ascii="Tahoma" w:hAnsi="Tahoma" w:cs="Tahoma"/>
                                </w:rPr>
                              </w:pPr>
                              <w:r>
                                <w:rPr>
                                  <w:rFonts w:cs="Tahoma" w:ascii="Tahoma" w:hAnsi="Tahoma"/>
                                </w:rPr>
                                <w:t>SENTIR</w:t>
                              </w:r>
                            </w:p>
                            <w:p>
                              <w:pPr>
                                <w:pStyle w:val="Normal"/>
                                <w:jc w:val="center"/>
                                <w:rPr/>
                              </w:pPr>
                              <w:r>
                                <w:rPr>
                                  <w:rFonts w:cs="Tahoma" w:ascii="Tahoma" w:hAnsi="Tahoma"/>
                                </w:rPr>
                                <w:t>(Principios, Valores)</w:t>
                              </w:r>
                            </w:p>
                          </w:txbxContent>
                        </wps:txbx>
                        <wps:bodyPr anchor="t">
                          <a:noAutofit/>
                        </wps:bodyPr>
                      </wps:wsp>
                      <wps:wsp>
                        <wps:cNvSpPr/>
                        <wps:spPr>
                          <a:xfrm>
                            <a:off x="1663200" y="2391480"/>
                            <a:ext cx="1405080" cy="442080"/>
                          </a:xfrm>
                          <a:prstGeom prst="rect">
                            <a:avLst/>
                          </a:prstGeom>
                          <a:solidFill>
                            <a:srgbClr val="3366ff"/>
                          </a:solidFill>
                          <a:ln w="9525">
                            <a:solidFill>
                              <a:srgbClr val="000000"/>
                            </a:solidFill>
                            <a:miter/>
                          </a:ln>
                        </wps:spPr>
                        <wps:style>
                          <a:lnRef idx="0"/>
                          <a:fillRef idx="0"/>
                          <a:effectRef idx="0"/>
                          <a:fontRef idx="minor"/>
                        </wps:style>
                        <wps:txbx>
                          <w:txbxContent>
                            <w:p>
                              <w:pPr>
                                <w:pStyle w:val="Normal"/>
                                <w:jc w:val="center"/>
                                <w:rPr>
                                  <w:rFonts w:ascii="Tahoma" w:hAnsi="Tahoma" w:cs="Tahoma"/>
                                </w:rPr>
                              </w:pPr>
                              <w:r>
                                <w:rPr>
                                  <w:rFonts w:cs="Tahoma" w:ascii="Tahoma" w:hAnsi="Tahoma"/>
                                </w:rPr>
                                <w:t>DECIDIR</w:t>
                              </w:r>
                            </w:p>
                            <w:p>
                              <w:pPr>
                                <w:pStyle w:val="Normal"/>
                                <w:jc w:val="center"/>
                                <w:rPr/>
                              </w:pPr>
                              <w:r>
                                <w:rPr>
                                  <w:rFonts w:cs="Tahoma" w:ascii="Tahoma" w:hAnsi="Tahoma"/>
                                </w:rPr>
                                <w:t>(Objetivos)</w:t>
                              </w:r>
                            </w:p>
                          </w:txbxContent>
                        </wps:txbx>
                        <wps:bodyPr anchor="t">
                          <a:noAutofit/>
                        </wps:bodyPr>
                      </wps:wsp>
                      <wps:wsp>
                        <wps:cNvSpPr/>
                        <wps:spPr>
                          <a:xfrm>
                            <a:off x="1681560" y="3046680"/>
                            <a:ext cx="1378080" cy="620280"/>
                          </a:xfrm>
                          <a:prstGeom prst="rect">
                            <a:avLst/>
                          </a:prstGeom>
                          <a:solidFill>
                            <a:srgbClr val="3366ff"/>
                          </a:solidFill>
                          <a:ln w="9525">
                            <a:solidFill>
                              <a:srgbClr val="000000"/>
                            </a:solidFill>
                            <a:miter/>
                          </a:ln>
                        </wps:spPr>
                        <wps:style>
                          <a:lnRef idx="0"/>
                          <a:fillRef idx="0"/>
                          <a:effectRef idx="0"/>
                          <a:fontRef idx="minor"/>
                        </wps:style>
                        <wps:txbx>
                          <w:txbxContent>
                            <w:p>
                              <w:pPr>
                                <w:pStyle w:val="Normal"/>
                                <w:jc w:val="center"/>
                                <w:rPr>
                                  <w:rFonts w:ascii="Tahoma" w:hAnsi="Tahoma" w:cs="Tahoma"/>
                                </w:rPr>
                              </w:pPr>
                              <w:r>
                                <w:rPr>
                                  <w:rFonts w:cs="Tahoma" w:ascii="Tahoma" w:hAnsi="Tahoma"/>
                                </w:rPr>
                                <w:t>ACTUAR</w:t>
                              </w:r>
                            </w:p>
                            <w:p>
                              <w:pPr>
                                <w:pStyle w:val="Normal"/>
                                <w:jc w:val="center"/>
                                <w:rPr/>
                              </w:pPr>
                              <w:r>
                                <w:rPr>
                                  <w:rFonts w:cs="Tahoma" w:ascii="Tahoma" w:hAnsi="Tahoma"/>
                                </w:rPr>
                                <w:t>(Programas, Proyectos, Planes)</w:t>
                              </w:r>
                            </w:p>
                          </w:txbxContent>
                        </wps:txbx>
                        <wps:bodyPr anchor="t">
                          <a:noAutofit/>
                        </wps:bodyPr>
                      </wps:wsp>
                      <wps:wsp>
                        <wps:cNvSpPr/>
                        <wps:spPr>
                          <a:xfrm>
                            <a:off x="0" y="76680"/>
                            <a:ext cx="330120" cy="3692520"/>
                          </a:xfrm>
                          <a:prstGeom prst="rect">
                            <a:avLst/>
                          </a:prstGeom>
                          <a:solidFill>
                            <a:srgbClr val="666699"/>
                          </a:solidFill>
                          <a:ln w="9525">
                            <a:solidFill>
                              <a:srgbClr val="000000"/>
                            </a:solidFill>
                            <a:miter/>
                          </a:ln>
                        </wps:spPr>
                        <wps:style>
                          <a:lnRef idx="0"/>
                          <a:fillRef idx="0"/>
                          <a:effectRef idx="0"/>
                          <a:fontRef idx="minor"/>
                        </wps:style>
                        <wps:txbx>
                          <w:txbxContent>
                            <w:p>
                              <w:pPr>
                                <w:pStyle w:val="Normal"/>
                                <w:rPr>
                                  <w:rFonts w:ascii="Tahoma" w:hAnsi="Tahoma" w:cs="Tahoma"/>
                                  <w:sz w:val="48"/>
                                  <w:szCs w:val="48"/>
                                  <w:lang w:val="en-US"/>
                                </w:rPr>
                              </w:pPr>
                              <w:r>
                                <w:rPr>
                                  <w:rFonts w:cs="Tahoma" w:ascii="Tahoma" w:hAnsi="Tahoma"/>
                                  <w:sz w:val="48"/>
                                  <w:szCs w:val="48"/>
                                  <w:lang w:val="en-US"/>
                                </w:rPr>
                                <w:t>S</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sz w:val="48"/>
                                  <w:szCs w:val="48"/>
                                  <w:lang w:val="en-US"/>
                                </w:rPr>
                              </w:pPr>
                              <w:r>
                                <w:rPr>
                                  <w:rFonts w:cs="Tahoma" w:ascii="Tahoma" w:hAnsi="Tahoma"/>
                                  <w:sz w:val="48"/>
                                  <w:szCs w:val="48"/>
                                  <w:lang w:val="en-US"/>
                                </w:rPr>
                                <w:t>I</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sz w:val="48"/>
                                  <w:szCs w:val="48"/>
                                  <w:lang w:val="en-US"/>
                                </w:rPr>
                              </w:pPr>
                              <w:r>
                                <w:rPr>
                                  <w:rFonts w:cs="Tahoma" w:ascii="Tahoma" w:hAnsi="Tahoma"/>
                                  <w:sz w:val="48"/>
                                  <w:szCs w:val="48"/>
                                  <w:lang w:val="en-US"/>
                                </w:rPr>
                                <w:t>P</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sz w:val="48"/>
                                  <w:szCs w:val="48"/>
                                  <w:lang w:val="en-US"/>
                                </w:rPr>
                              </w:pPr>
                              <w:r>
                                <w:rPr>
                                  <w:rFonts w:cs="Tahoma" w:ascii="Tahoma" w:hAnsi="Tahoma"/>
                                  <w:sz w:val="48"/>
                                  <w:szCs w:val="48"/>
                                  <w:lang w:val="en-US"/>
                                </w:rPr>
                                <w:t>S</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sz w:val="48"/>
                                  <w:szCs w:val="48"/>
                                </w:rPr>
                              </w:pPr>
                              <w:r>
                                <w:rPr>
                                  <w:rFonts w:cs="Tahoma" w:ascii="Tahoma" w:hAnsi="Tahoma"/>
                                  <w:sz w:val="48"/>
                                  <w:szCs w:val="48"/>
                                </w:rPr>
                                <w:t>E</w:t>
                              </w:r>
                            </w:p>
                          </w:txbxContent>
                        </wps:txbx>
                        <wps:bodyPr anchor="t">
                          <a:noAutofit/>
                        </wps:bodyPr>
                      </wps:wsp>
                      <wps:wsp>
                        <wps:cNvSpPr/>
                        <wps:spPr>
                          <a:xfrm>
                            <a:off x="2407320" y="450720"/>
                            <a:ext cx="0" cy="2127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379240" y="1123200"/>
                            <a:ext cx="720" cy="153000"/>
                          </a:xfrm>
                          <a:prstGeom prst="line">
                            <a:avLst/>
                          </a:prstGeom>
                          <a:ln w="9525">
                            <a:solidFill>
                              <a:srgbClr val="000000"/>
                            </a:solidFill>
                            <a:round/>
                            <a:tailEnd len="med" type="triangle" w="med"/>
                          </a:ln>
                        </wps:spPr>
                        <wps:style>
                          <a:lnRef idx="0"/>
                          <a:fillRef idx="0"/>
                          <a:effectRef idx="0"/>
                          <a:fontRef idx="minor"/>
                        </wps:style>
                        <wps:bodyPr/>
                      </wps:wsp>
                      <wps:wsp>
                        <wps:cNvSpPr/>
                        <wps:spPr>
                          <a:xfrm flipH="1">
                            <a:off x="1056600" y="1293480"/>
                            <a:ext cx="12952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407320" y="1284480"/>
                            <a:ext cx="1552680" cy="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978360" y="1293480"/>
                            <a:ext cx="720" cy="195480"/>
                          </a:xfrm>
                          <a:prstGeom prst="line">
                            <a:avLst/>
                          </a:prstGeom>
                          <a:ln w="9525">
                            <a:solidFill>
                              <a:srgbClr val="000000"/>
                            </a:solidFill>
                            <a:round/>
                          </a:ln>
                        </wps:spPr>
                        <wps:style>
                          <a:lnRef idx="0"/>
                          <a:fillRef idx="0"/>
                          <a:effectRef idx="0"/>
                          <a:fontRef idx="minor"/>
                        </wps:style>
                        <wps:bodyPr/>
                      </wps:wsp>
                      <wps:wsp>
                        <wps:cNvSpPr/>
                        <wps:spPr>
                          <a:xfrm>
                            <a:off x="2379240" y="1293480"/>
                            <a:ext cx="720" cy="10717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379240" y="2842200"/>
                            <a:ext cx="720" cy="20376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3987720" y="1956960"/>
                            <a:ext cx="0" cy="178920"/>
                          </a:xfrm>
                          <a:prstGeom prst="line">
                            <a:avLst/>
                          </a:prstGeom>
                          <a:ln w="9525">
                            <a:solidFill>
                              <a:srgbClr val="000000"/>
                            </a:solidFill>
                            <a:round/>
                          </a:ln>
                        </wps:spPr>
                        <wps:style>
                          <a:lnRef idx="0"/>
                          <a:fillRef idx="0"/>
                          <a:effectRef idx="0"/>
                          <a:fontRef idx="minor"/>
                        </wps:style>
                        <wps:bodyPr/>
                      </wps:wsp>
                      <wps:wsp>
                        <wps:cNvSpPr/>
                        <wps:spPr>
                          <a:xfrm>
                            <a:off x="1028880" y="1931760"/>
                            <a:ext cx="720" cy="204480"/>
                          </a:xfrm>
                          <a:prstGeom prst="line">
                            <a:avLst/>
                          </a:prstGeom>
                          <a:ln w="9525">
                            <a:solidFill>
                              <a:srgbClr val="000000"/>
                            </a:solidFill>
                            <a:round/>
                          </a:ln>
                        </wps:spPr>
                        <wps:style>
                          <a:lnRef idx="0"/>
                          <a:fillRef idx="0"/>
                          <a:effectRef idx="0"/>
                          <a:fontRef idx="minor"/>
                        </wps:style>
                        <wps:bodyPr/>
                      </wps:wsp>
                      <wps:wsp>
                        <wps:cNvSpPr/>
                        <wps:spPr>
                          <a:xfrm>
                            <a:off x="1028880" y="2144520"/>
                            <a:ext cx="2967840" cy="7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Group 197" style="position:absolute;margin-left:5.2pt;margin-top:3.85pt;width:367.5pt;height:296.8pt" coordorigin="104,77" coordsize="7350,5936">
                <v:rect id="shape_0" ID="Text Box 198" path="m0,0l-2147483645,0l-2147483645,-2147483646l0,-2147483646xe" fillcolor="#3366ff" stroked="t" o:allowincell="f" style="position:absolute;left:2187;top:77;width:3413;height:695;mso-wrap-style:square;v-text-anchor:top">
                  <v:fill o:detectmouseclick="t" type="solid" color2="#cc9900"/>
                  <v:stroke color="black" weight="9360" joinstyle="miter" endcap="flat"/>
                  <v:textbox>
                    <w:txbxContent>
                      <w:p>
                        <w:pPr>
                          <w:pStyle w:val="Normal"/>
                          <w:jc w:val="center"/>
                          <w:rPr>
                            <w:rFonts w:ascii="Tahoma" w:hAnsi="Tahoma" w:cs="Tahoma"/>
                          </w:rPr>
                        </w:pPr>
                        <w:r>
                          <w:rPr>
                            <w:rFonts w:cs="Tahoma" w:ascii="Tahoma" w:hAnsi="Tahoma"/>
                          </w:rPr>
                          <w:t xml:space="preserve">DESAFÍOS INSTITUCIONALES </w:t>
                        </w:r>
                      </w:p>
                    </w:txbxContent>
                  </v:textbox>
                  <w10:wrap type="none"/>
                </v:rect>
                <v:rect id="shape_0" ID="Text Box 199" path="m0,0l-2147483645,0l-2147483645,-2147483646l0,-2147483646xe" fillcolor="#3366ff" stroked="t" o:allowincell="f" style="position:absolute;left:2187;top:1136;width:3413;height:695;mso-wrap-style:square;v-text-anchor:top">
                  <v:fill o:detectmouseclick="t" type="solid" color2="#cc9900"/>
                  <v:stroke color="black" weight="9360" joinstyle="miter" endcap="flat"/>
                  <v:textbox>
                    <w:txbxContent>
                      <w:p>
                        <w:pPr>
                          <w:pStyle w:val="Normal"/>
                          <w:jc w:val="center"/>
                          <w:rPr>
                            <w:rFonts w:ascii="Tahoma" w:hAnsi="Tahoma" w:cs="Tahoma"/>
                          </w:rPr>
                        </w:pPr>
                        <w:r>
                          <w:rPr>
                            <w:rFonts w:cs="Tahoma" w:ascii="Tahoma" w:hAnsi="Tahoma"/>
                          </w:rPr>
                          <w:t xml:space="preserve">PROPUESTAS INSTITUCIONALES </w:t>
                        </w:r>
                      </w:p>
                    </w:txbxContent>
                  </v:textbox>
                  <w10:wrap type="none"/>
                </v:rect>
                <v:rect id="shape_0" ID="Text Box 200" path="m0,0l-2147483645,0l-2147483645,-2147483646l0,-2147483646xe" fillcolor="#3366ff" stroked="t" o:allowincell="f" style="position:absolute;left:5284;top:2449;width:2169;height:695;mso-wrap-style:square;v-text-anchor:top">
                  <v:fill o:detectmouseclick="t" type="solid" color2="#cc9900"/>
                  <v:stroke color="black" weight="9360" joinstyle="miter" endcap="flat"/>
                  <v:textbox>
                    <w:txbxContent>
                      <w:p>
                        <w:pPr>
                          <w:pStyle w:val="Normal"/>
                          <w:jc w:val="center"/>
                          <w:rPr>
                            <w:rFonts w:ascii="Tahoma" w:hAnsi="Tahoma" w:cs="Tahoma"/>
                          </w:rPr>
                        </w:pPr>
                        <w:r>
                          <w:rPr>
                            <w:rFonts w:cs="Tahoma" w:ascii="Tahoma" w:hAnsi="Tahoma"/>
                          </w:rPr>
                          <w:t>SENTIR</w:t>
                        </w:r>
                      </w:p>
                      <w:p>
                        <w:pPr>
                          <w:pStyle w:val="Normal"/>
                          <w:jc w:val="center"/>
                          <w:rPr/>
                        </w:pPr>
                        <w:r>
                          <w:rPr>
                            <w:rFonts w:cs="Tahoma" w:ascii="Tahoma" w:hAnsi="Tahoma"/>
                          </w:rPr>
                          <w:t>(Principios, Valores)</w:t>
                        </w:r>
                      </w:p>
                    </w:txbxContent>
                  </v:textbox>
                  <w10:wrap type="none"/>
                </v:rect>
                <v:rect id="shape_0" ID="Text Box 201" path="m0,0l-2147483645,0l-2147483645,-2147483646l0,-2147483646xe" fillcolor="#3366ff" stroked="t" o:allowincell="f" style="position:absolute;left:2723;top:3843;width:2212;height:695;mso-wrap-style:square;v-text-anchor:top">
                  <v:fill o:detectmouseclick="t" type="solid" color2="#cc9900"/>
                  <v:stroke color="black" weight="9360" joinstyle="miter" endcap="flat"/>
                  <v:textbox>
                    <w:txbxContent>
                      <w:p>
                        <w:pPr>
                          <w:pStyle w:val="Normal"/>
                          <w:jc w:val="center"/>
                          <w:rPr>
                            <w:rFonts w:ascii="Tahoma" w:hAnsi="Tahoma" w:cs="Tahoma"/>
                          </w:rPr>
                        </w:pPr>
                        <w:r>
                          <w:rPr>
                            <w:rFonts w:cs="Tahoma" w:ascii="Tahoma" w:hAnsi="Tahoma"/>
                          </w:rPr>
                          <w:t>DECIDIR</w:t>
                        </w:r>
                      </w:p>
                      <w:p>
                        <w:pPr>
                          <w:pStyle w:val="Normal"/>
                          <w:jc w:val="center"/>
                          <w:rPr/>
                        </w:pPr>
                        <w:r>
                          <w:rPr>
                            <w:rFonts w:cs="Tahoma" w:ascii="Tahoma" w:hAnsi="Tahoma"/>
                          </w:rPr>
                          <w:t>(Objetivos)</w:t>
                        </w:r>
                      </w:p>
                    </w:txbxContent>
                  </v:textbox>
                  <w10:wrap type="none"/>
                </v:rect>
                <v:rect id="shape_0" ID="Text Box 202" path="m0,0l-2147483645,0l-2147483645,-2147483646l0,-2147483646xe" fillcolor="#3366ff" stroked="t" o:allowincell="f" style="position:absolute;left:2752;top:4875;width:2169;height:976;mso-wrap-style:square;v-text-anchor:top">
                  <v:fill o:detectmouseclick="t" type="solid" color2="#cc9900"/>
                  <v:stroke color="black" weight="9360" joinstyle="miter" endcap="flat"/>
                  <v:textbox>
                    <w:txbxContent>
                      <w:p>
                        <w:pPr>
                          <w:pStyle w:val="Normal"/>
                          <w:jc w:val="center"/>
                          <w:rPr>
                            <w:rFonts w:ascii="Tahoma" w:hAnsi="Tahoma" w:cs="Tahoma"/>
                          </w:rPr>
                        </w:pPr>
                        <w:r>
                          <w:rPr>
                            <w:rFonts w:cs="Tahoma" w:ascii="Tahoma" w:hAnsi="Tahoma"/>
                          </w:rPr>
                          <w:t>ACTUAR</w:t>
                        </w:r>
                      </w:p>
                      <w:p>
                        <w:pPr>
                          <w:pStyle w:val="Normal"/>
                          <w:jc w:val="center"/>
                          <w:rPr/>
                        </w:pPr>
                        <w:r>
                          <w:rPr>
                            <w:rFonts w:cs="Tahoma" w:ascii="Tahoma" w:hAnsi="Tahoma"/>
                          </w:rPr>
                          <w:t>(Programas, Proyectos, Planes)</w:t>
                        </w:r>
                      </w:p>
                    </w:txbxContent>
                  </v:textbox>
                  <w10:wrap type="none"/>
                </v:rect>
                <v:rect id="shape_0" ID="Text Box 203" path="m0,0l-2147483645,0l-2147483645,-2147483646l0,-2147483646xe" fillcolor="#666699" stroked="t" o:allowincell="f" style="position:absolute;left:104;top:198;width:519;height:5814;mso-wrap-style:square;v-text-anchor:top">
                  <v:fill o:detectmouseclick="t" type="solid" color2="#999966"/>
                  <v:stroke color="black" weight="9360" joinstyle="miter" endcap="flat"/>
                  <v:textbox>
                    <w:txbxContent>
                      <w:p>
                        <w:pPr>
                          <w:pStyle w:val="Normal"/>
                          <w:rPr>
                            <w:rFonts w:ascii="Tahoma" w:hAnsi="Tahoma" w:cs="Tahoma"/>
                            <w:sz w:val="48"/>
                            <w:szCs w:val="48"/>
                            <w:lang w:val="en-US"/>
                          </w:rPr>
                        </w:pPr>
                        <w:r>
                          <w:rPr>
                            <w:rFonts w:cs="Tahoma" w:ascii="Tahoma" w:hAnsi="Tahoma"/>
                            <w:sz w:val="48"/>
                            <w:szCs w:val="48"/>
                            <w:lang w:val="en-US"/>
                          </w:rPr>
                          <w:t>S</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sz w:val="48"/>
                            <w:szCs w:val="48"/>
                            <w:lang w:val="en-US"/>
                          </w:rPr>
                        </w:pPr>
                        <w:r>
                          <w:rPr>
                            <w:rFonts w:cs="Tahoma" w:ascii="Tahoma" w:hAnsi="Tahoma"/>
                            <w:sz w:val="48"/>
                            <w:szCs w:val="48"/>
                            <w:lang w:val="en-US"/>
                          </w:rPr>
                          <w:t>I</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sz w:val="48"/>
                            <w:szCs w:val="48"/>
                            <w:lang w:val="en-US"/>
                          </w:rPr>
                        </w:pPr>
                        <w:r>
                          <w:rPr>
                            <w:rFonts w:cs="Tahoma" w:ascii="Tahoma" w:hAnsi="Tahoma"/>
                            <w:sz w:val="48"/>
                            <w:szCs w:val="48"/>
                            <w:lang w:val="en-US"/>
                          </w:rPr>
                          <w:t>P</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sz w:val="48"/>
                            <w:szCs w:val="48"/>
                            <w:lang w:val="en-US"/>
                          </w:rPr>
                        </w:pPr>
                        <w:r>
                          <w:rPr>
                            <w:rFonts w:cs="Tahoma" w:ascii="Tahoma" w:hAnsi="Tahoma"/>
                            <w:sz w:val="48"/>
                            <w:szCs w:val="48"/>
                            <w:lang w:val="en-US"/>
                          </w:rPr>
                          <w:t>S</w:t>
                        </w:r>
                      </w:p>
                      <w:p>
                        <w:pPr>
                          <w:pStyle w:val="Normal"/>
                          <w:rPr>
                            <w:rFonts w:ascii="Tahoma" w:hAnsi="Tahoma" w:cs="Tahoma"/>
                            <w:sz w:val="48"/>
                            <w:szCs w:val="48"/>
                            <w:lang w:val="en-US"/>
                          </w:rPr>
                        </w:pPr>
                        <w:r>
                          <w:rPr>
                            <w:rFonts w:cs="Tahoma" w:ascii="Tahoma" w:hAnsi="Tahoma"/>
                            <w:sz w:val="48"/>
                            <w:szCs w:val="48"/>
                            <w:lang w:val="en-US"/>
                          </w:rPr>
                        </w:r>
                      </w:p>
                      <w:p>
                        <w:pPr>
                          <w:pStyle w:val="Normal"/>
                          <w:rPr>
                            <w:rFonts w:ascii="Tahoma" w:hAnsi="Tahoma" w:cs="Tahoma"/>
                            <w:sz w:val="48"/>
                            <w:szCs w:val="48"/>
                          </w:rPr>
                        </w:pPr>
                        <w:r>
                          <w:rPr>
                            <w:rFonts w:cs="Tahoma" w:ascii="Tahoma" w:hAnsi="Tahoma"/>
                            <w:sz w:val="48"/>
                            <w:szCs w:val="48"/>
                          </w:rPr>
                          <w:t>E</w:t>
                        </w:r>
                      </w:p>
                    </w:txbxContent>
                  </v:textbox>
                  <w10:wrap type="none"/>
                </v:rect>
                <v:line id="shape_0" from="3895,787" to="3895,1121" ID="Line 204" stroked="t" o:allowincell="f" style="position:absolute">
                  <v:stroke color="black" weight="9360" endarrow="block" endarrowwidth="medium" endarrowlength="medium" joinstyle="round" endcap="flat"/>
                  <v:fill o:detectmouseclick="t" on="false"/>
                  <w10:wrap type="none"/>
                </v:line>
                <v:line id="shape_0" from="3851,1846" to="3851,2086" ID="Line 205" stroked="t" o:allowincell="f" style="position:absolute">
                  <v:stroke color="black" weight="9360" endarrow="block" endarrowwidth="medium" endarrowlength="medium" joinstyle="round" endcap="flat"/>
                  <v:fill o:detectmouseclick="t" on="false"/>
                  <w10:wrap type="none"/>
                </v:line>
                <v:line id="shape_0" from="1768,2114" to="3807,2114" ID="Line 206" stroked="t" o:allowincell="f" style="position:absolute;flip:x">
                  <v:stroke color="black" weight="9360" endarrow="block" endarrowwidth="medium" endarrowlength="medium" joinstyle="round" endcap="flat"/>
                  <v:fill o:detectmouseclick="t" on="false"/>
                  <w10:wrap type="none"/>
                </v:line>
                <v:line id="shape_0" from="3895,2100" to="6339,2100" ID="Line 207" stroked="t" o:allowincell="f" style="position:absolute">
                  <v:stroke color="black" weight="9360" endarrow="block" endarrowwidth="medium" endarrowlength="medium" joinstyle="round" endcap="flat"/>
                  <v:fill o:detectmouseclick="t" on="false"/>
                  <w10:wrap type="none"/>
                </v:line>
                <v:line id="shape_0" from="6369,2114" to="6369,2421" ID="Line 208" stroked="t" o:allowincell="f" style="position:absolute">
                  <v:stroke color="black" weight="9360" joinstyle="round" endcap="flat"/>
                  <v:fill o:detectmouseclick="t" on="false"/>
                  <w10:wrap type="none"/>
                </v:line>
                <v:line id="shape_0" from="3851,2114" to="3851,3801" ID="Line 209" stroked="t" o:allowincell="f" style="position:absolute">
                  <v:stroke color="black" weight="9360" endarrow="block" endarrowwidth="medium" endarrowlength="medium" joinstyle="round" endcap="flat"/>
                  <v:fill o:detectmouseclick="t" on="false"/>
                  <w10:wrap type="none"/>
                </v:line>
                <v:line id="shape_0" from="3851,4553" to="3851,4873" ID="Line 210" stroked="t" o:allowincell="f" style="position:absolute">
                  <v:stroke color="black" weight="9360" endarrow="block" endarrowwidth="medium" endarrowlength="medium" joinstyle="round" endcap="flat"/>
                  <v:fill o:detectmouseclick="t" on="false"/>
                  <w10:wrap type="none"/>
                </v:line>
                <v:line id="shape_0" from="6384,3159" to="6384,3440" ID="Line 211" stroked="t" o:allowincell="f" style="position:absolute">
                  <v:stroke color="black" weight="9360" joinstyle="round" endcap="flat"/>
                  <v:fill o:detectmouseclick="t" on="false"/>
                  <w10:wrap type="none"/>
                </v:line>
                <v:line id="shape_0" from="1724,3119" to="1724,3440" ID="Line 212" stroked="t" o:allowincell="f" style="position:absolute">
                  <v:stroke color="black" weight="9360" joinstyle="round" endcap="flat"/>
                  <v:fill o:detectmouseclick="t" on="false"/>
                  <w10:wrap type="none"/>
                </v:line>
                <v:line id="shape_0" from="1724,3454" to="6397,3454" ID="Line 213" stroked="t" o:allowincell="f" style="position:absolute">
                  <v:stroke color="black" weight="9360" joinstyle="round" endcap="flat"/>
                  <v:fill o:detectmouseclick="t" on="false"/>
                  <w10:wrap type="none"/>
                </v:line>
              </v:group>
            </w:pict>
          </mc:Fallback>
        </mc:AlternateContent>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mc:AlternateContent>
          <mc:Choice Requires="wps">
            <w:drawing>
              <wp:anchor behindDoc="0" distT="0" distB="0" distL="0" distR="0" simplePos="0" locked="0" layoutInCell="0" allowOverlap="1" relativeHeight="84">
                <wp:simplePos x="0" y="0"/>
                <wp:positionH relativeFrom="column">
                  <wp:posOffset>1163320</wp:posOffset>
                </wp:positionH>
                <wp:positionV relativeFrom="paragraph">
                  <wp:posOffset>76200</wp:posOffset>
                </wp:positionV>
                <wp:extent cx="0" cy="172720"/>
                <wp:effectExtent l="5080" t="5080" r="5080" b="5080"/>
                <wp:wrapNone/>
                <wp:docPr id="64" name="Line 214"/>
                <a:graphic xmlns:a="http://schemas.openxmlformats.org/drawingml/2006/main">
                  <a:graphicData uri="http://schemas.microsoft.com/office/word/2010/wordprocessingShape">
                    <wps:wsp>
                      <wps:cNvSpPr/>
                      <wps:spPr>
                        <a:xfrm>
                          <a:off x="0" y="0"/>
                          <a:ext cx="0" cy="172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1.6pt,6pt" to="91.6pt,19.55pt" ID="Line 214" stroked="t" o:allowincell="f" style="position:absolute">
                <v:stroke color="black" weight="9360" joinstyle="round" endcap="flat"/>
                <v:fill o:detectmouseclick="t" on="false"/>
                <w10:wrap type="none"/>
              </v:line>
            </w:pict>
          </mc:Fallback>
        </mc:AlternateContent>
      </w:r>
    </w:p>
    <w:p>
      <w:pPr>
        <w:pStyle w:val="BodyText3"/>
        <w:tabs>
          <w:tab w:val="clear" w:pos="720"/>
          <w:tab w:val="left" w:pos="709" w:leader="none"/>
        </w:tabs>
        <w:spacing w:lineRule="atLeast" w:line="300"/>
        <w:rPr>
          <w:rFonts w:ascii="Arial" w:hAnsi="Arial" w:cs="Arial"/>
        </w:rPr>
      </w:pPr>
      <w:r>
        <w:rPr>
          <w:rFonts w:cs="Arial" w:ascii="Arial" w:hAnsi="Arial"/>
        </w:rPr>
        <mc:AlternateContent>
          <mc:Choice Requires="wps">
            <w:drawing>
              <wp:anchor behindDoc="0" distT="0" distB="0" distL="0" distR="0" simplePos="0" locked="0" layoutInCell="0" allowOverlap="1" relativeHeight="82">
                <wp:simplePos x="0" y="0"/>
                <wp:positionH relativeFrom="column">
                  <wp:posOffset>502920</wp:posOffset>
                </wp:positionH>
                <wp:positionV relativeFrom="paragraph">
                  <wp:posOffset>87630</wp:posOffset>
                </wp:positionV>
                <wp:extent cx="1320800" cy="436880"/>
                <wp:effectExtent l="5080" t="5080" r="5080" b="5080"/>
                <wp:wrapNone/>
                <wp:docPr id="65" name="Text Box 215"/>
                <a:graphic xmlns:a="http://schemas.openxmlformats.org/drawingml/2006/main">
                  <a:graphicData uri="http://schemas.microsoft.com/office/word/2010/wordprocessingShape">
                    <wps:wsp>
                      <wps:cNvSpPr/>
                      <wps:spPr>
                        <a:xfrm>
                          <a:off x="0" y="0"/>
                          <a:ext cx="1320840" cy="437040"/>
                        </a:xfrm>
                        <a:prstGeom prst="rect">
                          <a:avLst/>
                        </a:prstGeom>
                        <a:solidFill>
                          <a:srgbClr val="3366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rPr>
                            </w:pPr>
                            <w:r>
                              <w:rPr>
                                <w:rFonts w:cs="Tahoma" w:ascii="Tahoma" w:hAnsi="Tahoma"/>
                              </w:rPr>
                              <w:t>PENSAR</w:t>
                            </w:r>
                          </w:p>
                          <w:p>
                            <w:pPr>
                              <w:pStyle w:val="FrameContents"/>
                              <w:jc w:val="center"/>
                              <w:rPr>
                                <w:rFonts w:ascii="Tahoma" w:hAnsi="Tahoma" w:cs="Tahoma"/>
                              </w:rPr>
                            </w:pPr>
                            <w:r>
                              <w:rPr>
                                <w:rFonts w:cs="Tahoma" w:ascii="Tahoma" w:hAnsi="Tahoma"/>
                              </w:rPr>
                              <w:t>(Misión, Visión)</w:t>
                            </w:r>
                          </w:p>
                        </w:txbxContent>
                      </wps:txbx>
                      <wps:bodyPr anchor="t" upright="1">
                        <a:noAutofit/>
                      </wps:bodyPr>
                    </wps:wsp>
                  </a:graphicData>
                </a:graphic>
              </wp:anchor>
            </w:drawing>
          </mc:Choice>
          <mc:Fallback>
            <w:pict>
              <v:rect id="shape_0" ID="Text Box 215" path="m0,0l-2147483645,0l-2147483645,-2147483646l0,-2147483646xe" fillcolor="#3366ff" stroked="t" o:allowincell="f" style="position:absolute;margin-left:39.6pt;margin-top:6.9pt;width:103.95pt;height:34.35pt;mso-wrap-style:square;v-text-anchor:top">
                <v:fill o:detectmouseclick="t" type="solid" color2="#cc9900"/>
                <v:stroke color="black" weight="9360" joinstyle="miter" endcap="flat"/>
                <v:textbox>
                  <w:txbxContent>
                    <w:p>
                      <w:pPr>
                        <w:pStyle w:val="FrameContents"/>
                        <w:jc w:val="center"/>
                        <w:rPr>
                          <w:rFonts w:ascii="Tahoma" w:hAnsi="Tahoma" w:cs="Tahoma"/>
                        </w:rPr>
                      </w:pPr>
                      <w:r>
                        <w:rPr>
                          <w:rFonts w:cs="Tahoma" w:ascii="Tahoma" w:hAnsi="Tahoma"/>
                        </w:rPr>
                        <w:t>PENSAR</w:t>
                      </w:r>
                    </w:p>
                    <w:p>
                      <w:pPr>
                        <w:pStyle w:val="FrameContents"/>
                        <w:jc w:val="center"/>
                        <w:rPr>
                          <w:rFonts w:ascii="Tahoma" w:hAnsi="Tahoma" w:cs="Tahoma"/>
                        </w:rPr>
                      </w:pPr>
                      <w:r>
                        <w:rPr>
                          <w:rFonts w:cs="Tahoma" w:ascii="Tahoma" w:hAnsi="Tahoma"/>
                        </w:rPr>
                        <w:t>(Misión, Visión)</w:t>
                      </w:r>
                    </w:p>
                  </w:txbxContent>
                </v:textbox>
                <w10:wrap type="none"/>
              </v:rect>
            </w:pict>
          </mc:Fallback>
        </mc:AlternateContent>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rPr>
      </w:pPr>
      <w:r>
        <w:rPr>
          <w:rFonts w:cs="Arial" w:ascii="Arial" w:hAnsi="Arial"/>
        </w:rPr>
      </w:r>
    </w:p>
    <w:p>
      <w:pPr>
        <w:pStyle w:val="BodyText3"/>
        <w:tabs>
          <w:tab w:val="clear" w:pos="720"/>
          <w:tab w:val="left" w:pos="709" w:leader="none"/>
        </w:tabs>
        <w:spacing w:lineRule="atLeast" w:line="300"/>
        <w:rPr>
          <w:rFonts w:ascii="Arial" w:hAnsi="Arial" w:cs="Arial"/>
          <w:b/>
          <w:b/>
          <w:bCs/>
        </w:rPr>
      </w:pPr>
      <w:r>
        <w:rPr>
          <w:rFonts w:cs="Arial" w:ascii="Arial" w:hAnsi="Arial"/>
          <w:b/>
          <w:bCs/>
        </w:rPr>
      </w:r>
    </w:p>
    <w:p>
      <w:pPr>
        <w:pStyle w:val="BodyText3"/>
        <w:tabs>
          <w:tab w:val="clear" w:pos="720"/>
          <w:tab w:val="left" w:pos="709" w:leader="none"/>
        </w:tabs>
        <w:spacing w:lineRule="atLeast" w:line="300"/>
        <w:rPr>
          <w:rFonts w:ascii="Arial" w:hAnsi="Arial" w:cs="Arial"/>
          <w:b/>
          <w:b/>
          <w:bCs/>
        </w:rPr>
      </w:pPr>
      <w:r>
        <w:rPr>
          <w:rFonts w:cs="Arial" w:ascii="Arial" w:hAnsi="Arial"/>
          <w:b/>
          <w:bCs/>
        </w:rPr>
      </w:r>
    </w:p>
    <w:p>
      <w:pPr>
        <w:pStyle w:val="BodyText3"/>
        <w:tabs>
          <w:tab w:val="clear" w:pos="720"/>
          <w:tab w:val="left" w:pos="709" w:leader="none"/>
        </w:tabs>
        <w:spacing w:lineRule="atLeast" w:line="300"/>
        <w:rPr>
          <w:rFonts w:ascii="Arial" w:hAnsi="Arial" w:cs="Arial"/>
          <w:b/>
          <w:b/>
          <w:bCs/>
        </w:rPr>
      </w:pPr>
      <w:r>
        <w:rPr>
          <w:rFonts w:cs="Arial" w:ascii="Arial" w:hAnsi="Arial"/>
          <w:b/>
          <w:bCs/>
        </w:rPr>
      </w:r>
    </w:p>
    <w:p>
      <w:pPr>
        <w:pStyle w:val="BodyText3"/>
        <w:tabs>
          <w:tab w:val="clear" w:pos="720"/>
          <w:tab w:val="left" w:pos="709" w:leader="none"/>
        </w:tabs>
        <w:spacing w:lineRule="atLeast" w:line="300"/>
        <w:rPr>
          <w:rFonts w:ascii="Arial" w:hAnsi="Arial" w:cs="Arial"/>
          <w:b/>
          <w:b/>
          <w:bCs/>
        </w:rPr>
      </w:pPr>
      <w:r>
        <w:rPr>
          <w:rFonts w:cs="Arial" w:ascii="Arial" w:hAnsi="Arial"/>
          <w:b/>
          <w:bCs/>
        </w:rPr>
        <w:t>SISTEMA DE GESTIÓN PARA LA INNOVACIÓN INSTITUCIONAL</w:t>
      </w:r>
    </w:p>
    <w:p>
      <w:pPr>
        <w:pStyle w:val="BodyText3"/>
        <w:tabs>
          <w:tab w:val="clear" w:pos="720"/>
          <w:tab w:val="left" w:pos="709" w:leader="none"/>
        </w:tabs>
        <w:spacing w:lineRule="atLeast" w:line="300"/>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sz w:val="22"/>
          <w:szCs w:val="22"/>
        </w:rPr>
        <w:t xml:space="preserve">La premisa del cambio de época nos ayuda a ampliar nuestra comprensión sobre la génesis de nuestra vulnerabilidad, para analizar mejor las formas como ella se manifiesta en nuestro caso particular. Eso nos permite identificar y superar brechas de coherencia y correspondencia, para reconstruir nuestra eficiencia interna y relevancia externa.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Análisis Diagnósticos Prospectivos.</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 xml:space="preserve">Definición en forma participativa de los desafíos institucionales a largo, mediano y corto plazo. </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Definición consensuada de la respectiva propuesta de desarrollo y el escenario futuro  que se requiere construir bajo la nueva visión de mundo y considerando los desafíos institucionales.</w:t>
      </w:r>
    </w:p>
    <w:p>
      <w:pPr>
        <w:pStyle w:val="Heading3"/>
        <w:spacing w:lineRule="atLeast" w:line="240"/>
        <w:rPr>
          <w:rFonts w:ascii="Arial" w:hAnsi="Arial" w:cs="Arial"/>
          <w:sz w:val="22"/>
          <w:szCs w:val="22"/>
        </w:rPr>
      </w:pPr>
      <w:r>
        <w:rPr>
          <w:rFonts w:cs="Arial" w:ascii="Arial" w:hAnsi="Arial"/>
          <w:sz w:val="22"/>
          <w:szCs w:val="22"/>
        </w:rPr>
      </w:r>
    </w:p>
    <w:p>
      <w:pPr>
        <w:pStyle w:val="Heading3"/>
        <w:spacing w:lineRule="atLeast" w:line="240"/>
        <w:rPr>
          <w:rFonts w:ascii="Arial" w:hAnsi="Arial" w:cs="Arial"/>
          <w:sz w:val="22"/>
          <w:szCs w:val="22"/>
        </w:rPr>
      </w:pPr>
      <w:r>
        <w:rPr>
          <w:rFonts w:cs="Arial" w:ascii="Arial" w:hAnsi="Arial"/>
          <w:sz w:val="22"/>
          <w:szCs w:val="22"/>
        </w:rPr>
        <w:t>a) Análisis Diagnósticos Prospectivo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Pero este tipo de esfuerzo requiere el desarrollo de análisis diagnósticos y prospectivos muy diferentes de lo que estamos habituados a realizar. Como nos indica la figura abajo, por un lado, no es suficiente identificar solamente los aspectos que queremos transformar, porque ya no estamos satisfechos con ellos. Es necesario hacer visible las </w:t>
      </w:r>
      <w:r>
        <w:rPr>
          <w:rFonts w:cs="Arial" w:ascii="Arial" w:hAnsi="Arial"/>
          <w:i/>
          <w:iCs/>
          <w:sz w:val="22"/>
          <w:szCs w:val="22"/>
        </w:rPr>
        <w:t>premisas invisibles</w:t>
      </w:r>
      <w:r>
        <w:rPr>
          <w:rFonts w:cs="Arial" w:ascii="Arial" w:hAnsi="Arial"/>
          <w:sz w:val="22"/>
          <w:szCs w:val="22"/>
        </w:rPr>
        <w:t xml:space="preserve"> que estuvieran y todavía continúan influenciando los modos de interpretación y modos de intervención de los actores que han construido dichos aspectos que ahora se quiere cambiar. Por otro lado, tampoco es suficiente proponer cómo estos aspectos deben ser o estar en el futuro. Será imprescindible proponer las nuevas premisas que deben influenciar los modos de interpretación y modos de intervención de una organización que permitirán la construcción de la diferencia entre los aspectos antes del cambio y después del esfuerzo de transformación. La premisa clave para justificar, fundamentar y orientar este esfuerzo de deconstrucción—el arte de hacer visible lo invisible—es la de que no se pueden superar problemas complejos bajo la misma percepción y con los mismos métodos que los generaron. </w:t>
      </w:r>
    </w:p>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3">
            <wp:simplePos x="0" y="0"/>
            <wp:positionH relativeFrom="column">
              <wp:posOffset>457200</wp:posOffset>
            </wp:positionH>
            <wp:positionV relativeFrom="paragraph">
              <wp:posOffset>81915</wp:posOffset>
            </wp:positionV>
            <wp:extent cx="4572000" cy="3429000"/>
            <wp:effectExtent l="0" t="0" r="0" b="0"/>
            <wp:wrapTight wrapText="left">
              <wp:wrapPolygon edited="0">
                <wp:start x="19" y="34"/>
                <wp:lineTo x="19" y="69"/>
                <wp:lineTo x="19" y="104"/>
                <wp:lineTo x="19" y="140"/>
                <wp:lineTo x="19" y="175"/>
                <wp:lineTo x="19" y="210"/>
                <wp:lineTo x="19" y="245"/>
                <wp:lineTo x="19" y="281"/>
                <wp:lineTo x="19" y="316"/>
                <wp:lineTo x="19" y="351"/>
                <wp:lineTo x="19" y="387"/>
                <wp:lineTo x="19" y="422"/>
                <wp:lineTo x="19" y="457"/>
                <wp:lineTo x="19" y="492"/>
                <wp:lineTo x="19" y="528"/>
                <wp:lineTo x="19" y="563"/>
                <wp:lineTo x="19" y="598"/>
                <wp:lineTo x="19" y="634"/>
                <wp:lineTo x="19" y="669"/>
                <wp:lineTo x="19" y="704"/>
                <wp:lineTo x="19" y="739"/>
                <wp:lineTo x="19" y="775"/>
                <wp:lineTo x="19" y="810"/>
                <wp:lineTo x="19" y="845"/>
                <wp:lineTo x="19" y="881"/>
                <wp:lineTo x="19" y="916"/>
                <wp:lineTo x="19" y="951"/>
                <wp:lineTo x="19" y="986"/>
                <wp:lineTo x="19" y="1022"/>
                <wp:lineTo x="19" y="1057"/>
                <wp:lineTo x="19" y="1092"/>
                <wp:lineTo x="19" y="1128"/>
                <wp:lineTo x="19" y="1163"/>
                <wp:lineTo x="19" y="1198"/>
                <wp:lineTo x="19" y="1234"/>
                <wp:lineTo x="19" y="1269"/>
                <wp:lineTo x="19" y="1304"/>
                <wp:lineTo x="19" y="1340"/>
                <wp:lineTo x="19" y="1375"/>
                <wp:lineTo x="19" y="1410"/>
                <wp:lineTo x="19" y="1445"/>
                <wp:lineTo x="19" y="1481"/>
                <wp:lineTo x="19" y="1516"/>
                <wp:lineTo x="19" y="1551"/>
                <wp:lineTo x="19" y="1587"/>
                <wp:lineTo x="19" y="1622"/>
                <wp:lineTo x="19" y="1657"/>
                <wp:lineTo x="19" y="1693"/>
                <wp:lineTo x="19" y="1728"/>
                <wp:lineTo x="19" y="1763"/>
                <wp:lineTo x="19" y="1798"/>
                <wp:lineTo x="19" y="1834"/>
                <wp:lineTo x="19" y="1869"/>
                <wp:lineTo x="19" y="1904"/>
                <wp:lineTo x="19" y="1940"/>
                <wp:lineTo x="19" y="1975"/>
                <wp:lineTo x="19" y="2010"/>
                <wp:lineTo x="19" y="2045"/>
                <wp:lineTo x="19" y="2081"/>
                <wp:lineTo x="19" y="2116"/>
                <wp:lineTo x="19" y="2151"/>
                <wp:lineTo x="19" y="2186"/>
                <wp:lineTo x="19" y="2222"/>
                <wp:lineTo x="19" y="2257"/>
                <wp:lineTo x="19" y="2292"/>
                <wp:lineTo x="19" y="2328"/>
                <wp:lineTo x="19" y="2363"/>
                <wp:lineTo x="19" y="2398"/>
                <wp:lineTo x="19" y="2433"/>
                <wp:lineTo x="19" y="2469"/>
                <wp:lineTo x="19" y="2504"/>
                <wp:lineTo x="19" y="2539"/>
                <wp:lineTo x="19" y="2575"/>
                <wp:lineTo x="19" y="2610"/>
                <wp:lineTo x="19" y="2645"/>
                <wp:lineTo x="19" y="2681"/>
                <wp:lineTo x="19" y="2716"/>
                <wp:lineTo x="19" y="2751"/>
                <wp:lineTo x="19" y="2787"/>
                <wp:lineTo x="19" y="2822"/>
                <wp:lineTo x="19" y="2857"/>
                <wp:lineTo x="19" y="2892"/>
                <wp:lineTo x="19" y="2928"/>
                <wp:lineTo x="19" y="2963"/>
                <wp:lineTo x="19" y="2998"/>
                <wp:lineTo x="19" y="3034"/>
                <wp:lineTo x="19" y="3069"/>
                <wp:lineTo x="19" y="3103"/>
                <wp:lineTo x="19" y="3139"/>
                <wp:lineTo x="19" y="3174"/>
                <wp:lineTo x="19" y="3209"/>
                <wp:lineTo x="19" y="3244"/>
                <wp:lineTo x="19" y="3280"/>
                <wp:lineTo x="19" y="3315"/>
                <wp:lineTo x="19" y="3350"/>
                <wp:lineTo x="19" y="3386"/>
                <wp:lineTo x="19" y="3421"/>
                <wp:lineTo x="19" y="3456"/>
                <wp:lineTo x="19" y="3491"/>
                <wp:lineTo x="19" y="3527"/>
                <wp:lineTo x="19" y="3562"/>
                <wp:lineTo x="19" y="3597"/>
                <wp:lineTo x="19" y="3633"/>
                <wp:lineTo x="19" y="3668"/>
                <wp:lineTo x="19" y="3703"/>
                <wp:lineTo x="19" y="3738"/>
                <wp:lineTo x="19" y="3774"/>
                <wp:lineTo x="19" y="3809"/>
                <wp:lineTo x="19" y="3844"/>
                <wp:lineTo x="19" y="3880"/>
                <wp:lineTo x="19" y="3915"/>
                <wp:lineTo x="19" y="3950"/>
                <wp:lineTo x="19" y="3985"/>
                <wp:lineTo x="19" y="4021"/>
                <wp:lineTo x="19" y="4056"/>
                <wp:lineTo x="19" y="4091"/>
                <wp:lineTo x="19" y="4127"/>
                <wp:lineTo x="19" y="4162"/>
                <wp:lineTo x="19" y="4197"/>
                <wp:lineTo x="19" y="4233"/>
                <wp:lineTo x="19" y="4268"/>
                <wp:lineTo x="19" y="4303"/>
                <wp:lineTo x="19" y="4338"/>
                <wp:lineTo x="19" y="4374"/>
                <wp:lineTo x="19" y="4409"/>
                <wp:lineTo x="19" y="4444"/>
                <wp:lineTo x="19" y="4480"/>
                <wp:lineTo x="19" y="4515"/>
                <wp:lineTo x="19" y="4550"/>
                <wp:lineTo x="19" y="4586"/>
                <wp:lineTo x="19" y="4621"/>
                <wp:lineTo x="19" y="4656"/>
                <wp:lineTo x="19" y="4692"/>
                <wp:lineTo x="19" y="4727"/>
                <wp:lineTo x="19" y="4762"/>
                <wp:lineTo x="19" y="4797"/>
                <wp:lineTo x="19" y="4833"/>
                <wp:lineTo x="19" y="4868"/>
                <wp:lineTo x="19" y="4903"/>
                <wp:lineTo x="19" y="4939"/>
                <wp:lineTo x="19" y="4974"/>
                <wp:lineTo x="19" y="5009"/>
                <wp:lineTo x="19" y="5044"/>
                <wp:lineTo x="19" y="5080"/>
                <wp:lineTo x="19" y="5115"/>
                <wp:lineTo x="19" y="5150"/>
                <wp:lineTo x="19" y="5186"/>
                <wp:lineTo x="19" y="5221"/>
                <wp:lineTo x="19" y="5256"/>
                <wp:lineTo x="19" y="5291"/>
                <wp:lineTo x="19" y="5327"/>
                <wp:lineTo x="19" y="5362"/>
                <wp:lineTo x="19" y="5397"/>
                <wp:lineTo x="19" y="5432"/>
                <wp:lineTo x="19" y="5468"/>
                <wp:lineTo x="19" y="5503"/>
                <wp:lineTo x="19" y="5538"/>
                <wp:lineTo x="19" y="5574"/>
                <wp:lineTo x="19" y="5609"/>
                <wp:lineTo x="19" y="5644"/>
                <wp:lineTo x="19" y="5680"/>
                <wp:lineTo x="19" y="5715"/>
                <wp:lineTo x="19" y="5750"/>
                <wp:lineTo x="19" y="5785"/>
                <wp:lineTo x="19" y="5821"/>
                <wp:lineTo x="19" y="5856"/>
                <wp:lineTo x="19" y="5891"/>
                <wp:lineTo x="19" y="5927"/>
                <wp:lineTo x="19" y="5962"/>
                <wp:lineTo x="19" y="5997"/>
                <wp:lineTo x="19" y="6033"/>
                <wp:lineTo x="19" y="6068"/>
                <wp:lineTo x="19" y="6103"/>
                <wp:lineTo x="19" y="6139"/>
                <wp:lineTo x="19" y="6173"/>
                <wp:lineTo x="19" y="6208"/>
                <wp:lineTo x="19" y="6244"/>
                <wp:lineTo x="19" y="6279"/>
                <wp:lineTo x="19" y="6314"/>
                <wp:lineTo x="19" y="6349"/>
                <wp:lineTo x="19" y="6385"/>
                <wp:lineTo x="19" y="6420"/>
                <wp:lineTo x="19" y="6455"/>
                <wp:lineTo x="19" y="6490"/>
                <wp:lineTo x="19" y="6526"/>
                <wp:lineTo x="19" y="6561"/>
                <wp:lineTo x="19" y="6596"/>
                <wp:lineTo x="19" y="6632"/>
                <wp:lineTo x="19" y="6667"/>
                <wp:lineTo x="19" y="6702"/>
                <wp:lineTo x="19" y="6737"/>
                <wp:lineTo x="19" y="6773"/>
                <wp:lineTo x="19" y="6808"/>
                <wp:lineTo x="19" y="6843"/>
                <wp:lineTo x="19" y="6879"/>
                <wp:lineTo x="19" y="6914"/>
                <wp:lineTo x="19" y="6949"/>
                <wp:lineTo x="19" y="6984"/>
                <wp:lineTo x="19" y="7020"/>
                <wp:lineTo x="19" y="7055"/>
                <wp:lineTo x="19" y="7090"/>
                <wp:lineTo x="19" y="7126"/>
                <wp:lineTo x="19" y="7161"/>
                <wp:lineTo x="19" y="7196"/>
                <wp:lineTo x="19" y="7231"/>
                <wp:lineTo x="19" y="7267"/>
                <wp:lineTo x="19" y="7302"/>
                <wp:lineTo x="19" y="7337"/>
                <wp:lineTo x="19" y="7373"/>
                <wp:lineTo x="19" y="7408"/>
                <wp:lineTo x="19" y="7443"/>
                <wp:lineTo x="19" y="7479"/>
                <wp:lineTo x="19" y="7514"/>
                <wp:lineTo x="19" y="7549"/>
                <wp:lineTo x="19" y="7585"/>
                <wp:lineTo x="19" y="7620"/>
                <wp:lineTo x="19" y="7655"/>
                <wp:lineTo x="19" y="7691"/>
                <wp:lineTo x="19" y="7726"/>
                <wp:lineTo x="19" y="7761"/>
                <wp:lineTo x="19" y="7796"/>
                <wp:lineTo x="19" y="7832"/>
                <wp:lineTo x="19" y="7867"/>
                <wp:lineTo x="19" y="7902"/>
                <wp:lineTo x="19" y="7938"/>
                <wp:lineTo x="19" y="7973"/>
                <wp:lineTo x="19" y="8008"/>
                <wp:lineTo x="19" y="8043"/>
                <wp:lineTo x="19" y="8079"/>
                <wp:lineTo x="19" y="8114"/>
                <wp:lineTo x="19" y="8149"/>
                <wp:lineTo x="19" y="8185"/>
                <wp:lineTo x="19" y="8220"/>
                <wp:lineTo x="19" y="8255"/>
                <wp:lineTo x="19" y="8290"/>
                <wp:lineTo x="19" y="8326"/>
                <wp:lineTo x="19" y="8361"/>
                <wp:lineTo x="19" y="8396"/>
                <wp:lineTo x="19" y="8432"/>
                <wp:lineTo x="19" y="8467"/>
                <wp:lineTo x="19" y="8502"/>
                <wp:lineTo x="19" y="8537"/>
                <wp:lineTo x="19" y="8573"/>
                <wp:lineTo x="19" y="8608"/>
                <wp:lineTo x="19" y="8643"/>
                <wp:lineTo x="19" y="8678"/>
                <wp:lineTo x="19" y="8714"/>
                <wp:lineTo x="19" y="8749"/>
                <wp:lineTo x="19" y="8784"/>
                <wp:lineTo x="19" y="8820"/>
                <wp:lineTo x="19" y="8855"/>
                <wp:lineTo x="19" y="8890"/>
                <wp:lineTo x="19" y="8926"/>
                <wp:lineTo x="19" y="8961"/>
                <wp:lineTo x="19" y="8996"/>
                <wp:lineTo x="19" y="9032"/>
                <wp:lineTo x="19" y="9067"/>
                <wp:lineTo x="19" y="9102"/>
                <wp:lineTo x="19" y="9138"/>
                <wp:lineTo x="19" y="9173"/>
                <wp:lineTo x="19" y="9208"/>
                <wp:lineTo x="19" y="9244"/>
                <wp:lineTo x="19" y="9278"/>
                <wp:lineTo x="19" y="9313"/>
                <wp:lineTo x="19" y="9348"/>
                <wp:lineTo x="19" y="9384"/>
                <wp:lineTo x="19" y="9419"/>
                <wp:lineTo x="19" y="9454"/>
                <wp:lineTo x="19" y="9490"/>
                <wp:lineTo x="19" y="9525"/>
                <wp:lineTo x="19" y="9560"/>
                <wp:lineTo x="19" y="9595"/>
                <wp:lineTo x="19" y="9631"/>
                <wp:lineTo x="19" y="9666"/>
                <wp:lineTo x="19" y="9701"/>
                <wp:lineTo x="19" y="9736"/>
                <wp:lineTo x="19" y="9772"/>
                <wp:lineTo x="19" y="9807"/>
                <wp:lineTo x="19" y="9842"/>
                <wp:lineTo x="19" y="9878"/>
                <wp:lineTo x="19" y="9913"/>
                <wp:lineTo x="19" y="9948"/>
                <wp:lineTo x="19" y="9983"/>
                <wp:lineTo x="19" y="10019"/>
                <wp:lineTo x="19" y="10054"/>
                <wp:lineTo x="19" y="10089"/>
                <wp:lineTo x="19" y="10125"/>
                <wp:lineTo x="19" y="10160"/>
                <wp:lineTo x="19" y="10195"/>
                <wp:lineTo x="19" y="10230"/>
                <wp:lineTo x="19" y="10266"/>
                <wp:lineTo x="19" y="10301"/>
                <wp:lineTo x="19" y="10336"/>
                <wp:lineTo x="19" y="10372"/>
                <wp:lineTo x="19" y="10407"/>
                <wp:lineTo x="19" y="10442"/>
                <wp:lineTo x="19" y="10478"/>
                <wp:lineTo x="19" y="10513"/>
                <wp:lineTo x="19" y="10548"/>
                <wp:lineTo x="19" y="10584"/>
                <wp:lineTo x="19" y="10619"/>
                <wp:lineTo x="19" y="10654"/>
                <wp:lineTo x="19" y="10690"/>
                <wp:lineTo x="19" y="10725"/>
                <wp:lineTo x="19" y="10760"/>
                <wp:lineTo x="19" y="10796"/>
                <wp:lineTo x="19" y="10831"/>
                <wp:lineTo x="19" y="10866"/>
                <wp:lineTo x="19" y="10901"/>
                <wp:lineTo x="19" y="10937"/>
                <wp:lineTo x="19" y="10972"/>
                <wp:lineTo x="19" y="11007"/>
                <wp:lineTo x="19" y="11042"/>
                <wp:lineTo x="19" y="11078"/>
                <wp:lineTo x="19" y="11113"/>
                <wp:lineTo x="19" y="11148"/>
                <wp:lineTo x="19" y="11184"/>
                <wp:lineTo x="19" y="11219"/>
                <wp:lineTo x="19" y="11254"/>
                <wp:lineTo x="19" y="11289"/>
                <wp:lineTo x="19" y="11325"/>
                <wp:lineTo x="19" y="11360"/>
                <wp:lineTo x="19" y="11395"/>
                <wp:lineTo x="19" y="11431"/>
                <wp:lineTo x="19" y="11466"/>
                <wp:lineTo x="19" y="11501"/>
                <wp:lineTo x="19" y="11536"/>
                <wp:lineTo x="19" y="11572"/>
                <wp:lineTo x="19" y="11607"/>
                <wp:lineTo x="19" y="11642"/>
                <wp:lineTo x="19" y="11678"/>
                <wp:lineTo x="19" y="11713"/>
                <wp:lineTo x="19" y="11748"/>
                <wp:lineTo x="19" y="11783"/>
                <wp:lineTo x="19" y="11819"/>
                <wp:lineTo x="19" y="11854"/>
                <wp:lineTo x="19" y="11889"/>
                <wp:lineTo x="19" y="11925"/>
                <wp:lineTo x="19" y="11960"/>
                <wp:lineTo x="19" y="11995"/>
                <wp:lineTo x="19" y="12031"/>
                <wp:lineTo x="19" y="12066"/>
                <wp:lineTo x="19" y="12101"/>
                <wp:lineTo x="19" y="12137"/>
                <wp:lineTo x="19" y="12172"/>
                <wp:lineTo x="19" y="12207"/>
                <wp:lineTo x="19" y="12242"/>
                <wp:lineTo x="19" y="12278"/>
                <wp:lineTo x="19" y="12313"/>
                <wp:lineTo x="19" y="12347"/>
                <wp:lineTo x="19" y="12383"/>
                <wp:lineTo x="19" y="12418"/>
                <wp:lineTo x="19" y="12453"/>
                <wp:lineTo x="19" y="12489"/>
                <wp:lineTo x="19" y="12524"/>
                <wp:lineTo x="19" y="12559"/>
                <wp:lineTo x="19" y="12594"/>
                <wp:lineTo x="19" y="12630"/>
                <wp:lineTo x="19" y="12665"/>
                <wp:lineTo x="19" y="12700"/>
                <wp:lineTo x="19" y="12736"/>
                <wp:lineTo x="19" y="12771"/>
                <wp:lineTo x="19" y="12806"/>
                <wp:lineTo x="19" y="12841"/>
                <wp:lineTo x="19" y="12877"/>
                <wp:lineTo x="19" y="12912"/>
                <wp:lineTo x="19" y="12947"/>
                <wp:lineTo x="19" y="12982"/>
                <wp:lineTo x="19" y="13018"/>
                <wp:lineTo x="19" y="13053"/>
                <wp:lineTo x="19" y="13088"/>
                <wp:lineTo x="19" y="13124"/>
                <wp:lineTo x="19" y="13159"/>
                <wp:lineTo x="19" y="13194"/>
                <wp:lineTo x="19" y="13229"/>
                <wp:lineTo x="19" y="13265"/>
                <wp:lineTo x="19" y="13300"/>
                <wp:lineTo x="19" y="13335"/>
                <wp:lineTo x="19" y="13371"/>
                <wp:lineTo x="19" y="13406"/>
                <wp:lineTo x="19" y="13441"/>
                <wp:lineTo x="19" y="13477"/>
                <wp:lineTo x="19" y="13512"/>
                <wp:lineTo x="19" y="13547"/>
                <wp:lineTo x="19" y="13583"/>
                <wp:lineTo x="19" y="13618"/>
                <wp:lineTo x="19" y="13653"/>
                <wp:lineTo x="19" y="13688"/>
                <wp:lineTo x="19" y="13724"/>
                <wp:lineTo x="19" y="13759"/>
                <wp:lineTo x="19" y="13794"/>
                <wp:lineTo x="19" y="13830"/>
                <wp:lineTo x="19" y="13865"/>
                <wp:lineTo x="19" y="13900"/>
                <wp:lineTo x="19" y="13936"/>
                <wp:lineTo x="19" y="13971"/>
                <wp:lineTo x="19" y="14006"/>
                <wp:lineTo x="19" y="14041"/>
                <wp:lineTo x="19" y="14077"/>
                <wp:lineTo x="19" y="14112"/>
                <wp:lineTo x="19" y="14147"/>
                <wp:lineTo x="19" y="14183"/>
                <wp:lineTo x="19" y="14218"/>
                <wp:lineTo x="19" y="14253"/>
                <wp:lineTo x="19" y="14288"/>
                <wp:lineTo x="19" y="14324"/>
                <wp:lineTo x="19" y="14359"/>
                <wp:lineTo x="19" y="14394"/>
                <wp:lineTo x="19" y="14430"/>
                <wp:lineTo x="19" y="14465"/>
                <wp:lineTo x="19" y="14500"/>
                <wp:lineTo x="19" y="14535"/>
                <wp:lineTo x="19" y="14571"/>
                <wp:lineTo x="19" y="14606"/>
                <wp:lineTo x="19" y="14641"/>
                <wp:lineTo x="19" y="14677"/>
                <wp:lineTo x="19" y="14712"/>
                <wp:lineTo x="19" y="14747"/>
                <wp:lineTo x="19" y="14782"/>
                <wp:lineTo x="19" y="14818"/>
                <wp:lineTo x="19" y="14853"/>
                <wp:lineTo x="19" y="14888"/>
                <wp:lineTo x="19" y="14924"/>
                <wp:lineTo x="19" y="14959"/>
                <wp:lineTo x="19" y="14994"/>
                <wp:lineTo x="19" y="15030"/>
                <wp:lineTo x="19" y="15065"/>
                <wp:lineTo x="19" y="15100"/>
                <wp:lineTo x="19" y="15135"/>
                <wp:lineTo x="19" y="15171"/>
                <wp:lineTo x="19" y="15206"/>
                <wp:lineTo x="19" y="15241"/>
                <wp:lineTo x="19" y="15277"/>
                <wp:lineTo x="19" y="15312"/>
                <wp:lineTo x="19" y="15347"/>
                <wp:lineTo x="19" y="15383"/>
                <wp:lineTo x="19" y="15418"/>
                <wp:lineTo x="19" y="15452"/>
                <wp:lineTo x="19" y="15488"/>
                <wp:lineTo x="19" y="15523"/>
                <wp:lineTo x="19" y="15558"/>
                <wp:lineTo x="19" y="15593"/>
                <wp:lineTo x="19" y="15629"/>
                <wp:lineTo x="19" y="15664"/>
                <wp:lineTo x="19" y="15699"/>
                <wp:lineTo x="19" y="15735"/>
                <wp:lineTo x="19" y="15770"/>
                <wp:lineTo x="19" y="15805"/>
                <wp:lineTo x="19" y="15840"/>
                <wp:lineTo x="19" y="15876"/>
                <wp:lineTo x="19" y="15911"/>
                <wp:lineTo x="19" y="15946"/>
                <wp:lineTo x="19" y="15982"/>
                <wp:lineTo x="19" y="16017"/>
                <wp:lineTo x="19" y="16052"/>
                <wp:lineTo x="19" y="16087"/>
                <wp:lineTo x="19" y="16123"/>
                <wp:lineTo x="19" y="16158"/>
                <wp:lineTo x="19" y="16193"/>
                <wp:lineTo x="19" y="16228"/>
                <wp:lineTo x="19" y="16264"/>
                <wp:lineTo x="19" y="16299"/>
                <wp:lineTo x="19" y="16334"/>
                <wp:lineTo x="19" y="16370"/>
                <wp:lineTo x="19" y="16405"/>
                <wp:lineTo x="19" y="16440"/>
                <wp:lineTo x="19" y="16476"/>
                <wp:lineTo x="19" y="16511"/>
                <wp:lineTo x="19" y="16546"/>
                <wp:lineTo x="19" y="16581"/>
                <wp:lineTo x="19" y="16617"/>
                <wp:lineTo x="19" y="16652"/>
                <wp:lineTo x="19" y="16687"/>
                <wp:lineTo x="19" y="16723"/>
                <wp:lineTo x="19" y="16758"/>
                <wp:lineTo x="19" y="16793"/>
                <wp:lineTo x="19" y="16829"/>
                <wp:lineTo x="19" y="16864"/>
                <wp:lineTo x="19" y="16899"/>
                <wp:lineTo x="19" y="16935"/>
                <wp:lineTo x="19" y="16970"/>
                <wp:lineTo x="19" y="17005"/>
                <wp:lineTo x="19" y="17041"/>
                <wp:lineTo x="19" y="17076"/>
                <wp:lineTo x="19" y="17111"/>
                <wp:lineTo x="19" y="17146"/>
                <wp:lineTo x="19" y="17182"/>
                <wp:lineTo x="19" y="17217"/>
                <wp:lineTo x="19" y="17252"/>
                <wp:lineTo x="19" y="17287"/>
                <wp:lineTo x="19" y="17323"/>
                <wp:lineTo x="19" y="17358"/>
                <wp:lineTo x="19" y="17393"/>
                <wp:lineTo x="19" y="17429"/>
                <wp:lineTo x="19" y="17464"/>
                <wp:lineTo x="19" y="17499"/>
                <wp:lineTo x="19" y="17534"/>
                <wp:lineTo x="19" y="17570"/>
                <wp:lineTo x="19" y="17605"/>
                <wp:lineTo x="19" y="17640"/>
                <wp:lineTo x="19" y="17676"/>
                <wp:lineTo x="19" y="17711"/>
                <wp:lineTo x="19" y="17746"/>
                <wp:lineTo x="19" y="17781"/>
                <wp:lineTo x="19" y="17817"/>
                <wp:lineTo x="19" y="17852"/>
                <wp:lineTo x="19" y="17887"/>
                <wp:lineTo x="19" y="17923"/>
                <wp:lineTo x="19" y="17958"/>
                <wp:lineTo x="19" y="17993"/>
                <wp:lineTo x="19" y="18028"/>
                <wp:lineTo x="19" y="18064"/>
                <wp:lineTo x="19" y="18099"/>
                <wp:lineTo x="19" y="18134"/>
                <wp:lineTo x="19" y="18170"/>
                <wp:lineTo x="19" y="18205"/>
                <wp:lineTo x="19" y="18240"/>
                <wp:lineTo x="19" y="18276"/>
                <wp:lineTo x="19" y="18311"/>
                <wp:lineTo x="19" y="18346"/>
                <wp:lineTo x="19" y="18382"/>
                <wp:lineTo x="19" y="18417"/>
                <wp:lineTo x="19" y="18452"/>
                <wp:lineTo x="19" y="18488"/>
                <wp:lineTo x="19" y="18522"/>
                <wp:lineTo x="19" y="18557"/>
                <wp:lineTo x="19" y="18592"/>
                <wp:lineTo x="19" y="18628"/>
                <wp:lineTo x="19" y="18663"/>
                <wp:lineTo x="19" y="18698"/>
                <wp:lineTo x="19" y="18734"/>
                <wp:lineTo x="19" y="18769"/>
                <wp:lineTo x="19" y="18804"/>
                <wp:lineTo x="19" y="18839"/>
                <wp:lineTo x="19" y="18875"/>
                <wp:lineTo x="19" y="18910"/>
                <wp:lineTo x="19" y="18945"/>
                <wp:lineTo x="19" y="18981"/>
                <wp:lineTo x="19" y="19016"/>
                <wp:lineTo x="19" y="19051"/>
                <wp:lineTo x="19" y="19086"/>
                <wp:lineTo x="19" y="19122"/>
                <wp:lineTo x="19" y="19157"/>
                <wp:lineTo x="19" y="19192"/>
                <wp:lineTo x="19" y="19228"/>
                <wp:lineTo x="19" y="19263"/>
                <wp:lineTo x="19" y="19298"/>
                <wp:lineTo x="19" y="19333"/>
                <wp:lineTo x="19" y="19369"/>
                <wp:lineTo x="19" y="19404"/>
                <wp:lineTo x="19" y="19439"/>
                <wp:lineTo x="19" y="19474"/>
                <wp:lineTo x="19" y="19510"/>
                <wp:lineTo x="19" y="19545"/>
                <wp:lineTo x="19" y="19580"/>
                <wp:lineTo x="19" y="19616"/>
                <wp:lineTo x="19" y="19651"/>
                <wp:lineTo x="19" y="19686"/>
                <wp:lineTo x="19" y="19722"/>
                <wp:lineTo x="19" y="19757"/>
                <wp:lineTo x="19" y="19792"/>
                <wp:lineTo x="19" y="19828"/>
                <wp:lineTo x="19" y="19863"/>
                <wp:lineTo x="19" y="19898"/>
                <wp:lineTo x="19" y="19934"/>
                <wp:lineTo x="19" y="19969"/>
                <wp:lineTo x="19" y="20004"/>
                <wp:lineTo x="19" y="20040"/>
                <wp:lineTo x="19" y="20075"/>
                <wp:lineTo x="19" y="20110"/>
                <wp:lineTo x="19" y="20145"/>
                <wp:lineTo x="19" y="20181"/>
                <wp:lineTo x="19" y="20216"/>
                <wp:lineTo x="19" y="20251"/>
                <wp:lineTo x="19" y="20287"/>
                <wp:lineTo x="19" y="20322"/>
                <wp:lineTo x="19" y="20357"/>
                <wp:lineTo x="19" y="20392"/>
                <wp:lineTo x="19" y="20428"/>
                <wp:lineTo x="19" y="20463"/>
                <wp:lineTo x="19" y="20498"/>
                <wp:lineTo x="19" y="20533"/>
                <wp:lineTo x="19" y="20569"/>
                <wp:lineTo x="19" y="20604"/>
                <wp:lineTo x="19" y="20639"/>
                <wp:lineTo x="19" y="20675"/>
                <wp:lineTo x="19" y="20710"/>
                <wp:lineTo x="19" y="20745"/>
                <wp:lineTo x="19" y="20780"/>
                <wp:lineTo x="19" y="20816"/>
                <wp:lineTo x="19" y="20851"/>
                <wp:lineTo x="19" y="20886"/>
                <wp:lineTo x="19" y="20922"/>
                <wp:lineTo x="19" y="20957"/>
                <wp:lineTo x="19" y="20992"/>
                <wp:lineTo x="19" y="21027"/>
                <wp:lineTo x="19" y="21063"/>
                <wp:lineTo x="19" y="21098"/>
                <wp:lineTo x="19" y="21133"/>
                <wp:lineTo x="19" y="21169"/>
                <wp:lineTo x="19" y="21204"/>
                <wp:lineTo x="19" y="21239"/>
                <wp:lineTo x="19" y="21275"/>
                <wp:lineTo x="19" y="21310"/>
                <wp:lineTo x="19" y="21345"/>
                <wp:lineTo x="19" y="21381"/>
                <wp:lineTo x="19" y="21416"/>
                <wp:lineTo x="19" y="21451"/>
                <wp:lineTo x="19" y="21487"/>
                <wp:lineTo x="19" y="21522"/>
                <wp:lineTo x="21545" y="21522"/>
                <wp:lineTo x="21545" y="21487"/>
                <wp:lineTo x="21545" y="21451"/>
                <wp:lineTo x="21545" y="21416"/>
                <wp:lineTo x="21545" y="21381"/>
                <wp:lineTo x="21545" y="21345"/>
                <wp:lineTo x="21545" y="21310"/>
                <wp:lineTo x="21545" y="21275"/>
                <wp:lineTo x="21545" y="21239"/>
                <wp:lineTo x="21545" y="21204"/>
                <wp:lineTo x="21545" y="21169"/>
                <wp:lineTo x="21545" y="21133"/>
                <wp:lineTo x="21545" y="21098"/>
                <wp:lineTo x="21545" y="21063"/>
                <wp:lineTo x="21545" y="21027"/>
                <wp:lineTo x="21545" y="20992"/>
                <wp:lineTo x="21545" y="20957"/>
                <wp:lineTo x="21545" y="20922"/>
                <wp:lineTo x="21545" y="20886"/>
                <wp:lineTo x="21545" y="20851"/>
                <wp:lineTo x="21545" y="20816"/>
                <wp:lineTo x="21545" y="20780"/>
                <wp:lineTo x="21545" y="20745"/>
                <wp:lineTo x="21545" y="20710"/>
                <wp:lineTo x="21545" y="20675"/>
                <wp:lineTo x="21545" y="20639"/>
                <wp:lineTo x="21545" y="20604"/>
                <wp:lineTo x="21545" y="20569"/>
                <wp:lineTo x="21545" y="20533"/>
                <wp:lineTo x="21545" y="20498"/>
                <wp:lineTo x="21545" y="20463"/>
                <wp:lineTo x="21545" y="20428"/>
                <wp:lineTo x="21545" y="20392"/>
                <wp:lineTo x="21545" y="20357"/>
                <wp:lineTo x="21545" y="20322"/>
                <wp:lineTo x="21545" y="20287"/>
                <wp:lineTo x="21545" y="20251"/>
                <wp:lineTo x="21545" y="20216"/>
                <wp:lineTo x="21545" y="20181"/>
                <wp:lineTo x="21545" y="20145"/>
                <wp:lineTo x="21545" y="20110"/>
                <wp:lineTo x="21545" y="20075"/>
                <wp:lineTo x="21545" y="20040"/>
                <wp:lineTo x="21545" y="20004"/>
                <wp:lineTo x="21545" y="19969"/>
                <wp:lineTo x="21545" y="19934"/>
                <wp:lineTo x="21545" y="19898"/>
                <wp:lineTo x="21545" y="19863"/>
                <wp:lineTo x="21545" y="19828"/>
                <wp:lineTo x="21545" y="19792"/>
                <wp:lineTo x="21545" y="19757"/>
                <wp:lineTo x="21545" y="19722"/>
                <wp:lineTo x="21545" y="19686"/>
                <wp:lineTo x="21545" y="19651"/>
                <wp:lineTo x="21545" y="19616"/>
                <wp:lineTo x="21545" y="19580"/>
                <wp:lineTo x="21545" y="19545"/>
                <wp:lineTo x="21545" y="19510"/>
                <wp:lineTo x="21545" y="19474"/>
                <wp:lineTo x="21545" y="19439"/>
                <wp:lineTo x="21545" y="19404"/>
                <wp:lineTo x="21545" y="19369"/>
                <wp:lineTo x="21545" y="19333"/>
                <wp:lineTo x="21545" y="19298"/>
                <wp:lineTo x="21545" y="19263"/>
                <wp:lineTo x="21545" y="19228"/>
                <wp:lineTo x="21545" y="19192"/>
                <wp:lineTo x="21545" y="19157"/>
                <wp:lineTo x="21545" y="19122"/>
                <wp:lineTo x="21545" y="19086"/>
                <wp:lineTo x="21545" y="19051"/>
                <wp:lineTo x="21545" y="19016"/>
                <wp:lineTo x="21545" y="18981"/>
                <wp:lineTo x="21545" y="18945"/>
                <wp:lineTo x="21545" y="18910"/>
                <wp:lineTo x="21545" y="18875"/>
                <wp:lineTo x="21545" y="18839"/>
                <wp:lineTo x="21545" y="18804"/>
                <wp:lineTo x="21545" y="18769"/>
                <wp:lineTo x="21545" y="18734"/>
                <wp:lineTo x="21545" y="18698"/>
                <wp:lineTo x="21545" y="18663"/>
                <wp:lineTo x="21545" y="18628"/>
                <wp:lineTo x="21545" y="18592"/>
                <wp:lineTo x="21545" y="18557"/>
                <wp:lineTo x="21545" y="18522"/>
                <wp:lineTo x="21545" y="18488"/>
                <wp:lineTo x="21545" y="18452"/>
                <wp:lineTo x="21545" y="18417"/>
                <wp:lineTo x="21545" y="18382"/>
                <wp:lineTo x="21545" y="18346"/>
                <wp:lineTo x="21545" y="18311"/>
                <wp:lineTo x="21545" y="18276"/>
                <wp:lineTo x="21545" y="18240"/>
                <wp:lineTo x="21545" y="18205"/>
                <wp:lineTo x="21545" y="18170"/>
                <wp:lineTo x="21545" y="18134"/>
                <wp:lineTo x="21545" y="18099"/>
                <wp:lineTo x="21545" y="18064"/>
                <wp:lineTo x="21545" y="18028"/>
                <wp:lineTo x="21545" y="17993"/>
                <wp:lineTo x="21545" y="17958"/>
                <wp:lineTo x="21545" y="17923"/>
                <wp:lineTo x="21545" y="17887"/>
                <wp:lineTo x="21545" y="17852"/>
                <wp:lineTo x="21545" y="17817"/>
                <wp:lineTo x="21545" y="17781"/>
                <wp:lineTo x="21545" y="17746"/>
                <wp:lineTo x="21545" y="17711"/>
                <wp:lineTo x="21545" y="17676"/>
                <wp:lineTo x="21545" y="17640"/>
                <wp:lineTo x="21545" y="17605"/>
                <wp:lineTo x="21545" y="17570"/>
                <wp:lineTo x="21545" y="17534"/>
                <wp:lineTo x="21545" y="17499"/>
                <wp:lineTo x="21545" y="17464"/>
                <wp:lineTo x="21545" y="17429"/>
                <wp:lineTo x="21545" y="17393"/>
                <wp:lineTo x="21545" y="17358"/>
                <wp:lineTo x="21545" y="17323"/>
                <wp:lineTo x="21545" y="17287"/>
                <wp:lineTo x="21545" y="17252"/>
                <wp:lineTo x="21545" y="17217"/>
                <wp:lineTo x="21545" y="17182"/>
                <wp:lineTo x="21545" y="17146"/>
                <wp:lineTo x="21545" y="17111"/>
                <wp:lineTo x="21545" y="17076"/>
                <wp:lineTo x="21545" y="17041"/>
                <wp:lineTo x="21545" y="17005"/>
                <wp:lineTo x="21545" y="16970"/>
                <wp:lineTo x="21545" y="16935"/>
                <wp:lineTo x="21545" y="16899"/>
                <wp:lineTo x="21545" y="16864"/>
                <wp:lineTo x="21545" y="16829"/>
                <wp:lineTo x="21545" y="16793"/>
                <wp:lineTo x="21545" y="16758"/>
                <wp:lineTo x="21545" y="16723"/>
                <wp:lineTo x="21545" y="16687"/>
                <wp:lineTo x="21545" y="16652"/>
                <wp:lineTo x="21545" y="16617"/>
                <wp:lineTo x="21545" y="16581"/>
                <wp:lineTo x="21545" y="16546"/>
                <wp:lineTo x="21545" y="16511"/>
                <wp:lineTo x="21545" y="16476"/>
                <wp:lineTo x="21545" y="16440"/>
                <wp:lineTo x="21545" y="16405"/>
                <wp:lineTo x="21545" y="16370"/>
                <wp:lineTo x="21545" y="16334"/>
                <wp:lineTo x="21545" y="16299"/>
                <wp:lineTo x="21545" y="16264"/>
                <wp:lineTo x="21545" y="16228"/>
                <wp:lineTo x="21545" y="16193"/>
                <wp:lineTo x="21545" y="16158"/>
                <wp:lineTo x="21545" y="16123"/>
                <wp:lineTo x="21545" y="16087"/>
                <wp:lineTo x="21545" y="16052"/>
                <wp:lineTo x="21545" y="16017"/>
                <wp:lineTo x="21545" y="15982"/>
                <wp:lineTo x="21545" y="15946"/>
                <wp:lineTo x="21545" y="15911"/>
                <wp:lineTo x="21545" y="15876"/>
                <wp:lineTo x="21545" y="15840"/>
                <wp:lineTo x="21545" y="15805"/>
                <wp:lineTo x="21545" y="15770"/>
                <wp:lineTo x="21545" y="15735"/>
                <wp:lineTo x="21545" y="15699"/>
                <wp:lineTo x="21545" y="15664"/>
                <wp:lineTo x="21545" y="15629"/>
                <wp:lineTo x="21545" y="15593"/>
                <wp:lineTo x="21545" y="15558"/>
                <wp:lineTo x="21545" y="15523"/>
                <wp:lineTo x="21545" y="15488"/>
                <wp:lineTo x="21545" y="15452"/>
                <wp:lineTo x="21545" y="15418"/>
                <wp:lineTo x="21545" y="15383"/>
                <wp:lineTo x="21545" y="15347"/>
                <wp:lineTo x="21545" y="15312"/>
                <wp:lineTo x="21545" y="15277"/>
                <wp:lineTo x="21545" y="15241"/>
                <wp:lineTo x="21545" y="15206"/>
                <wp:lineTo x="21545" y="15171"/>
                <wp:lineTo x="21545" y="15135"/>
                <wp:lineTo x="21545" y="15100"/>
                <wp:lineTo x="21545" y="15065"/>
                <wp:lineTo x="21545" y="15030"/>
                <wp:lineTo x="21545" y="14994"/>
                <wp:lineTo x="21545" y="14959"/>
                <wp:lineTo x="21545" y="14924"/>
                <wp:lineTo x="21545" y="14888"/>
                <wp:lineTo x="21545" y="14853"/>
                <wp:lineTo x="21545" y="14818"/>
                <wp:lineTo x="21545" y="14782"/>
                <wp:lineTo x="21545" y="14747"/>
                <wp:lineTo x="21545" y="14712"/>
                <wp:lineTo x="21545" y="14677"/>
                <wp:lineTo x="21545" y="14641"/>
                <wp:lineTo x="21545" y="14606"/>
                <wp:lineTo x="21545" y="14571"/>
                <wp:lineTo x="21545" y="14535"/>
                <wp:lineTo x="21545" y="14500"/>
                <wp:lineTo x="21545" y="14465"/>
                <wp:lineTo x="21545" y="14430"/>
                <wp:lineTo x="21545" y="14394"/>
                <wp:lineTo x="21545" y="14359"/>
                <wp:lineTo x="21545" y="14324"/>
                <wp:lineTo x="21545" y="14288"/>
                <wp:lineTo x="21545" y="14253"/>
                <wp:lineTo x="21545" y="14218"/>
                <wp:lineTo x="21545" y="14183"/>
                <wp:lineTo x="21545" y="14147"/>
                <wp:lineTo x="21545" y="14112"/>
                <wp:lineTo x="21545" y="14077"/>
                <wp:lineTo x="21545" y="14041"/>
                <wp:lineTo x="21545" y="14006"/>
                <wp:lineTo x="21545" y="13971"/>
                <wp:lineTo x="21545" y="13936"/>
                <wp:lineTo x="21545" y="13900"/>
                <wp:lineTo x="21545" y="13865"/>
                <wp:lineTo x="21545" y="13830"/>
                <wp:lineTo x="21545" y="13794"/>
                <wp:lineTo x="21545" y="13759"/>
                <wp:lineTo x="21545" y="13724"/>
                <wp:lineTo x="21545" y="13688"/>
                <wp:lineTo x="21545" y="13653"/>
                <wp:lineTo x="21545" y="13618"/>
                <wp:lineTo x="21545" y="13583"/>
                <wp:lineTo x="21545" y="13547"/>
                <wp:lineTo x="21545" y="13512"/>
                <wp:lineTo x="21545" y="13477"/>
                <wp:lineTo x="21545" y="13441"/>
                <wp:lineTo x="21545" y="13406"/>
                <wp:lineTo x="21545" y="13371"/>
                <wp:lineTo x="21545" y="13335"/>
                <wp:lineTo x="21545" y="13300"/>
                <wp:lineTo x="21545" y="13265"/>
                <wp:lineTo x="21545" y="13229"/>
                <wp:lineTo x="21545" y="13194"/>
                <wp:lineTo x="21545" y="13159"/>
                <wp:lineTo x="21545" y="13124"/>
                <wp:lineTo x="21545" y="13088"/>
                <wp:lineTo x="21545" y="13053"/>
                <wp:lineTo x="21545" y="13018"/>
                <wp:lineTo x="21545" y="12982"/>
                <wp:lineTo x="21545" y="12947"/>
                <wp:lineTo x="21545" y="12912"/>
                <wp:lineTo x="21545" y="12877"/>
                <wp:lineTo x="21545" y="12841"/>
                <wp:lineTo x="21545" y="12806"/>
                <wp:lineTo x="21545" y="12771"/>
                <wp:lineTo x="21545" y="12736"/>
                <wp:lineTo x="21545" y="12700"/>
                <wp:lineTo x="21545" y="12665"/>
                <wp:lineTo x="21545" y="12630"/>
                <wp:lineTo x="21545" y="12594"/>
                <wp:lineTo x="21545" y="12559"/>
                <wp:lineTo x="21545" y="12524"/>
                <wp:lineTo x="21545" y="12489"/>
                <wp:lineTo x="21545" y="12453"/>
                <wp:lineTo x="21545" y="12418"/>
                <wp:lineTo x="21545" y="12383"/>
                <wp:lineTo x="21545" y="12347"/>
                <wp:lineTo x="21545" y="12313"/>
                <wp:lineTo x="21545" y="12278"/>
                <wp:lineTo x="21545" y="12242"/>
                <wp:lineTo x="21545" y="12207"/>
                <wp:lineTo x="21545" y="12172"/>
                <wp:lineTo x="21545" y="12137"/>
                <wp:lineTo x="21545" y="12101"/>
                <wp:lineTo x="21545" y="12066"/>
                <wp:lineTo x="21545" y="12031"/>
                <wp:lineTo x="21545" y="11995"/>
                <wp:lineTo x="21545" y="11960"/>
                <wp:lineTo x="21545" y="11925"/>
                <wp:lineTo x="21545" y="11889"/>
                <wp:lineTo x="21545" y="11854"/>
                <wp:lineTo x="21545" y="11819"/>
                <wp:lineTo x="21545" y="11783"/>
                <wp:lineTo x="21545" y="11748"/>
                <wp:lineTo x="21545" y="11713"/>
                <wp:lineTo x="21545" y="11678"/>
                <wp:lineTo x="21545" y="11642"/>
                <wp:lineTo x="21545" y="11607"/>
                <wp:lineTo x="21545" y="11572"/>
                <wp:lineTo x="21545" y="11536"/>
                <wp:lineTo x="21545" y="11501"/>
                <wp:lineTo x="21545" y="11466"/>
                <wp:lineTo x="21545" y="11431"/>
                <wp:lineTo x="21545" y="11395"/>
                <wp:lineTo x="21545" y="11360"/>
                <wp:lineTo x="21545" y="11325"/>
                <wp:lineTo x="21545" y="11289"/>
                <wp:lineTo x="21545" y="11254"/>
                <wp:lineTo x="21545" y="11219"/>
                <wp:lineTo x="21545" y="11184"/>
                <wp:lineTo x="21545" y="11148"/>
                <wp:lineTo x="21545" y="11113"/>
                <wp:lineTo x="21545" y="11078"/>
                <wp:lineTo x="21545" y="11042"/>
                <wp:lineTo x="21545" y="11007"/>
                <wp:lineTo x="21545" y="10972"/>
                <wp:lineTo x="21545" y="10937"/>
                <wp:lineTo x="21545" y="10901"/>
                <wp:lineTo x="21545" y="10866"/>
                <wp:lineTo x="21545" y="10831"/>
                <wp:lineTo x="21545" y="10796"/>
                <wp:lineTo x="21545" y="10760"/>
                <wp:lineTo x="21545" y="10725"/>
                <wp:lineTo x="21545" y="10690"/>
                <wp:lineTo x="21545" y="10654"/>
                <wp:lineTo x="21545" y="10619"/>
                <wp:lineTo x="21545" y="10584"/>
                <wp:lineTo x="21545" y="10548"/>
                <wp:lineTo x="21545" y="10513"/>
                <wp:lineTo x="21545" y="10478"/>
                <wp:lineTo x="21545" y="10442"/>
                <wp:lineTo x="21545" y="10407"/>
                <wp:lineTo x="21545" y="10372"/>
                <wp:lineTo x="21545" y="10336"/>
                <wp:lineTo x="21545" y="10301"/>
                <wp:lineTo x="21545" y="10266"/>
                <wp:lineTo x="21545" y="10230"/>
                <wp:lineTo x="21545" y="10195"/>
                <wp:lineTo x="21545" y="10160"/>
                <wp:lineTo x="21545" y="10125"/>
                <wp:lineTo x="21545" y="10089"/>
                <wp:lineTo x="21545" y="10054"/>
                <wp:lineTo x="21545" y="10019"/>
                <wp:lineTo x="21545" y="9983"/>
                <wp:lineTo x="21545" y="9948"/>
                <wp:lineTo x="21545" y="9913"/>
                <wp:lineTo x="21545" y="9878"/>
                <wp:lineTo x="21545" y="9842"/>
                <wp:lineTo x="21545" y="9807"/>
                <wp:lineTo x="21545" y="9772"/>
                <wp:lineTo x="21545" y="9736"/>
                <wp:lineTo x="21545" y="9701"/>
                <wp:lineTo x="21545" y="9666"/>
                <wp:lineTo x="21545" y="9631"/>
                <wp:lineTo x="21545" y="9595"/>
                <wp:lineTo x="21545" y="9560"/>
                <wp:lineTo x="21545" y="9525"/>
                <wp:lineTo x="21545" y="9490"/>
                <wp:lineTo x="21545" y="9454"/>
                <wp:lineTo x="21545" y="9419"/>
                <wp:lineTo x="21545" y="9384"/>
                <wp:lineTo x="21545" y="9348"/>
                <wp:lineTo x="21545" y="9313"/>
                <wp:lineTo x="21545" y="9278"/>
                <wp:lineTo x="21545" y="9244"/>
                <wp:lineTo x="21545" y="9208"/>
                <wp:lineTo x="21545" y="9173"/>
                <wp:lineTo x="21545" y="9138"/>
                <wp:lineTo x="21545" y="9102"/>
                <wp:lineTo x="21545" y="9067"/>
                <wp:lineTo x="21545" y="9032"/>
                <wp:lineTo x="21545" y="8996"/>
                <wp:lineTo x="21545" y="8961"/>
                <wp:lineTo x="21545" y="8926"/>
                <wp:lineTo x="21545" y="8890"/>
                <wp:lineTo x="21545" y="8855"/>
                <wp:lineTo x="21545" y="8820"/>
                <wp:lineTo x="21545" y="8784"/>
                <wp:lineTo x="21545" y="8749"/>
                <wp:lineTo x="21545" y="8714"/>
                <wp:lineTo x="21545" y="8678"/>
                <wp:lineTo x="21545" y="8643"/>
                <wp:lineTo x="21545" y="8608"/>
                <wp:lineTo x="21545" y="8573"/>
                <wp:lineTo x="21545" y="8537"/>
                <wp:lineTo x="21545" y="8502"/>
                <wp:lineTo x="21545" y="8467"/>
                <wp:lineTo x="21545" y="8432"/>
                <wp:lineTo x="21545" y="8396"/>
                <wp:lineTo x="21545" y="8361"/>
                <wp:lineTo x="21545" y="8326"/>
                <wp:lineTo x="21545" y="8290"/>
                <wp:lineTo x="21545" y="8255"/>
                <wp:lineTo x="21545" y="8220"/>
                <wp:lineTo x="21545" y="8185"/>
                <wp:lineTo x="21545" y="8149"/>
                <wp:lineTo x="21545" y="8114"/>
                <wp:lineTo x="21545" y="8079"/>
                <wp:lineTo x="21545" y="8043"/>
                <wp:lineTo x="21545" y="8008"/>
                <wp:lineTo x="21545" y="7973"/>
                <wp:lineTo x="21545" y="7938"/>
                <wp:lineTo x="21545" y="7902"/>
                <wp:lineTo x="21545" y="7867"/>
                <wp:lineTo x="21545" y="7832"/>
                <wp:lineTo x="21545" y="7796"/>
                <wp:lineTo x="21545" y="7761"/>
                <wp:lineTo x="21545" y="7726"/>
                <wp:lineTo x="21545" y="7691"/>
                <wp:lineTo x="21545" y="7655"/>
                <wp:lineTo x="21545" y="7620"/>
                <wp:lineTo x="21545" y="7585"/>
                <wp:lineTo x="21545" y="7549"/>
                <wp:lineTo x="21545" y="7514"/>
                <wp:lineTo x="21545" y="7479"/>
                <wp:lineTo x="21545" y="7443"/>
                <wp:lineTo x="21545" y="7408"/>
                <wp:lineTo x="21545" y="7373"/>
                <wp:lineTo x="21545" y="7337"/>
                <wp:lineTo x="21545" y="7302"/>
                <wp:lineTo x="21545" y="7267"/>
                <wp:lineTo x="21545" y="7231"/>
                <wp:lineTo x="21545" y="7196"/>
                <wp:lineTo x="21545" y="7161"/>
                <wp:lineTo x="21545" y="7126"/>
                <wp:lineTo x="21545" y="7090"/>
                <wp:lineTo x="21545" y="7055"/>
                <wp:lineTo x="21545" y="7020"/>
                <wp:lineTo x="21545" y="6984"/>
                <wp:lineTo x="21545" y="6949"/>
                <wp:lineTo x="21545" y="6914"/>
                <wp:lineTo x="21545" y="6879"/>
                <wp:lineTo x="21545" y="6843"/>
                <wp:lineTo x="21545" y="6808"/>
                <wp:lineTo x="21545" y="6773"/>
                <wp:lineTo x="21545" y="6737"/>
                <wp:lineTo x="21545" y="6702"/>
                <wp:lineTo x="21545" y="6667"/>
                <wp:lineTo x="21545" y="6632"/>
                <wp:lineTo x="21545" y="6596"/>
                <wp:lineTo x="21545" y="6561"/>
                <wp:lineTo x="21545" y="6526"/>
                <wp:lineTo x="21545" y="6490"/>
                <wp:lineTo x="21545" y="6455"/>
                <wp:lineTo x="21545" y="6420"/>
                <wp:lineTo x="21545" y="6385"/>
                <wp:lineTo x="21545" y="6349"/>
                <wp:lineTo x="21545" y="6314"/>
                <wp:lineTo x="21545" y="6279"/>
                <wp:lineTo x="21545" y="6244"/>
                <wp:lineTo x="21545" y="6208"/>
                <wp:lineTo x="21545" y="6173"/>
                <wp:lineTo x="21545" y="6139"/>
                <wp:lineTo x="21545" y="6103"/>
                <wp:lineTo x="21545" y="6068"/>
                <wp:lineTo x="21545" y="6033"/>
                <wp:lineTo x="21545" y="5997"/>
                <wp:lineTo x="21545" y="5962"/>
                <wp:lineTo x="21545" y="5927"/>
                <wp:lineTo x="21545" y="5891"/>
                <wp:lineTo x="21545" y="5856"/>
                <wp:lineTo x="21545" y="5821"/>
                <wp:lineTo x="21545" y="5785"/>
                <wp:lineTo x="21545" y="5750"/>
                <wp:lineTo x="21545" y="5715"/>
                <wp:lineTo x="21545" y="5680"/>
                <wp:lineTo x="21545" y="5644"/>
                <wp:lineTo x="21545" y="5609"/>
                <wp:lineTo x="21545" y="5574"/>
                <wp:lineTo x="21545" y="5538"/>
                <wp:lineTo x="21545" y="5503"/>
                <wp:lineTo x="21545" y="5468"/>
                <wp:lineTo x="21545" y="5432"/>
                <wp:lineTo x="21545" y="5397"/>
                <wp:lineTo x="21545" y="5362"/>
                <wp:lineTo x="21545" y="5327"/>
                <wp:lineTo x="21545" y="5291"/>
                <wp:lineTo x="21545" y="5256"/>
                <wp:lineTo x="21545" y="5221"/>
                <wp:lineTo x="21545" y="5186"/>
                <wp:lineTo x="21545" y="5150"/>
                <wp:lineTo x="21545" y="5115"/>
                <wp:lineTo x="21545" y="5080"/>
                <wp:lineTo x="21545" y="5044"/>
                <wp:lineTo x="21545" y="5009"/>
                <wp:lineTo x="21545" y="4974"/>
                <wp:lineTo x="21545" y="4939"/>
                <wp:lineTo x="21545" y="4903"/>
                <wp:lineTo x="21545" y="4868"/>
                <wp:lineTo x="21545" y="4833"/>
                <wp:lineTo x="21545" y="4797"/>
                <wp:lineTo x="21545" y="4762"/>
                <wp:lineTo x="21545" y="4727"/>
                <wp:lineTo x="21545" y="4692"/>
                <wp:lineTo x="21545" y="4656"/>
                <wp:lineTo x="21545" y="4621"/>
                <wp:lineTo x="21545" y="4586"/>
                <wp:lineTo x="21545" y="4550"/>
                <wp:lineTo x="21545" y="4515"/>
                <wp:lineTo x="21545" y="4480"/>
                <wp:lineTo x="21545" y="4444"/>
                <wp:lineTo x="21545" y="4409"/>
                <wp:lineTo x="21545" y="4374"/>
                <wp:lineTo x="21545" y="4338"/>
                <wp:lineTo x="21545" y="4303"/>
                <wp:lineTo x="21545" y="4268"/>
                <wp:lineTo x="21545" y="4233"/>
                <wp:lineTo x="21545" y="4197"/>
                <wp:lineTo x="21545" y="4162"/>
                <wp:lineTo x="21545" y="4127"/>
                <wp:lineTo x="21545" y="4091"/>
                <wp:lineTo x="21545" y="4056"/>
                <wp:lineTo x="21545" y="4021"/>
                <wp:lineTo x="21545" y="3985"/>
                <wp:lineTo x="21545" y="3950"/>
                <wp:lineTo x="21545" y="3915"/>
                <wp:lineTo x="21545" y="3880"/>
                <wp:lineTo x="21545" y="3844"/>
                <wp:lineTo x="21545" y="3809"/>
                <wp:lineTo x="21545" y="3774"/>
                <wp:lineTo x="21545" y="3738"/>
                <wp:lineTo x="21545" y="3703"/>
                <wp:lineTo x="21545" y="3668"/>
                <wp:lineTo x="21545" y="3633"/>
                <wp:lineTo x="21545" y="3597"/>
                <wp:lineTo x="21545" y="3562"/>
                <wp:lineTo x="21545" y="3527"/>
                <wp:lineTo x="21545" y="3491"/>
                <wp:lineTo x="21545" y="3456"/>
                <wp:lineTo x="21545" y="3421"/>
                <wp:lineTo x="21545" y="3386"/>
                <wp:lineTo x="21545" y="3350"/>
                <wp:lineTo x="21545" y="3315"/>
                <wp:lineTo x="21545" y="3280"/>
                <wp:lineTo x="21545" y="3244"/>
                <wp:lineTo x="21545" y="3209"/>
                <wp:lineTo x="21545" y="3174"/>
                <wp:lineTo x="21545" y="3139"/>
                <wp:lineTo x="21545" y="3103"/>
                <wp:lineTo x="21545" y="3069"/>
                <wp:lineTo x="21545" y="3034"/>
                <wp:lineTo x="21545" y="2998"/>
                <wp:lineTo x="21545" y="2963"/>
                <wp:lineTo x="21545" y="2928"/>
                <wp:lineTo x="21545" y="2892"/>
                <wp:lineTo x="21545" y="2857"/>
                <wp:lineTo x="21545" y="2822"/>
                <wp:lineTo x="21545" y="2787"/>
                <wp:lineTo x="21545" y="2751"/>
                <wp:lineTo x="21545" y="2716"/>
                <wp:lineTo x="21545" y="2681"/>
                <wp:lineTo x="21545" y="2645"/>
                <wp:lineTo x="21545" y="2610"/>
                <wp:lineTo x="21545" y="2575"/>
                <wp:lineTo x="21545" y="2539"/>
                <wp:lineTo x="21545" y="2504"/>
                <wp:lineTo x="21545" y="2469"/>
                <wp:lineTo x="21545" y="2433"/>
                <wp:lineTo x="21545" y="2398"/>
                <wp:lineTo x="21545" y="2363"/>
                <wp:lineTo x="21545" y="2328"/>
                <wp:lineTo x="21545" y="2292"/>
                <wp:lineTo x="21545" y="2257"/>
                <wp:lineTo x="21545" y="2222"/>
                <wp:lineTo x="21545" y="2186"/>
                <wp:lineTo x="21545" y="2151"/>
                <wp:lineTo x="21545" y="2116"/>
                <wp:lineTo x="21545" y="2081"/>
                <wp:lineTo x="21545" y="2045"/>
                <wp:lineTo x="21545" y="2010"/>
                <wp:lineTo x="21545" y="1975"/>
                <wp:lineTo x="21545" y="1940"/>
                <wp:lineTo x="21545" y="1904"/>
                <wp:lineTo x="21545" y="1869"/>
                <wp:lineTo x="21545" y="1834"/>
                <wp:lineTo x="21545" y="1798"/>
                <wp:lineTo x="21545" y="1763"/>
                <wp:lineTo x="21545" y="1728"/>
                <wp:lineTo x="21545" y="1693"/>
                <wp:lineTo x="21545" y="1657"/>
                <wp:lineTo x="21545" y="1622"/>
                <wp:lineTo x="21545" y="1587"/>
                <wp:lineTo x="21545" y="1551"/>
                <wp:lineTo x="21545" y="1516"/>
                <wp:lineTo x="21545" y="1481"/>
                <wp:lineTo x="21545" y="1445"/>
                <wp:lineTo x="21545" y="1410"/>
                <wp:lineTo x="21545" y="1375"/>
                <wp:lineTo x="21545" y="1340"/>
                <wp:lineTo x="21545" y="1304"/>
                <wp:lineTo x="21545" y="1269"/>
                <wp:lineTo x="21545" y="1234"/>
                <wp:lineTo x="21545" y="1198"/>
                <wp:lineTo x="21545" y="1163"/>
                <wp:lineTo x="21545" y="1128"/>
                <wp:lineTo x="21545" y="1092"/>
                <wp:lineTo x="21545" y="1057"/>
                <wp:lineTo x="21545" y="1022"/>
                <wp:lineTo x="21545" y="986"/>
                <wp:lineTo x="21545" y="951"/>
                <wp:lineTo x="21545" y="916"/>
                <wp:lineTo x="21545" y="881"/>
                <wp:lineTo x="21545" y="845"/>
                <wp:lineTo x="21545" y="810"/>
                <wp:lineTo x="21545" y="775"/>
                <wp:lineTo x="21545" y="739"/>
                <wp:lineTo x="21545" y="704"/>
                <wp:lineTo x="21545" y="669"/>
                <wp:lineTo x="21545" y="634"/>
                <wp:lineTo x="21545" y="598"/>
                <wp:lineTo x="21545" y="563"/>
                <wp:lineTo x="21545" y="528"/>
                <wp:lineTo x="21545" y="492"/>
                <wp:lineTo x="21545" y="457"/>
                <wp:lineTo x="21545" y="422"/>
                <wp:lineTo x="21545" y="387"/>
                <wp:lineTo x="21545" y="351"/>
                <wp:lineTo x="21545" y="316"/>
                <wp:lineTo x="21545" y="281"/>
                <wp:lineTo x="21545" y="245"/>
                <wp:lineTo x="21545" y="210"/>
                <wp:lineTo x="21545" y="175"/>
                <wp:lineTo x="21545" y="140"/>
                <wp:lineTo x="21545" y="104"/>
                <wp:lineTo x="21545" y="69"/>
                <wp:lineTo x="21545" y="34"/>
                <wp:lineTo x="19" y="34"/>
              </wp:wrapPolygon>
            </wp:wrapTight>
            <wp:docPr id="67"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16" descr=""/>
                    <pic:cNvPicPr>
                      <a:picLocks noChangeAspect="1" noChangeArrowheads="1"/>
                    </pic:cNvPicPr>
                  </pic:nvPicPr>
                  <pic:blipFill>
                    <a:blip r:embed="rId3"/>
                    <a:stretch>
                      <a:fillRect/>
                    </a:stretch>
                  </pic:blipFill>
                  <pic:spPr bwMode="auto">
                    <a:xfrm>
                      <a:off x="0" y="0"/>
                      <a:ext cx="4572000" cy="34290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Por lo tanto, primeramente se realizará un análisis para comprender las principales características de los modos de interpretación y modos de intervención que fueran practicados por la organización, mientras se estuvo construyendo los aspectos de la realidad A, que ahora se quiere transformar en realidad B.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i/>
          <w:i/>
          <w:iCs/>
          <w:sz w:val="22"/>
          <w:szCs w:val="22"/>
        </w:rPr>
      </w:pPr>
      <w:r>
        <w:rPr>
          <w:rFonts w:cs="Arial" w:ascii="Arial" w:hAnsi="Arial"/>
          <w:b/>
          <w:bCs/>
          <w:i/>
          <w:iCs/>
          <w:sz w:val="22"/>
          <w:szCs w:val="22"/>
        </w:rPr>
        <w:t xml:space="preserve">b) Definición en forma participativa de los desafíos institucionales a largo, mediano y corto plazo.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as experiencias de diferentes instituciones en varios países de América Latina, nos brindan evidencias que la sostenibilidad no es un estado permanente,  lo que se puede lograr es un grado relativamente alto de sostenibilidad, que no será eterno porque el entorno es cambiante, lo que requiere un esfuerzo permanente de negociación con los actores del contexto, para que estos permitan mantener a la Institución en correspondencia con sus realidades, necesidades y aspiraciones cambiant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Se puede concluir de la cadena de hipótesis implícitas en la gráfica a continuación que la sostenibilidad no existe como un estado perman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drawing>
          <wp:anchor behindDoc="0" distT="0" distB="0" distL="114300" distR="114300" simplePos="0" locked="0" layoutInCell="0" allowOverlap="1" relativeHeight="5">
            <wp:simplePos x="0" y="0"/>
            <wp:positionH relativeFrom="column">
              <wp:posOffset>-47625</wp:posOffset>
            </wp:positionH>
            <wp:positionV relativeFrom="paragraph">
              <wp:posOffset>12700</wp:posOffset>
            </wp:positionV>
            <wp:extent cx="5247005" cy="4013835"/>
            <wp:effectExtent l="0" t="0" r="0" b="0"/>
            <wp:wrapTight wrapText="left">
              <wp:wrapPolygon edited="0">
                <wp:start x="19" y="34"/>
                <wp:lineTo x="19" y="69"/>
                <wp:lineTo x="19" y="104"/>
                <wp:lineTo x="19" y="140"/>
                <wp:lineTo x="19" y="175"/>
                <wp:lineTo x="19" y="210"/>
                <wp:lineTo x="19" y="245"/>
                <wp:lineTo x="19" y="281"/>
                <wp:lineTo x="19" y="316"/>
                <wp:lineTo x="19" y="351"/>
                <wp:lineTo x="19" y="387"/>
                <wp:lineTo x="19" y="422"/>
                <wp:lineTo x="19" y="457"/>
                <wp:lineTo x="19" y="492"/>
                <wp:lineTo x="19" y="528"/>
                <wp:lineTo x="19" y="563"/>
                <wp:lineTo x="19" y="598"/>
                <wp:lineTo x="19" y="634"/>
                <wp:lineTo x="19" y="669"/>
                <wp:lineTo x="19" y="704"/>
                <wp:lineTo x="19" y="739"/>
                <wp:lineTo x="19" y="775"/>
                <wp:lineTo x="19" y="810"/>
                <wp:lineTo x="19" y="845"/>
                <wp:lineTo x="19" y="881"/>
                <wp:lineTo x="19" y="916"/>
                <wp:lineTo x="19" y="951"/>
                <wp:lineTo x="19" y="986"/>
                <wp:lineTo x="19" y="1022"/>
                <wp:lineTo x="19" y="1057"/>
                <wp:lineTo x="19" y="1092"/>
                <wp:lineTo x="19" y="1128"/>
                <wp:lineTo x="19" y="1163"/>
                <wp:lineTo x="19" y="1198"/>
                <wp:lineTo x="19" y="1234"/>
                <wp:lineTo x="19" y="1269"/>
                <wp:lineTo x="19" y="1304"/>
                <wp:lineTo x="19" y="1340"/>
                <wp:lineTo x="19" y="1375"/>
                <wp:lineTo x="19" y="1410"/>
                <wp:lineTo x="19" y="1445"/>
                <wp:lineTo x="19" y="1481"/>
                <wp:lineTo x="19" y="1516"/>
                <wp:lineTo x="19" y="1551"/>
                <wp:lineTo x="19" y="1587"/>
                <wp:lineTo x="19" y="1622"/>
                <wp:lineTo x="19" y="1657"/>
                <wp:lineTo x="19" y="1693"/>
                <wp:lineTo x="19" y="1728"/>
                <wp:lineTo x="19" y="1763"/>
                <wp:lineTo x="19" y="1798"/>
                <wp:lineTo x="19" y="1834"/>
                <wp:lineTo x="19" y="1869"/>
                <wp:lineTo x="19" y="1904"/>
                <wp:lineTo x="19" y="1940"/>
                <wp:lineTo x="19" y="1975"/>
                <wp:lineTo x="19" y="2010"/>
                <wp:lineTo x="19" y="2045"/>
                <wp:lineTo x="19" y="2081"/>
                <wp:lineTo x="19" y="2116"/>
                <wp:lineTo x="19" y="2151"/>
                <wp:lineTo x="19" y="2186"/>
                <wp:lineTo x="19" y="2222"/>
                <wp:lineTo x="19" y="2257"/>
                <wp:lineTo x="19" y="2292"/>
                <wp:lineTo x="19" y="2328"/>
                <wp:lineTo x="19" y="2363"/>
                <wp:lineTo x="19" y="2398"/>
                <wp:lineTo x="19" y="2433"/>
                <wp:lineTo x="19" y="2469"/>
                <wp:lineTo x="19" y="2504"/>
                <wp:lineTo x="19" y="2539"/>
                <wp:lineTo x="19" y="2575"/>
                <wp:lineTo x="19" y="2610"/>
                <wp:lineTo x="19" y="2645"/>
                <wp:lineTo x="19" y="2681"/>
                <wp:lineTo x="19" y="2716"/>
                <wp:lineTo x="19" y="2751"/>
                <wp:lineTo x="19" y="2787"/>
                <wp:lineTo x="19" y="2822"/>
                <wp:lineTo x="19" y="2857"/>
                <wp:lineTo x="19" y="2892"/>
                <wp:lineTo x="19" y="2928"/>
                <wp:lineTo x="19" y="2963"/>
                <wp:lineTo x="19" y="2998"/>
                <wp:lineTo x="19" y="3034"/>
                <wp:lineTo x="19" y="3069"/>
                <wp:lineTo x="19" y="3103"/>
                <wp:lineTo x="19" y="3139"/>
                <wp:lineTo x="19" y="3174"/>
                <wp:lineTo x="19" y="3209"/>
                <wp:lineTo x="19" y="3244"/>
                <wp:lineTo x="19" y="3280"/>
                <wp:lineTo x="19" y="3315"/>
                <wp:lineTo x="19" y="3350"/>
                <wp:lineTo x="19" y="3386"/>
                <wp:lineTo x="19" y="3421"/>
                <wp:lineTo x="19" y="3456"/>
                <wp:lineTo x="19" y="3491"/>
                <wp:lineTo x="19" y="3527"/>
                <wp:lineTo x="19" y="3562"/>
                <wp:lineTo x="19" y="3597"/>
                <wp:lineTo x="19" y="3633"/>
                <wp:lineTo x="19" y="3668"/>
                <wp:lineTo x="19" y="3703"/>
                <wp:lineTo x="19" y="3738"/>
                <wp:lineTo x="19" y="3774"/>
                <wp:lineTo x="19" y="3809"/>
                <wp:lineTo x="19" y="3844"/>
                <wp:lineTo x="19" y="3880"/>
                <wp:lineTo x="19" y="3915"/>
                <wp:lineTo x="19" y="3950"/>
                <wp:lineTo x="19" y="3985"/>
                <wp:lineTo x="19" y="4021"/>
                <wp:lineTo x="19" y="4056"/>
                <wp:lineTo x="19" y="4091"/>
                <wp:lineTo x="19" y="4127"/>
                <wp:lineTo x="19" y="4162"/>
                <wp:lineTo x="19" y="4197"/>
                <wp:lineTo x="19" y="4233"/>
                <wp:lineTo x="19" y="4268"/>
                <wp:lineTo x="19" y="4303"/>
                <wp:lineTo x="19" y="4338"/>
                <wp:lineTo x="19" y="4374"/>
                <wp:lineTo x="19" y="4409"/>
                <wp:lineTo x="19" y="4444"/>
                <wp:lineTo x="19" y="4480"/>
                <wp:lineTo x="19" y="4515"/>
                <wp:lineTo x="19" y="4550"/>
                <wp:lineTo x="19" y="4586"/>
                <wp:lineTo x="19" y="4621"/>
                <wp:lineTo x="19" y="4656"/>
                <wp:lineTo x="19" y="4692"/>
                <wp:lineTo x="19" y="4727"/>
                <wp:lineTo x="19" y="4762"/>
                <wp:lineTo x="19" y="4797"/>
                <wp:lineTo x="19" y="4833"/>
                <wp:lineTo x="19" y="4868"/>
                <wp:lineTo x="19" y="4903"/>
                <wp:lineTo x="19" y="4939"/>
                <wp:lineTo x="19" y="4974"/>
                <wp:lineTo x="19" y="5009"/>
                <wp:lineTo x="19" y="5044"/>
                <wp:lineTo x="19" y="5080"/>
                <wp:lineTo x="19" y="5115"/>
                <wp:lineTo x="19" y="5150"/>
                <wp:lineTo x="19" y="5186"/>
                <wp:lineTo x="19" y="5221"/>
                <wp:lineTo x="19" y="5256"/>
                <wp:lineTo x="19" y="5291"/>
                <wp:lineTo x="19" y="5327"/>
                <wp:lineTo x="19" y="5362"/>
                <wp:lineTo x="19" y="5397"/>
                <wp:lineTo x="19" y="5432"/>
                <wp:lineTo x="19" y="5468"/>
                <wp:lineTo x="19" y="5503"/>
                <wp:lineTo x="19" y="5538"/>
                <wp:lineTo x="19" y="5574"/>
                <wp:lineTo x="19" y="5609"/>
                <wp:lineTo x="19" y="5644"/>
                <wp:lineTo x="19" y="5680"/>
                <wp:lineTo x="19" y="5715"/>
                <wp:lineTo x="19" y="5750"/>
                <wp:lineTo x="19" y="5785"/>
                <wp:lineTo x="19" y="5821"/>
                <wp:lineTo x="19" y="5856"/>
                <wp:lineTo x="19" y="5891"/>
                <wp:lineTo x="19" y="5927"/>
                <wp:lineTo x="19" y="5962"/>
                <wp:lineTo x="19" y="5997"/>
                <wp:lineTo x="19" y="6033"/>
                <wp:lineTo x="19" y="6068"/>
                <wp:lineTo x="19" y="6103"/>
                <wp:lineTo x="19" y="6139"/>
                <wp:lineTo x="19" y="6173"/>
                <wp:lineTo x="19" y="6208"/>
                <wp:lineTo x="19" y="6244"/>
                <wp:lineTo x="19" y="6279"/>
                <wp:lineTo x="19" y="6314"/>
                <wp:lineTo x="19" y="6349"/>
                <wp:lineTo x="19" y="6385"/>
                <wp:lineTo x="19" y="6420"/>
                <wp:lineTo x="19" y="6455"/>
                <wp:lineTo x="19" y="6490"/>
                <wp:lineTo x="19" y="6526"/>
                <wp:lineTo x="19" y="6561"/>
                <wp:lineTo x="19" y="6596"/>
                <wp:lineTo x="19" y="6632"/>
                <wp:lineTo x="19" y="6667"/>
                <wp:lineTo x="19" y="6702"/>
                <wp:lineTo x="19" y="6737"/>
                <wp:lineTo x="19" y="6773"/>
                <wp:lineTo x="19" y="6808"/>
                <wp:lineTo x="19" y="6843"/>
                <wp:lineTo x="19" y="6879"/>
                <wp:lineTo x="19" y="6914"/>
                <wp:lineTo x="19" y="6949"/>
                <wp:lineTo x="19" y="6984"/>
                <wp:lineTo x="19" y="7020"/>
                <wp:lineTo x="19" y="7055"/>
                <wp:lineTo x="19" y="7090"/>
                <wp:lineTo x="19" y="7126"/>
                <wp:lineTo x="19" y="7161"/>
                <wp:lineTo x="19" y="7196"/>
                <wp:lineTo x="19" y="7231"/>
                <wp:lineTo x="19" y="7267"/>
                <wp:lineTo x="19" y="7302"/>
                <wp:lineTo x="19" y="7337"/>
                <wp:lineTo x="19" y="7373"/>
                <wp:lineTo x="19" y="7408"/>
                <wp:lineTo x="19" y="7443"/>
                <wp:lineTo x="19" y="7479"/>
                <wp:lineTo x="19" y="7514"/>
                <wp:lineTo x="19" y="7549"/>
                <wp:lineTo x="19" y="7585"/>
                <wp:lineTo x="19" y="7620"/>
                <wp:lineTo x="19" y="7655"/>
                <wp:lineTo x="19" y="7691"/>
                <wp:lineTo x="19" y="7726"/>
                <wp:lineTo x="19" y="7761"/>
                <wp:lineTo x="19" y="7796"/>
                <wp:lineTo x="19" y="7832"/>
                <wp:lineTo x="19" y="7867"/>
                <wp:lineTo x="19" y="7902"/>
                <wp:lineTo x="19" y="7938"/>
                <wp:lineTo x="19" y="7973"/>
                <wp:lineTo x="19" y="8008"/>
                <wp:lineTo x="19" y="8043"/>
                <wp:lineTo x="19" y="8079"/>
                <wp:lineTo x="19" y="8114"/>
                <wp:lineTo x="19" y="8149"/>
                <wp:lineTo x="19" y="8185"/>
                <wp:lineTo x="19" y="8220"/>
                <wp:lineTo x="19" y="8255"/>
                <wp:lineTo x="19" y="8290"/>
                <wp:lineTo x="19" y="8326"/>
                <wp:lineTo x="19" y="8361"/>
                <wp:lineTo x="19" y="8396"/>
                <wp:lineTo x="19" y="8432"/>
                <wp:lineTo x="19" y="8467"/>
                <wp:lineTo x="19" y="8502"/>
                <wp:lineTo x="19" y="8537"/>
                <wp:lineTo x="19" y="8573"/>
                <wp:lineTo x="19" y="8608"/>
                <wp:lineTo x="19" y="8643"/>
                <wp:lineTo x="19" y="8678"/>
                <wp:lineTo x="19" y="8714"/>
                <wp:lineTo x="19" y="8749"/>
                <wp:lineTo x="19" y="8784"/>
                <wp:lineTo x="19" y="8820"/>
                <wp:lineTo x="19" y="8855"/>
                <wp:lineTo x="19" y="8890"/>
                <wp:lineTo x="19" y="8926"/>
                <wp:lineTo x="19" y="8961"/>
                <wp:lineTo x="19" y="8996"/>
                <wp:lineTo x="19" y="9032"/>
                <wp:lineTo x="19" y="9067"/>
                <wp:lineTo x="19" y="9102"/>
                <wp:lineTo x="19" y="9138"/>
                <wp:lineTo x="19" y="9173"/>
                <wp:lineTo x="19" y="9208"/>
                <wp:lineTo x="19" y="9244"/>
                <wp:lineTo x="19" y="9278"/>
                <wp:lineTo x="19" y="9313"/>
                <wp:lineTo x="19" y="9348"/>
                <wp:lineTo x="19" y="9384"/>
                <wp:lineTo x="19" y="9419"/>
                <wp:lineTo x="19" y="9454"/>
                <wp:lineTo x="19" y="9490"/>
                <wp:lineTo x="19" y="9525"/>
                <wp:lineTo x="19" y="9560"/>
                <wp:lineTo x="19" y="9595"/>
                <wp:lineTo x="19" y="9631"/>
                <wp:lineTo x="19" y="9666"/>
                <wp:lineTo x="19" y="9701"/>
                <wp:lineTo x="19" y="9736"/>
                <wp:lineTo x="19" y="9772"/>
                <wp:lineTo x="19" y="9807"/>
                <wp:lineTo x="19" y="9842"/>
                <wp:lineTo x="19" y="9878"/>
                <wp:lineTo x="19" y="9913"/>
                <wp:lineTo x="19" y="9948"/>
                <wp:lineTo x="19" y="9983"/>
                <wp:lineTo x="19" y="10019"/>
                <wp:lineTo x="19" y="10054"/>
                <wp:lineTo x="19" y="10089"/>
                <wp:lineTo x="19" y="10125"/>
                <wp:lineTo x="19" y="10160"/>
                <wp:lineTo x="19" y="10195"/>
                <wp:lineTo x="19" y="10230"/>
                <wp:lineTo x="19" y="10266"/>
                <wp:lineTo x="19" y="10301"/>
                <wp:lineTo x="19" y="10336"/>
                <wp:lineTo x="19" y="10372"/>
                <wp:lineTo x="19" y="10407"/>
                <wp:lineTo x="19" y="10442"/>
                <wp:lineTo x="19" y="10478"/>
                <wp:lineTo x="19" y="10513"/>
                <wp:lineTo x="19" y="10548"/>
                <wp:lineTo x="19" y="10584"/>
                <wp:lineTo x="19" y="10619"/>
                <wp:lineTo x="19" y="10654"/>
                <wp:lineTo x="19" y="10690"/>
                <wp:lineTo x="19" y="10725"/>
                <wp:lineTo x="19" y="10760"/>
                <wp:lineTo x="19" y="10796"/>
                <wp:lineTo x="19" y="10831"/>
                <wp:lineTo x="19" y="10866"/>
                <wp:lineTo x="19" y="10901"/>
                <wp:lineTo x="19" y="10937"/>
                <wp:lineTo x="19" y="10972"/>
                <wp:lineTo x="19" y="11007"/>
                <wp:lineTo x="19" y="11042"/>
                <wp:lineTo x="19" y="11078"/>
                <wp:lineTo x="19" y="11113"/>
                <wp:lineTo x="19" y="11148"/>
                <wp:lineTo x="19" y="11184"/>
                <wp:lineTo x="19" y="11219"/>
                <wp:lineTo x="19" y="11254"/>
                <wp:lineTo x="19" y="11289"/>
                <wp:lineTo x="19" y="11325"/>
                <wp:lineTo x="19" y="11360"/>
                <wp:lineTo x="19" y="11395"/>
                <wp:lineTo x="19" y="11431"/>
                <wp:lineTo x="19" y="11466"/>
                <wp:lineTo x="19" y="11501"/>
                <wp:lineTo x="19" y="11536"/>
                <wp:lineTo x="19" y="11572"/>
                <wp:lineTo x="19" y="11607"/>
                <wp:lineTo x="19" y="11642"/>
                <wp:lineTo x="19" y="11678"/>
                <wp:lineTo x="19" y="11713"/>
                <wp:lineTo x="19" y="11748"/>
                <wp:lineTo x="19" y="11783"/>
                <wp:lineTo x="19" y="11819"/>
                <wp:lineTo x="19" y="11854"/>
                <wp:lineTo x="19" y="11889"/>
                <wp:lineTo x="19" y="11925"/>
                <wp:lineTo x="19" y="11960"/>
                <wp:lineTo x="19" y="11995"/>
                <wp:lineTo x="19" y="12031"/>
                <wp:lineTo x="19" y="12066"/>
                <wp:lineTo x="19" y="12101"/>
                <wp:lineTo x="19" y="12137"/>
                <wp:lineTo x="19" y="12172"/>
                <wp:lineTo x="19" y="12207"/>
                <wp:lineTo x="19" y="12242"/>
                <wp:lineTo x="19" y="12278"/>
                <wp:lineTo x="19" y="12313"/>
                <wp:lineTo x="19" y="12347"/>
                <wp:lineTo x="19" y="12383"/>
                <wp:lineTo x="19" y="12418"/>
                <wp:lineTo x="19" y="12453"/>
                <wp:lineTo x="19" y="12489"/>
                <wp:lineTo x="19" y="12524"/>
                <wp:lineTo x="19" y="12559"/>
                <wp:lineTo x="19" y="12594"/>
                <wp:lineTo x="19" y="12630"/>
                <wp:lineTo x="19" y="12665"/>
                <wp:lineTo x="19" y="12700"/>
                <wp:lineTo x="19" y="12736"/>
                <wp:lineTo x="19" y="12771"/>
                <wp:lineTo x="19" y="12806"/>
                <wp:lineTo x="19" y="12841"/>
                <wp:lineTo x="19" y="12877"/>
                <wp:lineTo x="19" y="12912"/>
                <wp:lineTo x="19" y="12947"/>
                <wp:lineTo x="19" y="12982"/>
                <wp:lineTo x="19" y="13018"/>
                <wp:lineTo x="19" y="13053"/>
                <wp:lineTo x="19" y="13088"/>
                <wp:lineTo x="19" y="13124"/>
                <wp:lineTo x="19" y="13159"/>
                <wp:lineTo x="19" y="13194"/>
                <wp:lineTo x="19" y="13229"/>
                <wp:lineTo x="19" y="13265"/>
                <wp:lineTo x="19" y="13300"/>
                <wp:lineTo x="19" y="13335"/>
                <wp:lineTo x="19" y="13371"/>
                <wp:lineTo x="19" y="13406"/>
                <wp:lineTo x="19" y="13441"/>
                <wp:lineTo x="19" y="13477"/>
                <wp:lineTo x="19" y="13512"/>
                <wp:lineTo x="19" y="13547"/>
                <wp:lineTo x="19" y="13583"/>
                <wp:lineTo x="19" y="13618"/>
                <wp:lineTo x="19" y="13653"/>
                <wp:lineTo x="19" y="13688"/>
                <wp:lineTo x="19" y="13724"/>
                <wp:lineTo x="19" y="13759"/>
                <wp:lineTo x="19" y="13794"/>
                <wp:lineTo x="19" y="13830"/>
                <wp:lineTo x="19" y="13865"/>
                <wp:lineTo x="19" y="13900"/>
                <wp:lineTo x="19" y="13936"/>
                <wp:lineTo x="19" y="13971"/>
                <wp:lineTo x="19" y="14006"/>
                <wp:lineTo x="19" y="14041"/>
                <wp:lineTo x="19" y="14077"/>
                <wp:lineTo x="19" y="14112"/>
                <wp:lineTo x="19" y="14147"/>
                <wp:lineTo x="19" y="14183"/>
                <wp:lineTo x="19" y="14218"/>
                <wp:lineTo x="19" y="14253"/>
                <wp:lineTo x="19" y="14288"/>
                <wp:lineTo x="19" y="14324"/>
                <wp:lineTo x="19" y="14359"/>
                <wp:lineTo x="19" y="14394"/>
                <wp:lineTo x="19" y="14430"/>
                <wp:lineTo x="19" y="14465"/>
                <wp:lineTo x="19" y="14500"/>
                <wp:lineTo x="19" y="14535"/>
                <wp:lineTo x="19" y="14571"/>
                <wp:lineTo x="19" y="14606"/>
                <wp:lineTo x="19" y="14641"/>
                <wp:lineTo x="19" y="14677"/>
                <wp:lineTo x="19" y="14712"/>
                <wp:lineTo x="19" y="14747"/>
                <wp:lineTo x="19" y="14782"/>
                <wp:lineTo x="19" y="14818"/>
                <wp:lineTo x="19" y="14853"/>
                <wp:lineTo x="19" y="14888"/>
                <wp:lineTo x="19" y="14924"/>
                <wp:lineTo x="19" y="14959"/>
                <wp:lineTo x="19" y="14994"/>
                <wp:lineTo x="19" y="15030"/>
                <wp:lineTo x="19" y="15065"/>
                <wp:lineTo x="19" y="15100"/>
                <wp:lineTo x="19" y="15135"/>
                <wp:lineTo x="19" y="15171"/>
                <wp:lineTo x="19" y="15206"/>
                <wp:lineTo x="19" y="15241"/>
                <wp:lineTo x="19" y="15277"/>
                <wp:lineTo x="19" y="15312"/>
                <wp:lineTo x="19" y="15347"/>
                <wp:lineTo x="19" y="15383"/>
                <wp:lineTo x="19" y="15418"/>
                <wp:lineTo x="19" y="15452"/>
                <wp:lineTo x="19" y="15488"/>
                <wp:lineTo x="19" y="15523"/>
                <wp:lineTo x="19" y="15558"/>
                <wp:lineTo x="19" y="15593"/>
                <wp:lineTo x="19" y="15629"/>
                <wp:lineTo x="19" y="15664"/>
                <wp:lineTo x="19" y="15699"/>
                <wp:lineTo x="19" y="15735"/>
                <wp:lineTo x="19" y="15770"/>
                <wp:lineTo x="19" y="15805"/>
                <wp:lineTo x="19" y="15840"/>
                <wp:lineTo x="19" y="15876"/>
                <wp:lineTo x="19" y="15911"/>
                <wp:lineTo x="19" y="15946"/>
                <wp:lineTo x="19" y="15982"/>
                <wp:lineTo x="19" y="16017"/>
                <wp:lineTo x="19" y="16052"/>
                <wp:lineTo x="19" y="16087"/>
                <wp:lineTo x="19" y="16123"/>
                <wp:lineTo x="19" y="16158"/>
                <wp:lineTo x="19" y="16193"/>
                <wp:lineTo x="19" y="16228"/>
                <wp:lineTo x="19" y="16264"/>
                <wp:lineTo x="19" y="16299"/>
                <wp:lineTo x="19" y="16334"/>
                <wp:lineTo x="19" y="16370"/>
                <wp:lineTo x="19" y="16405"/>
                <wp:lineTo x="19" y="16440"/>
                <wp:lineTo x="19" y="16476"/>
                <wp:lineTo x="19" y="16511"/>
                <wp:lineTo x="19" y="16546"/>
                <wp:lineTo x="19" y="16581"/>
                <wp:lineTo x="19" y="16617"/>
                <wp:lineTo x="19" y="16652"/>
                <wp:lineTo x="19" y="16687"/>
                <wp:lineTo x="19" y="16723"/>
                <wp:lineTo x="19" y="16758"/>
                <wp:lineTo x="19" y="16793"/>
                <wp:lineTo x="19" y="16829"/>
                <wp:lineTo x="19" y="16864"/>
                <wp:lineTo x="19" y="16899"/>
                <wp:lineTo x="19" y="16935"/>
                <wp:lineTo x="19" y="16970"/>
                <wp:lineTo x="19" y="17005"/>
                <wp:lineTo x="19" y="17041"/>
                <wp:lineTo x="19" y="17076"/>
                <wp:lineTo x="19" y="17111"/>
                <wp:lineTo x="19" y="17146"/>
                <wp:lineTo x="19" y="17182"/>
                <wp:lineTo x="19" y="17217"/>
                <wp:lineTo x="19" y="17252"/>
                <wp:lineTo x="19" y="17287"/>
                <wp:lineTo x="19" y="17323"/>
                <wp:lineTo x="19" y="17358"/>
                <wp:lineTo x="19" y="17393"/>
                <wp:lineTo x="19" y="17429"/>
                <wp:lineTo x="19" y="17464"/>
                <wp:lineTo x="19" y="17499"/>
                <wp:lineTo x="19" y="17534"/>
                <wp:lineTo x="19" y="17570"/>
                <wp:lineTo x="19" y="17605"/>
                <wp:lineTo x="19" y="17640"/>
                <wp:lineTo x="19" y="17676"/>
                <wp:lineTo x="19" y="17711"/>
                <wp:lineTo x="19" y="17746"/>
                <wp:lineTo x="19" y="17781"/>
                <wp:lineTo x="19" y="17817"/>
                <wp:lineTo x="19" y="17852"/>
                <wp:lineTo x="19" y="17887"/>
                <wp:lineTo x="19" y="17923"/>
                <wp:lineTo x="19" y="17958"/>
                <wp:lineTo x="19" y="17993"/>
                <wp:lineTo x="19" y="18028"/>
                <wp:lineTo x="19" y="18064"/>
                <wp:lineTo x="19" y="18099"/>
                <wp:lineTo x="19" y="18134"/>
                <wp:lineTo x="19" y="18170"/>
                <wp:lineTo x="19" y="18205"/>
                <wp:lineTo x="19" y="18240"/>
                <wp:lineTo x="19" y="18276"/>
                <wp:lineTo x="19" y="18311"/>
                <wp:lineTo x="19" y="18346"/>
                <wp:lineTo x="19" y="18382"/>
                <wp:lineTo x="19" y="18417"/>
                <wp:lineTo x="19" y="18452"/>
                <wp:lineTo x="19" y="18488"/>
                <wp:lineTo x="19" y="18522"/>
                <wp:lineTo x="19" y="18557"/>
                <wp:lineTo x="19" y="18592"/>
                <wp:lineTo x="19" y="18628"/>
                <wp:lineTo x="19" y="18663"/>
                <wp:lineTo x="19" y="18698"/>
                <wp:lineTo x="19" y="18734"/>
                <wp:lineTo x="19" y="18769"/>
                <wp:lineTo x="19" y="18804"/>
                <wp:lineTo x="19" y="18839"/>
                <wp:lineTo x="19" y="18875"/>
                <wp:lineTo x="19" y="18910"/>
                <wp:lineTo x="19" y="18945"/>
                <wp:lineTo x="19" y="18981"/>
                <wp:lineTo x="19" y="19016"/>
                <wp:lineTo x="19" y="19051"/>
                <wp:lineTo x="19" y="19086"/>
                <wp:lineTo x="19" y="19122"/>
                <wp:lineTo x="19" y="19157"/>
                <wp:lineTo x="19" y="19192"/>
                <wp:lineTo x="19" y="19228"/>
                <wp:lineTo x="19" y="19263"/>
                <wp:lineTo x="19" y="19298"/>
                <wp:lineTo x="19" y="19333"/>
                <wp:lineTo x="19" y="19369"/>
                <wp:lineTo x="19" y="19404"/>
                <wp:lineTo x="19" y="19439"/>
                <wp:lineTo x="19" y="19474"/>
                <wp:lineTo x="19" y="19510"/>
                <wp:lineTo x="19" y="19545"/>
                <wp:lineTo x="19" y="19580"/>
                <wp:lineTo x="19" y="19616"/>
                <wp:lineTo x="19" y="19651"/>
                <wp:lineTo x="19" y="19686"/>
                <wp:lineTo x="19" y="19722"/>
                <wp:lineTo x="19" y="19757"/>
                <wp:lineTo x="19" y="19792"/>
                <wp:lineTo x="19" y="19828"/>
                <wp:lineTo x="19" y="19863"/>
                <wp:lineTo x="19" y="19898"/>
                <wp:lineTo x="19" y="19934"/>
                <wp:lineTo x="19" y="19969"/>
                <wp:lineTo x="19" y="20004"/>
                <wp:lineTo x="19" y="20040"/>
                <wp:lineTo x="19" y="20075"/>
                <wp:lineTo x="19" y="20110"/>
                <wp:lineTo x="19" y="20145"/>
                <wp:lineTo x="19" y="20181"/>
                <wp:lineTo x="19" y="20216"/>
                <wp:lineTo x="19" y="20251"/>
                <wp:lineTo x="19" y="20287"/>
                <wp:lineTo x="19" y="20322"/>
                <wp:lineTo x="19" y="20357"/>
                <wp:lineTo x="19" y="20392"/>
                <wp:lineTo x="19" y="20428"/>
                <wp:lineTo x="19" y="20463"/>
                <wp:lineTo x="19" y="20498"/>
                <wp:lineTo x="19" y="20533"/>
                <wp:lineTo x="19" y="20569"/>
                <wp:lineTo x="19" y="20604"/>
                <wp:lineTo x="19" y="20639"/>
                <wp:lineTo x="19" y="20675"/>
                <wp:lineTo x="19" y="20710"/>
                <wp:lineTo x="19" y="20745"/>
                <wp:lineTo x="19" y="20780"/>
                <wp:lineTo x="19" y="20816"/>
                <wp:lineTo x="19" y="20851"/>
                <wp:lineTo x="19" y="20886"/>
                <wp:lineTo x="19" y="20922"/>
                <wp:lineTo x="19" y="20957"/>
                <wp:lineTo x="19" y="20992"/>
                <wp:lineTo x="19" y="21027"/>
                <wp:lineTo x="19" y="21063"/>
                <wp:lineTo x="19" y="21098"/>
                <wp:lineTo x="19" y="21133"/>
                <wp:lineTo x="19" y="21169"/>
                <wp:lineTo x="19" y="21204"/>
                <wp:lineTo x="19" y="21239"/>
                <wp:lineTo x="19" y="21275"/>
                <wp:lineTo x="19" y="21310"/>
                <wp:lineTo x="19" y="21345"/>
                <wp:lineTo x="19" y="21381"/>
                <wp:lineTo x="19" y="21416"/>
                <wp:lineTo x="19" y="21451"/>
                <wp:lineTo x="19" y="21487"/>
                <wp:lineTo x="19" y="21522"/>
                <wp:lineTo x="21545" y="21522"/>
                <wp:lineTo x="21545" y="21487"/>
                <wp:lineTo x="21545" y="21451"/>
                <wp:lineTo x="21545" y="21416"/>
                <wp:lineTo x="21545" y="21381"/>
                <wp:lineTo x="21545" y="21345"/>
                <wp:lineTo x="21545" y="21310"/>
                <wp:lineTo x="21545" y="21275"/>
                <wp:lineTo x="21545" y="21239"/>
                <wp:lineTo x="21545" y="21204"/>
                <wp:lineTo x="21545" y="21169"/>
                <wp:lineTo x="21545" y="21133"/>
                <wp:lineTo x="21545" y="21098"/>
                <wp:lineTo x="21545" y="21063"/>
                <wp:lineTo x="21545" y="21027"/>
                <wp:lineTo x="21545" y="20992"/>
                <wp:lineTo x="21545" y="20957"/>
                <wp:lineTo x="21545" y="20922"/>
                <wp:lineTo x="21545" y="20886"/>
                <wp:lineTo x="21545" y="20851"/>
                <wp:lineTo x="21545" y="20816"/>
                <wp:lineTo x="21545" y="20780"/>
                <wp:lineTo x="21545" y="20745"/>
                <wp:lineTo x="21545" y="20710"/>
                <wp:lineTo x="21545" y="20675"/>
                <wp:lineTo x="21545" y="20639"/>
                <wp:lineTo x="21545" y="20604"/>
                <wp:lineTo x="21545" y="20569"/>
                <wp:lineTo x="21545" y="20533"/>
                <wp:lineTo x="21545" y="20498"/>
                <wp:lineTo x="21545" y="20463"/>
                <wp:lineTo x="21545" y="20428"/>
                <wp:lineTo x="21545" y="20392"/>
                <wp:lineTo x="21545" y="20357"/>
                <wp:lineTo x="21545" y="20322"/>
                <wp:lineTo x="21545" y="20287"/>
                <wp:lineTo x="21545" y="20251"/>
                <wp:lineTo x="21545" y="20216"/>
                <wp:lineTo x="21545" y="20181"/>
                <wp:lineTo x="21545" y="20145"/>
                <wp:lineTo x="21545" y="20110"/>
                <wp:lineTo x="21545" y="20075"/>
                <wp:lineTo x="21545" y="20040"/>
                <wp:lineTo x="21545" y="20004"/>
                <wp:lineTo x="21545" y="19969"/>
                <wp:lineTo x="21545" y="19934"/>
                <wp:lineTo x="21545" y="19898"/>
                <wp:lineTo x="21545" y="19863"/>
                <wp:lineTo x="21545" y="19828"/>
                <wp:lineTo x="21545" y="19792"/>
                <wp:lineTo x="21545" y="19757"/>
                <wp:lineTo x="21545" y="19722"/>
                <wp:lineTo x="21545" y="19686"/>
                <wp:lineTo x="21545" y="19651"/>
                <wp:lineTo x="21545" y="19616"/>
                <wp:lineTo x="21545" y="19580"/>
                <wp:lineTo x="21545" y="19545"/>
                <wp:lineTo x="21545" y="19510"/>
                <wp:lineTo x="21545" y="19474"/>
                <wp:lineTo x="21545" y="19439"/>
                <wp:lineTo x="21545" y="19404"/>
                <wp:lineTo x="21545" y="19369"/>
                <wp:lineTo x="21545" y="19333"/>
                <wp:lineTo x="21545" y="19298"/>
                <wp:lineTo x="21545" y="19263"/>
                <wp:lineTo x="21545" y="19228"/>
                <wp:lineTo x="21545" y="19192"/>
                <wp:lineTo x="21545" y="19157"/>
                <wp:lineTo x="21545" y="19122"/>
                <wp:lineTo x="21545" y="19086"/>
                <wp:lineTo x="21545" y="19051"/>
                <wp:lineTo x="21545" y="19016"/>
                <wp:lineTo x="21545" y="18981"/>
                <wp:lineTo x="21545" y="18945"/>
                <wp:lineTo x="21545" y="18910"/>
                <wp:lineTo x="21545" y="18875"/>
                <wp:lineTo x="21545" y="18839"/>
                <wp:lineTo x="21545" y="18804"/>
                <wp:lineTo x="21545" y="18769"/>
                <wp:lineTo x="21545" y="18734"/>
                <wp:lineTo x="21545" y="18698"/>
                <wp:lineTo x="21545" y="18663"/>
                <wp:lineTo x="21545" y="18628"/>
                <wp:lineTo x="21545" y="18592"/>
                <wp:lineTo x="21545" y="18557"/>
                <wp:lineTo x="21545" y="18522"/>
                <wp:lineTo x="21545" y="18488"/>
                <wp:lineTo x="21545" y="18452"/>
                <wp:lineTo x="21545" y="18417"/>
                <wp:lineTo x="21545" y="18382"/>
                <wp:lineTo x="21545" y="18346"/>
                <wp:lineTo x="21545" y="18311"/>
                <wp:lineTo x="21545" y="18276"/>
                <wp:lineTo x="21545" y="18240"/>
                <wp:lineTo x="21545" y="18205"/>
                <wp:lineTo x="21545" y="18170"/>
                <wp:lineTo x="21545" y="18134"/>
                <wp:lineTo x="21545" y="18099"/>
                <wp:lineTo x="21545" y="18064"/>
                <wp:lineTo x="21545" y="18028"/>
                <wp:lineTo x="21545" y="17993"/>
                <wp:lineTo x="21545" y="17958"/>
                <wp:lineTo x="21545" y="17923"/>
                <wp:lineTo x="21545" y="17887"/>
                <wp:lineTo x="21545" y="17852"/>
                <wp:lineTo x="21545" y="17817"/>
                <wp:lineTo x="21545" y="17781"/>
                <wp:lineTo x="21545" y="17746"/>
                <wp:lineTo x="21545" y="17711"/>
                <wp:lineTo x="21545" y="17676"/>
                <wp:lineTo x="21545" y="17640"/>
                <wp:lineTo x="21545" y="17605"/>
                <wp:lineTo x="21545" y="17570"/>
                <wp:lineTo x="21545" y="17534"/>
                <wp:lineTo x="21545" y="17499"/>
                <wp:lineTo x="21545" y="17464"/>
                <wp:lineTo x="21545" y="17429"/>
                <wp:lineTo x="21545" y="17393"/>
                <wp:lineTo x="21545" y="17358"/>
                <wp:lineTo x="21545" y="17323"/>
                <wp:lineTo x="21545" y="17287"/>
                <wp:lineTo x="21545" y="17252"/>
                <wp:lineTo x="21545" y="17217"/>
                <wp:lineTo x="21545" y="17182"/>
                <wp:lineTo x="21545" y="17146"/>
                <wp:lineTo x="21545" y="17111"/>
                <wp:lineTo x="21545" y="17076"/>
                <wp:lineTo x="21545" y="17041"/>
                <wp:lineTo x="21545" y="17005"/>
                <wp:lineTo x="21545" y="16970"/>
                <wp:lineTo x="21545" y="16935"/>
                <wp:lineTo x="21545" y="16899"/>
                <wp:lineTo x="21545" y="16864"/>
                <wp:lineTo x="21545" y="16829"/>
                <wp:lineTo x="21545" y="16793"/>
                <wp:lineTo x="21545" y="16758"/>
                <wp:lineTo x="21545" y="16723"/>
                <wp:lineTo x="21545" y="16687"/>
                <wp:lineTo x="21545" y="16652"/>
                <wp:lineTo x="21545" y="16617"/>
                <wp:lineTo x="21545" y="16581"/>
                <wp:lineTo x="21545" y="16546"/>
                <wp:lineTo x="21545" y="16511"/>
                <wp:lineTo x="21545" y="16476"/>
                <wp:lineTo x="21545" y="16440"/>
                <wp:lineTo x="21545" y="16405"/>
                <wp:lineTo x="21545" y="16370"/>
                <wp:lineTo x="21545" y="16334"/>
                <wp:lineTo x="21545" y="16299"/>
                <wp:lineTo x="21545" y="16264"/>
                <wp:lineTo x="21545" y="16228"/>
                <wp:lineTo x="21545" y="16193"/>
                <wp:lineTo x="21545" y="16158"/>
                <wp:lineTo x="21545" y="16123"/>
                <wp:lineTo x="21545" y="16087"/>
                <wp:lineTo x="21545" y="16052"/>
                <wp:lineTo x="21545" y="16017"/>
                <wp:lineTo x="21545" y="15982"/>
                <wp:lineTo x="21545" y="15946"/>
                <wp:lineTo x="21545" y="15911"/>
                <wp:lineTo x="21545" y="15876"/>
                <wp:lineTo x="21545" y="15840"/>
                <wp:lineTo x="21545" y="15805"/>
                <wp:lineTo x="21545" y="15770"/>
                <wp:lineTo x="21545" y="15735"/>
                <wp:lineTo x="21545" y="15699"/>
                <wp:lineTo x="21545" y="15664"/>
                <wp:lineTo x="21545" y="15629"/>
                <wp:lineTo x="21545" y="15593"/>
                <wp:lineTo x="21545" y="15558"/>
                <wp:lineTo x="21545" y="15523"/>
                <wp:lineTo x="21545" y="15488"/>
                <wp:lineTo x="21545" y="15452"/>
                <wp:lineTo x="21545" y="15418"/>
                <wp:lineTo x="21545" y="15383"/>
                <wp:lineTo x="21545" y="15347"/>
                <wp:lineTo x="21545" y="15312"/>
                <wp:lineTo x="21545" y="15277"/>
                <wp:lineTo x="21545" y="15241"/>
                <wp:lineTo x="21545" y="15206"/>
                <wp:lineTo x="21545" y="15171"/>
                <wp:lineTo x="21545" y="15135"/>
                <wp:lineTo x="21545" y="15100"/>
                <wp:lineTo x="21545" y="15065"/>
                <wp:lineTo x="21545" y="15030"/>
                <wp:lineTo x="21545" y="14994"/>
                <wp:lineTo x="21545" y="14959"/>
                <wp:lineTo x="21545" y="14924"/>
                <wp:lineTo x="21545" y="14888"/>
                <wp:lineTo x="21545" y="14853"/>
                <wp:lineTo x="21545" y="14818"/>
                <wp:lineTo x="21545" y="14782"/>
                <wp:lineTo x="21545" y="14747"/>
                <wp:lineTo x="21545" y="14712"/>
                <wp:lineTo x="21545" y="14677"/>
                <wp:lineTo x="21545" y="14641"/>
                <wp:lineTo x="21545" y="14606"/>
                <wp:lineTo x="21545" y="14571"/>
                <wp:lineTo x="21545" y="14535"/>
                <wp:lineTo x="21545" y="14500"/>
                <wp:lineTo x="21545" y="14465"/>
                <wp:lineTo x="21545" y="14430"/>
                <wp:lineTo x="21545" y="14394"/>
                <wp:lineTo x="21545" y="14359"/>
                <wp:lineTo x="21545" y="14324"/>
                <wp:lineTo x="21545" y="14288"/>
                <wp:lineTo x="21545" y="14253"/>
                <wp:lineTo x="21545" y="14218"/>
                <wp:lineTo x="21545" y="14183"/>
                <wp:lineTo x="21545" y="14147"/>
                <wp:lineTo x="21545" y="14112"/>
                <wp:lineTo x="21545" y="14077"/>
                <wp:lineTo x="21545" y="14041"/>
                <wp:lineTo x="21545" y="14006"/>
                <wp:lineTo x="21545" y="13971"/>
                <wp:lineTo x="21545" y="13936"/>
                <wp:lineTo x="21545" y="13900"/>
                <wp:lineTo x="21545" y="13865"/>
                <wp:lineTo x="21545" y="13830"/>
                <wp:lineTo x="21545" y="13794"/>
                <wp:lineTo x="21545" y="13759"/>
                <wp:lineTo x="21545" y="13724"/>
                <wp:lineTo x="21545" y="13688"/>
                <wp:lineTo x="21545" y="13653"/>
                <wp:lineTo x="21545" y="13618"/>
                <wp:lineTo x="21545" y="13583"/>
                <wp:lineTo x="21545" y="13547"/>
                <wp:lineTo x="21545" y="13512"/>
                <wp:lineTo x="21545" y="13477"/>
                <wp:lineTo x="21545" y="13441"/>
                <wp:lineTo x="21545" y="13406"/>
                <wp:lineTo x="21545" y="13371"/>
                <wp:lineTo x="21545" y="13335"/>
                <wp:lineTo x="21545" y="13300"/>
                <wp:lineTo x="21545" y="13265"/>
                <wp:lineTo x="21545" y="13229"/>
                <wp:lineTo x="21545" y="13194"/>
                <wp:lineTo x="21545" y="13159"/>
                <wp:lineTo x="21545" y="13124"/>
                <wp:lineTo x="21545" y="13088"/>
                <wp:lineTo x="21545" y="13053"/>
                <wp:lineTo x="21545" y="13018"/>
                <wp:lineTo x="21545" y="12982"/>
                <wp:lineTo x="21545" y="12947"/>
                <wp:lineTo x="21545" y="12912"/>
                <wp:lineTo x="21545" y="12877"/>
                <wp:lineTo x="21545" y="12841"/>
                <wp:lineTo x="21545" y="12806"/>
                <wp:lineTo x="21545" y="12771"/>
                <wp:lineTo x="21545" y="12736"/>
                <wp:lineTo x="21545" y="12700"/>
                <wp:lineTo x="21545" y="12665"/>
                <wp:lineTo x="21545" y="12630"/>
                <wp:lineTo x="21545" y="12594"/>
                <wp:lineTo x="21545" y="12559"/>
                <wp:lineTo x="21545" y="12524"/>
                <wp:lineTo x="21545" y="12489"/>
                <wp:lineTo x="21545" y="12453"/>
                <wp:lineTo x="21545" y="12418"/>
                <wp:lineTo x="21545" y="12383"/>
                <wp:lineTo x="21545" y="12347"/>
                <wp:lineTo x="21545" y="12313"/>
                <wp:lineTo x="21545" y="12278"/>
                <wp:lineTo x="21545" y="12242"/>
                <wp:lineTo x="21545" y="12207"/>
                <wp:lineTo x="21545" y="12172"/>
                <wp:lineTo x="21545" y="12137"/>
                <wp:lineTo x="21545" y="12101"/>
                <wp:lineTo x="21545" y="12066"/>
                <wp:lineTo x="21545" y="12031"/>
                <wp:lineTo x="21545" y="11995"/>
                <wp:lineTo x="21545" y="11960"/>
                <wp:lineTo x="21545" y="11925"/>
                <wp:lineTo x="21545" y="11889"/>
                <wp:lineTo x="21545" y="11854"/>
                <wp:lineTo x="21545" y="11819"/>
                <wp:lineTo x="21545" y="11783"/>
                <wp:lineTo x="21545" y="11748"/>
                <wp:lineTo x="21545" y="11713"/>
                <wp:lineTo x="21545" y="11678"/>
                <wp:lineTo x="21545" y="11642"/>
                <wp:lineTo x="21545" y="11607"/>
                <wp:lineTo x="21545" y="11572"/>
                <wp:lineTo x="21545" y="11536"/>
                <wp:lineTo x="21545" y="11501"/>
                <wp:lineTo x="21545" y="11466"/>
                <wp:lineTo x="21545" y="11431"/>
                <wp:lineTo x="21545" y="11395"/>
                <wp:lineTo x="21545" y="11360"/>
                <wp:lineTo x="21545" y="11325"/>
                <wp:lineTo x="21545" y="11289"/>
                <wp:lineTo x="21545" y="11254"/>
                <wp:lineTo x="21545" y="11219"/>
                <wp:lineTo x="21545" y="11184"/>
                <wp:lineTo x="21545" y="11148"/>
                <wp:lineTo x="21545" y="11113"/>
                <wp:lineTo x="21545" y="11078"/>
                <wp:lineTo x="21545" y="11042"/>
                <wp:lineTo x="21545" y="11007"/>
                <wp:lineTo x="21545" y="10972"/>
                <wp:lineTo x="21545" y="10937"/>
                <wp:lineTo x="21545" y="10901"/>
                <wp:lineTo x="21545" y="10866"/>
                <wp:lineTo x="21545" y="10831"/>
                <wp:lineTo x="21545" y="10796"/>
                <wp:lineTo x="21545" y="10760"/>
                <wp:lineTo x="21545" y="10725"/>
                <wp:lineTo x="21545" y="10690"/>
                <wp:lineTo x="21545" y="10654"/>
                <wp:lineTo x="21545" y="10619"/>
                <wp:lineTo x="21545" y="10584"/>
                <wp:lineTo x="21545" y="10548"/>
                <wp:lineTo x="21545" y="10513"/>
                <wp:lineTo x="21545" y="10478"/>
                <wp:lineTo x="21545" y="10442"/>
                <wp:lineTo x="21545" y="10407"/>
                <wp:lineTo x="21545" y="10372"/>
                <wp:lineTo x="21545" y="10336"/>
                <wp:lineTo x="21545" y="10301"/>
                <wp:lineTo x="21545" y="10266"/>
                <wp:lineTo x="21545" y="10230"/>
                <wp:lineTo x="21545" y="10195"/>
                <wp:lineTo x="21545" y="10160"/>
                <wp:lineTo x="21545" y="10125"/>
                <wp:lineTo x="21545" y="10089"/>
                <wp:lineTo x="21545" y="10054"/>
                <wp:lineTo x="21545" y="10019"/>
                <wp:lineTo x="21545" y="9983"/>
                <wp:lineTo x="21545" y="9948"/>
                <wp:lineTo x="21545" y="9913"/>
                <wp:lineTo x="21545" y="9878"/>
                <wp:lineTo x="21545" y="9842"/>
                <wp:lineTo x="21545" y="9807"/>
                <wp:lineTo x="21545" y="9772"/>
                <wp:lineTo x="21545" y="9736"/>
                <wp:lineTo x="21545" y="9701"/>
                <wp:lineTo x="21545" y="9666"/>
                <wp:lineTo x="21545" y="9631"/>
                <wp:lineTo x="21545" y="9595"/>
                <wp:lineTo x="21545" y="9560"/>
                <wp:lineTo x="21545" y="9525"/>
                <wp:lineTo x="21545" y="9490"/>
                <wp:lineTo x="21545" y="9454"/>
                <wp:lineTo x="21545" y="9419"/>
                <wp:lineTo x="21545" y="9384"/>
                <wp:lineTo x="21545" y="9348"/>
                <wp:lineTo x="21545" y="9313"/>
                <wp:lineTo x="21545" y="9278"/>
                <wp:lineTo x="21545" y="9244"/>
                <wp:lineTo x="21545" y="9208"/>
                <wp:lineTo x="21545" y="9173"/>
                <wp:lineTo x="21545" y="9138"/>
                <wp:lineTo x="21545" y="9102"/>
                <wp:lineTo x="21545" y="9067"/>
                <wp:lineTo x="21545" y="9032"/>
                <wp:lineTo x="21545" y="8996"/>
                <wp:lineTo x="21545" y="8961"/>
                <wp:lineTo x="21545" y="8926"/>
                <wp:lineTo x="21545" y="8890"/>
                <wp:lineTo x="21545" y="8855"/>
                <wp:lineTo x="21545" y="8820"/>
                <wp:lineTo x="21545" y="8784"/>
                <wp:lineTo x="21545" y="8749"/>
                <wp:lineTo x="21545" y="8714"/>
                <wp:lineTo x="21545" y="8678"/>
                <wp:lineTo x="21545" y="8643"/>
                <wp:lineTo x="21545" y="8608"/>
                <wp:lineTo x="21545" y="8573"/>
                <wp:lineTo x="21545" y="8537"/>
                <wp:lineTo x="21545" y="8502"/>
                <wp:lineTo x="21545" y="8467"/>
                <wp:lineTo x="21545" y="8432"/>
                <wp:lineTo x="21545" y="8396"/>
                <wp:lineTo x="21545" y="8361"/>
                <wp:lineTo x="21545" y="8326"/>
                <wp:lineTo x="21545" y="8290"/>
                <wp:lineTo x="21545" y="8255"/>
                <wp:lineTo x="21545" y="8220"/>
                <wp:lineTo x="21545" y="8185"/>
                <wp:lineTo x="21545" y="8149"/>
                <wp:lineTo x="21545" y="8114"/>
                <wp:lineTo x="21545" y="8079"/>
                <wp:lineTo x="21545" y="8043"/>
                <wp:lineTo x="21545" y="8008"/>
                <wp:lineTo x="21545" y="7973"/>
                <wp:lineTo x="21545" y="7938"/>
                <wp:lineTo x="21545" y="7902"/>
                <wp:lineTo x="21545" y="7867"/>
                <wp:lineTo x="21545" y="7832"/>
                <wp:lineTo x="21545" y="7796"/>
                <wp:lineTo x="21545" y="7761"/>
                <wp:lineTo x="21545" y="7726"/>
                <wp:lineTo x="21545" y="7691"/>
                <wp:lineTo x="21545" y="7655"/>
                <wp:lineTo x="21545" y="7620"/>
                <wp:lineTo x="21545" y="7585"/>
                <wp:lineTo x="21545" y="7549"/>
                <wp:lineTo x="21545" y="7514"/>
                <wp:lineTo x="21545" y="7479"/>
                <wp:lineTo x="21545" y="7443"/>
                <wp:lineTo x="21545" y="7408"/>
                <wp:lineTo x="21545" y="7373"/>
                <wp:lineTo x="21545" y="7337"/>
                <wp:lineTo x="21545" y="7302"/>
                <wp:lineTo x="21545" y="7267"/>
                <wp:lineTo x="21545" y="7231"/>
                <wp:lineTo x="21545" y="7196"/>
                <wp:lineTo x="21545" y="7161"/>
                <wp:lineTo x="21545" y="7126"/>
                <wp:lineTo x="21545" y="7090"/>
                <wp:lineTo x="21545" y="7055"/>
                <wp:lineTo x="21545" y="7020"/>
                <wp:lineTo x="21545" y="6984"/>
                <wp:lineTo x="21545" y="6949"/>
                <wp:lineTo x="21545" y="6914"/>
                <wp:lineTo x="21545" y="6879"/>
                <wp:lineTo x="21545" y="6843"/>
                <wp:lineTo x="21545" y="6808"/>
                <wp:lineTo x="21545" y="6773"/>
                <wp:lineTo x="21545" y="6737"/>
                <wp:lineTo x="21545" y="6702"/>
                <wp:lineTo x="21545" y="6667"/>
                <wp:lineTo x="21545" y="6632"/>
                <wp:lineTo x="21545" y="6596"/>
                <wp:lineTo x="21545" y="6561"/>
                <wp:lineTo x="21545" y="6526"/>
                <wp:lineTo x="21545" y="6490"/>
                <wp:lineTo x="21545" y="6455"/>
                <wp:lineTo x="21545" y="6420"/>
                <wp:lineTo x="21545" y="6385"/>
                <wp:lineTo x="21545" y="6349"/>
                <wp:lineTo x="21545" y="6314"/>
                <wp:lineTo x="21545" y="6279"/>
                <wp:lineTo x="21545" y="6244"/>
                <wp:lineTo x="21545" y="6208"/>
                <wp:lineTo x="21545" y="6173"/>
                <wp:lineTo x="21545" y="6139"/>
                <wp:lineTo x="21545" y="6103"/>
                <wp:lineTo x="21545" y="6068"/>
                <wp:lineTo x="21545" y="6033"/>
                <wp:lineTo x="21545" y="5997"/>
                <wp:lineTo x="21545" y="5962"/>
                <wp:lineTo x="21545" y="5927"/>
                <wp:lineTo x="21545" y="5891"/>
                <wp:lineTo x="21545" y="5856"/>
                <wp:lineTo x="21545" y="5821"/>
                <wp:lineTo x="21545" y="5785"/>
                <wp:lineTo x="21545" y="5750"/>
                <wp:lineTo x="21545" y="5715"/>
                <wp:lineTo x="21545" y="5680"/>
                <wp:lineTo x="21545" y="5644"/>
                <wp:lineTo x="21545" y="5609"/>
                <wp:lineTo x="21545" y="5574"/>
                <wp:lineTo x="21545" y="5538"/>
                <wp:lineTo x="21545" y="5503"/>
                <wp:lineTo x="21545" y="5468"/>
                <wp:lineTo x="21545" y="5432"/>
                <wp:lineTo x="21545" y="5397"/>
                <wp:lineTo x="21545" y="5362"/>
                <wp:lineTo x="21545" y="5327"/>
                <wp:lineTo x="21545" y="5291"/>
                <wp:lineTo x="21545" y="5256"/>
                <wp:lineTo x="21545" y="5221"/>
                <wp:lineTo x="21545" y="5186"/>
                <wp:lineTo x="21545" y="5150"/>
                <wp:lineTo x="21545" y="5115"/>
                <wp:lineTo x="21545" y="5080"/>
                <wp:lineTo x="21545" y="5044"/>
                <wp:lineTo x="21545" y="5009"/>
                <wp:lineTo x="21545" y="4974"/>
                <wp:lineTo x="21545" y="4939"/>
                <wp:lineTo x="21545" y="4903"/>
                <wp:lineTo x="21545" y="4868"/>
                <wp:lineTo x="21545" y="4833"/>
                <wp:lineTo x="21545" y="4797"/>
                <wp:lineTo x="21545" y="4762"/>
                <wp:lineTo x="21545" y="4727"/>
                <wp:lineTo x="21545" y="4692"/>
                <wp:lineTo x="21545" y="4656"/>
                <wp:lineTo x="21545" y="4621"/>
                <wp:lineTo x="21545" y="4586"/>
                <wp:lineTo x="21545" y="4550"/>
                <wp:lineTo x="21545" y="4515"/>
                <wp:lineTo x="21545" y="4480"/>
                <wp:lineTo x="21545" y="4444"/>
                <wp:lineTo x="21545" y="4409"/>
                <wp:lineTo x="21545" y="4374"/>
                <wp:lineTo x="21545" y="4338"/>
                <wp:lineTo x="21545" y="4303"/>
                <wp:lineTo x="21545" y="4268"/>
                <wp:lineTo x="21545" y="4233"/>
                <wp:lineTo x="21545" y="4197"/>
                <wp:lineTo x="21545" y="4162"/>
                <wp:lineTo x="21545" y="4127"/>
                <wp:lineTo x="21545" y="4091"/>
                <wp:lineTo x="21545" y="4056"/>
                <wp:lineTo x="21545" y="4021"/>
                <wp:lineTo x="21545" y="3985"/>
                <wp:lineTo x="21545" y="3950"/>
                <wp:lineTo x="21545" y="3915"/>
                <wp:lineTo x="21545" y="3880"/>
                <wp:lineTo x="21545" y="3844"/>
                <wp:lineTo x="21545" y="3809"/>
                <wp:lineTo x="21545" y="3774"/>
                <wp:lineTo x="21545" y="3738"/>
                <wp:lineTo x="21545" y="3703"/>
                <wp:lineTo x="21545" y="3668"/>
                <wp:lineTo x="21545" y="3633"/>
                <wp:lineTo x="21545" y="3597"/>
                <wp:lineTo x="21545" y="3562"/>
                <wp:lineTo x="21545" y="3527"/>
                <wp:lineTo x="21545" y="3491"/>
                <wp:lineTo x="21545" y="3456"/>
                <wp:lineTo x="21545" y="3421"/>
                <wp:lineTo x="21545" y="3386"/>
                <wp:lineTo x="21545" y="3350"/>
                <wp:lineTo x="21545" y="3315"/>
                <wp:lineTo x="21545" y="3280"/>
                <wp:lineTo x="21545" y="3244"/>
                <wp:lineTo x="21545" y="3209"/>
                <wp:lineTo x="21545" y="3174"/>
                <wp:lineTo x="21545" y="3139"/>
                <wp:lineTo x="21545" y="3103"/>
                <wp:lineTo x="21545" y="3069"/>
                <wp:lineTo x="21545" y="3034"/>
                <wp:lineTo x="21545" y="2998"/>
                <wp:lineTo x="21545" y="2963"/>
                <wp:lineTo x="21545" y="2928"/>
                <wp:lineTo x="21545" y="2892"/>
                <wp:lineTo x="21545" y="2857"/>
                <wp:lineTo x="21545" y="2822"/>
                <wp:lineTo x="21545" y="2787"/>
                <wp:lineTo x="21545" y="2751"/>
                <wp:lineTo x="21545" y="2716"/>
                <wp:lineTo x="21545" y="2681"/>
                <wp:lineTo x="21545" y="2645"/>
                <wp:lineTo x="21545" y="2610"/>
                <wp:lineTo x="21545" y="2575"/>
                <wp:lineTo x="21545" y="2539"/>
                <wp:lineTo x="21545" y="2504"/>
                <wp:lineTo x="21545" y="2469"/>
                <wp:lineTo x="21545" y="2433"/>
                <wp:lineTo x="21545" y="2398"/>
                <wp:lineTo x="21545" y="2363"/>
                <wp:lineTo x="21545" y="2328"/>
                <wp:lineTo x="21545" y="2292"/>
                <wp:lineTo x="21545" y="2257"/>
                <wp:lineTo x="21545" y="2222"/>
                <wp:lineTo x="21545" y="2186"/>
                <wp:lineTo x="21545" y="2151"/>
                <wp:lineTo x="21545" y="2116"/>
                <wp:lineTo x="21545" y="2081"/>
                <wp:lineTo x="21545" y="2045"/>
                <wp:lineTo x="21545" y="2010"/>
                <wp:lineTo x="21545" y="1975"/>
                <wp:lineTo x="21545" y="1940"/>
                <wp:lineTo x="21545" y="1904"/>
                <wp:lineTo x="21545" y="1869"/>
                <wp:lineTo x="21545" y="1834"/>
                <wp:lineTo x="21545" y="1798"/>
                <wp:lineTo x="21545" y="1763"/>
                <wp:lineTo x="21545" y="1728"/>
                <wp:lineTo x="21545" y="1693"/>
                <wp:lineTo x="21545" y="1657"/>
                <wp:lineTo x="21545" y="1622"/>
                <wp:lineTo x="21545" y="1587"/>
                <wp:lineTo x="21545" y="1551"/>
                <wp:lineTo x="21545" y="1516"/>
                <wp:lineTo x="21545" y="1481"/>
                <wp:lineTo x="21545" y="1445"/>
                <wp:lineTo x="21545" y="1410"/>
                <wp:lineTo x="21545" y="1375"/>
                <wp:lineTo x="21545" y="1340"/>
                <wp:lineTo x="21545" y="1304"/>
                <wp:lineTo x="21545" y="1269"/>
                <wp:lineTo x="21545" y="1234"/>
                <wp:lineTo x="21545" y="1198"/>
                <wp:lineTo x="21545" y="1163"/>
                <wp:lineTo x="21545" y="1128"/>
                <wp:lineTo x="21545" y="1092"/>
                <wp:lineTo x="21545" y="1057"/>
                <wp:lineTo x="21545" y="1022"/>
                <wp:lineTo x="21545" y="986"/>
                <wp:lineTo x="21545" y="951"/>
                <wp:lineTo x="21545" y="916"/>
                <wp:lineTo x="21545" y="881"/>
                <wp:lineTo x="21545" y="845"/>
                <wp:lineTo x="21545" y="810"/>
                <wp:lineTo x="21545" y="775"/>
                <wp:lineTo x="21545" y="739"/>
                <wp:lineTo x="21545" y="704"/>
                <wp:lineTo x="21545" y="669"/>
                <wp:lineTo x="21545" y="634"/>
                <wp:lineTo x="21545" y="598"/>
                <wp:lineTo x="21545" y="563"/>
                <wp:lineTo x="21545" y="528"/>
                <wp:lineTo x="21545" y="492"/>
                <wp:lineTo x="21545" y="457"/>
                <wp:lineTo x="21545" y="422"/>
                <wp:lineTo x="21545" y="387"/>
                <wp:lineTo x="21545" y="351"/>
                <wp:lineTo x="21545" y="316"/>
                <wp:lineTo x="21545" y="281"/>
                <wp:lineTo x="21545" y="245"/>
                <wp:lineTo x="21545" y="210"/>
                <wp:lineTo x="21545" y="175"/>
                <wp:lineTo x="21545" y="140"/>
                <wp:lineTo x="21545" y="104"/>
                <wp:lineTo x="21545" y="69"/>
                <wp:lineTo x="21545" y="34"/>
                <wp:lineTo x="19" y="34"/>
              </wp:wrapPolygon>
            </wp:wrapTight>
            <wp:docPr id="68"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17" descr=""/>
                    <pic:cNvPicPr>
                      <a:picLocks noChangeAspect="1" noChangeArrowheads="1"/>
                    </pic:cNvPicPr>
                  </pic:nvPicPr>
                  <pic:blipFill>
                    <a:blip r:embed="rId4"/>
                    <a:stretch>
                      <a:fillRect/>
                    </a:stretch>
                  </pic:blipFill>
                  <pic:spPr bwMode="auto">
                    <a:xfrm>
                      <a:off x="0" y="0"/>
                      <a:ext cx="5247005" cy="4013835"/>
                    </a:xfrm>
                    <a:prstGeom prst="rect">
                      <a:avLst/>
                    </a:prstGeom>
                  </pic:spPr>
                </pic:pic>
              </a:graphicData>
            </a:graphic>
          </wp:anchor>
        </w:drawing>
      </w:r>
      <w:r>
        <w:rPr>
          <w:rFonts w:cs="Arial" w:ascii="Arial" w:hAnsi="Arial"/>
          <w:sz w:val="22"/>
          <w:szCs w:val="22"/>
        </w:rPr>
        <w:t xml:space="preserve">También se puede concluir que, cuanto más alto el grado y mejor la calidad de la interacción entre la ONG y los principales actores sociales de su entorno relevante más alto es su grado de correspondencia con dicho contexto; cuanto más alto el grado de correspondencia más alto el grado de relevancia de sus contribuciones; cuanto más alto el grado de su relevancia más alto es el grado de satisfacción de un mayor número de actores sociales de su entorno relevante; cuanto más alto el grado de satisfacción de los grupos de actores sociales del entorno relevante de la Institución más alto es su grado de credibilidad institucional; cuanto más alto es el grado de credibilidad institucional en su entorno relevante más alta es la posibilidad de transformar esta credibilidad en apoyo político, institucional y financiero; y cuanto más alto es el grado de apoyo político, institucional y financiero más alto será el grado de sostenibilidad institucional.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bCs/>
          <w:i/>
          <w:i/>
          <w:iCs/>
          <w:sz w:val="22"/>
          <w:szCs w:val="22"/>
        </w:rPr>
      </w:pPr>
      <w:r>
        <w:rPr>
          <w:rFonts w:cs="Arial" w:ascii="Arial" w:hAnsi="Arial"/>
          <w:b/>
          <w:bCs/>
          <w:i/>
          <w:iCs/>
          <w:sz w:val="22"/>
          <w:szCs w:val="22"/>
        </w:rPr>
        <w:t>c) Definición consensuada de la respectiva propuesta de desarrollo y el escenario futuro  que se requiere construir bajo la nueva visión de mundo y considerando los desafíos institucionale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efinir los desafíos institucionales de la organización (D) con participación de los actores sociales del entorno involucrados como (gremios, campesinos, importadores, exportadores, etc.) será inevitable para construir o incrementar el grado de correspondencia y por consecuencia el grado de sostenibilidad. El gráfico siguiente orienta la defin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mc:AlternateContent>
          <mc:Choice Requires="wpg">
            <w:drawing>
              <wp:anchor behindDoc="0" distT="0" distB="0" distL="0" distR="0" simplePos="0" locked="0" layoutInCell="0" allowOverlap="1" relativeHeight="6">
                <wp:simplePos x="0" y="0"/>
                <wp:positionH relativeFrom="column">
                  <wp:posOffset>345440</wp:posOffset>
                </wp:positionH>
                <wp:positionV relativeFrom="paragraph">
                  <wp:posOffset>91440</wp:posOffset>
                </wp:positionV>
                <wp:extent cx="4581525" cy="3890645"/>
                <wp:effectExtent l="7620" t="5715" r="6350" b="4445"/>
                <wp:wrapNone/>
                <wp:docPr id="69" name="Group 218"/>
                <a:graphic xmlns:a="http://schemas.openxmlformats.org/drawingml/2006/main">
                  <a:graphicData uri="http://schemas.microsoft.com/office/word/2010/wordprocessingGroup">
                    <wpg:wgp>
                      <wpg:cNvGrpSpPr/>
                      <wpg:grpSpPr>
                        <a:xfrm>
                          <a:off x="0" y="0"/>
                          <a:ext cx="4581360" cy="3890520"/>
                          <a:chOff x="0" y="0"/>
                          <a:chExt cx="4581360" cy="3890520"/>
                        </a:xfrm>
                      </wpg:grpSpPr>
                      <wps:wsp>
                        <wps:cNvSpPr/>
                        <wps:spPr>
                          <a:xfrm>
                            <a:off x="1398960" y="1015200"/>
                            <a:ext cx="0" cy="2811240"/>
                          </a:xfrm>
                          <a:prstGeom prst="line">
                            <a:avLst/>
                          </a:prstGeom>
                          <a:ln w="9525">
                            <a:solidFill>
                              <a:srgbClr val="006600"/>
                            </a:solidFill>
                            <a:round/>
                            <a:tailEnd len="med" type="triangle" w="med"/>
                          </a:ln>
                        </wps:spPr>
                        <wps:style>
                          <a:lnRef idx="0"/>
                          <a:fillRef idx="0"/>
                          <a:effectRef idx="0"/>
                          <a:fontRef idx="minor"/>
                        </wps:style>
                        <wps:bodyPr/>
                      </wps:wsp>
                      <wps:wsp>
                        <wps:cNvSpPr/>
                        <wps:spPr>
                          <a:xfrm>
                            <a:off x="2241000" y="1015200"/>
                            <a:ext cx="720" cy="2811240"/>
                          </a:xfrm>
                          <a:prstGeom prst="line">
                            <a:avLst/>
                          </a:prstGeom>
                          <a:ln w="9525">
                            <a:solidFill>
                              <a:srgbClr val="006600"/>
                            </a:solidFill>
                            <a:round/>
                            <a:tailEnd len="med" type="triangle" w="med"/>
                          </a:ln>
                        </wps:spPr>
                        <wps:style>
                          <a:lnRef idx="0"/>
                          <a:fillRef idx="0"/>
                          <a:effectRef idx="0"/>
                          <a:fontRef idx="minor"/>
                        </wps:style>
                        <wps:bodyPr/>
                      </wps:wsp>
                      <wps:wsp>
                        <wps:cNvSpPr/>
                        <wps:spPr>
                          <a:xfrm>
                            <a:off x="3089880" y="1015200"/>
                            <a:ext cx="0" cy="2811240"/>
                          </a:xfrm>
                          <a:prstGeom prst="line">
                            <a:avLst/>
                          </a:prstGeom>
                          <a:ln w="9525">
                            <a:solidFill>
                              <a:srgbClr val="006600"/>
                            </a:solidFill>
                            <a:round/>
                            <a:tailEnd len="med" type="triangle" w="med"/>
                          </a:ln>
                        </wps:spPr>
                        <wps:style>
                          <a:lnRef idx="0"/>
                          <a:fillRef idx="0"/>
                          <a:effectRef idx="0"/>
                          <a:fontRef idx="minor"/>
                        </wps:style>
                        <wps:bodyPr/>
                      </wps:wsp>
                      <wps:wsp>
                        <wps:cNvSpPr/>
                        <wps:spPr>
                          <a:xfrm>
                            <a:off x="4152240" y="288360"/>
                            <a:ext cx="0" cy="1179360"/>
                          </a:xfrm>
                          <a:prstGeom prst="line">
                            <a:avLst/>
                          </a:prstGeom>
                          <a:ln w="9525">
                            <a:solidFill>
                              <a:srgbClr val="ff0000"/>
                            </a:solidFill>
                            <a:round/>
                            <a:tailEnd len="med" type="triangle" w="med"/>
                          </a:ln>
                        </wps:spPr>
                        <wps:style>
                          <a:lnRef idx="0"/>
                          <a:fillRef idx="0"/>
                          <a:effectRef idx="0"/>
                          <a:fontRef idx="minor"/>
                        </wps:style>
                        <wps:bodyPr/>
                      </wps:wsp>
                      <wps:wsp>
                        <wps:cNvSpPr/>
                        <wps:spPr>
                          <a:xfrm>
                            <a:off x="4167000" y="1776600"/>
                            <a:ext cx="720" cy="272520"/>
                          </a:xfrm>
                          <a:prstGeom prst="line">
                            <a:avLst/>
                          </a:prstGeom>
                          <a:ln w="9525">
                            <a:solidFill>
                              <a:srgbClr val="000000"/>
                            </a:solidFill>
                            <a:round/>
                          </a:ln>
                        </wps:spPr>
                        <wps:style>
                          <a:lnRef idx="0"/>
                          <a:fillRef idx="0"/>
                          <a:effectRef idx="0"/>
                          <a:fontRef idx="minor"/>
                        </wps:style>
                        <wps:bodyPr/>
                      </wps:wsp>
                      <wps:wsp>
                        <wps:cNvSpPr/>
                        <wps:spPr>
                          <a:xfrm>
                            <a:off x="4167000" y="2346480"/>
                            <a:ext cx="720" cy="270360"/>
                          </a:xfrm>
                          <a:prstGeom prst="line">
                            <a:avLst/>
                          </a:prstGeom>
                          <a:ln w="9525">
                            <a:solidFill>
                              <a:srgbClr val="000000"/>
                            </a:solidFill>
                            <a:round/>
                          </a:ln>
                        </wps:spPr>
                        <wps:style>
                          <a:lnRef idx="0"/>
                          <a:fillRef idx="0"/>
                          <a:effectRef idx="0"/>
                          <a:fontRef idx="minor"/>
                        </wps:style>
                        <wps:bodyPr/>
                      </wps:wsp>
                      <wps:wsp>
                        <wps:cNvSpPr/>
                        <wps:spPr>
                          <a:xfrm>
                            <a:off x="294120" y="1483920"/>
                            <a:ext cx="0" cy="272520"/>
                          </a:xfrm>
                          <a:prstGeom prst="line">
                            <a:avLst/>
                          </a:prstGeom>
                          <a:ln w="9525">
                            <a:solidFill>
                              <a:srgbClr val="000000"/>
                            </a:solidFill>
                            <a:round/>
                          </a:ln>
                        </wps:spPr>
                        <wps:style>
                          <a:lnRef idx="0"/>
                          <a:fillRef idx="0"/>
                          <a:effectRef idx="0"/>
                          <a:fontRef idx="minor"/>
                        </wps:style>
                        <wps:bodyPr/>
                      </wps:wsp>
                      <wps:wsp>
                        <wps:cNvSpPr/>
                        <wps:spPr>
                          <a:xfrm>
                            <a:off x="294120" y="2073960"/>
                            <a:ext cx="0" cy="272520"/>
                          </a:xfrm>
                          <a:prstGeom prst="line">
                            <a:avLst/>
                          </a:prstGeom>
                          <a:ln w="9525">
                            <a:solidFill>
                              <a:srgbClr val="000000"/>
                            </a:solidFill>
                            <a:round/>
                          </a:ln>
                        </wps:spPr>
                        <wps:style>
                          <a:lnRef idx="0"/>
                          <a:fillRef idx="0"/>
                          <a:effectRef idx="0"/>
                          <a:fontRef idx="minor"/>
                        </wps:style>
                        <wps:bodyPr/>
                      </wps:wsp>
                      <wps:wsp>
                        <wps:cNvSpPr/>
                        <wps:spPr>
                          <a:xfrm>
                            <a:off x="1162800" y="0"/>
                            <a:ext cx="2053080" cy="217800"/>
                          </a:xfrm>
                          <a:prstGeom prst="rect">
                            <a:avLst/>
                          </a:prstGeom>
                          <a:noFill/>
                          <a:ln w="9525">
                            <a:solidFill>
                              <a:srgbClr val="000000"/>
                            </a:solidFill>
                            <a:miter/>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safíos del Entorno para la ONG</w:t>
                              </w:r>
                            </w:p>
                          </w:txbxContent>
                        </wps:txbx>
                        <wps:bodyPr anchor="t">
                          <a:noAutofit/>
                        </wps:bodyPr>
                      </wps:wsp>
                      <wps:wsp>
                        <wps:cNvSpPr/>
                        <wps:spPr>
                          <a:xfrm>
                            <a:off x="1137960" y="591120"/>
                            <a:ext cx="511200" cy="352440"/>
                          </a:xfrm>
                          <a:prstGeom prst="ellipse">
                            <a:avLst/>
                          </a:prstGeom>
                          <a:noFill/>
                          <a:ln w="38100">
                            <a:solidFill>
                              <a:srgbClr val="006600"/>
                            </a:solidFill>
                            <a:prstDash val="sysDot"/>
                            <a:round/>
                          </a:ln>
                        </wps:spPr>
                        <wps:style>
                          <a:lnRef idx="0"/>
                          <a:fillRef idx="0"/>
                          <a:effectRef idx="0"/>
                          <a:fontRef idx="minor"/>
                        </wps:style>
                        <wps:bodyPr/>
                      </wps:wsp>
                      <wps:wsp>
                        <wps:cNvSpPr/>
                        <wps:spPr>
                          <a:xfrm>
                            <a:off x="2802240" y="582840"/>
                            <a:ext cx="511200" cy="352440"/>
                          </a:xfrm>
                          <a:prstGeom prst="ellipse">
                            <a:avLst/>
                          </a:prstGeom>
                          <a:noFill/>
                          <a:ln w="38100">
                            <a:solidFill>
                              <a:srgbClr val="006600"/>
                            </a:solidFill>
                            <a:prstDash val="sysDot"/>
                            <a:round/>
                          </a:ln>
                        </wps:spPr>
                        <wps:style>
                          <a:lnRef idx="0"/>
                          <a:fillRef idx="0"/>
                          <a:effectRef idx="0"/>
                          <a:fontRef idx="minor"/>
                        </wps:style>
                        <wps:bodyPr/>
                      </wps:wsp>
                      <wps:wsp>
                        <wps:cNvSpPr/>
                        <wps:spPr>
                          <a:xfrm>
                            <a:off x="1967400" y="582840"/>
                            <a:ext cx="511200" cy="352440"/>
                          </a:xfrm>
                          <a:prstGeom prst="ellipse">
                            <a:avLst/>
                          </a:prstGeom>
                          <a:noFill/>
                          <a:ln w="38100">
                            <a:solidFill>
                              <a:srgbClr val="006600"/>
                            </a:solidFill>
                            <a:prstDash val="sysDot"/>
                            <a:round/>
                          </a:ln>
                        </wps:spPr>
                        <wps:style>
                          <a:lnRef idx="0"/>
                          <a:fillRef idx="0"/>
                          <a:effectRef idx="0"/>
                          <a:fontRef idx="minor"/>
                        </wps:style>
                        <wps:bodyPr/>
                      </wps:wsp>
                      <wps:wsp>
                        <wps:cNvSpPr/>
                        <wps:spPr>
                          <a:xfrm>
                            <a:off x="1270080" y="636120"/>
                            <a:ext cx="29016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D1</w:t>
                              </w:r>
                            </w:p>
                          </w:txbxContent>
                        </wps:txbx>
                        <wps:bodyPr anchor="t">
                          <a:noAutofit/>
                        </wps:bodyPr>
                      </wps:wsp>
                      <wps:wsp>
                        <wps:cNvSpPr/>
                        <wps:spPr>
                          <a:xfrm>
                            <a:off x="2104920" y="636120"/>
                            <a:ext cx="29016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D2</w:t>
                              </w:r>
                            </w:p>
                          </w:txbxContent>
                        </wps:txbx>
                        <wps:bodyPr anchor="t">
                          <a:noAutofit/>
                        </wps:bodyPr>
                      </wps:wsp>
                      <wps:wsp>
                        <wps:cNvSpPr/>
                        <wps:spPr>
                          <a:xfrm>
                            <a:off x="2926080" y="636120"/>
                            <a:ext cx="29520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Dn</w:t>
                              </w:r>
                            </w:p>
                          </w:txbxContent>
                        </wps:txbx>
                        <wps:bodyPr anchor="t">
                          <a:noAutofit/>
                        </wps:bodyPr>
                      </wps:wsp>
                      <wps:wsp>
                        <wps:cNvSpPr/>
                        <wps:spPr>
                          <a:xfrm>
                            <a:off x="481320" y="3554640"/>
                            <a:ext cx="3520440" cy="335880"/>
                          </a:xfrm>
                          <a:prstGeom prst="rect">
                            <a:avLst/>
                          </a:prstGeom>
                          <a:noFill/>
                          <a:ln w="9525">
                            <a:solidFill>
                              <a:srgbClr val="000000"/>
                            </a:solidFill>
                            <a:prstDash val="lgDash"/>
                            <a:miter/>
                          </a:ln>
                        </wps:spPr>
                        <wps:style>
                          <a:lnRef idx="0"/>
                          <a:fillRef idx="0"/>
                          <a:effectRef idx="0"/>
                          <a:fontRef idx="minor"/>
                        </wps:style>
                        <wps:txb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Propuestas de la ONG para el Entorno</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6600"/>
                                  <w:sz w:val="16"/>
                                  <w:szCs w:val="16"/>
                                  <w:lang w:val="es-CR"/>
                                </w:rPr>
                                <w:t xml:space="preserve">Promoviendo el </w:t>
                              </w:r>
                              <w:r>
                                <w:rPr>
                                  <w:rFonts w:cs="Arial Narrow" w:ascii="Arial Narrow" w:hAnsi="Arial Narrow"/>
                                  <w:b/>
                                  <w:bCs/>
                                  <w:i/>
                                  <w:iCs/>
                                  <w:color w:val="006600"/>
                                  <w:sz w:val="16"/>
                                  <w:szCs w:val="16"/>
                                  <w:lang w:val="es-CR"/>
                                </w:rPr>
                                <w:t xml:space="preserve">desarrollo </w:t>
                              </w:r>
                              <w:r>
                                <w:rPr>
                                  <w:rFonts w:cs="Arial Narrow" w:ascii="Arial Narrow" w:hAnsi="Arial Narrow"/>
                                  <w:b/>
                                  <w:bCs/>
                                  <w:i/>
                                  <w:iCs/>
                                  <w:color w:val="006600"/>
                                  <w:sz w:val="16"/>
                                  <w:szCs w:val="16"/>
                                  <w:u w:val="single"/>
                                  <w:lang w:val="es-CR"/>
                                </w:rPr>
                                <w:t>del</w:t>
                              </w:r>
                              <w:r>
                                <w:rPr>
                                  <w:rFonts w:cs="Arial Narrow" w:ascii="Arial Narrow" w:hAnsi="Arial Narrow"/>
                                  <w:b/>
                                  <w:bCs/>
                                  <w:color w:val="006600"/>
                                  <w:sz w:val="16"/>
                                  <w:szCs w:val="16"/>
                                  <w:lang w:val="es-CR"/>
                                </w:rPr>
                                <w:t xml:space="preserve">, no el </w:t>
                              </w:r>
                              <w:r>
                                <w:rPr>
                                  <w:rFonts w:cs="Arial Narrow" w:ascii="Arial Narrow" w:hAnsi="Arial Narrow"/>
                                  <w:b/>
                                  <w:bCs/>
                                  <w:i/>
                                  <w:iCs/>
                                  <w:color w:val="006600"/>
                                  <w:sz w:val="16"/>
                                  <w:szCs w:val="16"/>
                                  <w:lang w:val="es-CR"/>
                                </w:rPr>
                                <w:t xml:space="preserve">desarrollo </w:t>
                              </w:r>
                              <w:r>
                                <w:rPr>
                                  <w:rFonts w:cs="Arial Narrow" w:ascii="Arial Narrow" w:hAnsi="Arial Narrow"/>
                                  <w:b/>
                                  <w:bCs/>
                                  <w:i/>
                                  <w:iCs/>
                                  <w:color w:val="006600"/>
                                  <w:sz w:val="16"/>
                                  <w:szCs w:val="16"/>
                                  <w:u w:val="single"/>
                                  <w:lang w:val="es-CR"/>
                                </w:rPr>
                                <w:t>en el</w:t>
                              </w:r>
                              <w:r>
                                <w:rPr>
                                  <w:rFonts w:cs="Arial Narrow" w:ascii="Arial Narrow" w:hAnsi="Arial Narrow"/>
                                  <w:b/>
                                  <w:bCs/>
                                  <w:color w:val="006600"/>
                                  <w:sz w:val="16"/>
                                  <w:szCs w:val="16"/>
                                  <w:lang w:val="es-CR"/>
                                </w:rPr>
                                <w:t xml:space="preserve"> Ecuador</w:t>
                              </w:r>
                            </w:p>
                          </w:txbxContent>
                        </wps:txbx>
                        <wps:bodyPr anchor="t">
                          <a:noAutofit/>
                        </wps:bodyPr>
                      </wps:wsp>
                      <wps:wsp>
                        <wps:cNvSpPr/>
                        <wps:spPr>
                          <a:xfrm>
                            <a:off x="294120" y="296640"/>
                            <a:ext cx="699840" cy="720"/>
                          </a:xfrm>
                          <a:prstGeom prst="line">
                            <a:avLst/>
                          </a:prstGeom>
                          <a:ln w="9525">
                            <a:solidFill>
                              <a:srgbClr val="0000cc"/>
                            </a:solidFill>
                            <a:round/>
                            <a:headEnd len="med" type="triangle" w="med"/>
                          </a:ln>
                        </wps:spPr>
                        <wps:style>
                          <a:lnRef idx="0"/>
                          <a:fillRef idx="0"/>
                          <a:effectRef idx="0"/>
                          <a:fontRef idx="minor"/>
                        </wps:style>
                        <wps:bodyPr/>
                      </wps:wsp>
                      <wps:wsp>
                        <wps:cNvSpPr/>
                        <wps:spPr>
                          <a:xfrm flipH="1">
                            <a:off x="3459600" y="288360"/>
                            <a:ext cx="700560" cy="720"/>
                          </a:xfrm>
                          <a:prstGeom prst="line">
                            <a:avLst/>
                          </a:prstGeom>
                          <a:ln w="9525">
                            <a:solidFill>
                              <a:srgbClr val="ff0000"/>
                            </a:solidFill>
                            <a:round/>
                            <a:headEnd len="med" type="triangle" w="med"/>
                          </a:ln>
                        </wps:spPr>
                        <wps:style>
                          <a:lnRef idx="0"/>
                          <a:fillRef idx="0"/>
                          <a:effectRef idx="0"/>
                          <a:fontRef idx="minor"/>
                        </wps:style>
                        <wps:bodyPr/>
                      </wps:wsp>
                      <wps:wsp>
                        <wps:cNvSpPr/>
                        <wps:spPr>
                          <a:xfrm>
                            <a:off x="124560" y="1188720"/>
                            <a:ext cx="305280" cy="2484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167760" y="1230120"/>
                            <a:ext cx="29016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1</w:t>
                              </w:r>
                            </w:p>
                          </w:txbxContent>
                        </wps:txbx>
                        <wps:bodyPr anchor="t">
                          <a:noAutofit/>
                        </wps:bodyPr>
                      </wps:wsp>
                      <wps:wsp>
                        <wps:cNvSpPr/>
                        <wps:spPr>
                          <a:xfrm>
                            <a:off x="124560" y="1777320"/>
                            <a:ext cx="305280" cy="25092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167760" y="1823760"/>
                            <a:ext cx="29016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2</w:t>
                              </w:r>
                            </w:p>
                          </w:txbxContent>
                        </wps:txbx>
                        <wps:bodyPr anchor="t">
                          <a:noAutofit/>
                        </wps:bodyPr>
                      </wps:wsp>
                      <wps:wsp>
                        <wps:cNvSpPr/>
                        <wps:spPr>
                          <a:xfrm>
                            <a:off x="124560" y="2376720"/>
                            <a:ext cx="305280" cy="24948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167760" y="2418120"/>
                            <a:ext cx="29520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n</w:t>
                              </w:r>
                            </w:p>
                          </w:txbxContent>
                        </wps:txbx>
                        <wps:bodyPr anchor="t">
                          <a:noAutofit/>
                        </wps:bodyPr>
                      </wps:wsp>
                      <wps:wsp>
                        <wps:cNvSpPr/>
                        <wps:spPr>
                          <a:xfrm>
                            <a:off x="294120" y="296640"/>
                            <a:ext cx="0" cy="861840"/>
                          </a:xfrm>
                          <a:prstGeom prst="line">
                            <a:avLst/>
                          </a:prstGeom>
                          <a:ln w="9525">
                            <a:solidFill>
                              <a:srgbClr val="0000cc"/>
                            </a:solidFill>
                            <a:round/>
                            <a:tailEnd len="med" type="triangle" w="med"/>
                          </a:ln>
                        </wps:spPr>
                        <wps:style>
                          <a:lnRef idx="0"/>
                          <a:fillRef idx="0"/>
                          <a:effectRef idx="0"/>
                          <a:fontRef idx="minor"/>
                        </wps:style>
                        <wps:bodyPr/>
                      </wps:wsp>
                      <wps:wsp>
                        <wps:cNvSpPr/>
                        <wps:spPr>
                          <a:xfrm>
                            <a:off x="3987720" y="1534320"/>
                            <a:ext cx="330120" cy="23544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4017600" y="1558800"/>
                            <a:ext cx="28584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1</w:t>
                              </w:r>
                            </w:p>
                          </w:txbxContent>
                        </wps:txbx>
                        <wps:bodyPr anchor="t">
                          <a:noAutofit/>
                        </wps:bodyPr>
                      </wps:wsp>
                      <wps:wsp>
                        <wps:cNvSpPr/>
                        <wps:spPr>
                          <a:xfrm>
                            <a:off x="3990240" y="2096280"/>
                            <a:ext cx="330120" cy="23544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4017600" y="2113920"/>
                            <a:ext cx="28584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2</w:t>
                              </w:r>
                            </w:p>
                          </w:txbxContent>
                        </wps:txbx>
                        <wps:bodyPr anchor="t">
                          <a:noAutofit/>
                        </wps:bodyPr>
                      </wps:wsp>
                      <wps:wsp>
                        <wps:cNvSpPr/>
                        <wps:spPr>
                          <a:xfrm>
                            <a:off x="3975120" y="2675880"/>
                            <a:ext cx="330120" cy="23544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4045680" y="2681640"/>
                            <a:ext cx="290160" cy="32508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n</w:t>
                              </w:r>
                            </w:p>
                          </w:txbxContent>
                        </wps:txbx>
                        <wps:bodyPr anchor="t">
                          <a:noAutofit/>
                        </wps:bodyPr>
                      </wps:wsp>
                      <wps:wsp>
                        <wps:cNvSpPr/>
                        <wps:spPr>
                          <a:xfrm>
                            <a:off x="464760" y="1331640"/>
                            <a:ext cx="2930400" cy="720"/>
                          </a:xfrm>
                          <a:prstGeom prst="line">
                            <a:avLst/>
                          </a:prstGeom>
                          <a:ln w="12700">
                            <a:solidFill>
                              <a:srgbClr val="0000cc"/>
                            </a:solidFill>
                            <a:prstDash val="dash"/>
                            <a:round/>
                            <a:tailEnd len="med" type="triangle" w="med"/>
                          </a:ln>
                        </wps:spPr>
                        <wps:style>
                          <a:lnRef idx="0"/>
                          <a:fillRef idx="0"/>
                          <a:effectRef idx="0"/>
                          <a:fontRef idx="minor"/>
                        </wps:style>
                        <wps:bodyPr/>
                      </wps:wsp>
                      <wps:wsp>
                        <wps:cNvSpPr/>
                        <wps:spPr>
                          <a:xfrm>
                            <a:off x="456480" y="1921680"/>
                            <a:ext cx="2930040" cy="0"/>
                          </a:xfrm>
                          <a:prstGeom prst="line">
                            <a:avLst/>
                          </a:prstGeom>
                          <a:ln w="12700">
                            <a:solidFill>
                              <a:srgbClr val="0000cc"/>
                            </a:solidFill>
                            <a:prstDash val="dash"/>
                            <a:round/>
                            <a:tailEnd len="med" type="triangle" w="med"/>
                          </a:ln>
                        </wps:spPr>
                        <wps:style>
                          <a:lnRef idx="0"/>
                          <a:fillRef idx="0"/>
                          <a:effectRef idx="0"/>
                          <a:fontRef idx="minor"/>
                        </wps:style>
                        <wps:bodyPr/>
                      </wps:wsp>
                      <wps:wsp>
                        <wps:cNvSpPr/>
                        <wps:spPr>
                          <a:xfrm>
                            <a:off x="456480" y="2512800"/>
                            <a:ext cx="2930040" cy="0"/>
                          </a:xfrm>
                          <a:prstGeom prst="line">
                            <a:avLst/>
                          </a:prstGeom>
                          <a:ln w="12700">
                            <a:solidFill>
                              <a:srgbClr val="0000cc"/>
                            </a:solidFill>
                            <a:prstDash val="dash"/>
                            <a:round/>
                            <a:tailEnd len="med" type="triangle" w="med"/>
                          </a:ln>
                        </wps:spPr>
                        <wps:style>
                          <a:lnRef idx="0"/>
                          <a:fillRef idx="0"/>
                          <a:effectRef idx="0"/>
                          <a:fontRef idx="minor"/>
                        </wps:style>
                        <wps:bodyPr/>
                      </wps:wsp>
                      <wps:wsp>
                        <wps:cNvSpPr/>
                        <wps:spPr>
                          <a:xfrm flipH="1">
                            <a:off x="1059840" y="1649160"/>
                            <a:ext cx="2930400" cy="720"/>
                          </a:xfrm>
                          <a:prstGeom prst="line">
                            <a:avLst/>
                          </a:prstGeom>
                          <a:ln cap="rnd" w="19050">
                            <a:solidFill>
                              <a:srgbClr val="ff0000"/>
                            </a:solidFill>
                            <a:prstDash val="sysDot"/>
                            <a:round/>
                            <a:tailEnd len="med" type="triangle" w="med"/>
                          </a:ln>
                        </wps:spPr>
                        <wps:style>
                          <a:lnRef idx="0"/>
                          <a:fillRef idx="0"/>
                          <a:effectRef idx="0"/>
                          <a:fontRef idx="minor"/>
                        </wps:style>
                        <wps:bodyPr/>
                      </wps:wsp>
                      <wps:wsp>
                        <wps:cNvSpPr/>
                        <wps:spPr>
                          <a:xfrm flipH="1">
                            <a:off x="1052280" y="2201400"/>
                            <a:ext cx="2930400" cy="720"/>
                          </a:xfrm>
                          <a:prstGeom prst="line">
                            <a:avLst/>
                          </a:prstGeom>
                          <a:ln cap="rnd" w="19050">
                            <a:solidFill>
                              <a:srgbClr val="ff0000"/>
                            </a:solidFill>
                            <a:prstDash val="sysDot"/>
                            <a:round/>
                            <a:tailEnd len="med" type="triangle" w="med"/>
                          </a:ln>
                        </wps:spPr>
                        <wps:style>
                          <a:lnRef idx="0"/>
                          <a:fillRef idx="0"/>
                          <a:effectRef idx="0"/>
                          <a:fontRef idx="minor"/>
                        </wps:style>
                        <wps:bodyPr/>
                      </wps:wsp>
                      <wps:wsp>
                        <wps:cNvSpPr/>
                        <wps:spPr>
                          <a:xfrm flipH="1">
                            <a:off x="1043280" y="2788200"/>
                            <a:ext cx="2931840" cy="720"/>
                          </a:xfrm>
                          <a:prstGeom prst="line">
                            <a:avLst/>
                          </a:prstGeom>
                          <a:ln cap="rnd" w="19050">
                            <a:solidFill>
                              <a:srgbClr val="ff0000"/>
                            </a:solidFill>
                            <a:prstDash val="sysDot"/>
                            <a:round/>
                            <a:tailEnd len="med" type="triangle" w="med"/>
                          </a:ln>
                        </wps:spPr>
                        <wps:style>
                          <a:lnRef idx="0"/>
                          <a:fillRef idx="0"/>
                          <a:effectRef idx="0"/>
                          <a:fontRef idx="minor"/>
                        </wps:style>
                        <wps:bodyPr/>
                      </wps:wsp>
                      <wps:wsp>
                        <wps:cNvSpPr/>
                        <wps:spPr>
                          <a:xfrm rot="19466400">
                            <a:off x="30600" y="594360"/>
                            <a:ext cx="713880" cy="33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Narrow" w:hAnsi="Arial Narrow" w:cs="Arial Narrow"/>
                                  <w:b/>
                                  <w:b/>
                                  <w:bCs/>
                                  <w:color w:val="3333CC"/>
                                  <w:sz w:val="16"/>
                                  <w:szCs w:val="16"/>
                                  <w:lang w:val="es-CR"/>
                                </w:rPr>
                              </w:pPr>
                              <w:r>
                                <w:rPr>
                                  <w:rFonts w:cs="Arial Narrow" w:ascii="Arial Narrow" w:hAnsi="Arial Narrow"/>
                                  <w:b/>
                                  <w:bCs/>
                                  <w:color w:val="3333CC"/>
                                  <w:sz w:val="16"/>
                                  <w:szCs w:val="16"/>
                                  <w:lang w:val="es-CR"/>
                                </w:rPr>
                                <w:t>Capacidades</w:t>
                              </w:r>
                            </w:p>
                            <w:p>
                              <w:pPr>
                                <w:pStyle w:val="Normal"/>
                                <w:jc w:val="center"/>
                                <w:rPr>
                                  <w:rFonts w:ascii="Arial Narrow" w:hAnsi="Arial Narrow" w:cs="Arial Narrow"/>
                                  <w:b/>
                                  <w:b/>
                                  <w:bCs/>
                                  <w:color w:val="3333CC"/>
                                  <w:sz w:val="16"/>
                                  <w:szCs w:val="16"/>
                                  <w:lang w:val="es-CR"/>
                                </w:rPr>
                              </w:pPr>
                              <w:r>
                                <w:rPr>
                                  <w:rFonts w:cs="Arial Narrow" w:ascii="Arial Narrow" w:hAnsi="Arial Narrow"/>
                                  <w:b/>
                                  <w:bCs/>
                                  <w:color w:val="3333CC"/>
                                  <w:sz w:val="16"/>
                                  <w:szCs w:val="16"/>
                                  <w:lang w:val="es-CR"/>
                                </w:rPr>
                                <w:t>técnicas</w:t>
                              </w:r>
                            </w:p>
                          </w:txbxContent>
                        </wps:txbx>
                        <wps:bodyPr anchor="t">
                          <a:noAutofit/>
                        </wps:bodyPr>
                      </wps:wsp>
                      <wps:wsp>
                        <wps:cNvSpPr/>
                        <wps:spPr>
                          <a:xfrm rot="19466400">
                            <a:off x="3744720" y="632880"/>
                            <a:ext cx="815400" cy="3348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Narrow" w:hAnsi="Arial Narrow" w:cs="Arial Narrow"/>
                                  <w:b/>
                                  <w:b/>
                                  <w:bCs/>
                                  <w:color w:val="FF0000"/>
                                  <w:sz w:val="16"/>
                                  <w:szCs w:val="16"/>
                                  <w:lang w:val="es-CR"/>
                                </w:rPr>
                              </w:pPr>
                              <w:r>
                                <w:rPr>
                                  <w:rFonts w:cs="Arial Narrow" w:ascii="Arial Narrow" w:hAnsi="Arial Narrow"/>
                                  <w:b/>
                                  <w:bCs/>
                                  <w:color w:val="FF0000"/>
                                  <w:sz w:val="16"/>
                                  <w:szCs w:val="16"/>
                                  <w:lang w:val="es-CR"/>
                                </w:rPr>
                                <w:t>Enfoques</w:t>
                              </w:r>
                            </w:p>
                            <w:p>
                              <w:pPr>
                                <w:pStyle w:val="Normal"/>
                                <w:jc w:val="center"/>
                                <w:rPr>
                                  <w:rFonts w:ascii="Arial Narrow" w:hAnsi="Arial Narrow" w:cs="Arial Narrow"/>
                                  <w:b/>
                                  <w:b/>
                                  <w:bCs/>
                                  <w:color w:val="FF0000"/>
                                  <w:sz w:val="16"/>
                                  <w:szCs w:val="16"/>
                                  <w:lang w:val="es-CR"/>
                                </w:rPr>
                              </w:pPr>
                              <w:r>
                                <w:rPr>
                                  <w:rFonts w:cs="Arial Narrow" w:ascii="Arial Narrow" w:hAnsi="Arial Narrow"/>
                                  <w:b/>
                                  <w:bCs/>
                                  <w:color w:val="FF0000"/>
                                  <w:sz w:val="16"/>
                                  <w:szCs w:val="16"/>
                                  <w:lang w:val="es-CR"/>
                                </w:rPr>
                                <w:t>de intervención</w:t>
                              </w:r>
                            </w:p>
                          </w:txbxContent>
                        </wps:txbx>
                        <wps:bodyPr anchor="t">
                          <a:noAutofit/>
                        </wps:bodyPr>
                      </wps:wsp>
                      <wps:wsp>
                        <wps:cNvSpPr/>
                        <wps:spPr>
                          <a:xfrm>
                            <a:off x="1355760" y="1286640"/>
                            <a:ext cx="84960" cy="900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1355760" y="1876320"/>
                            <a:ext cx="84960" cy="900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1348200" y="2465640"/>
                            <a:ext cx="84960" cy="900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2207880" y="1286640"/>
                            <a:ext cx="84960" cy="900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2207880" y="1876320"/>
                            <a:ext cx="84960" cy="900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2200320" y="2465640"/>
                            <a:ext cx="84960" cy="900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3054960" y="1286640"/>
                            <a:ext cx="84960" cy="900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3054960" y="1876320"/>
                            <a:ext cx="84960" cy="900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3047400" y="2465640"/>
                            <a:ext cx="84960" cy="90000"/>
                          </a:xfrm>
                          <a:prstGeom prst="rect">
                            <a:avLst/>
                          </a:prstGeom>
                          <a:solidFill>
                            <a:srgbClr val="ffffff"/>
                          </a:solidFill>
                          <a:ln w="9525">
                            <a:solidFill>
                              <a:srgbClr val="0000cc"/>
                            </a:solidFill>
                            <a:miter/>
                          </a:ln>
                        </wps:spPr>
                        <wps:style>
                          <a:lnRef idx="0"/>
                          <a:fillRef idx="0"/>
                          <a:effectRef idx="0"/>
                          <a:fontRef idx="minor"/>
                        </wps:style>
                        <wps:bodyPr/>
                      </wps:wsp>
                      <wps:wsp>
                        <wps:cNvSpPr/>
                        <wps:spPr>
                          <a:xfrm>
                            <a:off x="3036600" y="1587600"/>
                            <a:ext cx="127080" cy="13536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3027600" y="2134800"/>
                            <a:ext cx="127080" cy="13536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3034080" y="2715840"/>
                            <a:ext cx="125640" cy="13536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1333440" y="1583640"/>
                            <a:ext cx="127080" cy="13536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2192040" y="1583640"/>
                            <a:ext cx="127080" cy="13536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1334880" y="2134800"/>
                            <a:ext cx="125640" cy="13536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2183040" y="2131560"/>
                            <a:ext cx="127080" cy="13536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1333440" y="2714760"/>
                            <a:ext cx="127080" cy="13536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2183040" y="2714760"/>
                            <a:ext cx="127080" cy="135360"/>
                          </a:xfrm>
                          <a:prstGeom prst="ellipse">
                            <a:avLst/>
                          </a:prstGeom>
                          <a:solidFill>
                            <a:srgbClr val="ffffff"/>
                          </a:solidFill>
                          <a:ln w="9525">
                            <a:solidFill>
                              <a:srgbClr val="ff0000"/>
                            </a:solidFill>
                            <a:round/>
                          </a:ln>
                        </wps:spPr>
                        <wps:style>
                          <a:lnRef idx="0"/>
                          <a:fillRef idx="0"/>
                          <a:effectRef idx="0"/>
                          <a:fontRef idx="minor"/>
                        </wps:style>
                        <wps:bodyPr/>
                      </wps:wsp>
                      <wps:wsp>
                        <wps:cNvSpPr/>
                        <wps:spPr>
                          <a:xfrm>
                            <a:off x="1251720" y="1053000"/>
                            <a:ext cx="296640" cy="1995120"/>
                          </a:xfrm>
                          <a:prstGeom prst="ellipse">
                            <a:avLst/>
                          </a:prstGeom>
                          <a:noFill/>
                          <a:ln w="12700">
                            <a:solidFill>
                              <a:srgbClr val="000000"/>
                            </a:solidFill>
                            <a:round/>
                          </a:ln>
                        </wps:spPr>
                        <wps:style>
                          <a:lnRef idx="0"/>
                          <a:fillRef idx="0"/>
                          <a:effectRef idx="0"/>
                          <a:fontRef idx="minor"/>
                        </wps:style>
                        <wps:bodyPr/>
                      </wps:wsp>
                      <wps:wsp>
                        <wps:cNvSpPr/>
                        <wps:spPr>
                          <a:xfrm>
                            <a:off x="2092320" y="1044720"/>
                            <a:ext cx="297720" cy="1995120"/>
                          </a:xfrm>
                          <a:prstGeom prst="ellipse">
                            <a:avLst/>
                          </a:prstGeom>
                          <a:noFill/>
                          <a:ln w="12700">
                            <a:solidFill>
                              <a:srgbClr val="000000"/>
                            </a:solidFill>
                            <a:round/>
                          </a:ln>
                        </wps:spPr>
                        <wps:style>
                          <a:lnRef idx="0"/>
                          <a:fillRef idx="0"/>
                          <a:effectRef idx="0"/>
                          <a:fontRef idx="minor"/>
                        </wps:style>
                        <wps:bodyPr/>
                      </wps:wsp>
                      <wps:wsp>
                        <wps:cNvSpPr/>
                        <wps:spPr>
                          <a:xfrm>
                            <a:off x="2942640" y="1053000"/>
                            <a:ext cx="296640" cy="1995120"/>
                          </a:xfrm>
                          <a:prstGeom prst="ellipse">
                            <a:avLst/>
                          </a:prstGeom>
                          <a:noFill/>
                          <a:ln w="12700">
                            <a:solidFill>
                              <a:srgbClr val="000000"/>
                            </a:solidFill>
                            <a:round/>
                          </a:ln>
                        </wps:spPr>
                        <wps:style>
                          <a:lnRef idx="0"/>
                          <a:fillRef idx="0"/>
                          <a:effectRef idx="0"/>
                          <a:fontRef idx="minor"/>
                        </wps:style>
                        <wps:bodyPr/>
                      </wps:wsp>
                      <wps:wsp>
                        <wps:cNvSpPr/>
                        <wps:spPr>
                          <a:xfrm rot="3015600">
                            <a:off x="1225800" y="3133440"/>
                            <a:ext cx="309960" cy="22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   </w:t>
                              </w:r>
                            </w:p>
                          </w:txbxContent>
                        </wps:txbx>
                        <wps:bodyPr anchor="t">
                          <a:noAutofit/>
                        </wps:bodyPr>
                      </wps:wsp>
                      <wps:wsp>
                        <wps:cNvSpPr/>
                        <wps:spPr>
                          <a:xfrm>
                            <a:off x="1256760" y="3143160"/>
                            <a:ext cx="28584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P1</w:t>
                              </w:r>
                            </w:p>
                          </w:txbxContent>
                        </wps:txbx>
                        <wps:bodyPr anchor="t">
                          <a:noAutofit/>
                        </wps:bodyPr>
                      </wps:wsp>
                      <wps:wsp>
                        <wps:cNvSpPr/>
                        <wps:spPr>
                          <a:xfrm rot="3015600">
                            <a:off x="2072520" y="3125520"/>
                            <a:ext cx="309960" cy="223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   </w:t>
                              </w:r>
                            </w:p>
                          </w:txbxContent>
                        </wps:txbx>
                        <wps:bodyPr anchor="t">
                          <a:noAutofit/>
                        </wps:bodyPr>
                      </wps:wsp>
                      <wps:wsp>
                        <wps:cNvSpPr/>
                        <wps:spPr>
                          <a:xfrm>
                            <a:off x="2099880" y="3143160"/>
                            <a:ext cx="28584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P2</w:t>
                              </w:r>
                            </w:p>
                          </w:txbxContent>
                        </wps:txbx>
                        <wps:bodyPr anchor="t">
                          <a:noAutofit/>
                        </wps:bodyPr>
                      </wps:wsp>
                      <wps:wsp>
                        <wps:cNvSpPr/>
                        <wps:spPr>
                          <a:xfrm rot="3015600">
                            <a:off x="2903040" y="3132360"/>
                            <a:ext cx="309960" cy="224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Narrow" w:hAnsi="Arial Narrow" w:cs="Arial Narrow"/>
                                  <w:b/>
                                  <w:b/>
                                  <w:bCs/>
                                  <w:color w:val="000000"/>
                                  <w:sz w:val="16"/>
                                  <w:szCs w:val="16"/>
                                  <w:lang w:val="es-CR"/>
                                </w:rPr>
                              </w:pPr>
                              <w:r>
                                <w:rPr/>
                              </w:r>
                            </w:p>
                          </w:txbxContent>
                        </wps:txbx>
                        <wps:bodyPr anchor="t">
                          <a:noAutofit/>
                        </wps:bodyPr>
                      </wps:wsp>
                      <wps:wsp>
                        <wps:cNvSpPr/>
                        <wps:spPr>
                          <a:xfrm>
                            <a:off x="2954520" y="3143160"/>
                            <a:ext cx="290160" cy="208440"/>
                          </a:xfrm>
                          <a:prstGeom prst="rect">
                            <a:avLst/>
                          </a:prstGeom>
                          <a:noFill/>
                          <a:ln w="0">
                            <a:noFill/>
                          </a:ln>
                        </wps:spPr>
                        <wps:style>
                          <a:lnRef idx="0"/>
                          <a:fillRef idx="0"/>
                          <a:effectRef idx="0"/>
                          <a:fontRef idx="minor"/>
                        </wps:style>
                        <wps:txb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Pn</w:t>
                              </w:r>
                            </w:p>
                          </w:txbxContent>
                        </wps:txbx>
                        <wps:bodyPr anchor="t">
                          <a:noAutofit/>
                        </wps:bodyPr>
                      </wps:wsp>
                    </wpg:wgp>
                  </a:graphicData>
                </a:graphic>
              </wp:anchor>
            </w:drawing>
          </mc:Choice>
          <mc:Fallback>
            <w:pict>
              <v:group id="shape_0" alt="Group 218" style="position:absolute;margin-left:29.6pt;margin-top:7.2pt;width:356.65pt;height:306.35pt" coordorigin="592,144" coordsize="7133,6127">
                <v:line id="shape_0" from="2747,1743" to="2747,6169" ID="Line 219" stroked="t" o:allowincell="f" style="position:absolute">
                  <v:stroke color="#006600" weight="9360" endarrow="block" endarrowwidth="medium" endarrowlength="medium" joinstyle="round" endcap="flat"/>
                  <v:fill o:detectmouseclick="t" on="false"/>
                  <w10:wrap type="none"/>
                </v:line>
                <v:line id="shape_0" from="4073,1743" to="4073,6169" ID="Line 220" stroked="t" o:allowincell="f" style="position:absolute">
                  <v:stroke color="#006600" weight="9360" endarrow="block" endarrowwidth="medium" endarrowlength="medium" joinstyle="round" endcap="flat"/>
                  <v:fill o:detectmouseclick="t" on="false"/>
                  <w10:wrap type="none"/>
                </v:line>
                <v:line id="shape_0" from="5410,1743" to="5410,6169" ID="Line 221" stroked="t" o:allowincell="f" style="position:absolute">
                  <v:stroke color="#006600" weight="9360" endarrow="block" endarrowwidth="medium" endarrowlength="medium" joinstyle="round" endcap="flat"/>
                  <v:fill o:detectmouseclick="t" on="false"/>
                  <w10:wrap type="none"/>
                </v:line>
                <v:line id="shape_0" from="7083,598" to="7083,2454" ID="Line 222" stroked="t" o:allowincell="f" style="position:absolute">
                  <v:stroke color="red" weight="9360" endarrow="block" endarrowwidth="medium" endarrowlength="medium" joinstyle="round" endcap="flat"/>
                  <v:fill o:detectmouseclick="t" on="false"/>
                  <w10:wrap type="none"/>
                </v:line>
                <v:line id="shape_0" from="7106,2942" to="7106,3370" ID="Line 223" stroked="t" o:allowincell="f" style="position:absolute">
                  <v:stroke color="black" weight="9360" joinstyle="round" endcap="flat"/>
                  <v:fill o:detectmouseclick="t" on="false"/>
                  <w10:wrap type="none"/>
                </v:line>
                <v:line id="shape_0" from="7106,3839" to="7106,4264" ID="Line 224" stroked="t" o:allowincell="f" style="position:absolute">
                  <v:stroke color="black" weight="9360" joinstyle="round" endcap="flat"/>
                  <v:fill o:detectmouseclick="t" on="false"/>
                  <w10:wrap type="none"/>
                </v:line>
                <v:line id="shape_0" from="1007,2481" to="1007,2909" ID="Line 225" stroked="t" o:allowincell="f" style="position:absolute">
                  <v:stroke color="black" weight="9360" joinstyle="round" endcap="flat"/>
                  <v:fill o:detectmouseclick="t" on="false"/>
                  <w10:wrap type="none"/>
                </v:line>
                <v:line id="shape_0" from="1007,3410" to="1007,3838" ID="Line 226" stroked="t" o:allowincell="f" style="position:absolute">
                  <v:stroke color="black" weight="9360" joinstyle="round" endcap="flat"/>
                  <v:fill o:detectmouseclick="t" on="false"/>
                  <w10:wrap type="none"/>
                </v:line>
                <v:rect id="shape_0" ID="Text Box 227" path="m0,0l-2147483645,0l-2147483645,-2147483646l0,-2147483646xe" stroked="t" o:allowincell="f" style="position:absolute;left:2375;top:144;width:3232;height:342;mso-wrap-style:square;v-text-anchor:top">
                  <v:fill o:detectmouseclick="t" on="false"/>
                  <v:stroke color="black" weight="9360" joinstyle="miter"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Desafíos del Entorno para la ONG</w:t>
                        </w:r>
                      </w:p>
                    </w:txbxContent>
                  </v:textbox>
                  <w10:wrap type="none"/>
                </v:rect>
                <v:oval id="shape_0" ID="Oval 228" path="l-2147483648,-2147483643l-2147483628,-2147483627l-2147483648,-2147483643l-2147483626,-2147483625xe" stroked="t" o:allowincell="f" style="position:absolute;left:2336;top:1075;width:804;height:554;mso-wrap-style:none;v-text-anchor:middle">
                  <v:fill o:detectmouseclick="t" on="false"/>
                  <v:stroke color="#006600" weight="38160" dashstyle="shortdot" joinstyle="round" endcap="flat"/>
                  <w10:wrap type="none"/>
                </v:oval>
                <v:oval id="shape_0" ID="Oval 229" path="l-2147483648,-2147483643l-2147483628,-2147483627l-2147483648,-2147483643l-2147483626,-2147483625xe" stroked="t" o:allowincell="f" style="position:absolute;left:4957;top:1062;width:804;height:554;mso-wrap-style:none;v-text-anchor:middle">
                  <v:fill o:detectmouseclick="t" on="false"/>
                  <v:stroke color="#006600" weight="38160" dashstyle="shortdot" joinstyle="round" endcap="flat"/>
                  <w10:wrap type="none"/>
                </v:oval>
                <v:oval id="shape_0" ID="Oval 230" path="l-2147483648,-2147483643l-2147483628,-2147483627l-2147483648,-2147483643l-2147483626,-2147483625xe" stroked="t" o:allowincell="f" style="position:absolute;left:3643;top:1062;width:804;height:554;mso-wrap-style:none;v-text-anchor:middle">
                  <v:fill o:detectmouseclick="t" on="false"/>
                  <v:stroke color="#006600" weight="38160" dashstyle="shortdot" joinstyle="round" endcap="flat"/>
                  <w10:wrap type="none"/>
                </v:oval>
                <v:rect id="shape_0" ID="Text Box 231" path="m0,0l-2147483645,0l-2147483645,-2147483646l0,-2147483646xe" stroked="f" o:allowincell="f" style="position:absolute;left:2544;top:1146;width:456;height:327;mso-wrap-style:square;v-text-anchor:top">
                  <v:fill o:detectmouseclick="t" on="false"/>
                  <v:stroke color="#3465a4" joinstyle="round" endcap="flat"/>
                  <v:textbo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D1</w:t>
                        </w:r>
                      </w:p>
                    </w:txbxContent>
                  </v:textbox>
                  <w10:wrap type="none"/>
                </v:rect>
                <v:rect id="shape_0" ID="Text Box 232" path="m0,0l-2147483645,0l-2147483645,-2147483646l0,-2147483646xe" stroked="f" o:allowincell="f" style="position:absolute;left:3859;top:1146;width:456;height:327;mso-wrap-style:square;v-text-anchor:top">
                  <v:fill o:detectmouseclick="t" on="false"/>
                  <v:stroke color="#3465a4" joinstyle="round" endcap="flat"/>
                  <v:textbo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D2</w:t>
                        </w:r>
                      </w:p>
                    </w:txbxContent>
                  </v:textbox>
                  <w10:wrap type="none"/>
                </v:rect>
                <v:rect id="shape_0" ID="Text Box 233" path="m0,0l-2147483645,0l-2147483645,-2147483646l0,-2147483646xe" stroked="f" o:allowincell="f" style="position:absolute;left:5152;top:1146;width:464;height:327;mso-wrap-style:square;v-text-anchor:top">
                  <v:fill o:detectmouseclick="t" on="false"/>
                  <v:stroke color="#3465a4" joinstyle="round" endcap="flat"/>
                  <v:textbo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Dn</w:t>
                        </w:r>
                      </w:p>
                    </w:txbxContent>
                  </v:textbox>
                  <w10:wrap type="none"/>
                </v:rect>
                <v:rect id="shape_0" ID="Text Box 234" path="m0,0l-2147483645,0l-2147483645,-2147483646l0,-2147483646xe" stroked="t" o:allowincell="f" style="position:absolute;left:1302;top:5742;width:5543;height:528;mso-wrap-style:square;v-text-anchor:top">
                  <v:fill o:detectmouseclick="t" on="false"/>
                  <v:stroke color="black" weight="9360" dashstyle="longdash" joinstyle="miter" endcap="flat"/>
                  <v:textbox>
                    <w:txbxContent>
                      <w:p>
                        <w:pPr>
                          <w:pStyle w:val="Normal"/>
                          <w:jc w:val="center"/>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Propuestas de la ONG para el Entorno</w:t>
                        </w:r>
                      </w:p>
                      <w:p>
                        <w:pPr>
                          <w:pStyle w:val="Normal"/>
                          <w:jc w:val="center"/>
                          <w:rPr>
                            <w:rFonts w:ascii="Arial Narrow" w:hAnsi="Arial Narrow" w:cs="Arial Narrow"/>
                            <w:b/>
                            <w:b/>
                            <w:bCs/>
                            <w:color w:val="000000"/>
                            <w:sz w:val="16"/>
                            <w:szCs w:val="16"/>
                            <w:lang w:val="es-CR"/>
                          </w:rPr>
                        </w:pPr>
                        <w:r>
                          <w:rPr>
                            <w:rFonts w:cs="Arial Narrow" w:ascii="Arial Narrow" w:hAnsi="Arial Narrow"/>
                            <w:b/>
                            <w:bCs/>
                            <w:color w:val="006600"/>
                            <w:sz w:val="16"/>
                            <w:szCs w:val="16"/>
                            <w:lang w:val="es-CR"/>
                          </w:rPr>
                          <w:t xml:space="preserve">Promoviendo el </w:t>
                        </w:r>
                        <w:r>
                          <w:rPr>
                            <w:rFonts w:cs="Arial Narrow" w:ascii="Arial Narrow" w:hAnsi="Arial Narrow"/>
                            <w:b/>
                            <w:bCs/>
                            <w:i/>
                            <w:iCs/>
                            <w:color w:val="006600"/>
                            <w:sz w:val="16"/>
                            <w:szCs w:val="16"/>
                            <w:lang w:val="es-CR"/>
                          </w:rPr>
                          <w:t xml:space="preserve">desarrollo </w:t>
                        </w:r>
                        <w:r>
                          <w:rPr>
                            <w:rFonts w:cs="Arial Narrow" w:ascii="Arial Narrow" w:hAnsi="Arial Narrow"/>
                            <w:b/>
                            <w:bCs/>
                            <w:i/>
                            <w:iCs/>
                            <w:color w:val="006600"/>
                            <w:sz w:val="16"/>
                            <w:szCs w:val="16"/>
                            <w:u w:val="single"/>
                            <w:lang w:val="es-CR"/>
                          </w:rPr>
                          <w:t>del</w:t>
                        </w:r>
                        <w:r>
                          <w:rPr>
                            <w:rFonts w:cs="Arial Narrow" w:ascii="Arial Narrow" w:hAnsi="Arial Narrow"/>
                            <w:b/>
                            <w:bCs/>
                            <w:color w:val="006600"/>
                            <w:sz w:val="16"/>
                            <w:szCs w:val="16"/>
                            <w:lang w:val="es-CR"/>
                          </w:rPr>
                          <w:t xml:space="preserve">, no el </w:t>
                        </w:r>
                        <w:r>
                          <w:rPr>
                            <w:rFonts w:cs="Arial Narrow" w:ascii="Arial Narrow" w:hAnsi="Arial Narrow"/>
                            <w:b/>
                            <w:bCs/>
                            <w:i/>
                            <w:iCs/>
                            <w:color w:val="006600"/>
                            <w:sz w:val="16"/>
                            <w:szCs w:val="16"/>
                            <w:lang w:val="es-CR"/>
                          </w:rPr>
                          <w:t xml:space="preserve">desarrollo </w:t>
                        </w:r>
                        <w:r>
                          <w:rPr>
                            <w:rFonts w:cs="Arial Narrow" w:ascii="Arial Narrow" w:hAnsi="Arial Narrow"/>
                            <w:b/>
                            <w:bCs/>
                            <w:i/>
                            <w:iCs/>
                            <w:color w:val="006600"/>
                            <w:sz w:val="16"/>
                            <w:szCs w:val="16"/>
                            <w:u w:val="single"/>
                            <w:lang w:val="es-CR"/>
                          </w:rPr>
                          <w:t>en el</w:t>
                        </w:r>
                        <w:r>
                          <w:rPr>
                            <w:rFonts w:cs="Arial Narrow" w:ascii="Arial Narrow" w:hAnsi="Arial Narrow"/>
                            <w:b/>
                            <w:bCs/>
                            <w:color w:val="006600"/>
                            <w:sz w:val="16"/>
                            <w:szCs w:val="16"/>
                            <w:lang w:val="es-CR"/>
                          </w:rPr>
                          <w:t xml:space="preserve"> Ecuador</w:t>
                        </w:r>
                      </w:p>
                    </w:txbxContent>
                  </v:textbox>
                  <w10:wrap type="none"/>
                </v:rect>
                <v:line id="shape_0" from="1007,611" to="2108,611" ID="Line 235" stroked="t" o:allowincell="f" style="position:absolute">
                  <v:stroke color="#0000cc" weight="9360" startarrow="block" startarrowwidth="medium" startarrowlength="medium" joinstyle="round" endcap="flat"/>
                  <v:fill o:detectmouseclick="t" on="false"/>
                  <w10:wrap type="none"/>
                </v:line>
                <v:line id="shape_0" from="5992,598" to="7094,598" ID="Line 236" stroked="t" o:allowincell="f" style="position:absolute;flip:x">
                  <v:stroke color="red" weight="9360" startarrow="block" startarrowwidth="medium" startarrowlength="medium" joinstyle="round" endcap="flat"/>
                  <v:fill o:detectmouseclick="t" on="false"/>
                  <w10:wrap type="none"/>
                </v:line>
                <v:rect id="shape_0" ID="Rectangle 237" path="m0,0l-2147483645,0l-2147483645,-2147483646l0,-2147483646xe" fillcolor="white" stroked="t" o:allowincell="f" style="position:absolute;left:740;top:2016;width:480;height:390;mso-wrap-style:none;v-text-anchor:middle">
                  <v:fill o:detectmouseclick="t" type="solid" color2="black"/>
                  <v:stroke color="#0000cc" weight="9360" joinstyle="miter" endcap="flat"/>
                  <w10:wrap type="none"/>
                </v:rect>
                <v:rect id="shape_0" ID="Text Box 238" path="m0,0l-2147483645,0l-2147483645,-2147483646l0,-2147483646xe" stroked="f" o:allowincell="f" style="position:absolute;left:808;top:2081;width:456;height:327;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1</w:t>
                        </w:r>
                      </w:p>
                    </w:txbxContent>
                  </v:textbox>
                  <w10:wrap type="none"/>
                </v:rect>
                <v:rect id="shape_0" ID="Rectangle 239" path="m0,0l-2147483645,0l-2147483645,-2147483646l0,-2147483646xe" fillcolor="white" stroked="t" o:allowincell="f" style="position:absolute;left:740;top:2943;width:480;height:394;mso-wrap-style:none;v-text-anchor:middle">
                  <v:fill o:detectmouseclick="t" type="solid" color2="black"/>
                  <v:stroke color="#0000cc" weight="9360" joinstyle="miter" endcap="flat"/>
                  <w10:wrap type="none"/>
                </v:rect>
                <v:rect id="shape_0" ID="Text Box 240" path="m0,0l-2147483645,0l-2147483645,-2147483646l0,-2147483646xe" stroked="f" o:allowincell="f" style="position:absolute;left:808;top:3016;width:456;height:327;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2</w:t>
                        </w:r>
                      </w:p>
                    </w:txbxContent>
                  </v:textbox>
                  <w10:wrap type="none"/>
                </v:rect>
                <v:rect id="shape_0" ID="Rectangle 241" path="m0,0l-2147483645,0l-2147483645,-2147483646l0,-2147483646xe" fillcolor="white" stroked="t" o:allowincell="f" style="position:absolute;left:740;top:3887;width:480;height:392;mso-wrap-style:none;v-text-anchor:middle">
                  <v:fill o:detectmouseclick="t" type="solid" color2="black"/>
                  <v:stroke color="#0000cc" weight="9360" joinstyle="miter" endcap="flat"/>
                  <w10:wrap type="none"/>
                </v:rect>
                <v:rect id="shape_0" ID="Text Box 242" path="m0,0l-2147483645,0l-2147483645,-2147483646l0,-2147483646xe" stroked="f" o:allowincell="f" style="position:absolute;left:808;top:3952;width:464;height:327;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Cn</w:t>
                        </w:r>
                      </w:p>
                    </w:txbxContent>
                  </v:textbox>
                  <w10:wrap type="none"/>
                </v:rect>
                <v:line id="shape_0" from="1007,611" to="1007,1967" ID="Line 243" stroked="t" o:allowincell="f" style="position:absolute">
                  <v:stroke color="#0000cc" weight="9360" endarrow="block" endarrowwidth="medium" endarrowlength="medium" joinstyle="round" endcap="flat"/>
                  <v:fill o:detectmouseclick="t" on="false"/>
                  <w10:wrap type="none"/>
                </v:line>
                <v:oval id="shape_0" ID="Oval 244" path="l-2147483648,-2147483643l-2147483628,-2147483627l-2147483648,-2147483643l-2147483626,-2147483625xe" fillcolor="white" stroked="t" o:allowincell="f" style="position:absolute;left:6824;top:2560;width:519;height:370;mso-wrap-style:none;v-text-anchor:middle">
                  <v:fill o:detectmouseclick="t" type="solid" color2="black"/>
                  <v:stroke color="red" weight="9360" joinstyle="round" endcap="flat"/>
                  <w10:wrap type="none"/>
                </v:oval>
                <v:rect id="shape_0" ID="Text Box 245" path="m0,0l-2147483645,0l-2147483645,-2147483646l0,-2147483646xe" stroked="f" o:allowincell="f" style="position:absolute;left:6871;top:2599;width:449;height:327;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1</w:t>
                        </w:r>
                      </w:p>
                    </w:txbxContent>
                  </v:textbox>
                  <w10:wrap type="none"/>
                </v:rect>
                <v:oval id="shape_0" ID="Oval 246" path="l-2147483648,-2147483643l-2147483628,-2147483627l-2147483648,-2147483643l-2147483626,-2147483625xe" fillcolor="white" stroked="t" o:allowincell="f" style="position:absolute;left:6828;top:3445;width:519;height:370;mso-wrap-style:none;v-text-anchor:middle">
                  <v:fill o:detectmouseclick="t" type="solid" color2="black"/>
                  <v:stroke color="red" weight="9360" joinstyle="round" endcap="flat"/>
                  <w10:wrap type="none"/>
                </v:oval>
                <v:rect id="shape_0" ID="Text Box 247" path="m0,0l-2147483645,0l-2147483645,-2147483646l0,-2147483646xe" stroked="f" o:allowincell="f" style="position:absolute;left:6871;top:3473;width:449;height:327;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2</w:t>
                        </w:r>
                      </w:p>
                    </w:txbxContent>
                  </v:textbox>
                  <w10:wrap type="none"/>
                </v:rect>
                <v:oval id="shape_0" ID="Oval 248" path="l-2147483648,-2147483643l-2147483628,-2147483627l-2147483648,-2147483643l-2147483626,-2147483625xe" fillcolor="white" stroked="t" o:allowincell="f" style="position:absolute;left:6804;top:4358;width:519;height:370;mso-wrap-style:none;v-text-anchor:middle">
                  <v:fill o:detectmouseclick="t" type="solid" color2="black"/>
                  <v:stroke color="red" weight="9360" joinstyle="round" endcap="flat"/>
                  <w10:wrap type="none"/>
                </v:oval>
                <v:rect id="shape_0" ID="Text Box 249" path="m0,0l-2147483645,0l-2147483645,-2147483646l0,-2147483646xe" stroked="f" o:allowincell="f" style="position:absolute;left:6915;top:4367;width:456;height:511;mso-wrap-style:square;v-text-anchor:top">
                  <v:fill o:detectmouseclick="t" on="false"/>
                  <v:stroke color="#3465a4" joinstyle="round"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En</w:t>
                        </w:r>
                      </w:p>
                    </w:txbxContent>
                  </v:textbox>
                  <w10:wrap type="none"/>
                </v:rect>
                <v:line id="shape_0" from="1276,2241" to="5890,2241" ID="Line 250" stroked="t" o:allowincell="f" style="position:absolute">
                  <v:stroke color="#0000cc" weight="12600" dashstyle="dash" endarrow="block" endarrowwidth="medium" endarrowlength="medium" joinstyle="round" endcap="flat"/>
                  <v:fill o:detectmouseclick="t" on="false"/>
                  <w10:wrap type="none"/>
                </v:line>
                <v:line id="shape_0" from="1263,3170" to="5876,3170" ID="Line 251" stroked="t" o:allowincell="f" style="position:absolute">
                  <v:stroke color="#0000cc" weight="12600" dashstyle="dash" endarrow="block" endarrowwidth="medium" endarrowlength="medium" joinstyle="round" endcap="flat"/>
                  <v:fill o:detectmouseclick="t" on="false"/>
                  <w10:wrap type="none"/>
                </v:line>
                <v:line id="shape_0" from="1263,4101" to="5876,4101" ID="Line 252" stroked="t" o:allowincell="f" style="position:absolute">
                  <v:stroke color="#0000cc" weight="12600" dashstyle="dash" endarrow="block" endarrowwidth="medium" endarrowlength="medium" joinstyle="round" endcap="flat"/>
                  <v:fill o:detectmouseclick="t" on="false"/>
                  <w10:wrap type="none"/>
                </v:line>
                <v:line id="shape_0" from="2213,2741" to="6827,2741" ID="Line 253" stroked="t" o:allowincell="f" style="position:absolute;flip:x">
                  <v:stroke color="red" weight="19080" dashstyle="shortdot" endarrow="block" endarrowwidth="medium" endarrowlength="medium" joinstyle="round" endcap="round"/>
                  <v:fill o:detectmouseclick="t" on="false"/>
                  <w10:wrap type="none"/>
                </v:line>
                <v:line id="shape_0" from="2201,3611" to="6815,3611" ID="Line 254" stroked="t" o:allowincell="f" style="position:absolute;flip:x">
                  <v:stroke color="red" weight="19080" dashstyle="shortdot" endarrow="block" endarrowwidth="medium" endarrowlength="medium" joinstyle="round" endcap="round"/>
                  <v:fill o:detectmouseclick="t" on="false"/>
                  <w10:wrap type="none"/>
                </v:line>
                <v:line id="shape_0" from="2187,4535" to="6803,4535" ID="Line 255" stroked="t" o:allowincell="f" style="position:absolute;flip:x">
                  <v:stroke color="red" weight="19080" dashstyle="shortdot" endarrow="block" endarrowwidth="medium" endarrowlength="medium" joinstyle="round" endcap="round"/>
                  <v:fill o:detectmouseclick="t" on="false"/>
                  <w10:wrap type="none"/>
                </v:line>
                <v:rect id="shape_0" ID="Text Box 256" path="m0,0l-2147483645,0l-2147483645,-2147483646l0,-2147483646xe" fillcolor="white" stroked="t" o:allowincell="f" style="position:absolute;left:592;top:1080;width:1123;height:526;mso-wrap-style:square;v-text-anchor:top;rotation:324">
                  <v:fill o:detectmouseclick="t" type="solid" color2="black"/>
                  <v:stroke color="black" weight="9360" joinstyle="miter" endcap="flat"/>
                  <v:textbox>
                    <w:txbxContent>
                      <w:p>
                        <w:pPr>
                          <w:pStyle w:val="Normal"/>
                          <w:jc w:val="center"/>
                          <w:rPr>
                            <w:rFonts w:ascii="Arial Narrow" w:hAnsi="Arial Narrow" w:cs="Arial Narrow"/>
                            <w:b/>
                            <w:b/>
                            <w:bCs/>
                            <w:color w:val="3333CC"/>
                            <w:sz w:val="16"/>
                            <w:szCs w:val="16"/>
                            <w:lang w:val="es-CR"/>
                          </w:rPr>
                        </w:pPr>
                        <w:r>
                          <w:rPr>
                            <w:rFonts w:cs="Arial Narrow" w:ascii="Arial Narrow" w:hAnsi="Arial Narrow"/>
                            <w:b/>
                            <w:bCs/>
                            <w:color w:val="3333CC"/>
                            <w:sz w:val="16"/>
                            <w:szCs w:val="16"/>
                            <w:lang w:val="es-CR"/>
                          </w:rPr>
                          <w:t>Capacidades</w:t>
                        </w:r>
                      </w:p>
                      <w:p>
                        <w:pPr>
                          <w:pStyle w:val="Normal"/>
                          <w:jc w:val="center"/>
                          <w:rPr>
                            <w:rFonts w:ascii="Arial Narrow" w:hAnsi="Arial Narrow" w:cs="Arial Narrow"/>
                            <w:b/>
                            <w:b/>
                            <w:bCs/>
                            <w:color w:val="3333CC"/>
                            <w:sz w:val="16"/>
                            <w:szCs w:val="16"/>
                            <w:lang w:val="es-CR"/>
                          </w:rPr>
                        </w:pPr>
                        <w:r>
                          <w:rPr>
                            <w:rFonts w:cs="Arial Narrow" w:ascii="Arial Narrow" w:hAnsi="Arial Narrow"/>
                            <w:b/>
                            <w:bCs/>
                            <w:color w:val="3333CC"/>
                            <w:sz w:val="16"/>
                            <w:szCs w:val="16"/>
                            <w:lang w:val="es-CR"/>
                          </w:rPr>
                          <w:t>técnicas</w:t>
                        </w:r>
                      </w:p>
                    </w:txbxContent>
                  </v:textbox>
                  <w10:wrap type="none"/>
                </v:rect>
                <v:rect id="shape_0" ID="Text Box 257" path="m0,0l-2147483645,0l-2147483645,-2147483646l0,-2147483646xe" fillcolor="white" stroked="t" o:allowincell="f" style="position:absolute;left:6441;top:1141;width:1283;height:526;mso-wrap-style:square;v-text-anchor:top;rotation:324">
                  <v:fill o:detectmouseclick="t" type="solid" color2="black"/>
                  <v:stroke color="black" weight="9360" joinstyle="miter" endcap="flat"/>
                  <v:textbox>
                    <w:txbxContent>
                      <w:p>
                        <w:pPr>
                          <w:pStyle w:val="Normal"/>
                          <w:jc w:val="center"/>
                          <w:rPr>
                            <w:rFonts w:ascii="Arial Narrow" w:hAnsi="Arial Narrow" w:cs="Arial Narrow"/>
                            <w:b/>
                            <w:b/>
                            <w:bCs/>
                            <w:color w:val="FF0000"/>
                            <w:sz w:val="16"/>
                            <w:szCs w:val="16"/>
                            <w:lang w:val="es-CR"/>
                          </w:rPr>
                        </w:pPr>
                        <w:r>
                          <w:rPr>
                            <w:rFonts w:cs="Arial Narrow" w:ascii="Arial Narrow" w:hAnsi="Arial Narrow"/>
                            <w:b/>
                            <w:bCs/>
                            <w:color w:val="FF0000"/>
                            <w:sz w:val="16"/>
                            <w:szCs w:val="16"/>
                            <w:lang w:val="es-CR"/>
                          </w:rPr>
                          <w:t>Enfoques</w:t>
                        </w:r>
                      </w:p>
                      <w:p>
                        <w:pPr>
                          <w:pStyle w:val="Normal"/>
                          <w:jc w:val="center"/>
                          <w:rPr>
                            <w:rFonts w:ascii="Arial Narrow" w:hAnsi="Arial Narrow" w:cs="Arial Narrow"/>
                            <w:b/>
                            <w:b/>
                            <w:bCs/>
                            <w:color w:val="FF0000"/>
                            <w:sz w:val="16"/>
                            <w:szCs w:val="16"/>
                            <w:lang w:val="es-CR"/>
                          </w:rPr>
                        </w:pPr>
                        <w:r>
                          <w:rPr>
                            <w:rFonts w:cs="Arial Narrow" w:ascii="Arial Narrow" w:hAnsi="Arial Narrow"/>
                            <w:b/>
                            <w:bCs/>
                            <w:color w:val="FF0000"/>
                            <w:sz w:val="16"/>
                            <w:szCs w:val="16"/>
                            <w:lang w:val="es-CR"/>
                          </w:rPr>
                          <w:t>de intervención</w:t>
                        </w:r>
                      </w:p>
                    </w:txbxContent>
                  </v:textbox>
                  <w10:wrap type="none"/>
                </v:rect>
                <v:rect id="shape_0" ID="Rectangle 258" path="m0,0l-2147483645,0l-2147483645,-2147483646l0,-2147483646xe" fillcolor="white" stroked="t" o:allowincell="f" style="position:absolute;left:2679;top:2170;width:133;height:141;mso-wrap-style:none;v-text-anchor:middle">
                  <v:fill o:detectmouseclick="t" type="solid" color2="black"/>
                  <v:stroke color="#0000cc" weight="9360" joinstyle="miter" endcap="flat"/>
                  <w10:wrap type="none"/>
                </v:rect>
                <v:rect id="shape_0" ID="Rectangle 259" path="m0,0l-2147483645,0l-2147483645,-2147483646l0,-2147483646xe" fillcolor="white" stroked="t" o:allowincell="f" style="position:absolute;left:2679;top:3099;width:133;height:141;mso-wrap-style:none;v-text-anchor:middle">
                  <v:fill o:detectmouseclick="t" type="solid" color2="black"/>
                  <v:stroke color="#0000cc" weight="9360" joinstyle="miter" endcap="flat"/>
                  <w10:wrap type="none"/>
                </v:rect>
                <v:rect id="shape_0" ID="Rectangle 260" path="m0,0l-2147483645,0l-2147483645,-2147483646l0,-2147483646xe" fillcolor="white" stroked="t" o:allowincell="f" style="position:absolute;left:2667;top:4027;width:133;height:141;mso-wrap-style:none;v-text-anchor:middle">
                  <v:fill o:detectmouseclick="t" type="solid" color2="black"/>
                  <v:stroke color="#0000cc" weight="9360" joinstyle="miter" endcap="flat"/>
                  <w10:wrap type="none"/>
                </v:rect>
                <v:rect id="shape_0" ID="Rectangle 261" path="m0,0l-2147483645,0l-2147483645,-2147483646l0,-2147483646xe" fillcolor="white" stroked="t" o:allowincell="f" style="position:absolute;left:4021;top:2170;width:133;height:141;mso-wrap-style:none;v-text-anchor:middle">
                  <v:fill o:detectmouseclick="t" type="solid" color2="black"/>
                  <v:stroke color="#0000cc" weight="9360" joinstyle="miter" endcap="flat"/>
                  <w10:wrap type="none"/>
                </v:rect>
                <v:rect id="shape_0" ID="Rectangle 262" path="m0,0l-2147483645,0l-2147483645,-2147483646l0,-2147483646xe" fillcolor="white" stroked="t" o:allowincell="f" style="position:absolute;left:4021;top:3099;width:133;height:141;mso-wrap-style:none;v-text-anchor:middle">
                  <v:fill o:detectmouseclick="t" type="solid" color2="black"/>
                  <v:stroke color="#0000cc" weight="9360" joinstyle="miter" endcap="flat"/>
                  <w10:wrap type="none"/>
                </v:rect>
                <v:rect id="shape_0" ID="Rectangle 263" path="m0,0l-2147483645,0l-2147483645,-2147483646l0,-2147483646xe" fillcolor="white" stroked="t" o:allowincell="f" style="position:absolute;left:4009;top:4027;width:133;height:141;mso-wrap-style:none;v-text-anchor:middle">
                  <v:fill o:detectmouseclick="t" type="solid" color2="black"/>
                  <v:stroke color="#0000cc" weight="9360" joinstyle="miter" endcap="flat"/>
                  <w10:wrap type="none"/>
                </v:rect>
                <v:rect id="shape_0" ID="Rectangle 264" path="m0,0l-2147483645,0l-2147483645,-2147483646l0,-2147483646xe" fillcolor="white" stroked="t" o:allowincell="f" style="position:absolute;left:5355;top:2170;width:133;height:141;mso-wrap-style:none;v-text-anchor:middle">
                  <v:fill o:detectmouseclick="t" type="solid" color2="black"/>
                  <v:stroke color="#0000cc" weight="9360" joinstyle="miter" endcap="flat"/>
                  <w10:wrap type="none"/>
                </v:rect>
                <v:rect id="shape_0" ID="Rectangle 265" path="m0,0l-2147483645,0l-2147483645,-2147483646l0,-2147483646xe" fillcolor="white" stroked="t" o:allowincell="f" style="position:absolute;left:5355;top:3099;width:133;height:141;mso-wrap-style:none;v-text-anchor:middle">
                  <v:fill o:detectmouseclick="t" type="solid" color2="black"/>
                  <v:stroke color="#0000cc" weight="9360" joinstyle="miter" endcap="flat"/>
                  <w10:wrap type="none"/>
                </v:rect>
                <v:rect id="shape_0" ID="Rectangle 266" path="m0,0l-2147483645,0l-2147483645,-2147483646l0,-2147483646xe" fillcolor="white" stroked="t" o:allowincell="f" style="position:absolute;left:5343;top:4027;width:133;height:141;mso-wrap-style:none;v-text-anchor:middle">
                  <v:fill o:detectmouseclick="t" type="solid" color2="black"/>
                  <v:stroke color="#0000cc" weight="9360" joinstyle="miter" endcap="flat"/>
                  <w10:wrap type="none"/>
                </v:rect>
                <v:oval id="shape_0" ID="Oval 267" path="l-2147483648,-2147483643l-2147483628,-2147483627l-2147483648,-2147483643l-2147483626,-2147483625xe" fillcolor="white" stroked="t" o:allowincell="f" style="position:absolute;left:5326;top:2644;width:199;height:212;mso-wrap-style:none;v-text-anchor:middle">
                  <v:fill o:detectmouseclick="t" type="solid" color2="black"/>
                  <v:stroke color="red" weight="9360" joinstyle="round" endcap="flat"/>
                  <w10:wrap type="none"/>
                </v:oval>
                <v:oval id="shape_0" ID="Oval 268" path="l-2147483648,-2147483643l-2147483628,-2147483627l-2147483648,-2147483643l-2147483626,-2147483625xe" fillcolor="white" stroked="t" o:allowincell="f" style="position:absolute;left:5312;top:3506;width:199;height:212;mso-wrap-style:none;v-text-anchor:middle">
                  <v:fill o:detectmouseclick="t" type="solid" color2="black"/>
                  <v:stroke color="red" weight="9360" joinstyle="round" endcap="flat"/>
                  <w10:wrap type="none"/>
                </v:oval>
                <v:oval id="shape_0" ID="Oval 269" path="l-2147483648,-2147483643l-2147483628,-2147483627l-2147483648,-2147483643l-2147483626,-2147483625xe" fillcolor="white" stroked="t" o:allowincell="f" style="position:absolute;left:5322;top:4421;width:197;height:212;mso-wrap-style:none;v-text-anchor:middle">
                  <v:fill o:detectmouseclick="t" type="solid" color2="black"/>
                  <v:stroke color="red" weight="9360" joinstyle="round" endcap="flat"/>
                  <w10:wrap type="none"/>
                </v:oval>
                <v:oval id="shape_0" ID="Oval 270" path="l-2147483648,-2147483643l-2147483628,-2147483627l-2147483648,-2147483643l-2147483626,-2147483625xe" fillcolor="white" stroked="t" o:allowincell="f" style="position:absolute;left:2644;top:2638;width:199;height:212;mso-wrap-style:none;v-text-anchor:middle">
                  <v:fill o:detectmouseclick="t" type="solid" color2="black"/>
                  <v:stroke color="red" weight="9360" joinstyle="round" endcap="flat"/>
                  <w10:wrap type="none"/>
                </v:oval>
                <v:oval id="shape_0" ID="Oval 271" path="l-2147483648,-2147483643l-2147483628,-2147483627l-2147483648,-2147483643l-2147483626,-2147483625xe" fillcolor="white" stroked="t" o:allowincell="f" style="position:absolute;left:3996;top:2638;width:199;height:212;mso-wrap-style:none;v-text-anchor:middle">
                  <v:fill o:detectmouseclick="t" type="solid" color2="black"/>
                  <v:stroke color="red" weight="9360" joinstyle="round" endcap="flat"/>
                  <w10:wrap type="none"/>
                </v:oval>
                <v:oval id="shape_0" ID="Oval 272" path="l-2147483648,-2147483643l-2147483628,-2147483627l-2147483648,-2147483643l-2147483626,-2147483625xe" fillcolor="white" stroked="t" o:allowincell="f" style="position:absolute;left:2646;top:3506;width:197;height:212;mso-wrap-style:none;v-text-anchor:middle">
                  <v:fill o:detectmouseclick="t" type="solid" color2="black"/>
                  <v:stroke color="red" weight="9360" joinstyle="round" endcap="flat"/>
                  <w10:wrap type="none"/>
                </v:oval>
                <v:oval id="shape_0" ID="Oval 273" path="l-2147483648,-2147483643l-2147483628,-2147483627l-2147483648,-2147483643l-2147483626,-2147483625xe" fillcolor="white" stroked="t" o:allowincell="f" style="position:absolute;left:3982;top:3501;width:199;height:212;mso-wrap-style:none;v-text-anchor:middle">
                  <v:fill o:detectmouseclick="t" type="solid" color2="black"/>
                  <v:stroke color="red" weight="9360" joinstyle="round" endcap="flat"/>
                  <w10:wrap type="none"/>
                </v:oval>
                <v:oval id="shape_0" ID="Oval 274" path="l-2147483648,-2147483643l-2147483628,-2147483627l-2147483648,-2147483643l-2147483626,-2147483625xe" fillcolor="white" stroked="t" o:allowincell="f" style="position:absolute;left:2644;top:4419;width:199;height:212;mso-wrap-style:none;v-text-anchor:middle">
                  <v:fill o:detectmouseclick="t" type="solid" color2="black"/>
                  <v:stroke color="red" weight="9360" joinstyle="round" endcap="flat"/>
                  <w10:wrap type="none"/>
                </v:oval>
                <v:oval id="shape_0" ID="Oval 275" path="l-2147483648,-2147483643l-2147483628,-2147483627l-2147483648,-2147483643l-2147483626,-2147483625xe" fillcolor="white" stroked="t" o:allowincell="f" style="position:absolute;left:3982;top:4419;width:199;height:212;mso-wrap-style:none;v-text-anchor:middle">
                  <v:fill o:detectmouseclick="t" type="solid" color2="black"/>
                  <v:stroke color="red" weight="9360" joinstyle="round" endcap="flat"/>
                  <w10:wrap type="none"/>
                </v:oval>
                <v:oval id="shape_0" ID="Oval 276" path="l-2147483648,-2147483643l-2147483628,-2147483627l-2147483648,-2147483643l-2147483626,-2147483625xe" stroked="t" o:allowincell="f" style="position:absolute;left:2515;top:1802;width:466;height:3141;mso-wrap-style:none;v-text-anchor:middle">
                  <v:fill o:detectmouseclick="t" on="false"/>
                  <v:stroke color="black" weight="12600" joinstyle="round" endcap="flat"/>
                  <w10:wrap type="none"/>
                </v:oval>
                <v:oval id="shape_0" ID="Oval 277" path="l-2147483648,-2147483643l-2147483628,-2147483627l-2147483648,-2147483643l-2147483626,-2147483625xe" stroked="t" o:allowincell="f" style="position:absolute;left:3839;top:1789;width:468;height:3141;mso-wrap-style:none;v-text-anchor:middle">
                  <v:fill o:detectmouseclick="t" on="false"/>
                  <v:stroke color="black" weight="12600" joinstyle="round" endcap="flat"/>
                  <w10:wrap type="none"/>
                </v:oval>
                <v:oval id="shape_0" ID="Oval 278" path="l-2147483648,-2147483643l-2147483628,-2147483627l-2147483648,-2147483643l-2147483626,-2147483625xe" stroked="t" o:allowincell="f" style="position:absolute;left:5178;top:1802;width:466;height:3141;mso-wrap-style:none;v-text-anchor:middle">
                  <v:fill o:detectmouseclick="t" on="false"/>
                  <v:stroke color="black" weight="12600" joinstyle="round" endcap="flat"/>
                  <w10:wrap type="none"/>
                </v:oval>
                <v:rect id="shape_0" ID="Text Box 279" path="m0,0l-2147483645,0l-2147483645,-2147483646l0,-2147483646xe" fillcolor="white" stroked="t" o:allowincell="f" style="position:absolute;left:2475;top:5078;width:487;height:353;mso-wrap-style:square;v-text-anchor:top;rotation:50">
                  <v:fill o:detectmouseclick="t" type="solid" color2="black"/>
                  <v:stroke color="black" weight="9360" joinstyle="miter"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   </w:t>
                        </w:r>
                      </w:p>
                    </w:txbxContent>
                  </v:textbox>
                  <w10:wrap type="none"/>
                </v:rect>
                <v:rect id="shape_0" ID="Text Box 280" path="m0,0l-2147483645,0l-2147483645,-2147483646l0,-2147483646xe" stroked="f" o:allowincell="f" style="position:absolute;left:2523;top:5094;width:449;height:327;mso-wrap-style:square;v-text-anchor:top">
                  <v:fill o:detectmouseclick="t" on="false"/>
                  <v:stroke color="#3465a4" joinstyle="round" endcap="flat"/>
                  <v:textbo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P1</w:t>
                        </w:r>
                      </w:p>
                    </w:txbxContent>
                  </v:textbox>
                  <w10:wrap type="none"/>
                </v:rect>
                <v:rect id="shape_0" ID="Text Box 281" path="m0,0l-2147483645,0l-2147483645,-2147483646l0,-2147483646xe" fillcolor="white" stroked="t" o:allowincell="f" style="position:absolute;left:3808;top:5066;width:487;height:351;mso-wrap-style:square;v-text-anchor:top;rotation:50">
                  <v:fill o:detectmouseclick="t" type="solid" color2="black"/>
                  <v:stroke color="black" weight="9360" joinstyle="miter" endcap="flat"/>
                  <v:textbox>
                    <w:txbxContent>
                      <w:p>
                        <w:pPr>
                          <w:pStyle w:val="Normal"/>
                          <w:rPr>
                            <w:rFonts w:ascii="Arial Narrow" w:hAnsi="Arial Narrow" w:cs="Arial Narrow"/>
                            <w:b/>
                            <w:b/>
                            <w:bCs/>
                            <w:color w:val="000000"/>
                            <w:sz w:val="16"/>
                            <w:szCs w:val="16"/>
                            <w:lang w:val="es-CR"/>
                          </w:rPr>
                        </w:pPr>
                        <w:r>
                          <w:rPr>
                            <w:rFonts w:cs="Arial Narrow" w:ascii="Arial Narrow" w:hAnsi="Arial Narrow"/>
                            <w:b/>
                            <w:bCs/>
                            <w:color w:val="000000"/>
                            <w:sz w:val="16"/>
                            <w:szCs w:val="16"/>
                            <w:lang w:val="es-CR"/>
                          </w:rPr>
                          <w:t xml:space="preserve">   </w:t>
                        </w:r>
                      </w:p>
                    </w:txbxContent>
                  </v:textbox>
                  <w10:wrap type="none"/>
                </v:rect>
                <v:rect id="shape_0" ID="Text Box 282" path="m0,0l-2147483645,0l-2147483645,-2147483646l0,-2147483646xe" stroked="f" o:allowincell="f" style="position:absolute;left:3851;top:5094;width:449;height:327;mso-wrap-style:square;v-text-anchor:top">
                  <v:fill o:detectmouseclick="t" on="false"/>
                  <v:stroke color="#3465a4" joinstyle="round" endcap="flat"/>
                  <v:textbo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P2</w:t>
                        </w:r>
                      </w:p>
                    </w:txbxContent>
                  </v:textbox>
                  <w10:wrap type="none"/>
                </v:rect>
                <v:rect id="shape_0" ID="Text Box 283" path="m0,0l-2147483645,0l-2147483645,-2147483646l0,-2147483646xe" fillcolor="white" stroked="t" o:allowincell="f" style="position:absolute;left:5116;top:5076;width:487;height:353;mso-wrap-style:none;v-text-anchor:middle;rotation:50">
                  <v:fill o:detectmouseclick="t" type="solid" color2="black"/>
                  <v:stroke color="black" weight="9360" joinstyle="miter" endcap="flat"/>
                  <v:textbox>
                    <w:txbxContent>
                      <w:p>
                        <w:pPr>
                          <w:pStyle w:val="Normal"/>
                          <w:rPr>
                            <w:rFonts w:ascii="Arial Narrow" w:hAnsi="Arial Narrow" w:cs="Arial Narrow"/>
                            <w:b/>
                            <w:b/>
                            <w:bCs/>
                            <w:color w:val="000000"/>
                            <w:sz w:val="16"/>
                            <w:szCs w:val="16"/>
                            <w:lang w:val="es-CR"/>
                          </w:rPr>
                        </w:pPr>
                        <w:r>
                          <w:rPr/>
                        </w:r>
                      </w:p>
                    </w:txbxContent>
                  </v:textbox>
                  <w10:wrap type="none"/>
                </v:rect>
                <v:rect id="shape_0" ID="Text Box 284" path="m0,0l-2147483645,0l-2147483645,-2147483646l0,-2147483646xe" stroked="f" o:allowincell="f" style="position:absolute;left:5197;top:5094;width:456;height:327;mso-wrap-style:square;v-text-anchor:top">
                  <v:fill o:detectmouseclick="t" on="false"/>
                  <v:stroke color="#3465a4" joinstyle="round" endcap="flat"/>
                  <v:textbox>
                    <w:txbxContent>
                      <w:p>
                        <w:pPr>
                          <w:pStyle w:val="Normal"/>
                          <w:rPr>
                            <w:rFonts w:ascii="Arial Narrow" w:hAnsi="Arial Narrow" w:cs="Arial Narrow"/>
                            <w:b/>
                            <w:b/>
                            <w:bCs/>
                            <w:color w:val="006600"/>
                            <w:sz w:val="16"/>
                            <w:szCs w:val="16"/>
                            <w:lang w:val="es-CR"/>
                          </w:rPr>
                        </w:pPr>
                        <w:r>
                          <w:rPr>
                            <w:rFonts w:cs="Arial Narrow" w:ascii="Arial Narrow" w:hAnsi="Arial Narrow"/>
                            <w:b/>
                            <w:bCs/>
                            <w:color w:val="006600"/>
                            <w:sz w:val="16"/>
                            <w:szCs w:val="16"/>
                            <w:lang w:val="es-CR"/>
                          </w:rPr>
                          <w:t>Pn</w:t>
                        </w:r>
                      </w:p>
                    </w:txbxContent>
                  </v:textbox>
                  <w10:wrap type="none"/>
                </v:rect>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Pero, para la definición de la propuesta de desarrollo (P), el siguiente paso será realizar la construcción de la coherencia interna de la organización, identificando las capacidades(C) institucionales internas actuales con que cuenta, pero, estas capacidades “por” y “para” apoyar el logro de los desafíos institucionales(D) definidos anteriormente con el entorno social. Además, se definirán los enfoques institucionales(E) los cuales influirán en todos los desafíos y estrategias institucional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os macro pasos metodológicos que serán desarrollados para definir y construir un mayor grado de </w:t>
      </w:r>
      <w:r>
        <w:rPr>
          <w:rFonts w:cs="Arial" w:ascii="Arial" w:hAnsi="Arial"/>
          <w:i/>
          <w:iCs/>
          <w:sz w:val="22"/>
          <w:szCs w:val="22"/>
        </w:rPr>
        <w:t>coherencia interna</w:t>
      </w:r>
      <w:r>
        <w:rPr>
          <w:rFonts w:cs="Arial" w:ascii="Arial" w:hAnsi="Arial"/>
          <w:sz w:val="22"/>
          <w:szCs w:val="22"/>
        </w:rPr>
        <w:t xml:space="preserve">  son los siguientes: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Análisis del grado de sostenibilidad de cada área estratégica de la Organización.</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Definición de la propuesta de cada área, con base a un enfoque estratégico.</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Conformación y capacitación del equipo de gestión para la Innovación Institucional.</w:t>
      </w:r>
    </w:p>
    <w:p>
      <w:pPr>
        <w:pStyle w:val="Normal"/>
        <w:numPr>
          <w:ilvl w:val="0"/>
          <w:numId w:val="9"/>
        </w:numPr>
        <w:spacing w:lineRule="atLeast" w:line="240"/>
        <w:jc w:val="both"/>
        <w:rPr>
          <w:rFonts w:ascii="Arial" w:hAnsi="Arial" w:cs="Arial"/>
          <w:sz w:val="22"/>
          <w:szCs w:val="22"/>
        </w:rPr>
      </w:pPr>
      <w:r>
        <w:rPr>
          <w:rFonts w:cs="Arial" w:ascii="Arial" w:hAnsi="Arial"/>
          <w:sz w:val="22"/>
          <w:szCs w:val="22"/>
        </w:rPr>
        <w:t>Diseño e Implementación de un Sistema Integrado de Planificación, Seguimiento y Evaluación(SIPSE) Instituciona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s>
        <w:spacing w:lineRule="atLeast" w:line="240"/>
        <w:ind w:left="284" w:hanging="360"/>
        <w:jc w:val="both"/>
        <w:rPr>
          <w:rFonts w:ascii="Arial" w:hAnsi="Arial" w:cs="Arial"/>
          <w:b/>
          <w:b/>
          <w:bCs/>
          <w:i/>
          <w:i/>
          <w:iCs/>
          <w:sz w:val="22"/>
          <w:szCs w:val="22"/>
        </w:rPr>
      </w:pPr>
      <w:r>
        <w:rPr>
          <w:rFonts w:cs="Arial" w:ascii="Arial" w:hAnsi="Arial"/>
          <w:b/>
          <w:bCs/>
          <w:i/>
          <w:iCs/>
          <w:sz w:val="22"/>
          <w:szCs w:val="22"/>
        </w:rPr>
        <w:t>Análisis del grado de sostenibilidad de cada área estratégica de la Organizac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mo parte de un esfuerzo para medir el grado de coherencia interna con los nuevos desafíos institucionales, cada área estratégica de la Organización necesita realizar un análisis de su grado de vulnerabilidad y sostenibilidad. La figura del “Triángulo de la Sostenibilidad Institucional”, presentado en la gráfica abajo, facilita el “cómo” realizar ese análisis de coherencia interna para comprender la situación actual tres dimensiones:</w:t>
      </w:r>
    </w:p>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4">
            <wp:simplePos x="0" y="0"/>
            <wp:positionH relativeFrom="column">
              <wp:posOffset>335280</wp:posOffset>
            </wp:positionH>
            <wp:positionV relativeFrom="paragraph">
              <wp:posOffset>192405</wp:posOffset>
            </wp:positionV>
            <wp:extent cx="4572000" cy="3429000"/>
            <wp:effectExtent l="0" t="0" r="0" b="0"/>
            <wp:wrapTight wrapText="left">
              <wp:wrapPolygon edited="0">
                <wp:start x="19" y="34"/>
                <wp:lineTo x="19" y="69"/>
                <wp:lineTo x="19" y="104"/>
                <wp:lineTo x="19" y="140"/>
                <wp:lineTo x="19" y="175"/>
                <wp:lineTo x="19" y="210"/>
                <wp:lineTo x="19" y="245"/>
                <wp:lineTo x="19" y="281"/>
                <wp:lineTo x="19" y="316"/>
                <wp:lineTo x="19" y="351"/>
                <wp:lineTo x="19" y="387"/>
                <wp:lineTo x="19" y="422"/>
                <wp:lineTo x="19" y="457"/>
                <wp:lineTo x="19" y="492"/>
                <wp:lineTo x="19" y="528"/>
                <wp:lineTo x="19" y="563"/>
                <wp:lineTo x="19" y="598"/>
                <wp:lineTo x="19" y="634"/>
                <wp:lineTo x="19" y="669"/>
                <wp:lineTo x="19" y="704"/>
                <wp:lineTo x="19" y="739"/>
                <wp:lineTo x="19" y="775"/>
                <wp:lineTo x="19" y="810"/>
                <wp:lineTo x="19" y="845"/>
                <wp:lineTo x="19" y="881"/>
                <wp:lineTo x="19" y="916"/>
                <wp:lineTo x="19" y="951"/>
                <wp:lineTo x="19" y="986"/>
                <wp:lineTo x="19" y="1022"/>
                <wp:lineTo x="19" y="1057"/>
                <wp:lineTo x="19" y="1092"/>
                <wp:lineTo x="19" y="1128"/>
                <wp:lineTo x="19" y="1163"/>
                <wp:lineTo x="19" y="1198"/>
                <wp:lineTo x="19" y="1234"/>
                <wp:lineTo x="19" y="1269"/>
                <wp:lineTo x="19" y="1304"/>
                <wp:lineTo x="19" y="1340"/>
                <wp:lineTo x="19" y="1375"/>
                <wp:lineTo x="19" y="1410"/>
                <wp:lineTo x="19" y="1445"/>
                <wp:lineTo x="19" y="1481"/>
                <wp:lineTo x="19" y="1516"/>
                <wp:lineTo x="19" y="1551"/>
                <wp:lineTo x="19" y="1587"/>
                <wp:lineTo x="19" y="1622"/>
                <wp:lineTo x="19" y="1657"/>
                <wp:lineTo x="19" y="1693"/>
                <wp:lineTo x="19" y="1728"/>
                <wp:lineTo x="19" y="1763"/>
                <wp:lineTo x="19" y="1798"/>
                <wp:lineTo x="19" y="1834"/>
                <wp:lineTo x="19" y="1869"/>
                <wp:lineTo x="19" y="1904"/>
                <wp:lineTo x="19" y="1940"/>
                <wp:lineTo x="19" y="1975"/>
                <wp:lineTo x="19" y="2010"/>
                <wp:lineTo x="19" y="2045"/>
                <wp:lineTo x="19" y="2081"/>
                <wp:lineTo x="19" y="2116"/>
                <wp:lineTo x="19" y="2151"/>
                <wp:lineTo x="19" y="2186"/>
                <wp:lineTo x="19" y="2222"/>
                <wp:lineTo x="19" y="2257"/>
                <wp:lineTo x="19" y="2292"/>
                <wp:lineTo x="19" y="2328"/>
                <wp:lineTo x="19" y="2363"/>
                <wp:lineTo x="19" y="2398"/>
                <wp:lineTo x="19" y="2433"/>
                <wp:lineTo x="19" y="2469"/>
                <wp:lineTo x="19" y="2504"/>
                <wp:lineTo x="19" y="2539"/>
                <wp:lineTo x="19" y="2575"/>
                <wp:lineTo x="19" y="2610"/>
                <wp:lineTo x="19" y="2645"/>
                <wp:lineTo x="19" y="2681"/>
                <wp:lineTo x="19" y="2716"/>
                <wp:lineTo x="19" y="2751"/>
                <wp:lineTo x="19" y="2787"/>
                <wp:lineTo x="19" y="2822"/>
                <wp:lineTo x="19" y="2857"/>
                <wp:lineTo x="19" y="2892"/>
                <wp:lineTo x="19" y="2928"/>
                <wp:lineTo x="19" y="2963"/>
                <wp:lineTo x="19" y="2998"/>
                <wp:lineTo x="19" y="3034"/>
                <wp:lineTo x="19" y="3069"/>
                <wp:lineTo x="19" y="3103"/>
                <wp:lineTo x="19" y="3139"/>
                <wp:lineTo x="19" y="3174"/>
                <wp:lineTo x="19" y="3209"/>
                <wp:lineTo x="19" y="3244"/>
                <wp:lineTo x="19" y="3280"/>
                <wp:lineTo x="19" y="3315"/>
                <wp:lineTo x="19" y="3350"/>
                <wp:lineTo x="19" y="3386"/>
                <wp:lineTo x="19" y="3421"/>
                <wp:lineTo x="19" y="3456"/>
                <wp:lineTo x="19" y="3491"/>
                <wp:lineTo x="19" y="3527"/>
                <wp:lineTo x="19" y="3562"/>
                <wp:lineTo x="19" y="3597"/>
                <wp:lineTo x="19" y="3633"/>
                <wp:lineTo x="19" y="3668"/>
                <wp:lineTo x="19" y="3703"/>
                <wp:lineTo x="19" y="3738"/>
                <wp:lineTo x="19" y="3774"/>
                <wp:lineTo x="19" y="3809"/>
                <wp:lineTo x="19" y="3844"/>
                <wp:lineTo x="19" y="3880"/>
                <wp:lineTo x="19" y="3915"/>
                <wp:lineTo x="19" y="3950"/>
                <wp:lineTo x="19" y="3985"/>
                <wp:lineTo x="19" y="4021"/>
                <wp:lineTo x="19" y="4056"/>
                <wp:lineTo x="19" y="4091"/>
                <wp:lineTo x="19" y="4127"/>
                <wp:lineTo x="19" y="4162"/>
                <wp:lineTo x="19" y="4197"/>
                <wp:lineTo x="19" y="4233"/>
                <wp:lineTo x="19" y="4268"/>
                <wp:lineTo x="19" y="4303"/>
                <wp:lineTo x="19" y="4338"/>
                <wp:lineTo x="19" y="4374"/>
                <wp:lineTo x="19" y="4409"/>
                <wp:lineTo x="19" y="4444"/>
                <wp:lineTo x="19" y="4480"/>
                <wp:lineTo x="19" y="4515"/>
                <wp:lineTo x="19" y="4550"/>
                <wp:lineTo x="19" y="4586"/>
                <wp:lineTo x="19" y="4621"/>
                <wp:lineTo x="19" y="4656"/>
                <wp:lineTo x="19" y="4692"/>
                <wp:lineTo x="19" y="4727"/>
                <wp:lineTo x="19" y="4762"/>
                <wp:lineTo x="19" y="4797"/>
                <wp:lineTo x="19" y="4833"/>
                <wp:lineTo x="19" y="4868"/>
                <wp:lineTo x="19" y="4903"/>
                <wp:lineTo x="19" y="4939"/>
                <wp:lineTo x="19" y="4974"/>
                <wp:lineTo x="19" y="5009"/>
                <wp:lineTo x="19" y="5044"/>
                <wp:lineTo x="19" y="5080"/>
                <wp:lineTo x="19" y="5115"/>
                <wp:lineTo x="19" y="5150"/>
                <wp:lineTo x="19" y="5186"/>
                <wp:lineTo x="19" y="5221"/>
                <wp:lineTo x="19" y="5256"/>
                <wp:lineTo x="19" y="5291"/>
                <wp:lineTo x="19" y="5327"/>
                <wp:lineTo x="19" y="5362"/>
                <wp:lineTo x="19" y="5397"/>
                <wp:lineTo x="19" y="5432"/>
                <wp:lineTo x="19" y="5468"/>
                <wp:lineTo x="19" y="5503"/>
                <wp:lineTo x="19" y="5538"/>
                <wp:lineTo x="19" y="5574"/>
                <wp:lineTo x="19" y="5609"/>
                <wp:lineTo x="19" y="5644"/>
                <wp:lineTo x="19" y="5680"/>
                <wp:lineTo x="19" y="5715"/>
                <wp:lineTo x="19" y="5750"/>
                <wp:lineTo x="19" y="5785"/>
                <wp:lineTo x="19" y="5821"/>
                <wp:lineTo x="19" y="5856"/>
                <wp:lineTo x="19" y="5891"/>
                <wp:lineTo x="19" y="5927"/>
                <wp:lineTo x="19" y="5962"/>
                <wp:lineTo x="19" y="5997"/>
                <wp:lineTo x="19" y="6033"/>
                <wp:lineTo x="19" y="6068"/>
                <wp:lineTo x="19" y="6103"/>
                <wp:lineTo x="19" y="6139"/>
                <wp:lineTo x="19" y="6173"/>
                <wp:lineTo x="19" y="6208"/>
                <wp:lineTo x="19" y="6244"/>
                <wp:lineTo x="19" y="6279"/>
                <wp:lineTo x="19" y="6314"/>
                <wp:lineTo x="19" y="6349"/>
                <wp:lineTo x="19" y="6385"/>
                <wp:lineTo x="19" y="6420"/>
                <wp:lineTo x="19" y="6455"/>
                <wp:lineTo x="19" y="6490"/>
                <wp:lineTo x="19" y="6526"/>
                <wp:lineTo x="19" y="6561"/>
                <wp:lineTo x="19" y="6596"/>
                <wp:lineTo x="19" y="6632"/>
                <wp:lineTo x="19" y="6667"/>
                <wp:lineTo x="19" y="6702"/>
                <wp:lineTo x="19" y="6737"/>
                <wp:lineTo x="19" y="6773"/>
                <wp:lineTo x="19" y="6808"/>
                <wp:lineTo x="19" y="6843"/>
                <wp:lineTo x="19" y="6879"/>
                <wp:lineTo x="19" y="6914"/>
                <wp:lineTo x="19" y="6949"/>
                <wp:lineTo x="19" y="6984"/>
                <wp:lineTo x="19" y="7020"/>
                <wp:lineTo x="19" y="7055"/>
                <wp:lineTo x="19" y="7090"/>
                <wp:lineTo x="19" y="7126"/>
                <wp:lineTo x="19" y="7161"/>
                <wp:lineTo x="19" y="7196"/>
                <wp:lineTo x="19" y="7231"/>
                <wp:lineTo x="19" y="7267"/>
                <wp:lineTo x="19" y="7302"/>
                <wp:lineTo x="19" y="7337"/>
                <wp:lineTo x="19" y="7373"/>
                <wp:lineTo x="19" y="7408"/>
                <wp:lineTo x="19" y="7443"/>
                <wp:lineTo x="19" y="7479"/>
                <wp:lineTo x="19" y="7514"/>
                <wp:lineTo x="19" y="7549"/>
                <wp:lineTo x="19" y="7585"/>
                <wp:lineTo x="19" y="7620"/>
                <wp:lineTo x="19" y="7655"/>
                <wp:lineTo x="19" y="7691"/>
                <wp:lineTo x="19" y="7726"/>
                <wp:lineTo x="19" y="7761"/>
                <wp:lineTo x="19" y="7796"/>
                <wp:lineTo x="19" y="7832"/>
                <wp:lineTo x="19" y="7867"/>
                <wp:lineTo x="19" y="7902"/>
                <wp:lineTo x="19" y="7938"/>
                <wp:lineTo x="19" y="7973"/>
                <wp:lineTo x="19" y="8008"/>
                <wp:lineTo x="19" y="8043"/>
                <wp:lineTo x="19" y="8079"/>
                <wp:lineTo x="19" y="8114"/>
                <wp:lineTo x="19" y="8149"/>
                <wp:lineTo x="19" y="8185"/>
                <wp:lineTo x="19" y="8220"/>
                <wp:lineTo x="19" y="8255"/>
                <wp:lineTo x="19" y="8290"/>
                <wp:lineTo x="19" y="8326"/>
                <wp:lineTo x="19" y="8361"/>
                <wp:lineTo x="19" y="8396"/>
                <wp:lineTo x="19" y="8432"/>
                <wp:lineTo x="19" y="8467"/>
                <wp:lineTo x="19" y="8502"/>
                <wp:lineTo x="19" y="8537"/>
                <wp:lineTo x="19" y="8573"/>
                <wp:lineTo x="19" y="8608"/>
                <wp:lineTo x="19" y="8643"/>
                <wp:lineTo x="19" y="8678"/>
                <wp:lineTo x="19" y="8714"/>
                <wp:lineTo x="19" y="8749"/>
                <wp:lineTo x="19" y="8784"/>
                <wp:lineTo x="19" y="8820"/>
                <wp:lineTo x="19" y="8855"/>
                <wp:lineTo x="19" y="8890"/>
                <wp:lineTo x="19" y="8926"/>
                <wp:lineTo x="19" y="8961"/>
                <wp:lineTo x="19" y="8996"/>
                <wp:lineTo x="19" y="9032"/>
                <wp:lineTo x="19" y="9067"/>
                <wp:lineTo x="19" y="9102"/>
                <wp:lineTo x="19" y="9138"/>
                <wp:lineTo x="19" y="9173"/>
                <wp:lineTo x="19" y="9208"/>
                <wp:lineTo x="19" y="9244"/>
                <wp:lineTo x="19" y="9278"/>
                <wp:lineTo x="19" y="9313"/>
                <wp:lineTo x="19" y="9348"/>
                <wp:lineTo x="19" y="9384"/>
                <wp:lineTo x="19" y="9419"/>
                <wp:lineTo x="19" y="9454"/>
                <wp:lineTo x="19" y="9490"/>
                <wp:lineTo x="19" y="9525"/>
                <wp:lineTo x="19" y="9560"/>
                <wp:lineTo x="19" y="9595"/>
                <wp:lineTo x="19" y="9631"/>
                <wp:lineTo x="19" y="9666"/>
                <wp:lineTo x="19" y="9701"/>
                <wp:lineTo x="19" y="9736"/>
                <wp:lineTo x="19" y="9772"/>
                <wp:lineTo x="19" y="9807"/>
                <wp:lineTo x="19" y="9842"/>
                <wp:lineTo x="19" y="9878"/>
                <wp:lineTo x="19" y="9913"/>
                <wp:lineTo x="19" y="9948"/>
                <wp:lineTo x="19" y="9983"/>
                <wp:lineTo x="19" y="10019"/>
                <wp:lineTo x="19" y="10054"/>
                <wp:lineTo x="19" y="10089"/>
                <wp:lineTo x="19" y="10125"/>
                <wp:lineTo x="19" y="10160"/>
                <wp:lineTo x="19" y="10195"/>
                <wp:lineTo x="19" y="10230"/>
                <wp:lineTo x="19" y="10266"/>
                <wp:lineTo x="19" y="10301"/>
                <wp:lineTo x="19" y="10336"/>
                <wp:lineTo x="19" y="10372"/>
                <wp:lineTo x="19" y="10407"/>
                <wp:lineTo x="19" y="10442"/>
                <wp:lineTo x="19" y="10478"/>
                <wp:lineTo x="19" y="10513"/>
                <wp:lineTo x="19" y="10548"/>
                <wp:lineTo x="19" y="10584"/>
                <wp:lineTo x="19" y="10619"/>
                <wp:lineTo x="19" y="10654"/>
                <wp:lineTo x="19" y="10690"/>
                <wp:lineTo x="19" y="10725"/>
                <wp:lineTo x="19" y="10760"/>
                <wp:lineTo x="19" y="10796"/>
                <wp:lineTo x="19" y="10831"/>
                <wp:lineTo x="19" y="10866"/>
                <wp:lineTo x="19" y="10901"/>
                <wp:lineTo x="19" y="10937"/>
                <wp:lineTo x="19" y="10972"/>
                <wp:lineTo x="19" y="11007"/>
                <wp:lineTo x="19" y="11042"/>
                <wp:lineTo x="19" y="11078"/>
                <wp:lineTo x="19" y="11113"/>
                <wp:lineTo x="19" y="11148"/>
                <wp:lineTo x="19" y="11184"/>
                <wp:lineTo x="19" y="11219"/>
                <wp:lineTo x="19" y="11254"/>
                <wp:lineTo x="19" y="11289"/>
                <wp:lineTo x="19" y="11325"/>
                <wp:lineTo x="19" y="11360"/>
                <wp:lineTo x="19" y="11395"/>
                <wp:lineTo x="19" y="11431"/>
                <wp:lineTo x="19" y="11466"/>
                <wp:lineTo x="19" y="11501"/>
                <wp:lineTo x="19" y="11536"/>
                <wp:lineTo x="19" y="11572"/>
                <wp:lineTo x="19" y="11607"/>
                <wp:lineTo x="19" y="11642"/>
                <wp:lineTo x="19" y="11678"/>
                <wp:lineTo x="19" y="11713"/>
                <wp:lineTo x="19" y="11748"/>
                <wp:lineTo x="19" y="11783"/>
                <wp:lineTo x="19" y="11819"/>
                <wp:lineTo x="19" y="11854"/>
                <wp:lineTo x="19" y="11889"/>
                <wp:lineTo x="19" y="11925"/>
                <wp:lineTo x="19" y="11960"/>
                <wp:lineTo x="19" y="11995"/>
                <wp:lineTo x="19" y="12031"/>
                <wp:lineTo x="19" y="12066"/>
                <wp:lineTo x="19" y="12101"/>
                <wp:lineTo x="19" y="12137"/>
                <wp:lineTo x="19" y="12172"/>
                <wp:lineTo x="19" y="12207"/>
                <wp:lineTo x="19" y="12242"/>
                <wp:lineTo x="19" y="12278"/>
                <wp:lineTo x="19" y="12313"/>
                <wp:lineTo x="19" y="12347"/>
                <wp:lineTo x="19" y="12383"/>
                <wp:lineTo x="19" y="12418"/>
                <wp:lineTo x="19" y="12453"/>
                <wp:lineTo x="19" y="12489"/>
                <wp:lineTo x="19" y="12524"/>
                <wp:lineTo x="19" y="12559"/>
                <wp:lineTo x="19" y="12594"/>
                <wp:lineTo x="19" y="12630"/>
                <wp:lineTo x="19" y="12665"/>
                <wp:lineTo x="19" y="12700"/>
                <wp:lineTo x="19" y="12736"/>
                <wp:lineTo x="19" y="12771"/>
                <wp:lineTo x="19" y="12806"/>
                <wp:lineTo x="19" y="12841"/>
                <wp:lineTo x="19" y="12877"/>
                <wp:lineTo x="19" y="12912"/>
                <wp:lineTo x="19" y="12947"/>
                <wp:lineTo x="19" y="12982"/>
                <wp:lineTo x="19" y="13018"/>
                <wp:lineTo x="19" y="13053"/>
                <wp:lineTo x="19" y="13088"/>
                <wp:lineTo x="19" y="13124"/>
                <wp:lineTo x="19" y="13159"/>
                <wp:lineTo x="19" y="13194"/>
                <wp:lineTo x="19" y="13229"/>
                <wp:lineTo x="19" y="13265"/>
                <wp:lineTo x="19" y="13300"/>
                <wp:lineTo x="19" y="13335"/>
                <wp:lineTo x="19" y="13371"/>
                <wp:lineTo x="19" y="13406"/>
                <wp:lineTo x="19" y="13441"/>
                <wp:lineTo x="19" y="13477"/>
                <wp:lineTo x="19" y="13512"/>
                <wp:lineTo x="19" y="13547"/>
                <wp:lineTo x="19" y="13583"/>
                <wp:lineTo x="19" y="13618"/>
                <wp:lineTo x="19" y="13653"/>
                <wp:lineTo x="19" y="13688"/>
                <wp:lineTo x="19" y="13724"/>
                <wp:lineTo x="19" y="13759"/>
                <wp:lineTo x="19" y="13794"/>
                <wp:lineTo x="19" y="13830"/>
                <wp:lineTo x="19" y="13865"/>
                <wp:lineTo x="19" y="13900"/>
                <wp:lineTo x="19" y="13936"/>
                <wp:lineTo x="19" y="13971"/>
                <wp:lineTo x="19" y="14006"/>
                <wp:lineTo x="19" y="14041"/>
                <wp:lineTo x="19" y="14077"/>
                <wp:lineTo x="19" y="14112"/>
                <wp:lineTo x="19" y="14147"/>
                <wp:lineTo x="19" y="14183"/>
                <wp:lineTo x="19" y="14218"/>
                <wp:lineTo x="19" y="14253"/>
                <wp:lineTo x="19" y="14288"/>
                <wp:lineTo x="19" y="14324"/>
                <wp:lineTo x="19" y="14359"/>
                <wp:lineTo x="19" y="14394"/>
                <wp:lineTo x="19" y="14430"/>
                <wp:lineTo x="19" y="14465"/>
                <wp:lineTo x="19" y="14500"/>
                <wp:lineTo x="19" y="14535"/>
                <wp:lineTo x="19" y="14571"/>
                <wp:lineTo x="19" y="14606"/>
                <wp:lineTo x="19" y="14641"/>
                <wp:lineTo x="19" y="14677"/>
                <wp:lineTo x="19" y="14712"/>
                <wp:lineTo x="19" y="14747"/>
                <wp:lineTo x="19" y="14782"/>
                <wp:lineTo x="19" y="14818"/>
                <wp:lineTo x="19" y="14853"/>
                <wp:lineTo x="19" y="14888"/>
                <wp:lineTo x="19" y="14924"/>
                <wp:lineTo x="19" y="14959"/>
                <wp:lineTo x="19" y="14994"/>
                <wp:lineTo x="19" y="15030"/>
                <wp:lineTo x="19" y="15065"/>
                <wp:lineTo x="19" y="15100"/>
                <wp:lineTo x="19" y="15135"/>
                <wp:lineTo x="19" y="15171"/>
                <wp:lineTo x="19" y="15206"/>
                <wp:lineTo x="19" y="15241"/>
                <wp:lineTo x="19" y="15277"/>
                <wp:lineTo x="19" y="15312"/>
                <wp:lineTo x="19" y="15347"/>
                <wp:lineTo x="19" y="15383"/>
                <wp:lineTo x="19" y="15418"/>
                <wp:lineTo x="19" y="15452"/>
                <wp:lineTo x="19" y="15488"/>
                <wp:lineTo x="19" y="15523"/>
                <wp:lineTo x="19" y="15558"/>
                <wp:lineTo x="19" y="15593"/>
                <wp:lineTo x="19" y="15629"/>
                <wp:lineTo x="19" y="15664"/>
                <wp:lineTo x="19" y="15699"/>
                <wp:lineTo x="19" y="15735"/>
                <wp:lineTo x="19" y="15770"/>
                <wp:lineTo x="19" y="15805"/>
                <wp:lineTo x="19" y="15840"/>
                <wp:lineTo x="19" y="15876"/>
                <wp:lineTo x="19" y="15911"/>
                <wp:lineTo x="19" y="15946"/>
                <wp:lineTo x="19" y="15982"/>
                <wp:lineTo x="19" y="16017"/>
                <wp:lineTo x="19" y="16052"/>
                <wp:lineTo x="19" y="16087"/>
                <wp:lineTo x="19" y="16123"/>
                <wp:lineTo x="19" y="16158"/>
                <wp:lineTo x="19" y="16193"/>
                <wp:lineTo x="19" y="16228"/>
                <wp:lineTo x="19" y="16264"/>
                <wp:lineTo x="19" y="16299"/>
                <wp:lineTo x="19" y="16334"/>
                <wp:lineTo x="19" y="16370"/>
                <wp:lineTo x="19" y="16405"/>
                <wp:lineTo x="19" y="16440"/>
                <wp:lineTo x="19" y="16476"/>
                <wp:lineTo x="19" y="16511"/>
                <wp:lineTo x="19" y="16546"/>
                <wp:lineTo x="19" y="16581"/>
                <wp:lineTo x="19" y="16617"/>
                <wp:lineTo x="19" y="16652"/>
                <wp:lineTo x="19" y="16687"/>
                <wp:lineTo x="19" y="16723"/>
                <wp:lineTo x="19" y="16758"/>
                <wp:lineTo x="19" y="16793"/>
                <wp:lineTo x="19" y="16829"/>
                <wp:lineTo x="19" y="16864"/>
                <wp:lineTo x="19" y="16899"/>
                <wp:lineTo x="19" y="16935"/>
                <wp:lineTo x="19" y="16970"/>
                <wp:lineTo x="19" y="17005"/>
                <wp:lineTo x="19" y="17041"/>
                <wp:lineTo x="19" y="17076"/>
                <wp:lineTo x="19" y="17111"/>
                <wp:lineTo x="19" y="17146"/>
                <wp:lineTo x="19" y="17182"/>
                <wp:lineTo x="19" y="17217"/>
                <wp:lineTo x="19" y="17252"/>
                <wp:lineTo x="19" y="17287"/>
                <wp:lineTo x="19" y="17323"/>
                <wp:lineTo x="19" y="17358"/>
                <wp:lineTo x="19" y="17393"/>
                <wp:lineTo x="19" y="17429"/>
                <wp:lineTo x="19" y="17464"/>
                <wp:lineTo x="19" y="17499"/>
                <wp:lineTo x="19" y="17534"/>
                <wp:lineTo x="19" y="17570"/>
                <wp:lineTo x="19" y="17605"/>
                <wp:lineTo x="19" y="17640"/>
                <wp:lineTo x="19" y="17676"/>
                <wp:lineTo x="19" y="17711"/>
                <wp:lineTo x="19" y="17746"/>
                <wp:lineTo x="19" y="17781"/>
                <wp:lineTo x="19" y="17817"/>
                <wp:lineTo x="19" y="17852"/>
                <wp:lineTo x="19" y="17887"/>
                <wp:lineTo x="19" y="17923"/>
                <wp:lineTo x="19" y="17958"/>
                <wp:lineTo x="19" y="17993"/>
                <wp:lineTo x="19" y="18028"/>
                <wp:lineTo x="19" y="18064"/>
                <wp:lineTo x="19" y="18099"/>
                <wp:lineTo x="19" y="18134"/>
                <wp:lineTo x="19" y="18170"/>
                <wp:lineTo x="19" y="18205"/>
                <wp:lineTo x="19" y="18240"/>
                <wp:lineTo x="19" y="18276"/>
                <wp:lineTo x="19" y="18311"/>
                <wp:lineTo x="19" y="18346"/>
                <wp:lineTo x="19" y="18382"/>
                <wp:lineTo x="19" y="18417"/>
                <wp:lineTo x="19" y="18452"/>
                <wp:lineTo x="19" y="18488"/>
                <wp:lineTo x="19" y="18522"/>
                <wp:lineTo x="19" y="18557"/>
                <wp:lineTo x="19" y="18592"/>
                <wp:lineTo x="19" y="18628"/>
                <wp:lineTo x="19" y="18663"/>
                <wp:lineTo x="19" y="18698"/>
                <wp:lineTo x="19" y="18734"/>
                <wp:lineTo x="19" y="18769"/>
                <wp:lineTo x="19" y="18804"/>
                <wp:lineTo x="19" y="18839"/>
                <wp:lineTo x="19" y="18875"/>
                <wp:lineTo x="19" y="18910"/>
                <wp:lineTo x="19" y="18945"/>
                <wp:lineTo x="19" y="18981"/>
                <wp:lineTo x="19" y="19016"/>
                <wp:lineTo x="19" y="19051"/>
                <wp:lineTo x="19" y="19086"/>
                <wp:lineTo x="19" y="19122"/>
                <wp:lineTo x="19" y="19157"/>
                <wp:lineTo x="19" y="19192"/>
                <wp:lineTo x="19" y="19228"/>
                <wp:lineTo x="19" y="19263"/>
                <wp:lineTo x="19" y="19298"/>
                <wp:lineTo x="19" y="19333"/>
                <wp:lineTo x="19" y="19369"/>
                <wp:lineTo x="19" y="19404"/>
                <wp:lineTo x="19" y="19439"/>
                <wp:lineTo x="19" y="19474"/>
                <wp:lineTo x="19" y="19510"/>
                <wp:lineTo x="19" y="19545"/>
                <wp:lineTo x="19" y="19580"/>
                <wp:lineTo x="19" y="19616"/>
                <wp:lineTo x="19" y="19651"/>
                <wp:lineTo x="19" y="19686"/>
                <wp:lineTo x="19" y="19722"/>
                <wp:lineTo x="19" y="19757"/>
                <wp:lineTo x="19" y="19792"/>
                <wp:lineTo x="19" y="19828"/>
                <wp:lineTo x="19" y="19863"/>
                <wp:lineTo x="19" y="19898"/>
                <wp:lineTo x="19" y="19934"/>
                <wp:lineTo x="19" y="19969"/>
                <wp:lineTo x="19" y="20004"/>
                <wp:lineTo x="19" y="20040"/>
                <wp:lineTo x="19" y="20075"/>
                <wp:lineTo x="19" y="20110"/>
                <wp:lineTo x="19" y="20145"/>
                <wp:lineTo x="19" y="20181"/>
                <wp:lineTo x="19" y="20216"/>
                <wp:lineTo x="19" y="20251"/>
                <wp:lineTo x="19" y="20287"/>
                <wp:lineTo x="19" y="20322"/>
                <wp:lineTo x="19" y="20357"/>
                <wp:lineTo x="19" y="20392"/>
                <wp:lineTo x="19" y="20428"/>
                <wp:lineTo x="19" y="20463"/>
                <wp:lineTo x="19" y="20498"/>
                <wp:lineTo x="19" y="20533"/>
                <wp:lineTo x="19" y="20569"/>
                <wp:lineTo x="19" y="20604"/>
                <wp:lineTo x="19" y="20639"/>
                <wp:lineTo x="19" y="20675"/>
                <wp:lineTo x="19" y="20710"/>
                <wp:lineTo x="19" y="20745"/>
                <wp:lineTo x="19" y="20780"/>
                <wp:lineTo x="19" y="20816"/>
                <wp:lineTo x="19" y="20851"/>
                <wp:lineTo x="19" y="20886"/>
                <wp:lineTo x="19" y="20922"/>
                <wp:lineTo x="19" y="20957"/>
                <wp:lineTo x="19" y="20992"/>
                <wp:lineTo x="19" y="21027"/>
                <wp:lineTo x="19" y="21063"/>
                <wp:lineTo x="19" y="21098"/>
                <wp:lineTo x="19" y="21133"/>
                <wp:lineTo x="19" y="21169"/>
                <wp:lineTo x="19" y="21204"/>
                <wp:lineTo x="19" y="21239"/>
                <wp:lineTo x="19" y="21275"/>
                <wp:lineTo x="19" y="21310"/>
                <wp:lineTo x="19" y="21345"/>
                <wp:lineTo x="19" y="21381"/>
                <wp:lineTo x="19" y="21416"/>
                <wp:lineTo x="19" y="21451"/>
                <wp:lineTo x="19" y="21487"/>
                <wp:lineTo x="19" y="21522"/>
                <wp:lineTo x="21545" y="21522"/>
                <wp:lineTo x="21545" y="21487"/>
                <wp:lineTo x="21545" y="21451"/>
                <wp:lineTo x="21545" y="21416"/>
                <wp:lineTo x="21545" y="21381"/>
                <wp:lineTo x="21545" y="21345"/>
                <wp:lineTo x="21545" y="21310"/>
                <wp:lineTo x="21545" y="21275"/>
                <wp:lineTo x="21545" y="21239"/>
                <wp:lineTo x="21545" y="21204"/>
                <wp:lineTo x="21545" y="21169"/>
                <wp:lineTo x="21545" y="21133"/>
                <wp:lineTo x="21545" y="21098"/>
                <wp:lineTo x="21545" y="21063"/>
                <wp:lineTo x="21545" y="21027"/>
                <wp:lineTo x="21545" y="20992"/>
                <wp:lineTo x="21545" y="20957"/>
                <wp:lineTo x="21545" y="20922"/>
                <wp:lineTo x="21545" y="20886"/>
                <wp:lineTo x="21545" y="20851"/>
                <wp:lineTo x="21545" y="20816"/>
                <wp:lineTo x="21545" y="20780"/>
                <wp:lineTo x="21545" y="20745"/>
                <wp:lineTo x="21545" y="20710"/>
                <wp:lineTo x="21545" y="20675"/>
                <wp:lineTo x="21545" y="20639"/>
                <wp:lineTo x="21545" y="20604"/>
                <wp:lineTo x="21545" y="20569"/>
                <wp:lineTo x="21545" y="20533"/>
                <wp:lineTo x="21545" y="20498"/>
                <wp:lineTo x="21545" y="20463"/>
                <wp:lineTo x="21545" y="20428"/>
                <wp:lineTo x="21545" y="20392"/>
                <wp:lineTo x="21545" y="20357"/>
                <wp:lineTo x="21545" y="20322"/>
                <wp:lineTo x="21545" y="20287"/>
                <wp:lineTo x="21545" y="20251"/>
                <wp:lineTo x="21545" y="20216"/>
                <wp:lineTo x="21545" y="20181"/>
                <wp:lineTo x="21545" y="20145"/>
                <wp:lineTo x="21545" y="20110"/>
                <wp:lineTo x="21545" y="20075"/>
                <wp:lineTo x="21545" y="20040"/>
                <wp:lineTo x="21545" y="20004"/>
                <wp:lineTo x="21545" y="19969"/>
                <wp:lineTo x="21545" y="19934"/>
                <wp:lineTo x="21545" y="19898"/>
                <wp:lineTo x="21545" y="19863"/>
                <wp:lineTo x="21545" y="19828"/>
                <wp:lineTo x="21545" y="19792"/>
                <wp:lineTo x="21545" y="19757"/>
                <wp:lineTo x="21545" y="19722"/>
                <wp:lineTo x="21545" y="19686"/>
                <wp:lineTo x="21545" y="19651"/>
                <wp:lineTo x="21545" y="19616"/>
                <wp:lineTo x="21545" y="19580"/>
                <wp:lineTo x="21545" y="19545"/>
                <wp:lineTo x="21545" y="19510"/>
                <wp:lineTo x="21545" y="19474"/>
                <wp:lineTo x="21545" y="19439"/>
                <wp:lineTo x="21545" y="19404"/>
                <wp:lineTo x="21545" y="19369"/>
                <wp:lineTo x="21545" y="19333"/>
                <wp:lineTo x="21545" y="19298"/>
                <wp:lineTo x="21545" y="19263"/>
                <wp:lineTo x="21545" y="19228"/>
                <wp:lineTo x="21545" y="19192"/>
                <wp:lineTo x="21545" y="19157"/>
                <wp:lineTo x="21545" y="19122"/>
                <wp:lineTo x="21545" y="19086"/>
                <wp:lineTo x="21545" y="19051"/>
                <wp:lineTo x="21545" y="19016"/>
                <wp:lineTo x="21545" y="18981"/>
                <wp:lineTo x="21545" y="18945"/>
                <wp:lineTo x="21545" y="18910"/>
                <wp:lineTo x="21545" y="18875"/>
                <wp:lineTo x="21545" y="18839"/>
                <wp:lineTo x="21545" y="18804"/>
                <wp:lineTo x="21545" y="18769"/>
                <wp:lineTo x="21545" y="18734"/>
                <wp:lineTo x="21545" y="18698"/>
                <wp:lineTo x="21545" y="18663"/>
                <wp:lineTo x="21545" y="18628"/>
                <wp:lineTo x="21545" y="18592"/>
                <wp:lineTo x="21545" y="18557"/>
                <wp:lineTo x="21545" y="18522"/>
                <wp:lineTo x="21545" y="18488"/>
                <wp:lineTo x="21545" y="18452"/>
                <wp:lineTo x="21545" y="18417"/>
                <wp:lineTo x="21545" y="18382"/>
                <wp:lineTo x="21545" y="18346"/>
                <wp:lineTo x="21545" y="18311"/>
                <wp:lineTo x="21545" y="18276"/>
                <wp:lineTo x="21545" y="18240"/>
                <wp:lineTo x="21545" y="18205"/>
                <wp:lineTo x="21545" y="18170"/>
                <wp:lineTo x="21545" y="18134"/>
                <wp:lineTo x="21545" y="18099"/>
                <wp:lineTo x="21545" y="18064"/>
                <wp:lineTo x="21545" y="18028"/>
                <wp:lineTo x="21545" y="17993"/>
                <wp:lineTo x="21545" y="17958"/>
                <wp:lineTo x="21545" y="17923"/>
                <wp:lineTo x="21545" y="17887"/>
                <wp:lineTo x="21545" y="17852"/>
                <wp:lineTo x="21545" y="17817"/>
                <wp:lineTo x="21545" y="17781"/>
                <wp:lineTo x="21545" y="17746"/>
                <wp:lineTo x="21545" y="17711"/>
                <wp:lineTo x="21545" y="17676"/>
                <wp:lineTo x="21545" y="17640"/>
                <wp:lineTo x="21545" y="17605"/>
                <wp:lineTo x="21545" y="17570"/>
                <wp:lineTo x="21545" y="17534"/>
                <wp:lineTo x="21545" y="17499"/>
                <wp:lineTo x="21545" y="17464"/>
                <wp:lineTo x="21545" y="17429"/>
                <wp:lineTo x="21545" y="17393"/>
                <wp:lineTo x="21545" y="17358"/>
                <wp:lineTo x="21545" y="17323"/>
                <wp:lineTo x="21545" y="17287"/>
                <wp:lineTo x="21545" y="17252"/>
                <wp:lineTo x="21545" y="17217"/>
                <wp:lineTo x="21545" y="17182"/>
                <wp:lineTo x="21545" y="17146"/>
                <wp:lineTo x="21545" y="17111"/>
                <wp:lineTo x="21545" y="17076"/>
                <wp:lineTo x="21545" y="17041"/>
                <wp:lineTo x="21545" y="17005"/>
                <wp:lineTo x="21545" y="16970"/>
                <wp:lineTo x="21545" y="16935"/>
                <wp:lineTo x="21545" y="16899"/>
                <wp:lineTo x="21545" y="16864"/>
                <wp:lineTo x="21545" y="16829"/>
                <wp:lineTo x="21545" y="16793"/>
                <wp:lineTo x="21545" y="16758"/>
                <wp:lineTo x="21545" y="16723"/>
                <wp:lineTo x="21545" y="16687"/>
                <wp:lineTo x="21545" y="16652"/>
                <wp:lineTo x="21545" y="16617"/>
                <wp:lineTo x="21545" y="16581"/>
                <wp:lineTo x="21545" y="16546"/>
                <wp:lineTo x="21545" y="16511"/>
                <wp:lineTo x="21545" y="16476"/>
                <wp:lineTo x="21545" y="16440"/>
                <wp:lineTo x="21545" y="16405"/>
                <wp:lineTo x="21545" y="16370"/>
                <wp:lineTo x="21545" y="16334"/>
                <wp:lineTo x="21545" y="16299"/>
                <wp:lineTo x="21545" y="16264"/>
                <wp:lineTo x="21545" y="16228"/>
                <wp:lineTo x="21545" y="16193"/>
                <wp:lineTo x="21545" y="16158"/>
                <wp:lineTo x="21545" y="16123"/>
                <wp:lineTo x="21545" y="16087"/>
                <wp:lineTo x="21545" y="16052"/>
                <wp:lineTo x="21545" y="16017"/>
                <wp:lineTo x="21545" y="15982"/>
                <wp:lineTo x="21545" y="15946"/>
                <wp:lineTo x="21545" y="15911"/>
                <wp:lineTo x="21545" y="15876"/>
                <wp:lineTo x="21545" y="15840"/>
                <wp:lineTo x="21545" y="15805"/>
                <wp:lineTo x="21545" y="15770"/>
                <wp:lineTo x="21545" y="15735"/>
                <wp:lineTo x="21545" y="15699"/>
                <wp:lineTo x="21545" y="15664"/>
                <wp:lineTo x="21545" y="15629"/>
                <wp:lineTo x="21545" y="15593"/>
                <wp:lineTo x="21545" y="15558"/>
                <wp:lineTo x="21545" y="15523"/>
                <wp:lineTo x="21545" y="15488"/>
                <wp:lineTo x="21545" y="15452"/>
                <wp:lineTo x="21545" y="15418"/>
                <wp:lineTo x="21545" y="15383"/>
                <wp:lineTo x="21545" y="15347"/>
                <wp:lineTo x="21545" y="15312"/>
                <wp:lineTo x="21545" y="15277"/>
                <wp:lineTo x="21545" y="15241"/>
                <wp:lineTo x="21545" y="15206"/>
                <wp:lineTo x="21545" y="15171"/>
                <wp:lineTo x="21545" y="15135"/>
                <wp:lineTo x="21545" y="15100"/>
                <wp:lineTo x="21545" y="15065"/>
                <wp:lineTo x="21545" y="15030"/>
                <wp:lineTo x="21545" y="14994"/>
                <wp:lineTo x="21545" y="14959"/>
                <wp:lineTo x="21545" y="14924"/>
                <wp:lineTo x="21545" y="14888"/>
                <wp:lineTo x="21545" y="14853"/>
                <wp:lineTo x="21545" y="14818"/>
                <wp:lineTo x="21545" y="14782"/>
                <wp:lineTo x="21545" y="14747"/>
                <wp:lineTo x="21545" y="14712"/>
                <wp:lineTo x="21545" y="14677"/>
                <wp:lineTo x="21545" y="14641"/>
                <wp:lineTo x="21545" y="14606"/>
                <wp:lineTo x="21545" y="14571"/>
                <wp:lineTo x="21545" y="14535"/>
                <wp:lineTo x="21545" y="14500"/>
                <wp:lineTo x="21545" y="14465"/>
                <wp:lineTo x="21545" y="14430"/>
                <wp:lineTo x="21545" y="14394"/>
                <wp:lineTo x="21545" y="14359"/>
                <wp:lineTo x="21545" y="14324"/>
                <wp:lineTo x="21545" y="14288"/>
                <wp:lineTo x="21545" y="14253"/>
                <wp:lineTo x="21545" y="14218"/>
                <wp:lineTo x="21545" y="14183"/>
                <wp:lineTo x="21545" y="14147"/>
                <wp:lineTo x="21545" y="14112"/>
                <wp:lineTo x="21545" y="14077"/>
                <wp:lineTo x="21545" y="14041"/>
                <wp:lineTo x="21545" y="14006"/>
                <wp:lineTo x="21545" y="13971"/>
                <wp:lineTo x="21545" y="13936"/>
                <wp:lineTo x="21545" y="13900"/>
                <wp:lineTo x="21545" y="13865"/>
                <wp:lineTo x="21545" y="13830"/>
                <wp:lineTo x="21545" y="13794"/>
                <wp:lineTo x="21545" y="13759"/>
                <wp:lineTo x="21545" y="13724"/>
                <wp:lineTo x="21545" y="13688"/>
                <wp:lineTo x="21545" y="13653"/>
                <wp:lineTo x="21545" y="13618"/>
                <wp:lineTo x="21545" y="13583"/>
                <wp:lineTo x="21545" y="13547"/>
                <wp:lineTo x="21545" y="13512"/>
                <wp:lineTo x="21545" y="13477"/>
                <wp:lineTo x="21545" y="13441"/>
                <wp:lineTo x="21545" y="13406"/>
                <wp:lineTo x="21545" y="13371"/>
                <wp:lineTo x="21545" y="13335"/>
                <wp:lineTo x="21545" y="13300"/>
                <wp:lineTo x="21545" y="13265"/>
                <wp:lineTo x="21545" y="13229"/>
                <wp:lineTo x="21545" y="13194"/>
                <wp:lineTo x="21545" y="13159"/>
                <wp:lineTo x="21545" y="13124"/>
                <wp:lineTo x="21545" y="13088"/>
                <wp:lineTo x="21545" y="13053"/>
                <wp:lineTo x="21545" y="13018"/>
                <wp:lineTo x="21545" y="12982"/>
                <wp:lineTo x="21545" y="12947"/>
                <wp:lineTo x="21545" y="12912"/>
                <wp:lineTo x="21545" y="12877"/>
                <wp:lineTo x="21545" y="12841"/>
                <wp:lineTo x="21545" y="12806"/>
                <wp:lineTo x="21545" y="12771"/>
                <wp:lineTo x="21545" y="12736"/>
                <wp:lineTo x="21545" y="12700"/>
                <wp:lineTo x="21545" y="12665"/>
                <wp:lineTo x="21545" y="12630"/>
                <wp:lineTo x="21545" y="12594"/>
                <wp:lineTo x="21545" y="12559"/>
                <wp:lineTo x="21545" y="12524"/>
                <wp:lineTo x="21545" y="12489"/>
                <wp:lineTo x="21545" y="12453"/>
                <wp:lineTo x="21545" y="12418"/>
                <wp:lineTo x="21545" y="12383"/>
                <wp:lineTo x="21545" y="12347"/>
                <wp:lineTo x="21545" y="12313"/>
                <wp:lineTo x="21545" y="12278"/>
                <wp:lineTo x="21545" y="12242"/>
                <wp:lineTo x="21545" y="12207"/>
                <wp:lineTo x="21545" y="12172"/>
                <wp:lineTo x="21545" y="12137"/>
                <wp:lineTo x="21545" y="12101"/>
                <wp:lineTo x="21545" y="12066"/>
                <wp:lineTo x="21545" y="12031"/>
                <wp:lineTo x="21545" y="11995"/>
                <wp:lineTo x="21545" y="11960"/>
                <wp:lineTo x="21545" y="11925"/>
                <wp:lineTo x="21545" y="11889"/>
                <wp:lineTo x="21545" y="11854"/>
                <wp:lineTo x="21545" y="11819"/>
                <wp:lineTo x="21545" y="11783"/>
                <wp:lineTo x="21545" y="11748"/>
                <wp:lineTo x="21545" y="11713"/>
                <wp:lineTo x="21545" y="11678"/>
                <wp:lineTo x="21545" y="11642"/>
                <wp:lineTo x="21545" y="11607"/>
                <wp:lineTo x="21545" y="11572"/>
                <wp:lineTo x="21545" y="11536"/>
                <wp:lineTo x="21545" y="11501"/>
                <wp:lineTo x="21545" y="11466"/>
                <wp:lineTo x="21545" y="11431"/>
                <wp:lineTo x="21545" y="11395"/>
                <wp:lineTo x="21545" y="11360"/>
                <wp:lineTo x="21545" y="11325"/>
                <wp:lineTo x="21545" y="11289"/>
                <wp:lineTo x="21545" y="11254"/>
                <wp:lineTo x="21545" y="11219"/>
                <wp:lineTo x="21545" y="11184"/>
                <wp:lineTo x="21545" y="11148"/>
                <wp:lineTo x="21545" y="11113"/>
                <wp:lineTo x="21545" y="11078"/>
                <wp:lineTo x="21545" y="11042"/>
                <wp:lineTo x="21545" y="11007"/>
                <wp:lineTo x="21545" y="10972"/>
                <wp:lineTo x="21545" y="10937"/>
                <wp:lineTo x="21545" y="10901"/>
                <wp:lineTo x="21545" y="10866"/>
                <wp:lineTo x="21545" y="10831"/>
                <wp:lineTo x="21545" y="10796"/>
                <wp:lineTo x="21545" y="10760"/>
                <wp:lineTo x="21545" y="10725"/>
                <wp:lineTo x="21545" y="10690"/>
                <wp:lineTo x="21545" y="10654"/>
                <wp:lineTo x="21545" y="10619"/>
                <wp:lineTo x="21545" y="10584"/>
                <wp:lineTo x="21545" y="10548"/>
                <wp:lineTo x="21545" y="10513"/>
                <wp:lineTo x="21545" y="10478"/>
                <wp:lineTo x="21545" y="10442"/>
                <wp:lineTo x="21545" y="10407"/>
                <wp:lineTo x="21545" y="10372"/>
                <wp:lineTo x="21545" y="10336"/>
                <wp:lineTo x="21545" y="10301"/>
                <wp:lineTo x="21545" y="10266"/>
                <wp:lineTo x="21545" y="10230"/>
                <wp:lineTo x="21545" y="10195"/>
                <wp:lineTo x="21545" y="10160"/>
                <wp:lineTo x="21545" y="10125"/>
                <wp:lineTo x="21545" y="10089"/>
                <wp:lineTo x="21545" y="10054"/>
                <wp:lineTo x="21545" y="10019"/>
                <wp:lineTo x="21545" y="9983"/>
                <wp:lineTo x="21545" y="9948"/>
                <wp:lineTo x="21545" y="9913"/>
                <wp:lineTo x="21545" y="9878"/>
                <wp:lineTo x="21545" y="9842"/>
                <wp:lineTo x="21545" y="9807"/>
                <wp:lineTo x="21545" y="9772"/>
                <wp:lineTo x="21545" y="9736"/>
                <wp:lineTo x="21545" y="9701"/>
                <wp:lineTo x="21545" y="9666"/>
                <wp:lineTo x="21545" y="9631"/>
                <wp:lineTo x="21545" y="9595"/>
                <wp:lineTo x="21545" y="9560"/>
                <wp:lineTo x="21545" y="9525"/>
                <wp:lineTo x="21545" y="9490"/>
                <wp:lineTo x="21545" y="9454"/>
                <wp:lineTo x="21545" y="9419"/>
                <wp:lineTo x="21545" y="9384"/>
                <wp:lineTo x="21545" y="9348"/>
                <wp:lineTo x="21545" y="9313"/>
                <wp:lineTo x="21545" y="9278"/>
                <wp:lineTo x="21545" y="9244"/>
                <wp:lineTo x="21545" y="9208"/>
                <wp:lineTo x="21545" y="9173"/>
                <wp:lineTo x="21545" y="9138"/>
                <wp:lineTo x="21545" y="9102"/>
                <wp:lineTo x="21545" y="9067"/>
                <wp:lineTo x="21545" y="9032"/>
                <wp:lineTo x="21545" y="8996"/>
                <wp:lineTo x="21545" y="8961"/>
                <wp:lineTo x="21545" y="8926"/>
                <wp:lineTo x="21545" y="8890"/>
                <wp:lineTo x="21545" y="8855"/>
                <wp:lineTo x="21545" y="8820"/>
                <wp:lineTo x="21545" y="8784"/>
                <wp:lineTo x="21545" y="8749"/>
                <wp:lineTo x="21545" y="8714"/>
                <wp:lineTo x="21545" y="8678"/>
                <wp:lineTo x="21545" y="8643"/>
                <wp:lineTo x="21545" y="8608"/>
                <wp:lineTo x="21545" y="8573"/>
                <wp:lineTo x="21545" y="8537"/>
                <wp:lineTo x="21545" y="8502"/>
                <wp:lineTo x="21545" y="8467"/>
                <wp:lineTo x="21545" y="8432"/>
                <wp:lineTo x="21545" y="8396"/>
                <wp:lineTo x="21545" y="8361"/>
                <wp:lineTo x="21545" y="8326"/>
                <wp:lineTo x="21545" y="8290"/>
                <wp:lineTo x="21545" y="8255"/>
                <wp:lineTo x="21545" y="8220"/>
                <wp:lineTo x="21545" y="8185"/>
                <wp:lineTo x="21545" y="8149"/>
                <wp:lineTo x="21545" y="8114"/>
                <wp:lineTo x="21545" y="8079"/>
                <wp:lineTo x="21545" y="8043"/>
                <wp:lineTo x="21545" y="8008"/>
                <wp:lineTo x="21545" y="7973"/>
                <wp:lineTo x="21545" y="7938"/>
                <wp:lineTo x="21545" y="7902"/>
                <wp:lineTo x="21545" y="7867"/>
                <wp:lineTo x="21545" y="7832"/>
                <wp:lineTo x="21545" y="7796"/>
                <wp:lineTo x="21545" y="7761"/>
                <wp:lineTo x="21545" y="7726"/>
                <wp:lineTo x="21545" y="7691"/>
                <wp:lineTo x="21545" y="7655"/>
                <wp:lineTo x="21545" y="7620"/>
                <wp:lineTo x="21545" y="7585"/>
                <wp:lineTo x="21545" y="7549"/>
                <wp:lineTo x="21545" y="7514"/>
                <wp:lineTo x="21545" y="7479"/>
                <wp:lineTo x="21545" y="7443"/>
                <wp:lineTo x="21545" y="7408"/>
                <wp:lineTo x="21545" y="7373"/>
                <wp:lineTo x="21545" y="7337"/>
                <wp:lineTo x="21545" y="7302"/>
                <wp:lineTo x="21545" y="7267"/>
                <wp:lineTo x="21545" y="7231"/>
                <wp:lineTo x="21545" y="7196"/>
                <wp:lineTo x="21545" y="7161"/>
                <wp:lineTo x="21545" y="7126"/>
                <wp:lineTo x="21545" y="7090"/>
                <wp:lineTo x="21545" y="7055"/>
                <wp:lineTo x="21545" y="7020"/>
                <wp:lineTo x="21545" y="6984"/>
                <wp:lineTo x="21545" y="6949"/>
                <wp:lineTo x="21545" y="6914"/>
                <wp:lineTo x="21545" y="6879"/>
                <wp:lineTo x="21545" y="6843"/>
                <wp:lineTo x="21545" y="6808"/>
                <wp:lineTo x="21545" y="6773"/>
                <wp:lineTo x="21545" y="6737"/>
                <wp:lineTo x="21545" y="6702"/>
                <wp:lineTo x="21545" y="6667"/>
                <wp:lineTo x="21545" y="6632"/>
                <wp:lineTo x="21545" y="6596"/>
                <wp:lineTo x="21545" y="6561"/>
                <wp:lineTo x="21545" y="6526"/>
                <wp:lineTo x="21545" y="6490"/>
                <wp:lineTo x="21545" y="6455"/>
                <wp:lineTo x="21545" y="6420"/>
                <wp:lineTo x="21545" y="6385"/>
                <wp:lineTo x="21545" y="6349"/>
                <wp:lineTo x="21545" y="6314"/>
                <wp:lineTo x="21545" y="6279"/>
                <wp:lineTo x="21545" y="6244"/>
                <wp:lineTo x="21545" y="6208"/>
                <wp:lineTo x="21545" y="6173"/>
                <wp:lineTo x="21545" y="6139"/>
                <wp:lineTo x="21545" y="6103"/>
                <wp:lineTo x="21545" y="6068"/>
                <wp:lineTo x="21545" y="6033"/>
                <wp:lineTo x="21545" y="5997"/>
                <wp:lineTo x="21545" y="5962"/>
                <wp:lineTo x="21545" y="5927"/>
                <wp:lineTo x="21545" y="5891"/>
                <wp:lineTo x="21545" y="5856"/>
                <wp:lineTo x="21545" y="5821"/>
                <wp:lineTo x="21545" y="5785"/>
                <wp:lineTo x="21545" y="5750"/>
                <wp:lineTo x="21545" y="5715"/>
                <wp:lineTo x="21545" y="5680"/>
                <wp:lineTo x="21545" y="5644"/>
                <wp:lineTo x="21545" y="5609"/>
                <wp:lineTo x="21545" y="5574"/>
                <wp:lineTo x="21545" y="5538"/>
                <wp:lineTo x="21545" y="5503"/>
                <wp:lineTo x="21545" y="5468"/>
                <wp:lineTo x="21545" y="5432"/>
                <wp:lineTo x="21545" y="5397"/>
                <wp:lineTo x="21545" y="5362"/>
                <wp:lineTo x="21545" y="5327"/>
                <wp:lineTo x="21545" y="5291"/>
                <wp:lineTo x="21545" y="5256"/>
                <wp:lineTo x="21545" y="5221"/>
                <wp:lineTo x="21545" y="5186"/>
                <wp:lineTo x="21545" y="5150"/>
                <wp:lineTo x="21545" y="5115"/>
                <wp:lineTo x="21545" y="5080"/>
                <wp:lineTo x="21545" y="5044"/>
                <wp:lineTo x="21545" y="5009"/>
                <wp:lineTo x="21545" y="4974"/>
                <wp:lineTo x="21545" y="4939"/>
                <wp:lineTo x="21545" y="4903"/>
                <wp:lineTo x="21545" y="4868"/>
                <wp:lineTo x="21545" y="4833"/>
                <wp:lineTo x="21545" y="4797"/>
                <wp:lineTo x="21545" y="4762"/>
                <wp:lineTo x="21545" y="4727"/>
                <wp:lineTo x="21545" y="4692"/>
                <wp:lineTo x="21545" y="4656"/>
                <wp:lineTo x="21545" y="4621"/>
                <wp:lineTo x="21545" y="4586"/>
                <wp:lineTo x="21545" y="4550"/>
                <wp:lineTo x="21545" y="4515"/>
                <wp:lineTo x="21545" y="4480"/>
                <wp:lineTo x="21545" y="4444"/>
                <wp:lineTo x="21545" y="4409"/>
                <wp:lineTo x="21545" y="4374"/>
                <wp:lineTo x="21545" y="4338"/>
                <wp:lineTo x="21545" y="4303"/>
                <wp:lineTo x="21545" y="4268"/>
                <wp:lineTo x="21545" y="4233"/>
                <wp:lineTo x="21545" y="4197"/>
                <wp:lineTo x="21545" y="4162"/>
                <wp:lineTo x="21545" y="4127"/>
                <wp:lineTo x="21545" y="4091"/>
                <wp:lineTo x="21545" y="4056"/>
                <wp:lineTo x="21545" y="4021"/>
                <wp:lineTo x="21545" y="3985"/>
                <wp:lineTo x="21545" y="3950"/>
                <wp:lineTo x="21545" y="3915"/>
                <wp:lineTo x="21545" y="3880"/>
                <wp:lineTo x="21545" y="3844"/>
                <wp:lineTo x="21545" y="3809"/>
                <wp:lineTo x="21545" y="3774"/>
                <wp:lineTo x="21545" y="3738"/>
                <wp:lineTo x="21545" y="3703"/>
                <wp:lineTo x="21545" y="3668"/>
                <wp:lineTo x="21545" y="3633"/>
                <wp:lineTo x="21545" y="3597"/>
                <wp:lineTo x="21545" y="3562"/>
                <wp:lineTo x="21545" y="3527"/>
                <wp:lineTo x="21545" y="3491"/>
                <wp:lineTo x="21545" y="3456"/>
                <wp:lineTo x="21545" y="3421"/>
                <wp:lineTo x="21545" y="3386"/>
                <wp:lineTo x="21545" y="3350"/>
                <wp:lineTo x="21545" y="3315"/>
                <wp:lineTo x="21545" y="3280"/>
                <wp:lineTo x="21545" y="3244"/>
                <wp:lineTo x="21545" y="3209"/>
                <wp:lineTo x="21545" y="3174"/>
                <wp:lineTo x="21545" y="3139"/>
                <wp:lineTo x="21545" y="3103"/>
                <wp:lineTo x="21545" y="3069"/>
                <wp:lineTo x="21545" y="3034"/>
                <wp:lineTo x="21545" y="2998"/>
                <wp:lineTo x="21545" y="2963"/>
                <wp:lineTo x="21545" y="2928"/>
                <wp:lineTo x="21545" y="2892"/>
                <wp:lineTo x="21545" y="2857"/>
                <wp:lineTo x="21545" y="2822"/>
                <wp:lineTo x="21545" y="2787"/>
                <wp:lineTo x="21545" y="2751"/>
                <wp:lineTo x="21545" y="2716"/>
                <wp:lineTo x="21545" y="2681"/>
                <wp:lineTo x="21545" y="2645"/>
                <wp:lineTo x="21545" y="2610"/>
                <wp:lineTo x="21545" y="2575"/>
                <wp:lineTo x="21545" y="2539"/>
                <wp:lineTo x="21545" y="2504"/>
                <wp:lineTo x="21545" y="2469"/>
                <wp:lineTo x="21545" y="2433"/>
                <wp:lineTo x="21545" y="2398"/>
                <wp:lineTo x="21545" y="2363"/>
                <wp:lineTo x="21545" y="2328"/>
                <wp:lineTo x="21545" y="2292"/>
                <wp:lineTo x="21545" y="2257"/>
                <wp:lineTo x="21545" y="2222"/>
                <wp:lineTo x="21545" y="2186"/>
                <wp:lineTo x="21545" y="2151"/>
                <wp:lineTo x="21545" y="2116"/>
                <wp:lineTo x="21545" y="2081"/>
                <wp:lineTo x="21545" y="2045"/>
                <wp:lineTo x="21545" y="2010"/>
                <wp:lineTo x="21545" y="1975"/>
                <wp:lineTo x="21545" y="1940"/>
                <wp:lineTo x="21545" y="1904"/>
                <wp:lineTo x="21545" y="1869"/>
                <wp:lineTo x="21545" y="1834"/>
                <wp:lineTo x="21545" y="1798"/>
                <wp:lineTo x="21545" y="1763"/>
                <wp:lineTo x="21545" y="1728"/>
                <wp:lineTo x="21545" y="1693"/>
                <wp:lineTo x="21545" y="1657"/>
                <wp:lineTo x="21545" y="1622"/>
                <wp:lineTo x="21545" y="1587"/>
                <wp:lineTo x="21545" y="1551"/>
                <wp:lineTo x="21545" y="1516"/>
                <wp:lineTo x="21545" y="1481"/>
                <wp:lineTo x="21545" y="1445"/>
                <wp:lineTo x="21545" y="1410"/>
                <wp:lineTo x="21545" y="1375"/>
                <wp:lineTo x="21545" y="1340"/>
                <wp:lineTo x="21545" y="1304"/>
                <wp:lineTo x="21545" y="1269"/>
                <wp:lineTo x="21545" y="1234"/>
                <wp:lineTo x="21545" y="1198"/>
                <wp:lineTo x="21545" y="1163"/>
                <wp:lineTo x="21545" y="1128"/>
                <wp:lineTo x="21545" y="1092"/>
                <wp:lineTo x="21545" y="1057"/>
                <wp:lineTo x="21545" y="1022"/>
                <wp:lineTo x="21545" y="986"/>
                <wp:lineTo x="21545" y="951"/>
                <wp:lineTo x="21545" y="916"/>
                <wp:lineTo x="21545" y="881"/>
                <wp:lineTo x="21545" y="845"/>
                <wp:lineTo x="21545" y="810"/>
                <wp:lineTo x="21545" y="775"/>
                <wp:lineTo x="21545" y="739"/>
                <wp:lineTo x="21545" y="704"/>
                <wp:lineTo x="21545" y="669"/>
                <wp:lineTo x="21545" y="634"/>
                <wp:lineTo x="21545" y="598"/>
                <wp:lineTo x="21545" y="563"/>
                <wp:lineTo x="21545" y="528"/>
                <wp:lineTo x="21545" y="492"/>
                <wp:lineTo x="21545" y="457"/>
                <wp:lineTo x="21545" y="422"/>
                <wp:lineTo x="21545" y="387"/>
                <wp:lineTo x="21545" y="351"/>
                <wp:lineTo x="21545" y="316"/>
                <wp:lineTo x="21545" y="281"/>
                <wp:lineTo x="21545" y="245"/>
                <wp:lineTo x="21545" y="210"/>
                <wp:lineTo x="21545" y="175"/>
                <wp:lineTo x="21545" y="140"/>
                <wp:lineTo x="21545" y="104"/>
                <wp:lineTo x="21545" y="69"/>
                <wp:lineTo x="21545" y="34"/>
                <wp:lineTo x="19" y="34"/>
              </wp:wrapPolygon>
            </wp:wrapTight>
            <wp:docPr id="89"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285" descr=""/>
                    <pic:cNvPicPr>
                      <a:picLocks noChangeAspect="1" noChangeArrowheads="1"/>
                    </pic:cNvPicPr>
                  </pic:nvPicPr>
                  <pic:blipFill>
                    <a:blip r:embed="rId5"/>
                    <a:stretch>
                      <a:fillRect/>
                    </a:stretch>
                  </pic:blipFill>
                  <pic:spPr bwMode="auto">
                    <a:xfrm>
                      <a:off x="0" y="0"/>
                      <a:ext cx="4572000" cy="3429000"/>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tLeast" w:line="240"/>
        <w:ind w:left="714" w:hanging="357"/>
        <w:jc w:val="both"/>
        <w:rPr>
          <w:rFonts w:ascii="Arial" w:hAnsi="Arial" w:cs="Arial"/>
          <w:sz w:val="22"/>
          <w:szCs w:val="22"/>
        </w:rPr>
      </w:pPr>
      <w:r>
        <w:rPr>
          <w:rFonts w:cs="Arial" w:ascii="Arial" w:hAnsi="Arial"/>
          <w:i/>
          <w:iCs/>
          <w:sz w:val="22"/>
          <w:szCs w:val="22"/>
        </w:rPr>
        <w:t>Proyecto institucional</w:t>
      </w:r>
      <w:r>
        <w:rPr>
          <w:rFonts w:cs="Arial" w:ascii="Arial" w:hAnsi="Arial"/>
          <w:sz w:val="22"/>
          <w:szCs w:val="22"/>
        </w:rPr>
        <w:t>. Toda organización necesita de una especie de mapa, o carta de navegación, cuyos elementos de referencia—reglas del juego—moldean el modo de interpretación y el modo de intervención que influenciarán en las formas de pensar y de actuar de los actores que la constituyen. Sea en la forma de un plan estratégico, plan de mediano plazo, plan maestro, plan director o similar, este mapa debe ser contemporáneo para permitir que la coherencia de la organización esté en correspondencia con las realidades cambiantes de su entorno relevante. Qué elementos de referencia deben constituir el mapa o carta de navegación de una determinada organización de desarrollo, considerando la naturaleza de su mandato y el contexto global y local que la impacta?</w:t>
      </w:r>
    </w:p>
    <w:p>
      <w:pPr>
        <w:pStyle w:val="Normal"/>
        <w:numPr>
          <w:ilvl w:val="0"/>
          <w:numId w:val="8"/>
        </w:numPr>
        <w:spacing w:lineRule="atLeast" w:line="240"/>
        <w:ind w:left="714" w:hanging="357"/>
        <w:jc w:val="both"/>
        <w:rPr>
          <w:rFonts w:ascii="Arial" w:hAnsi="Arial" w:cs="Arial"/>
          <w:sz w:val="22"/>
          <w:szCs w:val="22"/>
        </w:rPr>
      </w:pPr>
      <w:r>
        <w:rPr>
          <w:rFonts w:cs="Arial" w:ascii="Arial" w:hAnsi="Arial"/>
          <w:i/>
          <w:iCs/>
          <w:sz w:val="22"/>
          <w:szCs w:val="22"/>
        </w:rPr>
        <w:t>Capacidad institucional</w:t>
      </w:r>
      <w:r>
        <w:rPr>
          <w:rFonts w:cs="Arial" w:ascii="Arial" w:hAnsi="Arial"/>
          <w:sz w:val="22"/>
          <w:szCs w:val="22"/>
        </w:rPr>
        <w:t>. Pero no es suficiente tener un mapa o una carta de navegación si no hay capacidad para realizar el viaje institucional en acuerdo con los elementos de referencia de dicho mapa o carta de navegación. Son muchos los tipos de capacidades necesarios para aumentar los chances de éxito de una organización de desarrollo. A veces es necesario solamente fortalecer capacidades ya existentes, pero eventualmente hay necesidad de construir capacidades nuevas para enfrentar nuevos desafíos. Qué capacidades deben ser fortalecidas o construidas en una cierta organización de desarrollo, considerando la naturaleza de su mandato y el contexto global y local que la impacta?</w:t>
      </w:r>
    </w:p>
    <w:p>
      <w:pPr>
        <w:pStyle w:val="Normal"/>
        <w:numPr>
          <w:ilvl w:val="0"/>
          <w:numId w:val="8"/>
        </w:numPr>
        <w:spacing w:lineRule="atLeast" w:line="240"/>
        <w:ind w:left="714" w:hanging="357"/>
        <w:jc w:val="both"/>
        <w:rPr>
          <w:rFonts w:ascii="Arial" w:hAnsi="Arial" w:cs="Arial"/>
          <w:sz w:val="22"/>
          <w:szCs w:val="22"/>
        </w:rPr>
      </w:pPr>
      <w:r>
        <w:rPr>
          <w:rFonts w:cs="Arial" w:ascii="Arial" w:hAnsi="Arial"/>
          <w:i/>
          <w:iCs/>
          <w:sz w:val="22"/>
          <w:szCs w:val="22"/>
        </w:rPr>
        <w:t>Credibilidad institucional</w:t>
      </w:r>
      <w:r>
        <w:rPr>
          <w:rFonts w:cs="Arial" w:ascii="Arial" w:hAnsi="Arial"/>
          <w:sz w:val="22"/>
          <w:szCs w:val="22"/>
        </w:rPr>
        <w:t>. Finalmente, si una organización de desarrollo necesita tener su viaje institucional financiado, un alto grado de credibilidad es requerido para inspirar reconocimiento, confianza y apoyo. Qué factores aportan credibilidad a una determinada organización de desarrollo, considerando la naturaleza de su mandato y el contexto global y local que la impacta?</w:t>
      </w:r>
    </w:p>
    <w:p>
      <w:pPr>
        <w:pStyle w:val="Normal"/>
        <w:spacing w:lineRule="atLeast" w:line="240"/>
        <w:jc w:val="both"/>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tLeast" w:line="240"/>
        <w:rPr>
          <w:rFonts w:ascii="Arial" w:hAnsi="Arial" w:cs="Arial"/>
        </w:rPr>
      </w:pPr>
      <w:r>
        <w:rPr>
          <w:rFonts w:cs="Arial" w:ascii="Arial" w:hAnsi="Arial"/>
        </w:rPr>
        <w:t>Adicionalmente, los actores que constituyen las áreas estratégicas de la Organización deben comprender la complejidad del proceso de construcción y mantenimiento de la sostenibilidad institucional, ya que este es un proceso permanente condicionado por el contexto cambiante donde la organización actúa.</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r>
    </w:p>
    <w:p>
      <w:pPr>
        <w:pStyle w:val="Normal"/>
        <w:numPr>
          <w:ilvl w:val="0"/>
          <w:numId w:val="10"/>
        </w:numPr>
        <w:tabs>
          <w:tab w:val="clear" w:pos="720"/>
          <w:tab w:val="left" w:pos="-709" w:leader="none"/>
        </w:tabs>
        <w:spacing w:lineRule="atLeast" w:line="240"/>
        <w:ind w:left="426" w:hanging="360"/>
        <w:jc w:val="both"/>
        <w:rPr>
          <w:rFonts w:ascii="Arial" w:hAnsi="Arial" w:cs="Arial"/>
          <w:b/>
          <w:b/>
          <w:bCs/>
          <w:i/>
          <w:i/>
          <w:iCs/>
          <w:sz w:val="22"/>
          <w:szCs w:val="22"/>
        </w:rPr>
      </w:pPr>
      <w:r>
        <w:rPr>
          <w:rFonts w:cs="Arial" w:ascii="Arial" w:hAnsi="Arial"/>
          <w:b/>
          <w:bCs/>
          <w:i/>
          <w:iCs/>
          <w:sz w:val="22"/>
          <w:szCs w:val="22"/>
        </w:rPr>
        <w:t>Definición de la propuesta de cada área, con base a un enfoque estratégico.</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t xml:space="preserve">Posteriormente del paso anterior, se definirán los aportes de las áreas estratégicas y serán apoyos  para el proceso, pero, estas áreas necesitan identificar cual será su aporte a los desafíos institucionales, para lo cual diseñarán su propuesta de desarrollo y los refuerzos que requieren.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s obvio que un esfuerzo para construir la sostenibilidad institucional de organizaciones de desarrollo demanda una inversión extraordinaria de tiempo, dinero y talento.</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t xml:space="preserve">Se hace necesario tener un enfoque general que oriente el diseño de las iniciativas de cada área. Con esta finalidad, la Red “Nuevo Paradigma” ha desarrollado el “Enfoque Estratégico”, que articula cinco dimensiones para orientar este tipo de iniciativa, como indica la figura abajo: </w:t>
      </w:r>
    </w:p>
    <w:p>
      <w:pPr>
        <w:pStyle w:val="BodyText3"/>
        <w:tabs>
          <w:tab w:val="clear" w:pos="720"/>
          <w:tab w:val="left" w:pos="709" w:leader="none"/>
        </w:tabs>
        <w:spacing w:lineRule="atLeast" w:line="300"/>
        <w:rPr>
          <w:rFonts w:ascii="Arial" w:hAnsi="Arial" w:cs="Arial"/>
        </w:rPr>
      </w:pPr>
      <w:r>
        <w:rPr>
          <w:rFonts w:cs="Arial" w:ascii="Arial" w:hAnsi="Arial"/>
        </w:rPr>
        <w:drawing>
          <wp:anchor behindDoc="0" distT="0" distB="0" distL="114300" distR="114300" simplePos="0" locked="0" layoutInCell="0" allowOverlap="1" relativeHeight="26">
            <wp:simplePos x="0" y="0"/>
            <wp:positionH relativeFrom="column">
              <wp:posOffset>-10160</wp:posOffset>
            </wp:positionH>
            <wp:positionV relativeFrom="paragraph">
              <wp:posOffset>146050</wp:posOffset>
            </wp:positionV>
            <wp:extent cx="4572000" cy="3429000"/>
            <wp:effectExtent l="0" t="0" r="0" b="0"/>
            <wp:wrapTight wrapText="left">
              <wp:wrapPolygon edited="0">
                <wp:start x="19" y="34"/>
                <wp:lineTo x="19" y="69"/>
                <wp:lineTo x="19" y="104"/>
                <wp:lineTo x="19" y="140"/>
                <wp:lineTo x="19" y="175"/>
                <wp:lineTo x="19" y="210"/>
                <wp:lineTo x="19" y="245"/>
                <wp:lineTo x="19" y="281"/>
                <wp:lineTo x="19" y="316"/>
                <wp:lineTo x="19" y="351"/>
                <wp:lineTo x="19" y="387"/>
                <wp:lineTo x="19" y="422"/>
                <wp:lineTo x="19" y="457"/>
                <wp:lineTo x="19" y="492"/>
                <wp:lineTo x="19" y="528"/>
                <wp:lineTo x="19" y="563"/>
                <wp:lineTo x="19" y="598"/>
                <wp:lineTo x="19" y="634"/>
                <wp:lineTo x="19" y="669"/>
                <wp:lineTo x="19" y="704"/>
                <wp:lineTo x="19" y="739"/>
                <wp:lineTo x="19" y="775"/>
                <wp:lineTo x="19" y="810"/>
                <wp:lineTo x="19" y="845"/>
                <wp:lineTo x="19" y="881"/>
                <wp:lineTo x="19" y="916"/>
                <wp:lineTo x="19" y="951"/>
                <wp:lineTo x="19" y="986"/>
                <wp:lineTo x="19" y="1022"/>
                <wp:lineTo x="19" y="1057"/>
                <wp:lineTo x="19" y="1092"/>
                <wp:lineTo x="19" y="1128"/>
                <wp:lineTo x="19" y="1163"/>
                <wp:lineTo x="19" y="1198"/>
                <wp:lineTo x="19" y="1234"/>
                <wp:lineTo x="19" y="1269"/>
                <wp:lineTo x="19" y="1304"/>
                <wp:lineTo x="19" y="1340"/>
                <wp:lineTo x="19" y="1375"/>
                <wp:lineTo x="19" y="1410"/>
                <wp:lineTo x="19" y="1445"/>
                <wp:lineTo x="19" y="1481"/>
                <wp:lineTo x="19" y="1516"/>
                <wp:lineTo x="19" y="1551"/>
                <wp:lineTo x="19" y="1587"/>
                <wp:lineTo x="19" y="1622"/>
                <wp:lineTo x="19" y="1657"/>
                <wp:lineTo x="19" y="1693"/>
                <wp:lineTo x="19" y="1728"/>
                <wp:lineTo x="19" y="1763"/>
                <wp:lineTo x="19" y="1798"/>
                <wp:lineTo x="19" y="1834"/>
                <wp:lineTo x="19" y="1869"/>
                <wp:lineTo x="19" y="1904"/>
                <wp:lineTo x="19" y="1940"/>
                <wp:lineTo x="19" y="1975"/>
                <wp:lineTo x="19" y="2010"/>
                <wp:lineTo x="19" y="2045"/>
                <wp:lineTo x="19" y="2081"/>
                <wp:lineTo x="19" y="2116"/>
                <wp:lineTo x="19" y="2151"/>
                <wp:lineTo x="19" y="2186"/>
                <wp:lineTo x="19" y="2222"/>
                <wp:lineTo x="19" y="2257"/>
                <wp:lineTo x="19" y="2292"/>
                <wp:lineTo x="19" y="2328"/>
                <wp:lineTo x="19" y="2363"/>
                <wp:lineTo x="19" y="2398"/>
                <wp:lineTo x="19" y="2433"/>
                <wp:lineTo x="19" y="2469"/>
                <wp:lineTo x="19" y="2504"/>
                <wp:lineTo x="19" y="2539"/>
                <wp:lineTo x="19" y="2575"/>
                <wp:lineTo x="19" y="2610"/>
                <wp:lineTo x="19" y="2645"/>
                <wp:lineTo x="19" y="2681"/>
                <wp:lineTo x="19" y="2716"/>
                <wp:lineTo x="19" y="2751"/>
                <wp:lineTo x="19" y="2787"/>
                <wp:lineTo x="19" y="2822"/>
                <wp:lineTo x="19" y="2857"/>
                <wp:lineTo x="19" y="2892"/>
                <wp:lineTo x="19" y="2928"/>
                <wp:lineTo x="19" y="2963"/>
                <wp:lineTo x="19" y="2998"/>
                <wp:lineTo x="19" y="3034"/>
                <wp:lineTo x="19" y="3069"/>
                <wp:lineTo x="19" y="3103"/>
                <wp:lineTo x="19" y="3139"/>
                <wp:lineTo x="19" y="3174"/>
                <wp:lineTo x="19" y="3209"/>
                <wp:lineTo x="19" y="3244"/>
                <wp:lineTo x="19" y="3280"/>
                <wp:lineTo x="19" y="3315"/>
                <wp:lineTo x="19" y="3350"/>
                <wp:lineTo x="19" y="3386"/>
                <wp:lineTo x="19" y="3421"/>
                <wp:lineTo x="19" y="3456"/>
                <wp:lineTo x="19" y="3491"/>
                <wp:lineTo x="19" y="3527"/>
                <wp:lineTo x="19" y="3562"/>
                <wp:lineTo x="19" y="3597"/>
                <wp:lineTo x="19" y="3633"/>
                <wp:lineTo x="19" y="3668"/>
                <wp:lineTo x="19" y="3703"/>
                <wp:lineTo x="19" y="3738"/>
                <wp:lineTo x="19" y="3774"/>
                <wp:lineTo x="19" y="3809"/>
                <wp:lineTo x="19" y="3844"/>
                <wp:lineTo x="19" y="3880"/>
                <wp:lineTo x="19" y="3915"/>
                <wp:lineTo x="19" y="3950"/>
                <wp:lineTo x="19" y="3985"/>
                <wp:lineTo x="19" y="4021"/>
                <wp:lineTo x="19" y="4056"/>
                <wp:lineTo x="19" y="4091"/>
                <wp:lineTo x="19" y="4127"/>
                <wp:lineTo x="19" y="4162"/>
                <wp:lineTo x="19" y="4197"/>
                <wp:lineTo x="19" y="4233"/>
                <wp:lineTo x="19" y="4268"/>
                <wp:lineTo x="19" y="4303"/>
                <wp:lineTo x="19" y="4338"/>
                <wp:lineTo x="19" y="4374"/>
                <wp:lineTo x="19" y="4409"/>
                <wp:lineTo x="19" y="4444"/>
                <wp:lineTo x="19" y="4480"/>
                <wp:lineTo x="19" y="4515"/>
                <wp:lineTo x="19" y="4550"/>
                <wp:lineTo x="19" y="4586"/>
                <wp:lineTo x="19" y="4621"/>
                <wp:lineTo x="19" y="4656"/>
                <wp:lineTo x="19" y="4692"/>
                <wp:lineTo x="19" y="4727"/>
                <wp:lineTo x="19" y="4762"/>
                <wp:lineTo x="19" y="4797"/>
                <wp:lineTo x="19" y="4833"/>
                <wp:lineTo x="19" y="4868"/>
                <wp:lineTo x="19" y="4903"/>
                <wp:lineTo x="19" y="4939"/>
                <wp:lineTo x="19" y="4974"/>
                <wp:lineTo x="19" y="5009"/>
                <wp:lineTo x="19" y="5044"/>
                <wp:lineTo x="19" y="5080"/>
                <wp:lineTo x="19" y="5115"/>
                <wp:lineTo x="19" y="5150"/>
                <wp:lineTo x="19" y="5186"/>
                <wp:lineTo x="19" y="5221"/>
                <wp:lineTo x="19" y="5256"/>
                <wp:lineTo x="19" y="5291"/>
                <wp:lineTo x="19" y="5327"/>
                <wp:lineTo x="19" y="5362"/>
                <wp:lineTo x="19" y="5397"/>
                <wp:lineTo x="19" y="5432"/>
                <wp:lineTo x="19" y="5468"/>
                <wp:lineTo x="19" y="5503"/>
                <wp:lineTo x="19" y="5538"/>
                <wp:lineTo x="19" y="5574"/>
                <wp:lineTo x="19" y="5609"/>
                <wp:lineTo x="19" y="5644"/>
                <wp:lineTo x="19" y="5680"/>
                <wp:lineTo x="19" y="5715"/>
                <wp:lineTo x="19" y="5750"/>
                <wp:lineTo x="19" y="5785"/>
                <wp:lineTo x="19" y="5821"/>
                <wp:lineTo x="19" y="5856"/>
                <wp:lineTo x="19" y="5891"/>
                <wp:lineTo x="19" y="5927"/>
                <wp:lineTo x="19" y="5962"/>
                <wp:lineTo x="19" y="5997"/>
                <wp:lineTo x="19" y="6033"/>
                <wp:lineTo x="19" y="6068"/>
                <wp:lineTo x="19" y="6103"/>
                <wp:lineTo x="19" y="6139"/>
                <wp:lineTo x="19" y="6173"/>
                <wp:lineTo x="19" y="6208"/>
                <wp:lineTo x="19" y="6244"/>
                <wp:lineTo x="19" y="6279"/>
                <wp:lineTo x="19" y="6314"/>
                <wp:lineTo x="19" y="6349"/>
                <wp:lineTo x="19" y="6385"/>
                <wp:lineTo x="19" y="6420"/>
                <wp:lineTo x="19" y="6455"/>
                <wp:lineTo x="19" y="6490"/>
                <wp:lineTo x="19" y="6526"/>
                <wp:lineTo x="19" y="6561"/>
                <wp:lineTo x="19" y="6596"/>
                <wp:lineTo x="19" y="6632"/>
                <wp:lineTo x="19" y="6667"/>
                <wp:lineTo x="19" y="6702"/>
                <wp:lineTo x="19" y="6737"/>
                <wp:lineTo x="19" y="6773"/>
                <wp:lineTo x="19" y="6808"/>
                <wp:lineTo x="19" y="6843"/>
                <wp:lineTo x="19" y="6879"/>
                <wp:lineTo x="19" y="6914"/>
                <wp:lineTo x="19" y="6949"/>
                <wp:lineTo x="19" y="6984"/>
                <wp:lineTo x="19" y="7020"/>
                <wp:lineTo x="19" y="7055"/>
                <wp:lineTo x="19" y="7090"/>
                <wp:lineTo x="19" y="7126"/>
                <wp:lineTo x="19" y="7161"/>
                <wp:lineTo x="19" y="7196"/>
                <wp:lineTo x="19" y="7231"/>
                <wp:lineTo x="19" y="7267"/>
                <wp:lineTo x="19" y="7302"/>
                <wp:lineTo x="19" y="7337"/>
                <wp:lineTo x="19" y="7373"/>
                <wp:lineTo x="19" y="7408"/>
                <wp:lineTo x="19" y="7443"/>
                <wp:lineTo x="19" y="7479"/>
                <wp:lineTo x="19" y="7514"/>
                <wp:lineTo x="19" y="7549"/>
                <wp:lineTo x="19" y="7585"/>
                <wp:lineTo x="19" y="7620"/>
                <wp:lineTo x="19" y="7655"/>
                <wp:lineTo x="19" y="7691"/>
                <wp:lineTo x="19" y="7726"/>
                <wp:lineTo x="19" y="7761"/>
                <wp:lineTo x="19" y="7796"/>
                <wp:lineTo x="19" y="7832"/>
                <wp:lineTo x="19" y="7867"/>
                <wp:lineTo x="19" y="7902"/>
                <wp:lineTo x="19" y="7938"/>
                <wp:lineTo x="19" y="7973"/>
                <wp:lineTo x="19" y="8008"/>
                <wp:lineTo x="19" y="8043"/>
                <wp:lineTo x="19" y="8079"/>
                <wp:lineTo x="19" y="8114"/>
                <wp:lineTo x="19" y="8149"/>
                <wp:lineTo x="19" y="8185"/>
                <wp:lineTo x="19" y="8220"/>
                <wp:lineTo x="19" y="8255"/>
                <wp:lineTo x="19" y="8290"/>
                <wp:lineTo x="19" y="8326"/>
                <wp:lineTo x="19" y="8361"/>
                <wp:lineTo x="19" y="8396"/>
                <wp:lineTo x="19" y="8432"/>
                <wp:lineTo x="19" y="8467"/>
                <wp:lineTo x="19" y="8502"/>
                <wp:lineTo x="19" y="8537"/>
                <wp:lineTo x="19" y="8573"/>
                <wp:lineTo x="19" y="8608"/>
                <wp:lineTo x="19" y="8643"/>
                <wp:lineTo x="19" y="8678"/>
                <wp:lineTo x="19" y="8714"/>
                <wp:lineTo x="19" y="8749"/>
                <wp:lineTo x="19" y="8784"/>
                <wp:lineTo x="19" y="8820"/>
                <wp:lineTo x="19" y="8855"/>
                <wp:lineTo x="19" y="8890"/>
                <wp:lineTo x="19" y="8926"/>
                <wp:lineTo x="19" y="8961"/>
                <wp:lineTo x="19" y="8996"/>
                <wp:lineTo x="19" y="9032"/>
                <wp:lineTo x="19" y="9067"/>
                <wp:lineTo x="19" y="9102"/>
                <wp:lineTo x="19" y="9138"/>
                <wp:lineTo x="19" y="9173"/>
                <wp:lineTo x="19" y="9208"/>
                <wp:lineTo x="19" y="9244"/>
                <wp:lineTo x="19" y="9278"/>
                <wp:lineTo x="19" y="9313"/>
                <wp:lineTo x="19" y="9348"/>
                <wp:lineTo x="19" y="9384"/>
                <wp:lineTo x="19" y="9419"/>
                <wp:lineTo x="19" y="9454"/>
                <wp:lineTo x="19" y="9490"/>
                <wp:lineTo x="19" y="9525"/>
                <wp:lineTo x="19" y="9560"/>
                <wp:lineTo x="19" y="9595"/>
                <wp:lineTo x="19" y="9631"/>
                <wp:lineTo x="19" y="9666"/>
                <wp:lineTo x="19" y="9701"/>
                <wp:lineTo x="19" y="9736"/>
                <wp:lineTo x="19" y="9772"/>
                <wp:lineTo x="19" y="9807"/>
                <wp:lineTo x="19" y="9842"/>
                <wp:lineTo x="19" y="9878"/>
                <wp:lineTo x="19" y="9913"/>
                <wp:lineTo x="19" y="9948"/>
                <wp:lineTo x="19" y="9983"/>
                <wp:lineTo x="19" y="10019"/>
                <wp:lineTo x="19" y="10054"/>
                <wp:lineTo x="19" y="10089"/>
                <wp:lineTo x="19" y="10125"/>
                <wp:lineTo x="19" y="10160"/>
                <wp:lineTo x="19" y="10195"/>
                <wp:lineTo x="19" y="10230"/>
                <wp:lineTo x="19" y="10266"/>
                <wp:lineTo x="19" y="10301"/>
                <wp:lineTo x="19" y="10336"/>
                <wp:lineTo x="19" y="10372"/>
                <wp:lineTo x="19" y="10407"/>
                <wp:lineTo x="19" y="10442"/>
                <wp:lineTo x="19" y="10478"/>
                <wp:lineTo x="19" y="10513"/>
                <wp:lineTo x="19" y="10548"/>
                <wp:lineTo x="19" y="10584"/>
                <wp:lineTo x="19" y="10619"/>
                <wp:lineTo x="19" y="10654"/>
                <wp:lineTo x="19" y="10690"/>
                <wp:lineTo x="19" y="10725"/>
                <wp:lineTo x="19" y="10760"/>
                <wp:lineTo x="19" y="10796"/>
                <wp:lineTo x="19" y="10831"/>
                <wp:lineTo x="19" y="10866"/>
                <wp:lineTo x="19" y="10901"/>
                <wp:lineTo x="19" y="10937"/>
                <wp:lineTo x="19" y="10972"/>
                <wp:lineTo x="19" y="11007"/>
                <wp:lineTo x="19" y="11042"/>
                <wp:lineTo x="19" y="11078"/>
                <wp:lineTo x="19" y="11113"/>
                <wp:lineTo x="19" y="11148"/>
                <wp:lineTo x="19" y="11184"/>
                <wp:lineTo x="19" y="11219"/>
                <wp:lineTo x="19" y="11254"/>
                <wp:lineTo x="19" y="11289"/>
                <wp:lineTo x="19" y="11325"/>
                <wp:lineTo x="19" y="11360"/>
                <wp:lineTo x="19" y="11395"/>
                <wp:lineTo x="19" y="11431"/>
                <wp:lineTo x="19" y="11466"/>
                <wp:lineTo x="19" y="11501"/>
                <wp:lineTo x="19" y="11536"/>
                <wp:lineTo x="19" y="11572"/>
                <wp:lineTo x="19" y="11607"/>
                <wp:lineTo x="19" y="11642"/>
                <wp:lineTo x="19" y="11678"/>
                <wp:lineTo x="19" y="11713"/>
                <wp:lineTo x="19" y="11748"/>
                <wp:lineTo x="19" y="11783"/>
                <wp:lineTo x="19" y="11819"/>
                <wp:lineTo x="19" y="11854"/>
                <wp:lineTo x="19" y="11889"/>
                <wp:lineTo x="19" y="11925"/>
                <wp:lineTo x="19" y="11960"/>
                <wp:lineTo x="19" y="11995"/>
                <wp:lineTo x="19" y="12031"/>
                <wp:lineTo x="19" y="12066"/>
                <wp:lineTo x="19" y="12101"/>
                <wp:lineTo x="19" y="12137"/>
                <wp:lineTo x="19" y="12172"/>
                <wp:lineTo x="19" y="12207"/>
                <wp:lineTo x="19" y="12242"/>
                <wp:lineTo x="19" y="12278"/>
                <wp:lineTo x="19" y="12313"/>
                <wp:lineTo x="19" y="12347"/>
                <wp:lineTo x="19" y="12383"/>
                <wp:lineTo x="19" y="12418"/>
                <wp:lineTo x="19" y="12453"/>
                <wp:lineTo x="19" y="12489"/>
                <wp:lineTo x="19" y="12524"/>
                <wp:lineTo x="19" y="12559"/>
                <wp:lineTo x="19" y="12594"/>
                <wp:lineTo x="19" y="12630"/>
                <wp:lineTo x="19" y="12665"/>
                <wp:lineTo x="19" y="12700"/>
                <wp:lineTo x="19" y="12736"/>
                <wp:lineTo x="19" y="12771"/>
                <wp:lineTo x="19" y="12806"/>
                <wp:lineTo x="19" y="12841"/>
                <wp:lineTo x="19" y="12877"/>
                <wp:lineTo x="19" y="12912"/>
                <wp:lineTo x="19" y="12947"/>
                <wp:lineTo x="19" y="12982"/>
                <wp:lineTo x="19" y="13018"/>
                <wp:lineTo x="19" y="13053"/>
                <wp:lineTo x="19" y="13088"/>
                <wp:lineTo x="19" y="13124"/>
                <wp:lineTo x="19" y="13159"/>
                <wp:lineTo x="19" y="13194"/>
                <wp:lineTo x="19" y="13229"/>
                <wp:lineTo x="19" y="13265"/>
                <wp:lineTo x="19" y="13300"/>
                <wp:lineTo x="19" y="13335"/>
                <wp:lineTo x="19" y="13371"/>
                <wp:lineTo x="19" y="13406"/>
                <wp:lineTo x="19" y="13441"/>
                <wp:lineTo x="19" y="13477"/>
                <wp:lineTo x="19" y="13512"/>
                <wp:lineTo x="19" y="13547"/>
                <wp:lineTo x="19" y="13583"/>
                <wp:lineTo x="19" y="13618"/>
                <wp:lineTo x="19" y="13653"/>
                <wp:lineTo x="19" y="13688"/>
                <wp:lineTo x="19" y="13724"/>
                <wp:lineTo x="19" y="13759"/>
                <wp:lineTo x="19" y="13794"/>
                <wp:lineTo x="19" y="13830"/>
                <wp:lineTo x="19" y="13865"/>
                <wp:lineTo x="19" y="13900"/>
                <wp:lineTo x="19" y="13936"/>
                <wp:lineTo x="19" y="13971"/>
                <wp:lineTo x="19" y="14006"/>
                <wp:lineTo x="19" y="14041"/>
                <wp:lineTo x="19" y="14077"/>
                <wp:lineTo x="19" y="14112"/>
                <wp:lineTo x="19" y="14147"/>
                <wp:lineTo x="19" y="14183"/>
                <wp:lineTo x="19" y="14218"/>
                <wp:lineTo x="19" y="14253"/>
                <wp:lineTo x="19" y="14288"/>
                <wp:lineTo x="19" y="14324"/>
                <wp:lineTo x="19" y="14359"/>
                <wp:lineTo x="19" y="14394"/>
                <wp:lineTo x="19" y="14430"/>
                <wp:lineTo x="19" y="14465"/>
                <wp:lineTo x="19" y="14500"/>
                <wp:lineTo x="19" y="14535"/>
                <wp:lineTo x="19" y="14571"/>
                <wp:lineTo x="19" y="14606"/>
                <wp:lineTo x="19" y="14641"/>
                <wp:lineTo x="19" y="14677"/>
                <wp:lineTo x="19" y="14712"/>
                <wp:lineTo x="19" y="14747"/>
                <wp:lineTo x="19" y="14782"/>
                <wp:lineTo x="19" y="14818"/>
                <wp:lineTo x="19" y="14853"/>
                <wp:lineTo x="19" y="14888"/>
                <wp:lineTo x="19" y="14924"/>
                <wp:lineTo x="19" y="14959"/>
                <wp:lineTo x="19" y="14994"/>
                <wp:lineTo x="19" y="15030"/>
                <wp:lineTo x="19" y="15065"/>
                <wp:lineTo x="19" y="15100"/>
                <wp:lineTo x="19" y="15135"/>
                <wp:lineTo x="19" y="15171"/>
                <wp:lineTo x="19" y="15206"/>
                <wp:lineTo x="19" y="15241"/>
                <wp:lineTo x="19" y="15277"/>
                <wp:lineTo x="19" y="15312"/>
                <wp:lineTo x="19" y="15347"/>
                <wp:lineTo x="19" y="15383"/>
                <wp:lineTo x="19" y="15418"/>
                <wp:lineTo x="19" y="15452"/>
                <wp:lineTo x="19" y="15488"/>
                <wp:lineTo x="19" y="15523"/>
                <wp:lineTo x="19" y="15558"/>
                <wp:lineTo x="19" y="15593"/>
                <wp:lineTo x="19" y="15629"/>
                <wp:lineTo x="19" y="15664"/>
                <wp:lineTo x="19" y="15699"/>
                <wp:lineTo x="19" y="15735"/>
                <wp:lineTo x="19" y="15770"/>
                <wp:lineTo x="19" y="15805"/>
                <wp:lineTo x="19" y="15840"/>
                <wp:lineTo x="19" y="15876"/>
                <wp:lineTo x="19" y="15911"/>
                <wp:lineTo x="19" y="15946"/>
                <wp:lineTo x="19" y="15982"/>
                <wp:lineTo x="19" y="16017"/>
                <wp:lineTo x="19" y="16052"/>
                <wp:lineTo x="19" y="16087"/>
                <wp:lineTo x="19" y="16123"/>
                <wp:lineTo x="19" y="16158"/>
                <wp:lineTo x="19" y="16193"/>
                <wp:lineTo x="19" y="16228"/>
                <wp:lineTo x="19" y="16264"/>
                <wp:lineTo x="19" y="16299"/>
                <wp:lineTo x="19" y="16334"/>
                <wp:lineTo x="19" y="16370"/>
                <wp:lineTo x="19" y="16405"/>
                <wp:lineTo x="19" y="16440"/>
                <wp:lineTo x="19" y="16476"/>
                <wp:lineTo x="19" y="16511"/>
                <wp:lineTo x="19" y="16546"/>
                <wp:lineTo x="19" y="16581"/>
                <wp:lineTo x="19" y="16617"/>
                <wp:lineTo x="19" y="16652"/>
                <wp:lineTo x="19" y="16687"/>
                <wp:lineTo x="19" y="16723"/>
                <wp:lineTo x="19" y="16758"/>
                <wp:lineTo x="19" y="16793"/>
                <wp:lineTo x="19" y="16829"/>
                <wp:lineTo x="19" y="16864"/>
                <wp:lineTo x="19" y="16899"/>
                <wp:lineTo x="19" y="16935"/>
                <wp:lineTo x="19" y="16970"/>
                <wp:lineTo x="19" y="17005"/>
                <wp:lineTo x="19" y="17041"/>
                <wp:lineTo x="19" y="17076"/>
                <wp:lineTo x="19" y="17111"/>
                <wp:lineTo x="19" y="17146"/>
                <wp:lineTo x="19" y="17182"/>
                <wp:lineTo x="19" y="17217"/>
                <wp:lineTo x="19" y="17252"/>
                <wp:lineTo x="19" y="17287"/>
                <wp:lineTo x="19" y="17323"/>
                <wp:lineTo x="19" y="17358"/>
                <wp:lineTo x="19" y="17393"/>
                <wp:lineTo x="19" y="17429"/>
                <wp:lineTo x="19" y="17464"/>
                <wp:lineTo x="19" y="17499"/>
                <wp:lineTo x="19" y="17534"/>
                <wp:lineTo x="19" y="17570"/>
                <wp:lineTo x="19" y="17605"/>
                <wp:lineTo x="19" y="17640"/>
                <wp:lineTo x="19" y="17676"/>
                <wp:lineTo x="19" y="17711"/>
                <wp:lineTo x="19" y="17746"/>
                <wp:lineTo x="19" y="17781"/>
                <wp:lineTo x="19" y="17817"/>
                <wp:lineTo x="19" y="17852"/>
                <wp:lineTo x="19" y="17887"/>
                <wp:lineTo x="19" y="17923"/>
                <wp:lineTo x="19" y="17958"/>
                <wp:lineTo x="19" y="17993"/>
                <wp:lineTo x="19" y="18028"/>
                <wp:lineTo x="19" y="18064"/>
                <wp:lineTo x="19" y="18099"/>
                <wp:lineTo x="19" y="18134"/>
                <wp:lineTo x="19" y="18170"/>
                <wp:lineTo x="19" y="18205"/>
                <wp:lineTo x="19" y="18240"/>
                <wp:lineTo x="19" y="18276"/>
                <wp:lineTo x="19" y="18311"/>
                <wp:lineTo x="19" y="18346"/>
                <wp:lineTo x="19" y="18382"/>
                <wp:lineTo x="19" y="18417"/>
                <wp:lineTo x="19" y="18452"/>
                <wp:lineTo x="19" y="18488"/>
                <wp:lineTo x="19" y="18522"/>
                <wp:lineTo x="19" y="18557"/>
                <wp:lineTo x="19" y="18592"/>
                <wp:lineTo x="19" y="18628"/>
                <wp:lineTo x="19" y="18663"/>
                <wp:lineTo x="19" y="18698"/>
                <wp:lineTo x="19" y="18734"/>
                <wp:lineTo x="19" y="18769"/>
                <wp:lineTo x="19" y="18804"/>
                <wp:lineTo x="19" y="18839"/>
                <wp:lineTo x="19" y="18875"/>
                <wp:lineTo x="19" y="18910"/>
                <wp:lineTo x="19" y="18945"/>
                <wp:lineTo x="19" y="18981"/>
                <wp:lineTo x="19" y="19016"/>
                <wp:lineTo x="19" y="19051"/>
                <wp:lineTo x="19" y="19086"/>
                <wp:lineTo x="19" y="19122"/>
                <wp:lineTo x="19" y="19157"/>
                <wp:lineTo x="19" y="19192"/>
                <wp:lineTo x="19" y="19228"/>
                <wp:lineTo x="19" y="19263"/>
                <wp:lineTo x="19" y="19298"/>
                <wp:lineTo x="19" y="19333"/>
                <wp:lineTo x="19" y="19369"/>
                <wp:lineTo x="19" y="19404"/>
                <wp:lineTo x="19" y="19439"/>
                <wp:lineTo x="19" y="19474"/>
                <wp:lineTo x="19" y="19510"/>
                <wp:lineTo x="19" y="19545"/>
                <wp:lineTo x="19" y="19580"/>
                <wp:lineTo x="19" y="19616"/>
                <wp:lineTo x="19" y="19651"/>
                <wp:lineTo x="19" y="19686"/>
                <wp:lineTo x="19" y="19722"/>
                <wp:lineTo x="19" y="19757"/>
                <wp:lineTo x="19" y="19792"/>
                <wp:lineTo x="19" y="19828"/>
                <wp:lineTo x="19" y="19863"/>
                <wp:lineTo x="19" y="19898"/>
                <wp:lineTo x="19" y="19934"/>
                <wp:lineTo x="19" y="19969"/>
                <wp:lineTo x="19" y="20004"/>
                <wp:lineTo x="19" y="20040"/>
                <wp:lineTo x="19" y="20075"/>
                <wp:lineTo x="19" y="20110"/>
                <wp:lineTo x="19" y="20145"/>
                <wp:lineTo x="19" y="20181"/>
                <wp:lineTo x="19" y="20216"/>
                <wp:lineTo x="19" y="20251"/>
                <wp:lineTo x="19" y="20287"/>
                <wp:lineTo x="19" y="20322"/>
                <wp:lineTo x="19" y="20357"/>
                <wp:lineTo x="19" y="20392"/>
                <wp:lineTo x="19" y="20428"/>
                <wp:lineTo x="19" y="20463"/>
                <wp:lineTo x="19" y="20498"/>
                <wp:lineTo x="19" y="20533"/>
                <wp:lineTo x="19" y="20569"/>
                <wp:lineTo x="19" y="20604"/>
                <wp:lineTo x="19" y="20639"/>
                <wp:lineTo x="19" y="20675"/>
                <wp:lineTo x="19" y="20710"/>
                <wp:lineTo x="19" y="20745"/>
                <wp:lineTo x="19" y="20780"/>
                <wp:lineTo x="19" y="20816"/>
                <wp:lineTo x="19" y="20851"/>
                <wp:lineTo x="19" y="20886"/>
                <wp:lineTo x="19" y="20922"/>
                <wp:lineTo x="19" y="20957"/>
                <wp:lineTo x="19" y="20992"/>
                <wp:lineTo x="19" y="21027"/>
                <wp:lineTo x="19" y="21063"/>
                <wp:lineTo x="19" y="21098"/>
                <wp:lineTo x="19" y="21133"/>
                <wp:lineTo x="19" y="21169"/>
                <wp:lineTo x="19" y="21204"/>
                <wp:lineTo x="19" y="21239"/>
                <wp:lineTo x="19" y="21275"/>
                <wp:lineTo x="19" y="21310"/>
                <wp:lineTo x="19" y="21345"/>
                <wp:lineTo x="19" y="21381"/>
                <wp:lineTo x="19" y="21416"/>
                <wp:lineTo x="19" y="21451"/>
                <wp:lineTo x="19" y="21487"/>
                <wp:lineTo x="19" y="21522"/>
                <wp:lineTo x="21545" y="21522"/>
                <wp:lineTo x="21545" y="21487"/>
                <wp:lineTo x="21545" y="21451"/>
                <wp:lineTo x="21545" y="21416"/>
                <wp:lineTo x="21545" y="21381"/>
                <wp:lineTo x="21545" y="21345"/>
                <wp:lineTo x="21545" y="21310"/>
                <wp:lineTo x="21545" y="21275"/>
                <wp:lineTo x="21545" y="21239"/>
                <wp:lineTo x="21545" y="21204"/>
                <wp:lineTo x="21545" y="21169"/>
                <wp:lineTo x="21545" y="21133"/>
                <wp:lineTo x="21545" y="21098"/>
                <wp:lineTo x="21545" y="21063"/>
                <wp:lineTo x="21545" y="21027"/>
                <wp:lineTo x="21545" y="20992"/>
                <wp:lineTo x="21545" y="20957"/>
                <wp:lineTo x="21545" y="20922"/>
                <wp:lineTo x="21545" y="20886"/>
                <wp:lineTo x="21545" y="20851"/>
                <wp:lineTo x="21545" y="20816"/>
                <wp:lineTo x="21545" y="20780"/>
                <wp:lineTo x="21545" y="20745"/>
                <wp:lineTo x="21545" y="20710"/>
                <wp:lineTo x="21545" y="20675"/>
                <wp:lineTo x="21545" y="20639"/>
                <wp:lineTo x="21545" y="20604"/>
                <wp:lineTo x="21545" y="20569"/>
                <wp:lineTo x="21545" y="20533"/>
                <wp:lineTo x="21545" y="20498"/>
                <wp:lineTo x="21545" y="20463"/>
                <wp:lineTo x="21545" y="20428"/>
                <wp:lineTo x="21545" y="20392"/>
                <wp:lineTo x="21545" y="20357"/>
                <wp:lineTo x="21545" y="20322"/>
                <wp:lineTo x="21545" y="20287"/>
                <wp:lineTo x="21545" y="20251"/>
                <wp:lineTo x="21545" y="20216"/>
                <wp:lineTo x="21545" y="20181"/>
                <wp:lineTo x="21545" y="20145"/>
                <wp:lineTo x="21545" y="20110"/>
                <wp:lineTo x="21545" y="20075"/>
                <wp:lineTo x="21545" y="20040"/>
                <wp:lineTo x="21545" y="20004"/>
                <wp:lineTo x="21545" y="19969"/>
                <wp:lineTo x="21545" y="19934"/>
                <wp:lineTo x="21545" y="19898"/>
                <wp:lineTo x="21545" y="19863"/>
                <wp:lineTo x="21545" y="19828"/>
                <wp:lineTo x="21545" y="19792"/>
                <wp:lineTo x="21545" y="19757"/>
                <wp:lineTo x="21545" y="19722"/>
                <wp:lineTo x="21545" y="19686"/>
                <wp:lineTo x="21545" y="19651"/>
                <wp:lineTo x="21545" y="19616"/>
                <wp:lineTo x="21545" y="19580"/>
                <wp:lineTo x="21545" y="19545"/>
                <wp:lineTo x="21545" y="19510"/>
                <wp:lineTo x="21545" y="19474"/>
                <wp:lineTo x="21545" y="19439"/>
                <wp:lineTo x="21545" y="19404"/>
                <wp:lineTo x="21545" y="19369"/>
                <wp:lineTo x="21545" y="19333"/>
                <wp:lineTo x="21545" y="19298"/>
                <wp:lineTo x="21545" y="19263"/>
                <wp:lineTo x="21545" y="19228"/>
                <wp:lineTo x="21545" y="19192"/>
                <wp:lineTo x="21545" y="19157"/>
                <wp:lineTo x="21545" y="19122"/>
                <wp:lineTo x="21545" y="19086"/>
                <wp:lineTo x="21545" y="19051"/>
                <wp:lineTo x="21545" y="19016"/>
                <wp:lineTo x="21545" y="18981"/>
                <wp:lineTo x="21545" y="18945"/>
                <wp:lineTo x="21545" y="18910"/>
                <wp:lineTo x="21545" y="18875"/>
                <wp:lineTo x="21545" y="18839"/>
                <wp:lineTo x="21545" y="18804"/>
                <wp:lineTo x="21545" y="18769"/>
                <wp:lineTo x="21545" y="18734"/>
                <wp:lineTo x="21545" y="18698"/>
                <wp:lineTo x="21545" y="18663"/>
                <wp:lineTo x="21545" y="18628"/>
                <wp:lineTo x="21545" y="18592"/>
                <wp:lineTo x="21545" y="18557"/>
                <wp:lineTo x="21545" y="18522"/>
                <wp:lineTo x="21545" y="18488"/>
                <wp:lineTo x="21545" y="18452"/>
                <wp:lineTo x="21545" y="18417"/>
                <wp:lineTo x="21545" y="18382"/>
                <wp:lineTo x="21545" y="18346"/>
                <wp:lineTo x="21545" y="18311"/>
                <wp:lineTo x="21545" y="18276"/>
                <wp:lineTo x="21545" y="18240"/>
                <wp:lineTo x="21545" y="18205"/>
                <wp:lineTo x="21545" y="18170"/>
                <wp:lineTo x="21545" y="18134"/>
                <wp:lineTo x="21545" y="18099"/>
                <wp:lineTo x="21545" y="18064"/>
                <wp:lineTo x="21545" y="18028"/>
                <wp:lineTo x="21545" y="17993"/>
                <wp:lineTo x="21545" y="17958"/>
                <wp:lineTo x="21545" y="17923"/>
                <wp:lineTo x="21545" y="17887"/>
                <wp:lineTo x="21545" y="17852"/>
                <wp:lineTo x="21545" y="17817"/>
                <wp:lineTo x="21545" y="17781"/>
                <wp:lineTo x="21545" y="17746"/>
                <wp:lineTo x="21545" y="17711"/>
                <wp:lineTo x="21545" y="17676"/>
                <wp:lineTo x="21545" y="17640"/>
                <wp:lineTo x="21545" y="17605"/>
                <wp:lineTo x="21545" y="17570"/>
                <wp:lineTo x="21545" y="17534"/>
                <wp:lineTo x="21545" y="17499"/>
                <wp:lineTo x="21545" y="17464"/>
                <wp:lineTo x="21545" y="17429"/>
                <wp:lineTo x="21545" y="17393"/>
                <wp:lineTo x="21545" y="17358"/>
                <wp:lineTo x="21545" y="17323"/>
                <wp:lineTo x="21545" y="17287"/>
                <wp:lineTo x="21545" y="17252"/>
                <wp:lineTo x="21545" y="17217"/>
                <wp:lineTo x="21545" y="17182"/>
                <wp:lineTo x="21545" y="17146"/>
                <wp:lineTo x="21545" y="17111"/>
                <wp:lineTo x="21545" y="17076"/>
                <wp:lineTo x="21545" y="17041"/>
                <wp:lineTo x="21545" y="17005"/>
                <wp:lineTo x="21545" y="16970"/>
                <wp:lineTo x="21545" y="16935"/>
                <wp:lineTo x="21545" y="16899"/>
                <wp:lineTo x="21545" y="16864"/>
                <wp:lineTo x="21545" y="16829"/>
                <wp:lineTo x="21545" y="16793"/>
                <wp:lineTo x="21545" y="16758"/>
                <wp:lineTo x="21545" y="16723"/>
                <wp:lineTo x="21545" y="16687"/>
                <wp:lineTo x="21545" y="16652"/>
                <wp:lineTo x="21545" y="16617"/>
                <wp:lineTo x="21545" y="16581"/>
                <wp:lineTo x="21545" y="16546"/>
                <wp:lineTo x="21545" y="16511"/>
                <wp:lineTo x="21545" y="16476"/>
                <wp:lineTo x="21545" y="16440"/>
                <wp:lineTo x="21545" y="16405"/>
                <wp:lineTo x="21545" y="16370"/>
                <wp:lineTo x="21545" y="16334"/>
                <wp:lineTo x="21545" y="16299"/>
                <wp:lineTo x="21545" y="16264"/>
                <wp:lineTo x="21545" y="16228"/>
                <wp:lineTo x="21545" y="16193"/>
                <wp:lineTo x="21545" y="16158"/>
                <wp:lineTo x="21545" y="16123"/>
                <wp:lineTo x="21545" y="16087"/>
                <wp:lineTo x="21545" y="16052"/>
                <wp:lineTo x="21545" y="16017"/>
                <wp:lineTo x="21545" y="15982"/>
                <wp:lineTo x="21545" y="15946"/>
                <wp:lineTo x="21545" y="15911"/>
                <wp:lineTo x="21545" y="15876"/>
                <wp:lineTo x="21545" y="15840"/>
                <wp:lineTo x="21545" y="15805"/>
                <wp:lineTo x="21545" y="15770"/>
                <wp:lineTo x="21545" y="15735"/>
                <wp:lineTo x="21545" y="15699"/>
                <wp:lineTo x="21545" y="15664"/>
                <wp:lineTo x="21545" y="15629"/>
                <wp:lineTo x="21545" y="15593"/>
                <wp:lineTo x="21545" y="15558"/>
                <wp:lineTo x="21545" y="15523"/>
                <wp:lineTo x="21545" y="15488"/>
                <wp:lineTo x="21545" y="15452"/>
                <wp:lineTo x="21545" y="15418"/>
                <wp:lineTo x="21545" y="15383"/>
                <wp:lineTo x="21545" y="15347"/>
                <wp:lineTo x="21545" y="15312"/>
                <wp:lineTo x="21545" y="15277"/>
                <wp:lineTo x="21545" y="15241"/>
                <wp:lineTo x="21545" y="15206"/>
                <wp:lineTo x="21545" y="15171"/>
                <wp:lineTo x="21545" y="15135"/>
                <wp:lineTo x="21545" y="15100"/>
                <wp:lineTo x="21545" y="15065"/>
                <wp:lineTo x="21545" y="15030"/>
                <wp:lineTo x="21545" y="14994"/>
                <wp:lineTo x="21545" y="14959"/>
                <wp:lineTo x="21545" y="14924"/>
                <wp:lineTo x="21545" y="14888"/>
                <wp:lineTo x="21545" y="14853"/>
                <wp:lineTo x="21545" y="14818"/>
                <wp:lineTo x="21545" y="14782"/>
                <wp:lineTo x="21545" y="14747"/>
                <wp:lineTo x="21545" y="14712"/>
                <wp:lineTo x="21545" y="14677"/>
                <wp:lineTo x="21545" y="14641"/>
                <wp:lineTo x="21545" y="14606"/>
                <wp:lineTo x="21545" y="14571"/>
                <wp:lineTo x="21545" y="14535"/>
                <wp:lineTo x="21545" y="14500"/>
                <wp:lineTo x="21545" y="14465"/>
                <wp:lineTo x="21545" y="14430"/>
                <wp:lineTo x="21545" y="14394"/>
                <wp:lineTo x="21545" y="14359"/>
                <wp:lineTo x="21545" y="14324"/>
                <wp:lineTo x="21545" y="14288"/>
                <wp:lineTo x="21545" y="14253"/>
                <wp:lineTo x="21545" y="14218"/>
                <wp:lineTo x="21545" y="14183"/>
                <wp:lineTo x="21545" y="14147"/>
                <wp:lineTo x="21545" y="14112"/>
                <wp:lineTo x="21545" y="14077"/>
                <wp:lineTo x="21545" y="14041"/>
                <wp:lineTo x="21545" y="14006"/>
                <wp:lineTo x="21545" y="13971"/>
                <wp:lineTo x="21545" y="13936"/>
                <wp:lineTo x="21545" y="13900"/>
                <wp:lineTo x="21545" y="13865"/>
                <wp:lineTo x="21545" y="13830"/>
                <wp:lineTo x="21545" y="13794"/>
                <wp:lineTo x="21545" y="13759"/>
                <wp:lineTo x="21545" y="13724"/>
                <wp:lineTo x="21545" y="13688"/>
                <wp:lineTo x="21545" y="13653"/>
                <wp:lineTo x="21545" y="13618"/>
                <wp:lineTo x="21545" y="13583"/>
                <wp:lineTo x="21545" y="13547"/>
                <wp:lineTo x="21545" y="13512"/>
                <wp:lineTo x="21545" y="13477"/>
                <wp:lineTo x="21545" y="13441"/>
                <wp:lineTo x="21545" y="13406"/>
                <wp:lineTo x="21545" y="13371"/>
                <wp:lineTo x="21545" y="13335"/>
                <wp:lineTo x="21545" y="13300"/>
                <wp:lineTo x="21545" y="13265"/>
                <wp:lineTo x="21545" y="13229"/>
                <wp:lineTo x="21545" y="13194"/>
                <wp:lineTo x="21545" y="13159"/>
                <wp:lineTo x="21545" y="13124"/>
                <wp:lineTo x="21545" y="13088"/>
                <wp:lineTo x="21545" y="13053"/>
                <wp:lineTo x="21545" y="13018"/>
                <wp:lineTo x="21545" y="12982"/>
                <wp:lineTo x="21545" y="12947"/>
                <wp:lineTo x="21545" y="12912"/>
                <wp:lineTo x="21545" y="12877"/>
                <wp:lineTo x="21545" y="12841"/>
                <wp:lineTo x="21545" y="12806"/>
                <wp:lineTo x="21545" y="12771"/>
                <wp:lineTo x="21545" y="12736"/>
                <wp:lineTo x="21545" y="12700"/>
                <wp:lineTo x="21545" y="12665"/>
                <wp:lineTo x="21545" y="12630"/>
                <wp:lineTo x="21545" y="12594"/>
                <wp:lineTo x="21545" y="12559"/>
                <wp:lineTo x="21545" y="12524"/>
                <wp:lineTo x="21545" y="12489"/>
                <wp:lineTo x="21545" y="12453"/>
                <wp:lineTo x="21545" y="12418"/>
                <wp:lineTo x="21545" y="12383"/>
                <wp:lineTo x="21545" y="12347"/>
                <wp:lineTo x="21545" y="12313"/>
                <wp:lineTo x="21545" y="12278"/>
                <wp:lineTo x="21545" y="12242"/>
                <wp:lineTo x="21545" y="12207"/>
                <wp:lineTo x="21545" y="12172"/>
                <wp:lineTo x="21545" y="12137"/>
                <wp:lineTo x="21545" y="12101"/>
                <wp:lineTo x="21545" y="12066"/>
                <wp:lineTo x="21545" y="12031"/>
                <wp:lineTo x="21545" y="11995"/>
                <wp:lineTo x="21545" y="11960"/>
                <wp:lineTo x="21545" y="11925"/>
                <wp:lineTo x="21545" y="11889"/>
                <wp:lineTo x="21545" y="11854"/>
                <wp:lineTo x="21545" y="11819"/>
                <wp:lineTo x="21545" y="11783"/>
                <wp:lineTo x="21545" y="11748"/>
                <wp:lineTo x="21545" y="11713"/>
                <wp:lineTo x="21545" y="11678"/>
                <wp:lineTo x="21545" y="11642"/>
                <wp:lineTo x="21545" y="11607"/>
                <wp:lineTo x="21545" y="11572"/>
                <wp:lineTo x="21545" y="11536"/>
                <wp:lineTo x="21545" y="11501"/>
                <wp:lineTo x="21545" y="11466"/>
                <wp:lineTo x="21545" y="11431"/>
                <wp:lineTo x="21545" y="11395"/>
                <wp:lineTo x="21545" y="11360"/>
                <wp:lineTo x="21545" y="11325"/>
                <wp:lineTo x="21545" y="11289"/>
                <wp:lineTo x="21545" y="11254"/>
                <wp:lineTo x="21545" y="11219"/>
                <wp:lineTo x="21545" y="11184"/>
                <wp:lineTo x="21545" y="11148"/>
                <wp:lineTo x="21545" y="11113"/>
                <wp:lineTo x="21545" y="11078"/>
                <wp:lineTo x="21545" y="11042"/>
                <wp:lineTo x="21545" y="11007"/>
                <wp:lineTo x="21545" y="10972"/>
                <wp:lineTo x="21545" y="10937"/>
                <wp:lineTo x="21545" y="10901"/>
                <wp:lineTo x="21545" y="10866"/>
                <wp:lineTo x="21545" y="10831"/>
                <wp:lineTo x="21545" y="10796"/>
                <wp:lineTo x="21545" y="10760"/>
                <wp:lineTo x="21545" y="10725"/>
                <wp:lineTo x="21545" y="10690"/>
                <wp:lineTo x="21545" y="10654"/>
                <wp:lineTo x="21545" y="10619"/>
                <wp:lineTo x="21545" y="10584"/>
                <wp:lineTo x="21545" y="10548"/>
                <wp:lineTo x="21545" y="10513"/>
                <wp:lineTo x="21545" y="10478"/>
                <wp:lineTo x="21545" y="10442"/>
                <wp:lineTo x="21545" y="10407"/>
                <wp:lineTo x="21545" y="10372"/>
                <wp:lineTo x="21545" y="10336"/>
                <wp:lineTo x="21545" y="10301"/>
                <wp:lineTo x="21545" y="10266"/>
                <wp:lineTo x="21545" y="10230"/>
                <wp:lineTo x="21545" y="10195"/>
                <wp:lineTo x="21545" y="10160"/>
                <wp:lineTo x="21545" y="10125"/>
                <wp:lineTo x="21545" y="10089"/>
                <wp:lineTo x="21545" y="10054"/>
                <wp:lineTo x="21545" y="10019"/>
                <wp:lineTo x="21545" y="9983"/>
                <wp:lineTo x="21545" y="9948"/>
                <wp:lineTo x="21545" y="9913"/>
                <wp:lineTo x="21545" y="9878"/>
                <wp:lineTo x="21545" y="9842"/>
                <wp:lineTo x="21545" y="9807"/>
                <wp:lineTo x="21545" y="9772"/>
                <wp:lineTo x="21545" y="9736"/>
                <wp:lineTo x="21545" y="9701"/>
                <wp:lineTo x="21545" y="9666"/>
                <wp:lineTo x="21545" y="9631"/>
                <wp:lineTo x="21545" y="9595"/>
                <wp:lineTo x="21545" y="9560"/>
                <wp:lineTo x="21545" y="9525"/>
                <wp:lineTo x="21545" y="9490"/>
                <wp:lineTo x="21545" y="9454"/>
                <wp:lineTo x="21545" y="9419"/>
                <wp:lineTo x="21545" y="9384"/>
                <wp:lineTo x="21545" y="9348"/>
                <wp:lineTo x="21545" y="9313"/>
                <wp:lineTo x="21545" y="9278"/>
                <wp:lineTo x="21545" y="9244"/>
                <wp:lineTo x="21545" y="9208"/>
                <wp:lineTo x="21545" y="9173"/>
                <wp:lineTo x="21545" y="9138"/>
                <wp:lineTo x="21545" y="9102"/>
                <wp:lineTo x="21545" y="9067"/>
                <wp:lineTo x="21545" y="9032"/>
                <wp:lineTo x="21545" y="8996"/>
                <wp:lineTo x="21545" y="8961"/>
                <wp:lineTo x="21545" y="8926"/>
                <wp:lineTo x="21545" y="8890"/>
                <wp:lineTo x="21545" y="8855"/>
                <wp:lineTo x="21545" y="8820"/>
                <wp:lineTo x="21545" y="8784"/>
                <wp:lineTo x="21545" y="8749"/>
                <wp:lineTo x="21545" y="8714"/>
                <wp:lineTo x="21545" y="8678"/>
                <wp:lineTo x="21545" y="8643"/>
                <wp:lineTo x="21545" y="8608"/>
                <wp:lineTo x="21545" y="8573"/>
                <wp:lineTo x="21545" y="8537"/>
                <wp:lineTo x="21545" y="8502"/>
                <wp:lineTo x="21545" y="8467"/>
                <wp:lineTo x="21545" y="8432"/>
                <wp:lineTo x="21545" y="8396"/>
                <wp:lineTo x="21545" y="8361"/>
                <wp:lineTo x="21545" y="8326"/>
                <wp:lineTo x="21545" y="8290"/>
                <wp:lineTo x="21545" y="8255"/>
                <wp:lineTo x="21545" y="8220"/>
                <wp:lineTo x="21545" y="8185"/>
                <wp:lineTo x="21545" y="8149"/>
                <wp:lineTo x="21545" y="8114"/>
                <wp:lineTo x="21545" y="8079"/>
                <wp:lineTo x="21545" y="8043"/>
                <wp:lineTo x="21545" y="8008"/>
                <wp:lineTo x="21545" y="7973"/>
                <wp:lineTo x="21545" y="7938"/>
                <wp:lineTo x="21545" y="7902"/>
                <wp:lineTo x="21545" y="7867"/>
                <wp:lineTo x="21545" y="7832"/>
                <wp:lineTo x="21545" y="7796"/>
                <wp:lineTo x="21545" y="7761"/>
                <wp:lineTo x="21545" y="7726"/>
                <wp:lineTo x="21545" y="7691"/>
                <wp:lineTo x="21545" y="7655"/>
                <wp:lineTo x="21545" y="7620"/>
                <wp:lineTo x="21545" y="7585"/>
                <wp:lineTo x="21545" y="7549"/>
                <wp:lineTo x="21545" y="7514"/>
                <wp:lineTo x="21545" y="7479"/>
                <wp:lineTo x="21545" y="7443"/>
                <wp:lineTo x="21545" y="7408"/>
                <wp:lineTo x="21545" y="7373"/>
                <wp:lineTo x="21545" y="7337"/>
                <wp:lineTo x="21545" y="7302"/>
                <wp:lineTo x="21545" y="7267"/>
                <wp:lineTo x="21545" y="7231"/>
                <wp:lineTo x="21545" y="7196"/>
                <wp:lineTo x="21545" y="7161"/>
                <wp:lineTo x="21545" y="7126"/>
                <wp:lineTo x="21545" y="7090"/>
                <wp:lineTo x="21545" y="7055"/>
                <wp:lineTo x="21545" y="7020"/>
                <wp:lineTo x="21545" y="6984"/>
                <wp:lineTo x="21545" y="6949"/>
                <wp:lineTo x="21545" y="6914"/>
                <wp:lineTo x="21545" y="6879"/>
                <wp:lineTo x="21545" y="6843"/>
                <wp:lineTo x="21545" y="6808"/>
                <wp:lineTo x="21545" y="6773"/>
                <wp:lineTo x="21545" y="6737"/>
                <wp:lineTo x="21545" y="6702"/>
                <wp:lineTo x="21545" y="6667"/>
                <wp:lineTo x="21545" y="6632"/>
                <wp:lineTo x="21545" y="6596"/>
                <wp:lineTo x="21545" y="6561"/>
                <wp:lineTo x="21545" y="6526"/>
                <wp:lineTo x="21545" y="6490"/>
                <wp:lineTo x="21545" y="6455"/>
                <wp:lineTo x="21545" y="6420"/>
                <wp:lineTo x="21545" y="6385"/>
                <wp:lineTo x="21545" y="6349"/>
                <wp:lineTo x="21545" y="6314"/>
                <wp:lineTo x="21545" y="6279"/>
                <wp:lineTo x="21545" y="6244"/>
                <wp:lineTo x="21545" y="6208"/>
                <wp:lineTo x="21545" y="6173"/>
                <wp:lineTo x="21545" y="6139"/>
                <wp:lineTo x="21545" y="6103"/>
                <wp:lineTo x="21545" y="6068"/>
                <wp:lineTo x="21545" y="6033"/>
                <wp:lineTo x="21545" y="5997"/>
                <wp:lineTo x="21545" y="5962"/>
                <wp:lineTo x="21545" y="5927"/>
                <wp:lineTo x="21545" y="5891"/>
                <wp:lineTo x="21545" y="5856"/>
                <wp:lineTo x="21545" y="5821"/>
                <wp:lineTo x="21545" y="5785"/>
                <wp:lineTo x="21545" y="5750"/>
                <wp:lineTo x="21545" y="5715"/>
                <wp:lineTo x="21545" y="5680"/>
                <wp:lineTo x="21545" y="5644"/>
                <wp:lineTo x="21545" y="5609"/>
                <wp:lineTo x="21545" y="5574"/>
                <wp:lineTo x="21545" y="5538"/>
                <wp:lineTo x="21545" y="5503"/>
                <wp:lineTo x="21545" y="5468"/>
                <wp:lineTo x="21545" y="5432"/>
                <wp:lineTo x="21545" y="5397"/>
                <wp:lineTo x="21545" y="5362"/>
                <wp:lineTo x="21545" y="5327"/>
                <wp:lineTo x="21545" y="5291"/>
                <wp:lineTo x="21545" y="5256"/>
                <wp:lineTo x="21545" y="5221"/>
                <wp:lineTo x="21545" y="5186"/>
                <wp:lineTo x="21545" y="5150"/>
                <wp:lineTo x="21545" y="5115"/>
                <wp:lineTo x="21545" y="5080"/>
                <wp:lineTo x="21545" y="5044"/>
                <wp:lineTo x="21545" y="5009"/>
                <wp:lineTo x="21545" y="4974"/>
                <wp:lineTo x="21545" y="4939"/>
                <wp:lineTo x="21545" y="4903"/>
                <wp:lineTo x="21545" y="4868"/>
                <wp:lineTo x="21545" y="4833"/>
                <wp:lineTo x="21545" y="4797"/>
                <wp:lineTo x="21545" y="4762"/>
                <wp:lineTo x="21545" y="4727"/>
                <wp:lineTo x="21545" y="4692"/>
                <wp:lineTo x="21545" y="4656"/>
                <wp:lineTo x="21545" y="4621"/>
                <wp:lineTo x="21545" y="4586"/>
                <wp:lineTo x="21545" y="4550"/>
                <wp:lineTo x="21545" y="4515"/>
                <wp:lineTo x="21545" y="4480"/>
                <wp:lineTo x="21545" y="4444"/>
                <wp:lineTo x="21545" y="4409"/>
                <wp:lineTo x="21545" y="4374"/>
                <wp:lineTo x="21545" y="4338"/>
                <wp:lineTo x="21545" y="4303"/>
                <wp:lineTo x="21545" y="4268"/>
                <wp:lineTo x="21545" y="4233"/>
                <wp:lineTo x="21545" y="4197"/>
                <wp:lineTo x="21545" y="4162"/>
                <wp:lineTo x="21545" y="4127"/>
                <wp:lineTo x="21545" y="4091"/>
                <wp:lineTo x="21545" y="4056"/>
                <wp:lineTo x="21545" y="4021"/>
                <wp:lineTo x="21545" y="3985"/>
                <wp:lineTo x="21545" y="3950"/>
                <wp:lineTo x="21545" y="3915"/>
                <wp:lineTo x="21545" y="3880"/>
                <wp:lineTo x="21545" y="3844"/>
                <wp:lineTo x="21545" y="3809"/>
                <wp:lineTo x="21545" y="3774"/>
                <wp:lineTo x="21545" y="3738"/>
                <wp:lineTo x="21545" y="3703"/>
                <wp:lineTo x="21545" y="3668"/>
                <wp:lineTo x="21545" y="3633"/>
                <wp:lineTo x="21545" y="3597"/>
                <wp:lineTo x="21545" y="3562"/>
                <wp:lineTo x="21545" y="3527"/>
                <wp:lineTo x="21545" y="3491"/>
                <wp:lineTo x="21545" y="3456"/>
                <wp:lineTo x="21545" y="3421"/>
                <wp:lineTo x="21545" y="3386"/>
                <wp:lineTo x="21545" y="3350"/>
                <wp:lineTo x="21545" y="3315"/>
                <wp:lineTo x="21545" y="3280"/>
                <wp:lineTo x="21545" y="3244"/>
                <wp:lineTo x="21545" y="3209"/>
                <wp:lineTo x="21545" y="3174"/>
                <wp:lineTo x="21545" y="3139"/>
                <wp:lineTo x="21545" y="3103"/>
                <wp:lineTo x="21545" y="3069"/>
                <wp:lineTo x="21545" y="3034"/>
                <wp:lineTo x="21545" y="2998"/>
                <wp:lineTo x="21545" y="2963"/>
                <wp:lineTo x="21545" y="2928"/>
                <wp:lineTo x="21545" y="2892"/>
                <wp:lineTo x="21545" y="2857"/>
                <wp:lineTo x="21545" y="2822"/>
                <wp:lineTo x="21545" y="2787"/>
                <wp:lineTo x="21545" y="2751"/>
                <wp:lineTo x="21545" y="2716"/>
                <wp:lineTo x="21545" y="2681"/>
                <wp:lineTo x="21545" y="2645"/>
                <wp:lineTo x="21545" y="2610"/>
                <wp:lineTo x="21545" y="2575"/>
                <wp:lineTo x="21545" y="2539"/>
                <wp:lineTo x="21545" y="2504"/>
                <wp:lineTo x="21545" y="2469"/>
                <wp:lineTo x="21545" y="2433"/>
                <wp:lineTo x="21545" y="2398"/>
                <wp:lineTo x="21545" y="2363"/>
                <wp:lineTo x="21545" y="2328"/>
                <wp:lineTo x="21545" y="2292"/>
                <wp:lineTo x="21545" y="2257"/>
                <wp:lineTo x="21545" y="2222"/>
                <wp:lineTo x="21545" y="2186"/>
                <wp:lineTo x="21545" y="2151"/>
                <wp:lineTo x="21545" y="2116"/>
                <wp:lineTo x="21545" y="2081"/>
                <wp:lineTo x="21545" y="2045"/>
                <wp:lineTo x="21545" y="2010"/>
                <wp:lineTo x="21545" y="1975"/>
                <wp:lineTo x="21545" y="1940"/>
                <wp:lineTo x="21545" y="1904"/>
                <wp:lineTo x="21545" y="1869"/>
                <wp:lineTo x="21545" y="1834"/>
                <wp:lineTo x="21545" y="1798"/>
                <wp:lineTo x="21545" y="1763"/>
                <wp:lineTo x="21545" y="1728"/>
                <wp:lineTo x="21545" y="1693"/>
                <wp:lineTo x="21545" y="1657"/>
                <wp:lineTo x="21545" y="1622"/>
                <wp:lineTo x="21545" y="1587"/>
                <wp:lineTo x="21545" y="1551"/>
                <wp:lineTo x="21545" y="1516"/>
                <wp:lineTo x="21545" y="1481"/>
                <wp:lineTo x="21545" y="1445"/>
                <wp:lineTo x="21545" y="1410"/>
                <wp:lineTo x="21545" y="1375"/>
                <wp:lineTo x="21545" y="1340"/>
                <wp:lineTo x="21545" y="1304"/>
                <wp:lineTo x="21545" y="1269"/>
                <wp:lineTo x="21545" y="1234"/>
                <wp:lineTo x="21545" y="1198"/>
                <wp:lineTo x="21545" y="1163"/>
                <wp:lineTo x="21545" y="1128"/>
                <wp:lineTo x="21545" y="1092"/>
                <wp:lineTo x="21545" y="1057"/>
                <wp:lineTo x="21545" y="1022"/>
                <wp:lineTo x="21545" y="986"/>
                <wp:lineTo x="21545" y="951"/>
                <wp:lineTo x="21545" y="916"/>
                <wp:lineTo x="21545" y="881"/>
                <wp:lineTo x="21545" y="845"/>
                <wp:lineTo x="21545" y="810"/>
                <wp:lineTo x="21545" y="775"/>
                <wp:lineTo x="21545" y="739"/>
                <wp:lineTo x="21545" y="704"/>
                <wp:lineTo x="21545" y="669"/>
                <wp:lineTo x="21545" y="634"/>
                <wp:lineTo x="21545" y="598"/>
                <wp:lineTo x="21545" y="563"/>
                <wp:lineTo x="21545" y="528"/>
                <wp:lineTo x="21545" y="492"/>
                <wp:lineTo x="21545" y="457"/>
                <wp:lineTo x="21545" y="422"/>
                <wp:lineTo x="21545" y="387"/>
                <wp:lineTo x="21545" y="351"/>
                <wp:lineTo x="21545" y="316"/>
                <wp:lineTo x="21545" y="281"/>
                <wp:lineTo x="21545" y="245"/>
                <wp:lineTo x="21545" y="210"/>
                <wp:lineTo x="21545" y="175"/>
                <wp:lineTo x="21545" y="140"/>
                <wp:lineTo x="21545" y="104"/>
                <wp:lineTo x="21545" y="69"/>
                <wp:lineTo x="21545" y="34"/>
                <wp:lineTo x="19" y="34"/>
              </wp:wrapPolygon>
            </wp:wrapTight>
            <wp:docPr id="90"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286" descr=""/>
                    <pic:cNvPicPr>
                      <a:picLocks noChangeAspect="1" noChangeArrowheads="1"/>
                    </pic:cNvPicPr>
                  </pic:nvPicPr>
                  <pic:blipFill>
                    <a:blip r:embed="rId6"/>
                    <a:stretch>
                      <a:fillRect/>
                    </a:stretch>
                  </pic:blipFill>
                  <pic:spPr bwMode="auto">
                    <a:xfrm>
                      <a:off x="0" y="0"/>
                      <a:ext cx="4572000" cy="3429000"/>
                    </a:xfrm>
                    <a:prstGeom prst="rect">
                      <a:avLst/>
                    </a:prstGeom>
                  </pic:spPr>
                </pic:pic>
              </a:graphicData>
            </a:graphic>
          </wp:anchor>
        </w:drawing>
      </w:r>
    </w:p>
    <w:p>
      <w:pPr>
        <w:pStyle w:val="Normal"/>
        <w:spacing w:lineRule="atLeast" w:line="240"/>
        <w:jc w:val="both"/>
        <w:rPr>
          <w:rFonts w:ascii="Arial" w:hAnsi="Arial" w:cs="Arial"/>
          <w:sz w:val="22"/>
          <w:szCs w:val="22"/>
        </w:rPr>
      </w:pPr>
      <w:r>
        <w:rPr>
          <w:rFonts w:cs="Arial" w:ascii="Arial" w:hAnsi="Arial"/>
          <w:sz w:val="22"/>
          <w:szCs w:val="22"/>
        </w:rPr>
        <w:t>No toda iniciativa merecerá recibir el apellido de “estratégica”. La Red “Nuevo Paradigma” concluye que “lo estratégico” representa una articulación de por lo menos cinco elementos esenciales: futuro, entorno, participación, estrategia y gestión:</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1"/>
        </w:numPr>
        <w:spacing w:lineRule="atLeast" w:line="240"/>
        <w:jc w:val="both"/>
        <w:rPr>
          <w:rFonts w:ascii="Arial" w:hAnsi="Arial" w:cs="Arial"/>
          <w:sz w:val="22"/>
          <w:szCs w:val="22"/>
        </w:rPr>
      </w:pPr>
      <w:r>
        <w:rPr>
          <w:rFonts w:cs="Arial" w:ascii="Arial" w:hAnsi="Arial"/>
          <w:i/>
          <w:iCs/>
          <w:sz w:val="22"/>
          <w:szCs w:val="22"/>
        </w:rPr>
        <w:t>Futuro</w:t>
      </w:r>
      <w:r>
        <w:rPr>
          <w:rFonts w:cs="Arial" w:ascii="Arial" w:hAnsi="Arial"/>
          <w:sz w:val="22"/>
          <w:szCs w:val="22"/>
        </w:rPr>
        <w:t>. El futuro no existe; hay que construirlo todos los días. Pero el futuro tampoco es solo una cuestión temporal sino que incluye principalmente una dimensión cualitativa, donde se puede imaginarlo y negociarlo para que sea no solamente diferente pero mejor para la mayoría que el presente. Entre otras, la capacidad de construir escenarios es muy relevante para una organización de desarrollo, principalmente en momentos de alto grado de incertidumbre y de inestabilidad, como es el caso durante un cambio de época.</w:t>
      </w:r>
    </w:p>
    <w:p>
      <w:pPr>
        <w:pStyle w:val="Normal"/>
        <w:numPr>
          <w:ilvl w:val="0"/>
          <w:numId w:val="11"/>
        </w:numPr>
        <w:spacing w:lineRule="atLeast" w:line="240"/>
        <w:jc w:val="both"/>
        <w:rPr>
          <w:rFonts w:ascii="Arial" w:hAnsi="Arial" w:cs="Arial"/>
          <w:sz w:val="22"/>
          <w:szCs w:val="22"/>
        </w:rPr>
      </w:pPr>
      <w:r>
        <w:rPr>
          <w:rFonts w:cs="Arial" w:ascii="Arial" w:hAnsi="Arial"/>
          <w:i/>
          <w:iCs/>
          <w:sz w:val="22"/>
          <w:szCs w:val="22"/>
        </w:rPr>
        <w:t>Entorno</w:t>
      </w:r>
      <w:r>
        <w:rPr>
          <w:rFonts w:cs="Arial" w:ascii="Arial" w:hAnsi="Arial"/>
          <w:sz w:val="22"/>
          <w:szCs w:val="22"/>
        </w:rPr>
        <w:t>. El entorno no es una realidad objetiva y estática, independiente de nuestra percepción, decisiones y acciones. Diferentes grupos de actores sociales construyen diferentes realidades a partir de sus diferentes percepciones de la realidad. Pero, si la realidad es socialmente construida puede ser socialmente transformada. La capacidad de interactuar con estos grupos de actores sociales para, juntos, realizar la prospección de sus demandas actuales y futuras es imprescindible.</w:t>
      </w:r>
    </w:p>
    <w:p>
      <w:pPr>
        <w:pStyle w:val="Normal"/>
        <w:numPr>
          <w:ilvl w:val="0"/>
          <w:numId w:val="11"/>
        </w:numPr>
        <w:spacing w:lineRule="atLeast" w:line="240"/>
        <w:jc w:val="both"/>
        <w:rPr>
          <w:rFonts w:ascii="Arial" w:hAnsi="Arial" w:cs="Arial"/>
          <w:sz w:val="22"/>
          <w:szCs w:val="22"/>
        </w:rPr>
      </w:pPr>
      <w:r>
        <w:rPr>
          <w:rFonts w:cs="Arial" w:ascii="Arial" w:hAnsi="Arial"/>
          <w:i/>
          <w:iCs/>
          <w:sz w:val="22"/>
          <w:szCs w:val="22"/>
        </w:rPr>
        <w:t>Participación</w:t>
      </w:r>
      <w:r>
        <w:rPr>
          <w:rFonts w:cs="Arial" w:ascii="Arial" w:hAnsi="Arial"/>
          <w:sz w:val="22"/>
          <w:szCs w:val="22"/>
        </w:rPr>
        <w:t>. Pregunta: ¿qué agrega la participación que no lograríamos sin ella? Respuesta: “valor colectivo agregado”. No se puede movilizar inteligencia ni creatividad colectiva sin participación; no se puede aumentar coherencia ni correspondencia sin participación; no se puede construir legitimidad y compromiso sin participación, etc. Participar es el poder de influenciar políticas, presupuestos, prioridades, decisiones, etc. La capacidad para manejar procesos participativos internos y externos es imprescindible.</w:t>
      </w:r>
    </w:p>
    <w:p>
      <w:pPr>
        <w:pStyle w:val="Normal"/>
        <w:numPr>
          <w:ilvl w:val="0"/>
          <w:numId w:val="11"/>
        </w:numPr>
        <w:spacing w:lineRule="atLeast" w:line="240"/>
        <w:jc w:val="both"/>
        <w:rPr>
          <w:rFonts w:ascii="Arial" w:hAnsi="Arial" w:cs="Arial"/>
          <w:sz w:val="22"/>
          <w:szCs w:val="22"/>
        </w:rPr>
      </w:pPr>
      <w:r>
        <w:rPr>
          <w:rFonts w:cs="Arial" w:ascii="Arial" w:hAnsi="Arial"/>
          <w:i/>
          <w:iCs/>
          <w:sz w:val="22"/>
          <w:szCs w:val="22"/>
        </w:rPr>
        <w:t>Estrategia</w:t>
      </w:r>
      <w:r>
        <w:rPr>
          <w:rFonts w:cs="Arial" w:ascii="Arial" w:hAnsi="Arial"/>
          <w:sz w:val="22"/>
          <w:szCs w:val="22"/>
        </w:rPr>
        <w:t>. ¿Cómo desarrollar estrategias institucionales, para (re)construir coherencia y correspondencia, en la búsqueda permanente por sostenibilidad institucional? Una estrategia es un proceso de interacción social para articular actores, factores y acciones, para lograr un propósito negociado en un determinado contexto, que influencia el desempeño de la estrategia y será por ella influenciado. La capacidad para desarrollar diferentes tipos de estrategias es crítica para construir sostenibilidad institucional.</w:t>
      </w:r>
    </w:p>
    <w:p>
      <w:pPr>
        <w:pStyle w:val="Normal"/>
        <w:numPr>
          <w:ilvl w:val="0"/>
          <w:numId w:val="11"/>
        </w:numPr>
        <w:spacing w:lineRule="atLeast" w:line="240"/>
        <w:jc w:val="both"/>
        <w:rPr>
          <w:rFonts w:ascii="Arial" w:hAnsi="Arial" w:cs="Arial"/>
          <w:sz w:val="22"/>
          <w:szCs w:val="22"/>
        </w:rPr>
      </w:pPr>
      <w:r>
        <w:rPr>
          <w:rFonts w:cs="Arial" w:ascii="Arial" w:hAnsi="Arial"/>
          <w:i/>
          <w:iCs/>
          <w:sz w:val="22"/>
          <w:szCs w:val="22"/>
        </w:rPr>
        <w:t>Gestión</w:t>
      </w:r>
      <w:r>
        <w:rPr>
          <w:rFonts w:cs="Arial" w:ascii="Arial" w:hAnsi="Arial"/>
          <w:sz w:val="22"/>
          <w:szCs w:val="22"/>
        </w:rPr>
        <w:t xml:space="preserve">. La misión de un equipo de gestión es construir y reconstruir la coherencia y la correspondencia de su organización, para sostener altos grados de eficiencia interna y relevancia externa. Por eso, la capacidad para liderar procesos de cambio e innovación institucionales centrados en el contexto es imprescindible. </w:t>
      </w:r>
    </w:p>
    <w:p>
      <w:pPr>
        <w:pStyle w:val="Normal"/>
        <w:spacing w:lineRule="atLeast" w:line="240"/>
        <w:jc w:val="both"/>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tLeast" w:line="240"/>
        <w:rPr>
          <w:rFonts w:ascii="Arial" w:hAnsi="Arial" w:cs="Arial"/>
        </w:rPr>
      </w:pPr>
      <w:r>
        <w:rPr>
          <w:rFonts w:cs="Arial" w:ascii="Arial" w:hAnsi="Arial"/>
        </w:rPr>
        <w:t xml:space="preserve">Mientras muchas son las capacidades institucionales a ser construidas o fortalecidas, algunas son más relevantes que otras, en términos de anterioridad. </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t>Por lo tanto, cada iniciativa de las áreas incluirán los proyectos, programas que serán diseñados para ser negociados con apoyos externos e internos del contexto.</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t>Por ejemplo, uno de los apoyos externos la Red “Nuevo Paradigma” también ha manifestado su apoyo a una iniciativa bajo la perspectiva compartida aquí, considerando, además las capacidades existentes en el Ecuador para apoyar este esfuerzo.</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r>
    </w:p>
    <w:p>
      <w:pPr>
        <w:pStyle w:val="Normal"/>
        <w:spacing w:lineRule="atLeast" w:line="240"/>
        <w:jc w:val="both"/>
        <w:rPr>
          <w:rFonts w:ascii="Arial" w:hAnsi="Arial" w:cs="Arial"/>
          <w:b/>
          <w:b/>
          <w:bCs/>
          <w:i/>
          <w:i/>
          <w:iCs/>
          <w:sz w:val="22"/>
          <w:szCs w:val="22"/>
        </w:rPr>
      </w:pPr>
      <w:r>
        <w:rPr>
          <w:rFonts w:cs="Arial" w:ascii="Arial" w:hAnsi="Arial"/>
          <w:b/>
          <w:bCs/>
          <w:i/>
          <w:iCs/>
          <w:sz w:val="22"/>
          <w:szCs w:val="22"/>
        </w:rPr>
        <w:t>f) Conformación y capacitación del equipo de gestión para la Innovación Institucional.</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t>La conformación de un equipo de talentos humanos comprometidos con el proceso de Gestión de la Innovación Institucional de la Organización, es imprescindible, este equipo deberá  tener un perfil con criterios negociados, de acuerdo a las necesidades del proceso.</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t>Por ejemplo, además de los coordinadores de cada área estratégica, será necesario contar con los responsables de cada desafío institucional, los cuales tendrán una interacción y negociación continua con los actores del entorno social.</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t>A continuación se presenta una lista de capacidades institucionales que son relevantes para  integrar una iniciativa de innovación para la sostenibilidad institucional de la Organización:</w:t>
      </w:r>
    </w:p>
    <w:p>
      <w:pPr>
        <w:pStyle w:val="BodyText3"/>
        <w:tabs>
          <w:tab w:val="clear" w:pos="720"/>
          <w:tab w:val="left" w:pos="709" w:leader="none"/>
        </w:tabs>
        <w:spacing w:lineRule="atLeast" w:line="240"/>
        <w:rPr>
          <w:rFonts w:ascii="Arial" w:hAnsi="Arial" w:cs="Arial"/>
        </w:rPr>
      </w:pPr>
      <w:r>
        <w:rPr>
          <w:rFonts w:cs="Arial" w:ascii="Arial" w:hAnsi="Arial"/>
        </w:rPr>
      </w:r>
    </w:p>
    <w:p>
      <w:pPr>
        <w:pStyle w:val="Normal"/>
        <w:numPr>
          <w:ilvl w:val="0"/>
          <w:numId w:val="12"/>
        </w:numPr>
        <w:spacing w:lineRule="atLeast" w:line="240"/>
        <w:ind w:left="714" w:hanging="357"/>
        <w:jc w:val="both"/>
        <w:rPr>
          <w:rFonts w:ascii="Arial" w:hAnsi="Arial" w:cs="Arial"/>
          <w:sz w:val="22"/>
          <w:szCs w:val="22"/>
        </w:rPr>
      </w:pPr>
      <w:r>
        <w:rPr>
          <w:rFonts w:cs="Arial" w:ascii="Arial" w:hAnsi="Arial"/>
          <w:sz w:val="22"/>
          <w:szCs w:val="22"/>
        </w:rPr>
        <w:t>Gestión contextual de la innovación institucional.</w:t>
      </w:r>
    </w:p>
    <w:p>
      <w:pPr>
        <w:pStyle w:val="Normal"/>
        <w:numPr>
          <w:ilvl w:val="0"/>
          <w:numId w:val="12"/>
        </w:numPr>
        <w:spacing w:lineRule="atLeast" w:line="240"/>
        <w:ind w:left="714" w:hanging="357"/>
        <w:jc w:val="both"/>
        <w:rPr>
          <w:rFonts w:ascii="Arial" w:hAnsi="Arial" w:cs="Arial"/>
          <w:sz w:val="22"/>
          <w:szCs w:val="22"/>
        </w:rPr>
      </w:pPr>
      <w:r>
        <w:rPr>
          <w:rFonts w:cs="Arial" w:ascii="Arial" w:hAnsi="Arial"/>
          <w:sz w:val="22"/>
          <w:szCs w:val="22"/>
        </w:rPr>
        <w:t>Gestión estratégica del cambio institucional.</w:t>
      </w:r>
    </w:p>
    <w:p>
      <w:pPr>
        <w:pStyle w:val="Normal"/>
        <w:numPr>
          <w:ilvl w:val="0"/>
          <w:numId w:val="12"/>
        </w:numPr>
        <w:spacing w:lineRule="atLeast" w:line="240"/>
        <w:ind w:left="714" w:hanging="357"/>
        <w:jc w:val="both"/>
        <w:rPr>
          <w:rFonts w:ascii="Arial" w:hAnsi="Arial" w:cs="Arial"/>
          <w:sz w:val="22"/>
          <w:szCs w:val="22"/>
        </w:rPr>
      </w:pPr>
      <w:r>
        <w:rPr>
          <w:rFonts w:cs="Arial" w:ascii="Arial" w:hAnsi="Arial"/>
          <w:sz w:val="22"/>
          <w:szCs w:val="22"/>
        </w:rPr>
        <w:t>Planificación estratégica.</w:t>
      </w:r>
    </w:p>
    <w:p>
      <w:pPr>
        <w:pStyle w:val="Normal"/>
        <w:numPr>
          <w:ilvl w:val="0"/>
          <w:numId w:val="12"/>
        </w:numPr>
        <w:spacing w:lineRule="atLeast" w:line="240"/>
        <w:ind w:left="714" w:hanging="357"/>
        <w:jc w:val="both"/>
        <w:rPr>
          <w:rFonts w:ascii="Arial" w:hAnsi="Arial" w:cs="Arial"/>
          <w:sz w:val="22"/>
          <w:szCs w:val="22"/>
        </w:rPr>
      </w:pPr>
      <w:r>
        <w:rPr>
          <w:rFonts w:cs="Arial" w:ascii="Arial" w:hAnsi="Arial"/>
          <w:sz w:val="22"/>
          <w:szCs w:val="22"/>
        </w:rPr>
        <w:t>Metodología de construcción de escenarios.</w:t>
      </w:r>
    </w:p>
    <w:p>
      <w:pPr>
        <w:pStyle w:val="Normal"/>
        <w:numPr>
          <w:ilvl w:val="0"/>
          <w:numId w:val="12"/>
        </w:numPr>
        <w:spacing w:lineRule="atLeast" w:line="240"/>
        <w:ind w:left="714" w:hanging="357"/>
        <w:jc w:val="both"/>
        <w:rPr>
          <w:rFonts w:ascii="Arial" w:hAnsi="Arial" w:cs="Arial"/>
          <w:sz w:val="22"/>
          <w:szCs w:val="22"/>
        </w:rPr>
      </w:pPr>
      <w:r>
        <w:rPr>
          <w:rFonts w:cs="Arial" w:ascii="Arial" w:hAnsi="Arial"/>
          <w:sz w:val="22"/>
          <w:szCs w:val="22"/>
        </w:rPr>
        <w:t>Metodología de la deconstrucción.</w:t>
      </w:r>
    </w:p>
    <w:p>
      <w:pPr>
        <w:pStyle w:val="Normal"/>
        <w:numPr>
          <w:ilvl w:val="0"/>
          <w:numId w:val="12"/>
        </w:numPr>
        <w:spacing w:lineRule="atLeast" w:line="240"/>
        <w:ind w:left="714" w:hanging="357"/>
        <w:jc w:val="both"/>
        <w:rPr>
          <w:rFonts w:ascii="Arial" w:hAnsi="Arial" w:cs="Arial"/>
          <w:sz w:val="22"/>
          <w:szCs w:val="22"/>
        </w:rPr>
      </w:pPr>
      <w:r>
        <w:rPr>
          <w:rFonts w:cs="Arial" w:ascii="Arial" w:hAnsi="Arial"/>
          <w:sz w:val="22"/>
          <w:szCs w:val="22"/>
        </w:rPr>
        <w:t>Metodología de la prospección de demandas.</w:t>
      </w:r>
    </w:p>
    <w:p>
      <w:pPr>
        <w:pStyle w:val="Normal"/>
        <w:spacing w:lineRule="atLeast" w:line="240"/>
        <w:ind w:left="357" w:hanging="0"/>
        <w:jc w:val="both"/>
        <w:rPr>
          <w:rFonts w:ascii="Arial" w:hAnsi="Arial" w:cs="Arial"/>
          <w:sz w:val="22"/>
          <w:szCs w:val="22"/>
        </w:rPr>
      </w:pPr>
      <w:r>
        <w:rPr>
          <w:rFonts w:cs="Arial" w:ascii="Arial" w:hAnsi="Arial"/>
          <w:sz w:val="22"/>
          <w:szCs w:val="22"/>
        </w:rPr>
      </w:r>
    </w:p>
    <w:p>
      <w:pPr>
        <w:pStyle w:val="BodyText3"/>
        <w:tabs>
          <w:tab w:val="clear" w:pos="720"/>
          <w:tab w:val="left" w:pos="709" w:leader="none"/>
        </w:tabs>
        <w:spacing w:lineRule="atLeast" w:line="240"/>
        <w:rPr>
          <w:rFonts w:ascii="Arial" w:hAnsi="Arial" w:cs="Arial"/>
        </w:rPr>
      </w:pPr>
      <w:r>
        <w:rPr>
          <w:rFonts w:cs="Arial" w:ascii="Arial" w:hAnsi="Arial"/>
        </w:rPr>
        <w:t>El equipo de gestión en este proceso particular, son percibidos y considerados como seres humanos con “talentos” humanos, con imaginación y capaces de pensar y de crear más allá de su conocimiento, para diseñar, implementar, reconfigura el proceso de Innovación Institucional, el enfoque talento humano sobrepasa los enfoques: recursos ó capital humano los cuales fueron construidos en visiones de mundo mecánica y mercadológica respectivamente.</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3"/>
        <w:tabs>
          <w:tab w:val="clear" w:pos="720"/>
          <w:tab w:val="left" w:pos="709" w:leader="none"/>
        </w:tabs>
        <w:spacing w:lineRule="atLeast" w:line="240"/>
        <w:rPr>
          <w:rFonts w:ascii="Arial" w:hAnsi="Arial" w:cs="Arial"/>
        </w:rPr>
      </w:pPr>
      <w:r>
        <w:rPr>
          <w:rFonts w:cs="Arial" w:ascii="Arial" w:hAnsi="Arial"/>
        </w:rPr>
      </w:r>
    </w:p>
    <w:p>
      <w:pPr>
        <w:pStyle w:val="Normal"/>
        <w:spacing w:lineRule="atLeast" w:line="240"/>
        <w:jc w:val="both"/>
        <w:rPr>
          <w:rFonts w:ascii="Arial" w:hAnsi="Arial" w:cs="Arial"/>
          <w:b/>
          <w:b/>
          <w:bCs/>
          <w:i/>
          <w:i/>
          <w:iCs/>
          <w:sz w:val="22"/>
          <w:szCs w:val="22"/>
        </w:rPr>
      </w:pPr>
      <w:r>
        <w:rPr>
          <w:rFonts w:cs="Arial" w:ascii="Arial" w:hAnsi="Arial"/>
          <w:b/>
          <w:bCs/>
          <w:i/>
          <w:iCs/>
          <w:sz w:val="22"/>
          <w:szCs w:val="22"/>
        </w:rPr>
        <w:t>g) Diseño e Implementación de un Sistema Integrado de Planificación, Seguimiento y Evaluación Institucional.</w:t>
      </w:r>
    </w:p>
    <w:p>
      <w:pPr>
        <w:pStyle w:val="BodyText3"/>
        <w:tabs>
          <w:tab w:val="clear" w:pos="720"/>
          <w:tab w:val="left" w:pos="709" w:leader="none"/>
        </w:tabs>
        <w:spacing w:lineRule="atLeast" w:line="240"/>
        <w:rPr>
          <w:rFonts w:ascii="Arial" w:hAnsi="Arial" w:cs="Arial"/>
        </w:rPr>
      </w:pPr>
      <w:r>
        <w:rPr>
          <w:rFonts w:cs="Arial" w:ascii="Arial" w:hAnsi="Arial"/>
        </w:rPr>
      </w:r>
    </w:p>
    <w:p>
      <w:pPr>
        <w:pStyle w:val="BodyText2"/>
        <w:spacing w:lineRule="atLeast" w:line="240"/>
        <w:ind w:left="0" w:hanging="0"/>
        <w:rPr>
          <w:rFonts w:ascii="Arial" w:hAnsi="Arial" w:cs="Arial"/>
          <w:sz w:val="22"/>
          <w:szCs w:val="22"/>
          <w:lang w:val="es-EC"/>
        </w:rPr>
      </w:pPr>
      <w:r>
        <w:rPr>
          <w:rFonts w:cs="Arial" w:ascii="Arial" w:hAnsi="Arial"/>
          <w:sz w:val="22"/>
          <w:szCs w:val="22"/>
          <w:lang w:val="es-EC"/>
        </w:rPr>
        <w:t xml:space="preserve">Se ha mencionado que el desarrollo es un producto de la intervención y de la innovación; lo que hace el desarrollo sostenible depende de intervenciones e innovaciones consistentes a lo largo del tiempo. Como las Instituciones de desarrollo son responsables por la mayoría de estas intervenciones e innovaciones, entonces el desempeño del proceso de desarrollo depende en gran parte del desempeño de estas organizaciones. Si el desempeño de estas organizaciones es errático a lo largo del tiempo y no es monitoreado y evaluado, no podrá ser considerado sostenible el producto de intervenciones inconsistentes. </w:t>
      </w:r>
    </w:p>
    <w:p>
      <w:pPr>
        <w:pStyle w:val="BodyText2"/>
        <w:spacing w:lineRule="atLeast" w:line="240"/>
        <w:ind w:left="0" w:hanging="0"/>
        <w:rPr>
          <w:rFonts w:ascii="Arial" w:hAnsi="Arial" w:cs="Arial"/>
          <w:sz w:val="22"/>
          <w:szCs w:val="22"/>
          <w:lang w:val="es-EC"/>
        </w:rPr>
      </w:pPr>
      <w:r>
        <w:rPr>
          <w:rFonts w:cs="Arial" w:ascii="Arial" w:hAnsi="Arial"/>
          <w:sz w:val="22"/>
          <w:szCs w:val="22"/>
          <w:lang w:val="es-EC"/>
        </w:rPr>
      </w:r>
    </w:p>
    <w:p>
      <w:pPr>
        <w:pStyle w:val="BodyText2"/>
        <w:spacing w:lineRule="atLeast" w:line="240"/>
        <w:ind w:left="0" w:hanging="0"/>
        <w:rPr>
          <w:rFonts w:ascii="Arial" w:hAnsi="Arial" w:cs="Arial"/>
          <w:sz w:val="22"/>
          <w:szCs w:val="22"/>
          <w:lang w:val="es-EC"/>
        </w:rPr>
      </w:pPr>
      <w:r>
        <w:rPr>
          <w:rFonts w:cs="Arial" w:ascii="Arial" w:hAnsi="Arial"/>
          <w:sz w:val="22"/>
          <w:szCs w:val="22"/>
          <w:lang w:val="es-EC"/>
        </w:rPr>
        <w:t>Las mejores políticas, desafíos y los mejores planes, programas y proyectos de desarrollo sostenible son una condición necesaria pero absolutamente no son suficientes para garantizar el desarrollo sostenible. Políticas, planes, programas y proyectos no se auto-implementan; ellos son ejecutados por Instituciones públicas, privadas y no-gubernamentales. Si estas instituciones no son sostenibles, presentando un desempeño errático a lo largo del tiempo, las políticas, planes, programas y proyectos de desarrollo sostenibles serán implementados de forma inconsistente y no generarán los resultados e impactos previstos.</w:t>
      </w:r>
    </w:p>
    <w:p>
      <w:pPr>
        <w:pStyle w:val="Normal"/>
        <w:spacing w:lineRule="atLeast" w:line="240"/>
        <w:jc w:val="both"/>
        <w:rPr>
          <w:rFonts w:ascii="Arial" w:hAnsi="Arial" w:cs="Arial"/>
          <w:sz w:val="22"/>
          <w:szCs w:val="22"/>
          <w:lang w:val="es-MX"/>
        </w:rPr>
      </w:pPr>
      <w:r>
        <w:rPr>
          <w:rFonts w:cs="Arial" w:ascii="Arial" w:hAnsi="Arial"/>
          <w:sz w:val="22"/>
          <w:szCs w:val="22"/>
          <w:lang w:val="es-MX"/>
        </w:rPr>
      </w:r>
    </w:p>
    <w:p>
      <w:pPr>
        <w:pStyle w:val="Normal"/>
        <w:spacing w:lineRule="atLeast" w:line="240"/>
        <w:jc w:val="both"/>
        <w:rPr>
          <w:rFonts w:ascii="Arial" w:hAnsi="Arial" w:cs="Arial"/>
          <w:sz w:val="22"/>
          <w:szCs w:val="22"/>
        </w:rPr>
      </w:pPr>
      <w:r>
        <w:rPr>
          <w:rFonts w:cs="Arial" w:ascii="Arial" w:hAnsi="Arial"/>
          <w:sz w:val="22"/>
          <w:szCs w:val="22"/>
        </w:rPr>
        <w:t xml:space="preserve">Sin embargo, muchos donantes, organizaciones internacionales y agencias multilaterales, que apoyan al desarrollo sostenible, no incluyen entre sus prioridades el fortalecimiento de la sostenibilidad institucional. Eso significa que esas instituciones no son apoyadas para realizar innovaciones y para </w:t>
      </w:r>
      <w:r>
        <w:rPr>
          <w:rFonts w:cs="Arial" w:ascii="Arial" w:hAnsi="Arial"/>
          <w:i/>
          <w:iCs/>
          <w:sz w:val="22"/>
          <w:szCs w:val="22"/>
        </w:rPr>
        <w:t>construir capacidad conceptual, metodológica y técnica</w:t>
      </w:r>
      <w:r>
        <w:rPr>
          <w:rFonts w:cs="Arial" w:ascii="Arial" w:hAnsi="Arial"/>
          <w:sz w:val="22"/>
          <w:szCs w:val="22"/>
        </w:rPr>
        <w:t xml:space="preserve"> en los temas estratégicos emergentes. También significa que las instituciones no están en condiciones de demostrar a su entorno relevante que merecen ser apoyadas política y financieram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371" w:leader="none"/>
        </w:tabs>
        <w:spacing w:lineRule="atLeast" w:line="240"/>
        <w:ind w:left="27" w:right="-9" w:hanging="0"/>
        <w:jc w:val="both"/>
        <w:rPr>
          <w:rFonts w:ascii="Arial" w:hAnsi="Arial" w:cs="Arial"/>
          <w:sz w:val="22"/>
          <w:szCs w:val="22"/>
        </w:rPr>
      </w:pPr>
      <w:r>
        <w:rPr>
          <w:rFonts w:cs="Arial" w:ascii="Arial" w:hAnsi="Arial"/>
          <w:sz w:val="22"/>
          <w:szCs w:val="22"/>
        </w:rPr>
        <w:t xml:space="preserve">Es con este propósito de impulsar y mejorar la Gestión de la Innovación Institucional de una organización, en lo cual, herramientas de gestión como </w:t>
      </w:r>
      <w:r>
        <w:rPr>
          <w:rFonts w:cs="Arial" w:ascii="Arial" w:hAnsi="Arial"/>
          <w:b/>
          <w:bCs/>
          <w:i/>
          <w:iCs/>
          <w:sz w:val="22"/>
          <w:szCs w:val="22"/>
        </w:rPr>
        <w:t>el Sistema Integrado de Planificación, Seguimiento y Evaluación – SIPSE</w:t>
      </w:r>
      <w:r>
        <w:rPr>
          <w:rFonts w:cs="Arial" w:ascii="Arial" w:hAnsi="Arial"/>
          <w:sz w:val="22"/>
          <w:szCs w:val="22"/>
        </w:rPr>
        <w:t xml:space="preserve">, son fundamentales para facilitar el monitoreo de los cambios del  entorno externo e interno y la innovación y construcción de sostenibilidad institucional. El SIPSE tiene ese objetivo implícito, reforzar la capacidad institucional y aportar en la sostenibilidad de la misma. </w:t>
      </w:r>
    </w:p>
    <w:p>
      <w:pPr>
        <w:pStyle w:val="Normal"/>
        <w:tabs>
          <w:tab w:val="clear" w:pos="720"/>
          <w:tab w:val="left" w:pos="7371" w:leader="none"/>
        </w:tabs>
        <w:spacing w:lineRule="atLeast" w:line="240"/>
        <w:ind w:left="27" w:right="-9" w:hanging="0"/>
        <w:jc w:val="both"/>
        <w:rPr>
          <w:rFonts w:ascii="Arial" w:hAnsi="Arial" w:cs="Arial"/>
          <w:sz w:val="22"/>
          <w:szCs w:val="22"/>
        </w:rPr>
      </w:pPr>
      <w:r>
        <w:rPr>
          <w:rFonts w:cs="Arial" w:ascii="Arial" w:hAnsi="Arial"/>
          <w:sz w:val="22"/>
          <w:szCs w:val="22"/>
        </w:rPr>
      </w:r>
    </w:p>
    <w:p>
      <w:pPr>
        <w:pStyle w:val="Normal"/>
        <w:spacing w:lineRule="atLeast" w:line="240"/>
        <w:ind w:left="27" w:right="-9" w:firstLine="34"/>
        <w:jc w:val="both"/>
        <w:rPr>
          <w:rFonts w:ascii="Arial" w:hAnsi="Arial" w:cs="Arial"/>
          <w:sz w:val="22"/>
          <w:szCs w:val="22"/>
        </w:rPr>
      </w:pPr>
      <w:r>
        <w:rPr>
          <w:rFonts w:cs="Arial" w:ascii="Arial" w:hAnsi="Arial"/>
          <w:sz w:val="22"/>
          <w:szCs w:val="22"/>
        </w:rPr>
        <w:t xml:space="preserve">Las ONGs, son concientes de que su compromiso </w:t>
      </w:r>
      <w:r>
        <w:rPr>
          <w:rFonts w:cs="Arial" w:ascii="Arial" w:hAnsi="Arial"/>
          <w:sz w:val="22"/>
          <w:szCs w:val="22"/>
          <w:lang w:val="es-EC"/>
        </w:rPr>
        <w:t xml:space="preserve">de </w:t>
      </w:r>
      <w:r>
        <w:rPr>
          <w:rFonts w:cs="Arial" w:ascii="Arial" w:hAnsi="Arial"/>
          <w:sz w:val="22"/>
          <w:szCs w:val="22"/>
        </w:rPr>
        <w:t>contribuir, inevitablemente debe estar basado en una participación que cada día tenga una mayor calidad y transparencia, la cual se obtiene solo cuando continuamente se monitorea y auto-evalua su quehacer y sobretodo la participación de todos los actores involucrados.</w:t>
      </w:r>
    </w:p>
    <w:p>
      <w:pPr>
        <w:pStyle w:val="Normal"/>
        <w:spacing w:lineRule="atLeast" w:line="240"/>
        <w:ind w:left="27" w:right="-9" w:firstLine="34"/>
        <w:jc w:val="both"/>
        <w:rPr>
          <w:rFonts w:ascii="Arial" w:hAnsi="Arial" w:cs="Arial"/>
          <w:sz w:val="22"/>
          <w:szCs w:val="22"/>
        </w:rPr>
      </w:pPr>
      <w:r>
        <w:rPr>
          <w:rFonts w:cs="Arial" w:ascii="Arial" w:hAnsi="Arial"/>
          <w:sz w:val="22"/>
          <w:szCs w:val="22"/>
        </w:rPr>
      </w:r>
    </w:p>
    <w:p>
      <w:pPr>
        <w:pStyle w:val="Normal"/>
        <w:spacing w:lineRule="atLeast" w:line="240"/>
        <w:ind w:left="27" w:right="-9" w:firstLine="34"/>
        <w:jc w:val="both"/>
        <w:rPr>
          <w:rFonts w:ascii="Arial" w:hAnsi="Arial" w:cs="Arial"/>
          <w:sz w:val="22"/>
          <w:szCs w:val="22"/>
        </w:rPr>
      </w:pPr>
      <w:r>
        <w:rPr>
          <w:rFonts w:cs="Arial" w:ascii="Arial" w:hAnsi="Arial"/>
          <w:sz w:val="22"/>
          <w:szCs w:val="22"/>
        </w:rPr>
        <w:t xml:space="preserve">Cuando no se realiza una evaluación institucional, existe el riesgo de pensar que todo está bien y quienes cometen los errores son los externos, el entorno. Todos los proyectos  o instituciones sin o con intención generan resultados, efectos e impactos, solamente un continuo análisis serio de lo que están logrando con base a un sistema, permite saber si lo conseguido, beneficia o perjudica al entorno social, principalmente a quien va dirigido la acción: al ser humano. </w:t>
      </w:r>
    </w:p>
    <w:p>
      <w:pPr>
        <w:pStyle w:val="BodyText3"/>
        <w:tabs>
          <w:tab w:val="clear" w:pos="720"/>
          <w:tab w:val="left" w:pos="709" w:leader="none"/>
        </w:tabs>
        <w:spacing w:lineRule="atLeast" w:line="240"/>
        <w:rPr>
          <w:rFonts w:ascii="Arial" w:hAnsi="Arial" w:cs="Arial"/>
        </w:rPr>
      </w:pPr>
      <w:r>
        <w:rPr>
          <w:rFonts w:cs="Arial" w:ascii="Arial" w:hAnsi="Arial"/>
        </w:rPr>
      </w:r>
    </w:p>
    <w:p>
      <w:pPr>
        <w:pStyle w:val="Normal"/>
        <w:tabs>
          <w:tab w:val="clear" w:pos="720"/>
          <w:tab w:val="left" w:pos="7371" w:leader="none"/>
        </w:tabs>
        <w:spacing w:lineRule="atLeast" w:line="240"/>
        <w:ind w:left="28" w:right="-11" w:hanging="0"/>
        <w:jc w:val="both"/>
        <w:rPr>
          <w:rFonts w:ascii="Arial" w:hAnsi="Arial" w:cs="Arial"/>
          <w:sz w:val="22"/>
          <w:szCs w:val="22"/>
        </w:rPr>
      </w:pPr>
      <w:r>
        <w:rPr>
          <w:rFonts w:cs="Arial" w:ascii="Arial" w:hAnsi="Arial"/>
          <w:sz w:val="22"/>
          <w:szCs w:val="22"/>
        </w:rPr>
        <w:t>El SIPSE, será esa herramienta para que todos los actores: Autoridades, Coordinadores de Áreas, Facilitadores de los desafíos, técnicos y otros actores como los Programas y Proyectos involucrados con el quehacer institucional, planifiquen con base a los, desafíos y propuestas institucionales, ejecuten, den seguimiento y evalúen sus actividades; además, que durante este proceso se produzca el desarrollo de sus potencialidades de gestión, lo cual es innato en todas las personas e instituciones.</w:t>
      </w:r>
    </w:p>
    <w:p>
      <w:pPr>
        <w:pStyle w:val="Normal"/>
        <w:tabs>
          <w:tab w:val="clear" w:pos="720"/>
          <w:tab w:val="left" w:pos="7371" w:leader="none"/>
        </w:tabs>
        <w:spacing w:lineRule="atLeast" w:line="240"/>
        <w:ind w:left="28" w:right="-11"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II. ESTRATE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Comprender para transformar, NO solamente, memorizar para replicar</w:t>
      </w:r>
    </w:p>
    <w:p>
      <w:pPr>
        <w:pStyle w:val="Normal"/>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GENESIS DE LA ESTRATEGIA:</w:t>
      </w:r>
    </w:p>
    <w:p>
      <w:pPr>
        <w:pStyle w:val="BodyText2"/>
        <w:ind w:left="0" w:hanging="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El concepto de estrategia tiene una génesis enmarcada en el área militar. El término “estratégico” se deriva de la palabra griega </w:t>
      </w:r>
      <w:r>
        <w:rPr>
          <w:rFonts w:cs="Arial" w:ascii="Arial" w:hAnsi="Arial"/>
          <w:i/>
          <w:iCs/>
          <w:sz w:val="22"/>
          <w:szCs w:val="22"/>
        </w:rPr>
        <w:t>estratego</w:t>
      </w:r>
      <w:r>
        <w:rPr>
          <w:rFonts w:cs="Arial" w:ascii="Arial" w:hAnsi="Arial"/>
          <w:sz w:val="22"/>
          <w:szCs w:val="22"/>
        </w:rPr>
        <w:t xml:space="preserve">s: conjunto general de maniobras realizadas para superar un enemigo durante un combate (Nutt y Backoff, 1981). Hace 2,500 años, el chino Sun Tzu generó el primer material escrito que se conoce sobre el desarrollo de estrategias </w:t>
      </w:r>
      <w:r>
        <w:rPr>
          <w:rFonts w:cs="Arial" w:ascii="Arial" w:hAnsi="Arial"/>
          <w:i/>
          <w:iCs/>
          <w:sz w:val="22"/>
          <w:szCs w:val="22"/>
        </w:rPr>
        <w:t>—estrategias militare</w:t>
      </w:r>
      <w:r>
        <w:rPr>
          <w:rFonts w:cs="Arial" w:ascii="Arial" w:hAnsi="Arial"/>
          <w:sz w:val="22"/>
          <w:szCs w:val="22"/>
        </w:rPr>
        <w:t xml:space="preserve">s—. Así como el pequeño libro </w:t>
      </w:r>
      <w:r>
        <w:rPr>
          <w:rFonts w:cs="Arial" w:ascii="Arial" w:hAnsi="Arial"/>
          <w:i/>
          <w:iCs/>
          <w:sz w:val="22"/>
          <w:szCs w:val="22"/>
        </w:rPr>
        <w:t>El príncip</w:t>
      </w:r>
      <w:r>
        <w:rPr>
          <w:rFonts w:cs="Arial" w:ascii="Arial" w:hAnsi="Arial"/>
          <w:sz w:val="22"/>
          <w:szCs w:val="22"/>
        </w:rPr>
        <w:t xml:space="preserve">e, de Nicolás Maquiavelo, el diminuto libro </w:t>
      </w:r>
      <w:r>
        <w:rPr>
          <w:rFonts w:cs="Arial" w:ascii="Arial" w:hAnsi="Arial"/>
          <w:i/>
          <w:iCs/>
          <w:sz w:val="22"/>
          <w:szCs w:val="22"/>
        </w:rPr>
        <w:t>El Arte de la Guerr</w:t>
      </w:r>
      <w:r>
        <w:rPr>
          <w:rFonts w:cs="Arial" w:ascii="Arial" w:hAnsi="Arial"/>
          <w:sz w:val="22"/>
          <w:szCs w:val="22"/>
        </w:rPr>
        <w:t xml:space="preserve">a, de Sun Tzu, todavía hoy despierta la curiosidad y la investigación de muchos sobre la magnitud de los significados e implicaciones de su contenido. Sun Tzu, antes un filósofo, fue nombrado general y estratega militar chino por el Rey Ho Lu, de Wu, por su propuesta teórica comprometida con la práctica del desarrollo de estrategias, en el contexto de su aplicación e implicaciones. Su trabajo se transformó en una praxis para las guerras más allá de su época. </w:t>
      </w:r>
    </w:p>
    <w:p>
      <w:pPr>
        <w:pStyle w:val="Normal"/>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El pensamiento militar</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 arte de la guerra es de importancia vital para el Estado (…) El arte de la guerra es gobernada por cinco factores constantes, que deben ser tomados en cuenta. Ellos son: la Ley Moral; el Cielo; la Tierra; el Jefe; el Método y la Disciplina. La Ley Moral hace que el pueblo se quede en completo acuerdo con su gobernante (…) El Cielo significa la noche, el día, el frío y el calor, el tiempo y las estaciones. La Tierra comprende las distancias, largas y cortas; peligro y seguridad; campo abierto y desfiladeros; las oportunidades de vida y muerte. El Jefe representa las virtudes de la sabiduría, sinceridad, benevolencia, coraje y rectitud (…) Se debe comprender por Método y Disciplina la disposición del ejército en subdivisiones adecuadas, las graduaciones de los puestos entre los oficiales, el mantenimiento de las carreteras por donde los suministros deben llegar a las tropas y el control de los gastos militares. Estos cinco factores deben ser familiares a cada general. Quien los conozca, será vencedor; quien no los conozca, fracasará (…) Luchar y vencer en todas las batallas no es la gloria suprema; la gloria suprema consiste en quebrar la resistencia del enemigo sin luchar (…) Si usted conoce al enemigo y a sí mismo, no precisa temer el resultado de cien batallas. Si usted se conoce pero no conoce al enemigo, para cada victoria ganada sufrirá también una derrota. Si usted no conoce ni al enemigo ni a sí mismo, perderá todas las batallas". (Sun Tzu, en El Arte de la Guerra: 17-18, 25, 28)</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t>El desarrollo de estrategias es una práctica humana tan antigua como la humanidad. A lo largo del tiempo, muchas personas se juntaron —como familias, tribus, etc.— para lograr algo que interesaba a todos ellos, pero cuyo logro estaba más allá de la capacidad de cada uno de ellos. Muchos pueblos ancestrales tanto construyeron pirámides, templos y navíos como crearon sistemas de riego, de comercio y de gobierno. Todo ello demandó una gran capacidad para desarrollar estrategias de diferentes naturalez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griegos y (más tarde) los romanos sofisticaron el desarrollo de estrategias para permitirles manejar la complejidad creciente de sus objetivos comerciales, políticos y militares. Por ejemplo, los griegos comprendieron la asociación entre el trabajo manual y la estandarización de los movimientos. Ellos introdujeran </w:t>
      </w:r>
      <w:r>
        <w:rPr>
          <w:rFonts w:cs="Arial" w:ascii="Arial" w:hAnsi="Arial"/>
          <w:i/>
          <w:iCs/>
          <w:sz w:val="22"/>
          <w:szCs w:val="22"/>
        </w:rPr>
        <w:t xml:space="preserve">tiempo </w:t>
      </w:r>
      <w:r>
        <w:rPr>
          <w:rFonts w:cs="Arial" w:ascii="Arial" w:hAnsi="Arial"/>
          <w:sz w:val="22"/>
          <w:szCs w:val="22"/>
        </w:rPr>
        <w:t xml:space="preserve">y </w:t>
      </w:r>
      <w:r>
        <w:rPr>
          <w:rFonts w:cs="Arial" w:ascii="Arial" w:hAnsi="Arial"/>
          <w:i/>
          <w:iCs/>
          <w:sz w:val="22"/>
          <w:szCs w:val="22"/>
        </w:rPr>
        <w:t xml:space="preserve">ritmo </w:t>
      </w:r>
      <w:r>
        <w:rPr>
          <w:rFonts w:cs="Arial" w:ascii="Arial" w:hAnsi="Arial"/>
          <w:sz w:val="22"/>
          <w:szCs w:val="22"/>
        </w:rPr>
        <w:t>en el trabajo manual colectivo, a partir de su comprensión del uso de acompañamiento musical. Los escritos de Platón, Sócrates, Aristóteles y otros filósofos griegos representaron un gran aporte para los estrategas de la época (George, 1968; Mooney, 1939). Hoy se reconoce que el primer esfuerzo deliberado para escribir exclusivamente sobre el desarrollo de estrategias ocurrió en el siglo IV a.C., en China. Hace 2,500 años, el filósofo chino Sun Tzu escribió por primera vez sobre cómo construir, sostener y manejar un ejército para ser exitoso en el arte de la guerra. Por causa de eso él fue</w:t>
      </w:r>
    </w:p>
    <w:p>
      <w:pPr>
        <w:pStyle w:val="Normal"/>
        <w:jc w:val="both"/>
        <w:rPr>
          <w:rFonts w:ascii="Arial" w:hAnsi="Arial" w:cs="Arial"/>
          <w:sz w:val="22"/>
          <w:szCs w:val="22"/>
        </w:rPr>
      </w:pPr>
      <w:r>
        <w:rPr>
          <w:rFonts w:cs="Arial" w:ascii="Arial" w:hAnsi="Arial"/>
          <w:sz w:val="22"/>
          <w:szCs w:val="22"/>
        </w:rPr>
        <w:t>nombrado general y estratega por el Rey Ho Lu, de Wu, en Chi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la historia registra que fue Federico “El Grande”, de Prusia, quien organizó su ejército de tal manera que este funcionara como una máquina perfecta (Braverman, 1974; Morgan, 1998). Él imaginó a los soldados como verdaderos autómatas humanos. Para materializar su visión de una máquina militar perfecta, determinó una profunda transformación en su ejército, que incluyó: (i) la introducción de rangos y uniformes; (ii) la extensión y la estandarización de las regulaciones; (iii) la especialización creciente de las tareas; (iv) el uso de equipos estandarizados; (v) la creación de un leguaje de comando; (vi) la estandarización de los procedimientos de adiestramiento; (vii) la introducción del miedo como un valor: los soldados debían temer más a sus oficiales que al enemigo; (viii) la distinción entre las funciones de asesoramiento y las de comando, para liberar de las funciones de comando a los oficiales exper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ociado al arte de la guerra por milenios, el concepto de estrategia sobrepasa las fronteras de los cuarteles militares, para aportar a un nuevo tipo de guerra que emerge después de la Segunda Guerra Mundial: </w:t>
      </w:r>
      <w:r>
        <w:rPr>
          <w:rFonts w:cs="Arial" w:ascii="Arial" w:hAnsi="Arial"/>
          <w:b/>
          <w:bCs/>
          <w:sz w:val="22"/>
          <w:szCs w:val="22"/>
        </w:rPr>
        <w:t xml:space="preserve">la guerra de los negocios </w:t>
      </w:r>
      <w:r>
        <w:rPr>
          <w:rFonts w:cs="Arial" w:ascii="Arial" w:hAnsi="Arial"/>
          <w:sz w:val="22"/>
          <w:szCs w:val="22"/>
        </w:rPr>
        <w:t xml:space="preserve">(Gaj, 1990). A partir de los años sesenta, las </w:t>
      </w:r>
      <w:r>
        <w:rPr>
          <w:rFonts w:cs="Arial" w:ascii="Arial" w:hAnsi="Arial"/>
          <w:i/>
          <w:iCs/>
          <w:sz w:val="22"/>
          <w:szCs w:val="22"/>
        </w:rPr>
        <w:t xml:space="preserve">guerras comerciales </w:t>
      </w:r>
      <w:r>
        <w:rPr>
          <w:rFonts w:cs="Arial" w:ascii="Arial" w:hAnsi="Arial"/>
          <w:sz w:val="22"/>
          <w:szCs w:val="22"/>
        </w:rPr>
        <w:t xml:space="preserve">asumen características militares. Los mercados domésticos y externos son vistos como </w:t>
      </w:r>
      <w:r>
        <w:rPr>
          <w:rFonts w:cs="Arial" w:ascii="Arial" w:hAnsi="Arial"/>
          <w:i/>
          <w:iCs/>
          <w:sz w:val="22"/>
          <w:szCs w:val="22"/>
        </w:rPr>
        <w:t>arena</w:t>
      </w:r>
      <w:r>
        <w:rPr>
          <w:rFonts w:cs="Arial" w:ascii="Arial" w:hAnsi="Arial"/>
          <w:sz w:val="22"/>
          <w:szCs w:val="22"/>
        </w:rPr>
        <w:t xml:space="preserve">s, verdaderos </w:t>
      </w:r>
      <w:r>
        <w:rPr>
          <w:rFonts w:cs="Arial" w:ascii="Arial" w:hAnsi="Arial"/>
          <w:i/>
          <w:iCs/>
          <w:sz w:val="22"/>
          <w:szCs w:val="22"/>
        </w:rPr>
        <w:t xml:space="preserve">campos de batallas </w:t>
      </w:r>
      <w:r>
        <w:rPr>
          <w:rFonts w:cs="Arial" w:ascii="Arial" w:hAnsi="Arial"/>
          <w:sz w:val="22"/>
          <w:szCs w:val="22"/>
        </w:rPr>
        <w:t>repletos de enemigos que deben combatirse con estrategias generales y tácticas particulares. En esta nueva forma de guerra, algunas empresas gigantes del mundo de los negocios adoptaron de forma pionera el concepto de estrategia, tales como IBM, General Electric, Volvo y CITICORP (Hanna, 1987). Pero el concepto tenía un potencial que desarrollar, lo que no sería posible sin la participación del mundo académico. Es ahí que surge la expresión “administración estratégica” (Gaj, 1990).</w:t>
      </w:r>
    </w:p>
    <w:p>
      <w:pPr>
        <w:pStyle w:val="Normal"/>
        <w:jc w:val="both"/>
        <w:rPr>
          <w:rFonts w:ascii="Arial" w:hAnsi="Arial" w:cs="Arial"/>
          <w:sz w:val="22"/>
          <w:szCs w:val="22"/>
        </w:rPr>
      </w:pPr>
      <w:r>
        <w:rPr>
          <w:rFonts w:cs="Arial" w:ascii="Arial" w:hAnsi="Arial"/>
          <w:sz w:val="22"/>
          <w:szCs w:val="22"/>
        </w:rPr>
        <w:t>En los años setenta se inició un movimiento de colaboración entre las empresas privadas y el sector académico, para incorporar el concepto de estrategia y sus implicaciones en la ciencia de la administración. De este movimiento resultó la creación de una sociedad mundial, revistas especializadas, conferencias anuales y muchos trabajos de investigación científica, principalmente en los Estados Unidos y Europa. 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ños ochenta, el concepto de estrategia amplió su radio de influencia, penetrando el territorio de las empresas estatales que manejaban actividades consideradas estratégicas para algunos países, tales como las que trabajaban con la explotación del petróleo y las telecomunicaciones. Como las empresas privadas, las estatales incorporaron el arte de desarrollar estrategias en el marco del enfoque militar, en el cual esta vital actividad es desarrollada por la cúpula de la organización, y algunos aspectos del proceso y muchos de sus resultados se mantienen en relativo secreto dentro de la propia organización. Al final de los años ochenta e inicio de los noventa, el concepto de estrategia es finalmente compartido con organizaciones públicas en general y organizaciones privadas sin fines de lucro. Inevitablemente, la mayoría de los consultores contratados para la capacitación de los profesionales de estas organizaciones trajeron con ellos los enfoques militar y comercial que moldeaban sus formas de pensar y actu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en esta jornada del concepto desde el área militar hasta el sector público, el arte de desarrollar estrategias ha perdido su dimensión más relevante: el arte de pensar estratégicamente (Mintzberg, 1994). El proceso ha sido reducido a un ejercicio mecánico donde todo puede ser resuelto mediante la aplicación del pensamiento vertical y el uso instrumental de herramientas asociadas a sus pasos operativos. Como consecuencia, la industria de la consultoría está repleta de seudo-estrategas, especialistas en programación estratégica, que abusan de los imperativos de la racionalización e ignoran los requerimientos de la flexibilización (De Souza Silva </w:t>
      </w:r>
      <w:r>
        <w:rPr>
          <w:rFonts w:cs="Arial" w:ascii="Arial" w:hAnsi="Arial"/>
          <w:i/>
          <w:iCs/>
          <w:sz w:val="22"/>
          <w:szCs w:val="22"/>
        </w:rPr>
        <w:t xml:space="preserve">et al., </w:t>
      </w:r>
      <w:r>
        <w:rPr>
          <w:rFonts w:cs="Arial" w:ascii="Arial" w:hAnsi="Arial"/>
          <w:sz w:val="22"/>
          <w:szCs w:val="22"/>
        </w:rPr>
        <w:t>2000). Los aportes de este tipo de especialistas no llegan a generar comprensión ni efecto educativo entre los involucrados (Mintzberg, 1994). Pero el concepto puede ser (re)interpretado y reinventado, para movilizar actores, factores y acciones en torno a</w:t>
      </w:r>
    </w:p>
    <w:p>
      <w:pPr>
        <w:pStyle w:val="Normal"/>
        <w:jc w:val="both"/>
        <w:rPr>
          <w:rFonts w:ascii="Arial" w:hAnsi="Arial" w:cs="Arial"/>
          <w:sz w:val="22"/>
          <w:szCs w:val="22"/>
        </w:rPr>
      </w:pPr>
      <w:r>
        <w:rPr>
          <w:rFonts w:cs="Arial" w:ascii="Arial" w:hAnsi="Arial"/>
          <w:sz w:val="22"/>
          <w:szCs w:val="22"/>
        </w:rPr>
        <w:t>propósitos socialmente deseables, contextualmente válidos e intelectualmente relevantes para el ejercicio del pensamiento estratég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hace necesario un gran esfuerzo ético y práctico para liberar el concepto de estrategia de los estigmas asociados a su uso en la beligerancia militar criminosa, competencia comercial inhumana y esterilidad de la racionalización burocrática. Bajo la influencia de una intencionalidad socialmente orientada, el esfuerzo requiere profundas reflexiones, tanto para teorizar sobre su aplicación en diferentes contextos como para proponer su compromiso con una intencionalidad diferente de la usada para las guerras militares y comerciales, ambas</w:t>
      </w:r>
    </w:p>
    <w:p>
      <w:pPr>
        <w:pStyle w:val="Normal"/>
        <w:jc w:val="both"/>
        <w:rPr>
          <w:rFonts w:ascii="Arial" w:hAnsi="Arial" w:cs="Arial"/>
          <w:sz w:val="22"/>
          <w:szCs w:val="22"/>
        </w:rPr>
      </w:pPr>
      <w:r>
        <w:rPr>
          <w:rFonts w:cs="Arial" w:ascii="Arial" w:hAnsi="Arial"/>
          <w:sz w:val="22"/>
          <w:szCs w:val="22"/>
        </w:rPr>
        <w:t xml:space="preserve">diseñadas para beneficiar ciertas elites minoritarias, en detrimento de mayorías sobreexplotadas o excluidas. Es posible crear capacidades asociadas al pensamiento estratégico y al desarrollo de estrategias, como un bien público disponible para la sociedad y sus organizaciones de desarrollo. </w:t>
      </w:r>
    </w:p>
    <w:p>
      <w:pPr>
        <w:pStyle w:val="Normal"/>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FUNDAMENTAC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e la estrategia programada a la estrategia interactiv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En un cambio de época todos se quedan perplejos. Los incontables cambios profundos, veloces y simultáneos en las relaciones de producción, las relaciones de poder, la experiencia humana y la cultura que ocurren durante un cambio de época transforman el orden de las cosas, sin establecer otro orden a mediano plazo. Las turbulencias, la inestabilidad, la discontinuidad, la desorientación, la incertidumbre, la inseguridad y la vulnerabilidad generadas por un cambio de época crean una </w:t>
      </w:r>
      <w:r>
        <w:rPr>
          <w:rFonts w:cs="Arial" w:ascii="Arial" w:hAnsi="Arial"/>
          <w:b/>
          <w:bCs/>
          <w:sz w:val="22"/>
          <w:szCs w:val="22"/>
        </w:rPr>
        <w:t>crisis de percepció</w:t>
      </w:r>
      <w:r>
        <w:rPr>
          <w:rFonts w:cs="Arial" w:ascii="Arial" w:hAnsi="Arial"/>
          <w:sz w:val="22"/>
          <w:szCs w:val="22"/>
        </w:rPr>
        <w:t xml:space="preserve">n, que emerge de la interacción entre todas las crisis del momento histórico. Esta </w:t>
      </w:r>
      <w:r>
        <w:rPr>
          <w:rFonts w:cs="Arial" w:ascii="Arial" w:hAnsi="Arial"/>
          <w:i/>
          <w:iCs/>
          <w:sz w:val="22"/>
          <w:szCs w:val="22"/>
        </w:rPr>
        <w:t xml:space="preserve">meta-crisis </w:t>
      </w:r>
      <w:r>
        <w:rPr>
          <w:rFonts w:cs="Arial" w:ascii="Arial" w:hAnsi="Arial"/>
          <w:sz w:val="22"/>
          <w:szCs w:val="22"/>
        </w:rPr>
        <w:t xml:space="preserve">es superada cuando podemos comprender la génesis de la perplejidad generalizada que nos sorprende, la cual incluso ocurre en los procesos de desarrollo de “estrategias”. Sin esta comprensión, el desarrollo de estrategias para construir una nueva base de sostenibilidad institucional será necesariamente incompleto, distorsionado o estér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marco de la actual crisis de percepción que alcanza a todos los actores de las sociedades, los estrategas de las organizaciones de desarrollo viven una experiencia sin precedentes en la historia de las organizaciones. Desde hace cuatro décadas, la relativamente tranquila </w:t>
      </w:r>
      <w:r>
        <w:rPr>
          <w:rFonts w:cs="Arial" w:ascii="Arial" w:hAnsi="Arial"/>
          <w:i/>
          <w:iCs/>
          <w:sz w:val="22"/>
          <w:szCs w:val="22"/>
        </w:rPr>
        <w:t>gerencia de la eficienci</w:t>
      </w:r>
      <w:r>
        <w:rPr>
          <w:rFonts w:cs="Arial" w:ascii="Arial" w:hAnsi="Arial"/>
          <w:sz w:val="22"/>
          <w:szCs w:val="22"/>
        </w:rPr>
        <w:t xml:space="preserve">a, practicada durante la </w:t>
      </w:r>
      <w:r>
        <w:rPr>
          <w:rFonts w:cs="Arial" w:ascii="Arial" w:hAnsi="Arial"/>
          <w:i/>
          <w:iCs/>
          <w:sz w:val="22"/>
          <w:szCs w:val="22"/>
        </w:rPr>
        <w:t>época del industrialism</w:t>
      </w:r>
      <w:r>
        <w:rPr>
          <w:rFonts w:cs="Arial" w:ascii="Arial" w:hAnsi="Arial"/>
          <w:sz w:val="22"/>
          <w:szCs w:val="22"/>
        </w:rPr>
        <w:t xml:space="preserve">o, ha estado siendo reemplazada por la </w:t>
      </w:r>
      <w:r>
        <w:rPr>
          <w:rFonts w:cs="Arial" w:ascii="Arial" w:hAnsi="Arial"/>
          <w:i/>
          <w:iCs/>
          <w:sz w:val="22"/>
          <w:szCs w:val="22"/>
        </w:rPr>
        <w:t>gerencia en la turbulenci</w:t>
      </w:r>
      <w:r>
        <w:rPr>
          <w:rFonts w:cs="Arial" w:ascii="Arial" w:hAnsi="Arial"/>
          <w:sz w:val="22"/>
          <w:szCs w:val="22"/>
        </w:rPr>
        <w:t xml:space="preserve">a, en el actual cambio de época, mediante el cual la humanidad hace una jornada histórica hacia la </w:t>
      </w:r>
      <w:r>
        <w:rPr>
          <w:rFonts w:cs="Arial" w:ascii="Arial" w:hAnsi="Arial"/>
          <w:i/>
          <w:iCs/>
          <w:sz w:val="22"/>
          <w:szCs w:val="22"/>
        </w:rPr>
        <w:t>época del informacionalism</w:t>
      </w:r>
      <w:r>
        <w:rPr>
          <w:rFonts w:cs="Arial" w:ascii="Arial" w:hAnsi="Arial"/>
          <w:sz w:val="22"/>
          <w:szCs w:val="22"/>
        </w:rPr>
        <w:t xml:space="preserve">o. En la </w:t>
      </w:r>
      <w:r>
        <w:rPr>
          <w:rFonts w:cs="Arial" w:ascii="Arial" w:hAnsi="Arial"/>
          <w:i/>
          <w:iCs/>
          <w:sz w:val="22"/>
          <w:szCs w:val="22"/>
        </w:rPr>
        <w:t>gerencia de la eficienci</w:t>
      </w:r>
      <w:r>
        <w:rPr>
          <w:rFonts w:cs="Arial" w:ascii="Arial" w:hAnsi="Arial"/>
          <w:sz w:val="22"/>
          <w:szCs w:val="22"/>
        </w:rPr>
        <w:t xml:space="preserve">a, los estrategas adoptan una </w:t>
      </w:r>
      <w:r>
        <w:rPr>
          <w:rFonts w:cs="Arial" w:ascii="Arial" w:hAnsi="Arial"/>
          <w:b/>
          <w:bCs/>
          <w:sz w:val="22"/>
          <w:szCs w:val="22"/>
        </w:rPr>
        <w:t xml:space="preserve">visión mecánica de mundo </w:t>
      </w:r>
      <w:r>
        <w:rPr>
          <w:rFonts w:cs="Arial" w:ascii="Arial" w:hAnsi="Arial"/>
          <w:sz w:val="22"/>
          <w:szCs w:val="22"/>
        </w:rPr>
        <w:t xml:space="preserve">y un </w:t>
      </w:r>
      <w:r>
        <w:rPr>
          <w:rFonts w:cs="Arial" w:ascii="Arial" w:hAnsi="Arial"/>
          <w:b/>
          <w:bCs/>
          <w:sz w:val="22"/>
          <w:szCs w:val="22"/>
        </w:rPr>
        <w:t>modelo racionalista de gestió</w:t>
      </w:r>
      <w:r>
        <w:rPr>
          <w:rFonts w:cs="Arial" w:ascii="Arial" w:hAnsi="Arial"/>
          <w:sz w:val="22"/>
          <w:szCs w:val="22"/>
        </w:rPr>
        <w:t>n, en el cual las estrategias son dirigidas hacia la eficiencia productiva de la organización. Los estrategas perciben a las personas como “recursos” humanos que, al igual que cualquier otro recurso, deben ser “manejados”. El modelo racionalista forjó una generación de estrategas, cuyas estrategias son “programadas” para una realidad objetiva y estable, según la influencia de los dictámenes de la racionalización: eficiencia, cuantificación, predicción y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rente a las turbulencias propias de un cambio de época histórica, el arte de desarrollar estrategias está experimentando profundas dificultades, como consecuencia del enfrentamiento dialéctico de los intereses en conflicto asociados a las diferentes visiones de mundo, que compiten para prevalecer en la nueva época. Por un lado, los actores interesados en los beneficios derivados de la </w:t>
      </w:r>
      <w:r>
        <w:rPr>
          <w:rFonts w:cs="Arial" w:ascii="Arial" w:hAnsi="Arial"/>
          <w:i/>
          <w:iCs/>
          <w:sz w:val="22"/>
          <w:szCs w:val="22"/>
        </w:rPr>
        <w:t xml:space="preserve">visión mecánica de mundo </w:t>
      </w:r>
      <w:r>
        <w:rPr>
          <w:rFonts w:cs="Arial" w:ascii="Arial" w:hAnsi="Arial"/>
          <w:sz w:val="22"/>
          <w:szCs w:val="22"/>
        </w:rPr>
        <w:t xml:space="preserve">de la época del industrialismo insisten en su continuidad, proponiendo su modernización con los aportes de la tecnología de la información, convirtiéndola en una </w:t>
      </w:r>
      <w:r>
        <w:rPr>
          <w:rFonts w:cs="Arial" w:ascii="Arial" w:hAnsi="Arial"/>
          <w:i/>
          <w:iCs/>
          <w:sz w:val="22"/>
          <w:szCs w:val="22"/>
        </w:rPr>
        <w:t>visión cibernética de mund</w:t>
      </w:r>
      <w:r>
        <w:rPr>
          <w:rFonts w:cs="Arial" w:ascii="Arial" w:hAnsi="Arial"/>
          <w:sz w:val="22"/>
          <w:szCs w:val="22"/>
        </w:rPr>
        <w:t xml:space="preserve">o. Por otro lado, otros actores luchan por establecer sus propuestas de una nueva visión de mundo y reemplazar la visión mecánica de mundo. Estos actores están divididos principalmente entre dos grandes grupos. Uno de ellos, preocupado por el lucro de sus inversiones y la acumulación de capital, propone una </w:t>
      </w:r>
      <w:r>
        <w:rPr>
          <w:rFonts w:cs="Arial" w:ascii="Arial" w:hAnsi="Arial"/>
          <w:i/>
          <w:iCs/>
          <w:sz w:val="22"/>
          <w:szCs w:val="22"/>
        </w:rPr>
        <w:t>visión económica de mund</w:t>
      </w:r>
      <w:r>
        <w:rPr>
          <w:rFonts w:cs="Arial" w:ascii="Arial" w:hAnsi="Arial"/>
          <w:sz w:val="22"/>
          <w:szCs w:val="22"/>
        </w:rPr>
        <w:t xml:space="preserve">o, en el marco de la cual las </w:t>
      </w:r>
      <w:r>
        <w:rPr>
          <w:rFonts w:cs="Arial" w:ascii="Arial" w:hAnsi="Arial"/>
          <w:i/>
          <w:iCs/>
          <w:sz w:val="22"/>
          <w:szCs w:val="22"/>
        </w:rPr>
        <w:t xml:space="preserve">leyes del mercado </w:t>
      </w:r>
      <w:r>
        <w:rPr>
          <w:rFonts w:cs="Arial" w:ascii="Arial" w:hAnsi="Arial"/>
          <w:sz w:val="22"/>
          <w:szCs w:val="22"/>
        </w:rPr>
        <w:t xml:space="preserve">reinan por encima de las </w:t>
      </w:r>
      <w:r>
        <w:rPr>
          <w:rFonts w:cs="Arial" w:ascii="Arial" w:hAnsi="Arial"/>
          <w:i/>
          <w:iCs/>
          <w:sz w:val="22"/>
          <w:szCs w:val="22"/>
        </w:rPr>
        <w:t>leyes de las sociedade</w:t>
      </w: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a innovación institucional y la dimensión de estrategi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sz w:val="20"/>
          <w:szCs w:val="20"/>
        </w:rPr>
      </w:pPr>
      <w:r>
        <w:rPr>
          <w:rFonts w:cs="Arial" w:ascii="Arial" w:hAnsi="Arial"/>
          <w:sz w:val="20"/>
          <w:szCs w:val="20"/>
        </w:rPr>
        <w:t>Los objetivos no se auto-implementan. Frente a esta verdad, todas las organizaciones intentan aumentar las posibilidades de lograr sus objetivos institucionales exitosamente. Sin embargo, ese intento no asegura que los objetivos serán logrados de forma exitosa. Esta situación se vuelve más compleja, si una organización decide establecer objetivos asociados a esfuerzos de innovación. En una iniciativa genuinamente innovadora, no todos los resultados pueden ser conocidos o programados por anticipación. Solamente la naturaleza y el propósito de la innovación pueden ser previamente negociados; sin embargo, estos elementos pueden ser ajustados conforme la dinámica del proceso. Emergiendo de un proceso de interacción social, una estrategia es siempre una jornada con rumbo a lo desconocido. Por eso, el propósito que se desea alcanzar con el apoyo de la estrategia es la única referencia inicial con que cuentan los estrategas, el cual es constantemente revisado y renegociado a lo largo del proceso de desarrollo de l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novar implica hacer algo totalmente nuevo, o hacer algo conocido de forma absolutamente diferente. En ambos casos, una organización enfrentará problemas y desafíos complejos, típicos de los esfuerzos para manejar la incertidumbre generada por cambios en sistemas no lineales. Es principalmente por esta razón que las organizaciones innovadoras construyen la capacidad para desarrollar estrategias. Hoy esta capacidad es todavía más urgente y necesaria. En un cambio de época, los cambios transformacionales asociados a los fines tienen precedencia temporal sobre los cambios incrementales asociados a los medios. Considerando que los cambios transformacionales generalmente demandan innovaciones institucionales, la necesidad de desarrollar estrategias institucionales es inevitable, y la capacidad para desarrollarlas es imprescindible. Sin embargo, la capacidad para desarrollar estrategias está más asociada a la capacidad para pensar estratégicamente que para manejar instrumentos ya existentes y que para seguir los pasos operativos propuestos por los “manuales” de desarrollo de estrategias, que son planificadas de forma descontextualizada e  inflex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ARCO CONCEPT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La” estrategia y “un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ceptualizar es más importante que definir. Una definición es siempre insuficiente para generar comprensión; las definiciones generalmente funcionan como una receta limitada cuya utilidad esta restringida a los que no están interesados en </w:t>
      </w:r>
      <w:r>
        <w:rPr>
          <w:rFonts w:cs="Arial" w:ascii="Arial" w:hAnsi="Arial"/>
          <w:i/>
          <w:iCs/>
          <w:sz w:val="22"/>
          <w:szCs w:val="22"/>
        </w:rPr>
        <w:t>comprender para transforma</w:t>
      </w:r>
      <w:r>
        <w:rPr>
          <w:rFonts w:cs="Arial" w:ascii="Arial" w:hAnsi="Arial"/>
          <w:sz w:val="22"/>
          <w:szCs w:val="22"/>
        </w:rPr>
        <w:t xml:space="preserve">r, sino solo en </w:t>
      </w:r>
      <w:r>
        <w:rPr>
          <w:rFonts w:cs="Arial" w:ascii="Arial" w:hAnsi="Arial"/>
          <w:i/>
          <w:iCs/>
          <w:sz w:val="22"/>
          <w:szCs w:val="22"/>
        </w:rPr>
        <w:t>memorizar para replica</w:t>
      </w:r>
      <w:r>
        <w:rPr>
          <w:rFonts w:cs="Arial" w:ascii="Arial" w:hAnsi="Arial"/>
          <w:sz w:val="22"/>
          <w:szCs w:val="22"/>
        </w:rPr>
        <w:t xml:space="preserve">r. Adicionalmente, la mayoría de las definiciones incorporan los valores y los intereses de los que las formulan, o de aquellos que patrocinan su formulación y legitimación. Finalmente, una definición raramente logra satisfacer a todos los interesados. Esta es la razón por la que no hay una definición universalmente aceptada sobre lo que es una estrategia (Mintzberg </w:t>
      </w:r>
      <w:r>
        <w:rPr>
          <w:rFonts w:cs="Arial" w:ascii="Arial" w:hAnsi="Arial"/>
          <w:i/>
          <w:iCs/>
          <w:sz w:val="22"/>
          <w:szCs w:val="22"/>
        </w:rPr>
        <w:t xml:space="preserve">et al., </w:t>
      </w:r>
      <w:r>
        <w:rPr>
          <w:rFonts w:cs="Arial" w:ascii="Arial" w:hAnsi="Arial"/>
          <w:sz w:val="22"/>
          <w:szCs w:val="22"/>
        </w:rPr>
        <w:t xml:space="preserve">1998; Mintzberg </w:t>
      </w:r>
      <w:r>
        <w:rPr>
          <w:rFonts w:cs="Arial" w:ascii="Arial" w:hAnsi="Arial"/>
          <w:i/>
          <w:iCs/>
          <w:sz w:val="22"/>
          <w:szCs w:val="22"/>
        </w:rPr>
        <w:t>et a</w:t>
      </w:r>
      <w:r>
        <w:rPr>
          <w:rFonts w:cs="Arial" w:ascii="Arial" w:hAnsi="Arial"/>
          <w:sz w:val="22"/>
          <w:szCs w:val="22"/>
        </w:rPr>
        <w:t>l.,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que se necesita es una conceptualización, que aclare cuáles son los elementos básicos de cualquier estrategia y que arroje luz sobre la interacción entre esos elementos. Primero, es necesario distinguir entre el concepto de “estrategia” que se comparte en este documento y el compartido en las escuelas de negocio y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L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os de los consultores, empresas privadas y escuelas de negocio y administración raramente hablan de “estrategia”, sino de “la” estrategia (Mintzberg </w:t>
      </w:r>
      <w:r>
        <w:rPr>
          <w:rFonts w:cs="Arial" w:ascii="Arial" w:hAnsi="Arial"/>
          <w:i/>
          <w:iCs/>
          <w:sz w:val="22"/>
          <w:szCs w:val="22"/>
        </w:rPr>
        <w:t>et a</w:t>
      </w:r>
      <w:r>
        <w:rPr>
          <w:rFonts w:cs="Arial" w:ascii="Arial" w:hAnsi="Arial"/>
          <w:sz w:val="22"/>
          <w:szCs w:val="22"/>
        </w:rPr>
        <w:t xml:space="preserve">l., 1998; Mintzberg </w:t>
      </w:r>
      <w:r>
        <w:rPr>
          <w:rFonts w:cs="Arial" w:ascii="Arial" w:hAnsi="Arial"/>
          <w:i/>
          <w:iCs/>
          <w:sz w:val="22"/>
          <w:szCs w:val="22"/>
        </w:rPr>
        <w:t>et a</w:t>
      </w:r>
      <w:r>
        <w:rPr>
          <w:rFonts w:cs="Arial" w:ascii="Arial" w:hAnsi="Arial"/>
          <w:sz w:val="22"/>
          <w:szCs w:val="22"/>
        </w:rPr>
        <w:t xml:space="preserve">l., 2000). Para ellos, </w:t>
      </w:r>
      <w:r>
        <w:rPr>
          <w:rFonts w:cs="Arial" w:ascii="Arial" w:hAnsi="Arial"/>
          <w:b/>
          <w:bCs/>
          <w:sz w:val="22"/>
          <w:szCs w:val="22"/>
        </w:rPr>
        <w:t xml:space="preserve">la estrategia </w:t>
      </w:r>
      <w:r>
        <w:rPr>
          <w:rFonts w:cs="Arial" w:ascii="Arial" w:hAnsi="Arial"/>
          <w:sz w:val="22"/>
          <w:szCs w:val="22"/>
        </w:rPr>
        <w:t>es “aquello” que diferencia una empresa de otra, aportándole una calidad y/o capacidad especial que las otras no tienen, y que la hace exitosa en la competencia con los demás. Según esta concepción, cada empresa tiene o debe desarrollar “su” estrategia, comprendida y manejada como “la” estrategia. Sin embargo este documento se refiere a “estrategias” institucionales, NO a “la” estrategia general de un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empresa tiene o debería tener “una” estrategia, y solamente una, que es reemplazada por otra, cuando la actual pierde su vigencia. Por ejemplo, para Nutt y Backoff (1992), “la” estrategia determina o revela los objetivos y los propósitos de una organización, crea las principales políticas y planes para lograr dichos objetivos y propósitos, define el alcance de los negocios o servicios que la organización debe perseguir, identifica el tipo de organización económica o humana que la organización es o pretende ser, y especifica la naturaleza de la contribución económica y no-económica que ha de ser aportada por las comunidades, los socios, los empleados y los clientes de la organización. Sin embargo, este documento se refiere a “estrategias” institucionales, no a “la” estrategia general de una empres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Una” estrateg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estrategia única no existe. Eso a lo que se refieren los del sector privado se confunde con la identidad general de la organización, que emerge de la coherencia interna del conjunto de sus reglas del juego. Todo eso depende de un conjunto muy amplio de estrategias particulares, desarrolladas en torno a una visión amplia, profunda y prospectiva, que puede cambiar a lo largo del tiempo. Aquí no tratamos “la” estrategia única de una organización. La preocupación es con la capacidad institucional (conceptual, metodológica y cultural) para desarrollar tantas estrategias particulares cuantos sean los objetivos institucionales, críticos para su desempeño y su sostenibilidad institucional en cualquier tiempo. El foco es sobre </w:t>
      </w:r>
      <w:r>
        <w:rPr>
          <w:rFonts w:cs="Arial" w:ascii="Arial" w:hAnsi="Arial"/>
          <w:b/>
          <w:bCs/>
          <w:sz w:val="22"/>
          <w:szCs w:val="22"/>
        </w:rPr>
        <w:t xml:space="preserve">el arte de desarrollar estrategias institucionales </w:t>
      </w:r>
      <w:r>
        <w:rPr>
          <w:rFonts w:cs="Arial" w:ascii="Arial" w:hAnsi="Arial"/>
          <w:sz w:val="22"/>
          <w:szCs w:val="22"/>
        </w:rPr>
        <w:t xml:space="preserve">para lograr objetivos institucionales. </w:t>
      </w:r>
      <w:r>
        <w:rPr>
          <w:rFonts w:cs="Arial" w:ascii="Arial" w:hAnsi="Arial"/>
          <w:i/>
          <w:iCs/>
          <w:sz w:val="22"/>
          <w:szCs w:val="22"/>
        </w:rPr>
        <w:t xml:space="preserve">Un objetivo institucional </w:t>
      </w:r>
      <w:r>
        <w:rPr>
          <w:rFonts w:cs="Arial" w:ascii="Arial" w:hAnsi="Arial"/>
          <w:sz w:val="22"/>
          <w:szCs w:val="22"/>
        </w:rPr>
        <w:t>es necesariamente un objetivo hacia fuera de la organización, el cual es parte de la contribución de esta al entorno y aporta directamente al cumplimiento de su 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ariamente, las organizaciones se deparan con algunos objetivos que son más desafiadores que otros, y cuyo logro es crítico, tanto para mejorar su desempeño en el marco de su contexto relevante, como para construir y mantener su sostenibilidad institucional dentro de ese mismo entorno. ¿Cómo desarrollar estrategias institucionales para aumentar las posibilidades de que esos objetivos sean alcanzados de forma exitosa? ¿Cómo desarrollar estrategias institucionales particulares para lograr objetivos institucionales particulares? ¿Qué elementos conceptuales, metodológicos y culturales facilitan el desarrollo de estrategias institucionales? ¿Cómo avanzar más allá de la dimensión instrumental del desarrollo de estrategias y pensar estratégicamente? ¿Cómo ir más allá de la planificación o programación estratégica y formar en la organización una comunidad de pensamiento estratégico? El pensamiento estratégico está fuertemente asociado al </w:t>
      </w:r>
      <w:r>
        <w:rPr>
          <w:rFonts w:cs="Arial" w:ascii="Arial" w:hAnsi="Arial"/>
          <w:i/>
          <w:iCs/>
          <w:sz w:val="22"/>
          <w:szCs w:val="22"/>
        </w:rPr>
        <w:t>lado blando del desarrollo y de las organizacione</w:t>
      </w:r>
      <w:r>
        <w:rPr>
          <w:rFonts w:cs="Arial" w:ascii="Arial" w:hAnsi="Arial"/>
          <w:sz w:val="22"/>
          <w:szCs w:val="22"/>
        </w:rPr>
        <w:t>s, privilegiando el mundo de las interacciones, las relaciones, las conexiones, las implicaciones, los impactos, las ideas, los valores, lasa creencias, las premisas, los conceptos, las teorías, los enfoqu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El concepto de estrategia empresar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isten diferentes formas de elaboración y diseño de estrategias, principalmente para el concepto de estrategia empresarial, cada una de estas es utilizado para un determinado objetivo en forma específica y posiblemente temporal en el tiempo.  Se puede conceptualizar </w:t>
      </w:r>
      <w:r>
        <w:rPr>
          <w:rFonts w:cs="Arial" w:ascii="Arial" w:hAnsi="Arial"/>
          <w:b/>
          <w:bCs/>
          <w:sz w:val="22"/>
          <w:szCs w:val="22"/>
        </w:rPr>
        <w:t xml:space="preserve">estrategia empresarial, </w:t>
      </w:r>
      <w:r>
        <w:rPr>
          <w:rFonts w:cs="Arial" w:ascii="Arial" w:hAnsi="Arial"/>
          <w:sz w:val="22"/>
          <w:szCs w:val="22"/>
        </w:rPr>
        <w:t>como un proceso que facilita tanto el análisis del ambiente externo e interno de una empresa para identificar, tanto sus oportunidades y  amenazas, así como sus fortalezas y debilidades. Además, facilita las decisiones para el logro de un objetivo empresarial, basadas en el análisis anterior.</w:t>
      </w:r>
    </w:p>
    <w:p>
      <w:pPr>
        <w:pStyle w:val="Normal"/>
        <w:jc w:val="both"/>
        <w:rPr>
          <w:rFonts w:ascii="Arial" w:hAnsi="Arial" w:cs="Arial"/>
          <w:sz w:val="22"/>
          <w:szCs w:val="22"/>
        </w:rPr>
      </w:pPr>
      <w:r>
        <w:rPr>
          <w:rFonts w:cs="Arial" w:ascii="Arial" w:hAnsi="Arial"/>
          <w:sz w:val="22"/>
          <w:szCs w:val="22"/>
        </w:rPr>
      </w:r>
    </w:p>
    <w:p>
      <w:pPr>
        <w:pStyle w:val="TextBody"/>
        <w:tabs>
          <w:tab w:val="left" w:pos="-720" w:leader="none"/>
          <w:tab w:val="left" w:pos="6804" w:leader="none"/>
        </w:tabs>
        <w:ind w:right="1389" w:hanging="0"/>
        <w:rPr>
          <w:rFonts w:ascii="Arial" w:hAnsi="Arial" w:cs="Arial"/>
        </w:rPr>
      </w:pPr>
      <w:r>
        <w:rPr>
          <w:rFonts w:cs="Arial" w:ascii="Arial" w:hAnsi="Arial"/>
        </w:rPr>
        <w:t>Entre las principales estrategias empresariales tenem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Integración hacia adelante.</w:t>
      </w:r>
      <w:r>
        <w:rPr>
          <w:rFonts w:cs="Arial" w:ascii="Arial" w:hAnsi="Arial"/>
          <w:sz w:val="22"/>
          <w:szCs w:val="22"/>
        </w:rPr>
        <w:t>- Poseer distribuidores y puntos de venta propios.</w:t>
      </w:r>
    </w:p>
    <w:p>
      <w:pPr>
        <w:pStyle w:val="Normal"/>
        <w:jc w:val="both"/>
        <w:rPr>
          <w:rFonts w:ascii="Arial" w:hAnsi="Arial" w:cs="Arial"/>
          <w:sz w:val="22"/>
          <w:szCs w:val="22"/>
        </w:rPr>
      </w:pPr>
      <w:r>
        <w:rPr>
          <w:rFonts w:cs="Arial" w:ascii="Arial" w:hAnsi="Arial"/>
          <w:i/>
          <w:iCs/>
          <w:sz w:val="22"/>
          <w:szCs w:val="22"/>
        </w:rPr>
        <w:t>Integración hacia atrás.-</w:t>
      </w:r>
      <w:r>
        <w:rPr>
          <w:rFonts w:cs="Arial" w:ascii="Arial" w:hAnsi="Arial"/>
          <w:b/>
          <w:bCs/>
          <w:sz w:val="22"/>
          <w:szCs w:val="22"/>
        </w:rPr>
        <w:t xml:space="preserve"> </w:t>
      </w:r>
      <w:r>
        <w:rPr>
          <w:rFonts w:cs="Arial" w:ascii="Arial" w:hAnsi="Arial"/>
          <w:sz w:val="22"/>
          <w:szCs w:val="22"/>
        </w:rPr>
        <w:t>Ser yo mismo el proveedor de mis propios insumos.</w:t>
      </w:r>
    </w:p>
    <w:p>
      <w:pPr>
        <w:pStyle w:val="Normal"/>
        <w:jc w:val="both"/>
        <w:rPr>
          <w:rFonts w:ascii="Arial" w:hAnsi="Arial" w:cs="Arial"/>
          <w:sz w:val="22"/>
          <w:szCs w:val="22"/>
        </w:rPr>
      </w:pPr>
      <w:r>
        <w:rPr>
          <w:rFonts w:cs="Arial" w:ascii="Arial" w:hAnsi="Arial"/>
          <w:i/>
          <w:iCs/>
          <w:sz w:val="22"/>
          <w:szCs w:val="22"/>
        </w:rPr>
        <w:t>Integración horizontal.-</w:t>
      </w:r>
      <w:r>
        <w:rPr>
          <w:rFonts w:cs="Arial" w:ascii="Arial" w:hAnsi="Arial"/>
          <w:b/>
          <w:bCs/>
          <w:sz w:val="22"/>
          <w:szCs w:val="22"/>
        </w:rPr>
        <w:t xml:space="preserve"> </w:t>
      </w:r>
      <w:r>
        <w:rPr>
          <w:rFonts w:cs="Arial" w:ascii="Arial" w:hAnsi="Arial"/>
          <w:sz w:val="22"/>
          <w:szCs w:val="22"/>
        </w:rPr>
        <w:t>Poseer a mis competidores</w:t>
      </w:r>
    </w:p>
    <w:p>
      <w:pPr>
        <w:pStyle w:val="Normal"/>
        <w:jc w:val="both"/>
        <w:rPr>
          <w:rFonts w:ascii="Arial" w:hAnsi="Arial" w:cs="Arial"/>
          <w:sz w:val="22"/>
          <w:szCs w:val="22"/>
        </w:rPr>
      </w:pPr>
      <w:r>
        <w:rPr>
          <w:rFonts w:cs="Arial" w:ascii="Arial" w:hAnsi="Arial"/>
          <w:i/>
          <w:iCs/>
          <w:sz w:val="22"/>
          <w:szCs w:val="22"/>
        </w:rPr>
        <w:t>Penetración del mercado.-</w:t>
      </w:r>
      <w:r>
        <w:rPr>
          <w:rFonts w:cs="Arial" w:ascii="Arial" w:hAnsi="Arial"/>
          <w:b/>
          <w:bCs/>
          <w:sz w:val="22"/>
          <w:szCs w:val="22"/>
        </w:rPr>
        <w:t xml:space="preserve"> </w:t>
      </w:r>
      <w:r>
        <w:rPr>
          <w:rFonts w:cs="Arial" w:ascii="Arial" w:hAnsi="Arial"/>
          <w:sz w:val="22"/>
          <w:szCs w:val="22"/>
        </w:rPr>
        <w:t>Se refiere a vender mi producto en un mercado existente.</w:t>
      </w:r>
    </w:p>
    <w:p>
      <w:pPr>
        <w:pStyle w:val="Normal"/>
        <w:jc w:val="both"/>
        <w:rPr>
          <w:rFonts w:ascii="Arial" w:hAnsi="Arial" w:cs="Arial"/>
          <w:sz w:val="22"/>
          <w:szCs w:val="22"/>
        </w:rPr>
      </w:pPr>
      <w:r>
        <w:rPr>
          <w:rFonts w:cs="Arial" w:ascii="Arial" w:hAnsi="Arial"/>
          <w:i/>
          <w:iCs/>
          <w:sz w:val="22"/>
          <w:szCs w:val="22"/>
        </w:rPr>
        <w:t>Desarrollo de mercado.-</w:t>
      </w:r>
      <w:r>
        <w:rPr>
          <w:rFonts w:cs="Arial" w:ascii="Arial" w:hAnsi="Arial"/>
          <w:sz w:val="22"/>
          <w:szCs w:val="22"/>
        </w:rPr>
        <w:t xml:space="preserve"> Producto nuevo en un mismo mercado.</w:t>
      </w:r>
    </w:p>
    <w:p>
      <w:pPr>
        <w:pStyle w:val="Normal"/>
        <w:jc w:val="both"/>
        <w:rPr>
          <w:rFonts w:ascii="Arial" w:hAnsi="Arial" w:cs="Arial"/>
          <w:sz w:val="22"/>
          <w:szCs w:val="22"/>
        </w:rPr>
      </w:pPr>
      <w:r>
        <w:rPr>
          <w:rFonts w:cs="Arial" w:ascii="Arial" w:hAnsi="Arial"/>
          <w:i/>
          <w:iCs/>
          <w:sz w:val="22"/>
          <w:szCs w:val="22"/>
        </w:rPr>
        <w:t xml:space="preserve">Desarrollo de producto.- </w:t>
      </w:r>
      <w:r>
        <w:rPr>
          <w:rFonts w:cs="Arial" w:ascii="Arial" w:hAnsi="Arial"/>
          <w:sz w:val="22"/>
          <w:szCs w:val="22"/>
        </w:rPr>
        <w:t>Desarrollar productos para otros mercados</w:t>
      </w:r>
    </w:p>
    <w:p>
      <w:pPr>
        <w:pStyle w:val="Normal"/>
        <w:jc w:val="both"/>
        <w:rPr>
          <w:rFonts w:ascii="Arial" w:hAnsi="Arial" w:cs="Arial"/>
          <w:sz w:val="22"/>
          <w:szCs w:val="22"/>
        </w:rPr>
      </w:pPr>
      <w:r>
        <w:rPr>
          <w:rFonts w:cs="Arial" w:ascii="Arial" w:hAnsi="Arial"/>
          <w:i/>
          <w:iCs/>
          <w:sz w:val="22"/>
          <w:szCs w:val="22"/>
        </w:rPr>
        <w:t>Estrategias defensivas.-</w:t>
      </w:r>
      <w:r>
        <w:rPr>
          <w:rFonts w:cs="Arial" w:ascii="Arial" w:hAnsi="Arial"/>
          <w:b/>
          <w:bCs/>
          <w:sz w:val="22"/>
          <w:szCs w:val="22"/>
        </w:rPr>
        <w:t xml:space="preserve"> </w:t>
      </w:r>
      <w:r>
        <w:rPr>
          <w:rFonts w:cs="Arial" w:ascii="Arial" w:hAnsi="Arial"/>
          <w:sz w:val="22"/>
          <w:szCs w:val="22"/>
        </w:rPr>
        <w:t>Reducción y liquidación</w:t>
      </w:r>
    </w:p>
    <w:p>
      <w:pPr>
        <w:pStyle w:val="Normal"/>
        <w:jc w:val="both"/>
        <w:rPr>
          <w:rFonts w:ascii="Arial" w:hAnsi="Arial" w:cs="Arial"/>
          <w:sz w:val="22"/>
          <w:szCs w:val="22"/>
        </w:rPr>
      </w:pPr>
      <w:r>
        <w:rPr>
          <w:rFonts w:cs="Arial" w:ascii="Arial" w:hAnsi="Arial"/>
          <w:i/>
          <w:iCs/>
          <w:sz w:val="22"/>
          <w:szCs w:val="22"/>
        </w:rPr>
        <w:t>Diversificación concéntrica.-</w:t>
      </w:r>
      <w:r>
        <w:rPr>
          <w:rFonts w:cs="Arial" w:ascii="Arial" w:hAnsi="Arial"/>
          <w:sz w:val="22"/>
          <w:szCs w:val="22"/>
        </w:rPr>
        <w:t xml:space="preserve"> Varios productos de una misma empresa relacionados</w:t>
      </w:r>
    </w:p>
    <w:p>
      <w:pPr>
        <w:pStyle w:val="Normal"/>
        <w:jc w:val="both"/>
        <w:rPr>
          <w:rFonts w:ascii="Arial" w:hAnsi="Arial" w:cs="Arial"/>
          <w:sz w:val="22"/>
          <w:szCs w:val="22"/>
        </w:rPr>
      </w:pPr>
      <w:r>
        <w:rPr>
          <w:rFonts w:cs="Arial" w:ascii="Arial" w:hAnsi="Arial"/>
          <w:i/>
          <w:iCs/>
          <w:sz w:val="22"/>
          <w:szCs w:val="22"/>
        </w:rPr>
        <w:t>Diversificación conglomerada.-</w:t>
      </w:r>
      <w:r>
        <w:rPr>
          <w:rFonts w:cs="Arial" w:ascii="Arial" w:hAnsi="Arial"/>
          <w:sz w:val="22"/>
          <w:szCs w:val="22"/>
        </w:rPr>
        <w:t xml:space="preserve"> Diferentes tipos de productos, diferentes industrias</w:t>
      </w:r>
    </w:p>
    <w:p>
      <w:pPr>
        <w:pStyle w:val="Normal"/>
        <w:jc w:val="both"/>
        <w:rPr>
          <w:rFonts w:ascii="Arial" w:hAnsi="Arial" w:cs="Arial"/>
          <w:sz w:val="22"/>
          <w:szCs w:val="22"/>
        </w:rPr>
      </w:pPr>
      <w:r>
        <w:rPr>
          <w:rFonts w:cs="Arial" w:ascii="Arial" w:hAnsi="Arial"/>
          <w:i/>
          <w:iCs/>
          <w:sz w:val="22"/>
          <w:szCs w:val="22"/>
        </w:rPr>
        <w:t>Joint Venture.-</w:t>
      </w:r>
      <w:r>
        <w:rPr>
          <w:rFonts w:cs="Arial" w:ascii="Arial" w:hAnsi="Arial"/>
          <w:sz w:val="22"/>
          <w:szCs w:val="22"/>
        </w:rPr>
        <w:t xml:space="preserve"> Unión estratégica, fu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El concepto de estrategia instituci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oda estrategia involucra por lo menos cinco elementos: objetivo, contexto, actores, factores y acciones. Adicionalmente, el desarrollo de una estrategia ocurre en torno a ciertos momentos y macro-pasos no-lineales, que responden a una lógica general y flexible derivada de la interacción entre las influencias internas y las externas que moldean su dinámica. Se puede conceptualizar </w:t>
      </w:r>
      <w:r>
        <w:rPr>
          <w:rFonts w:cs="Arial" w:ascii="Arial" w:hAnsi="Arial"/>
          <w:b/>
          <w:bCs/>
          <w:sz w:val="22"/>
          <w:szCs w:val="22"/>
        </w:rPr>
        <w:t xml:space="preserve">estrategia institucional </w:t>
      </w:r>
      <w:r>
        <w:rPr>
          <w:rFonts w:cs="Arial" w:ascii="Arial" w:hAnsi="Arial"/>
          <w:sz w:val="22"/>
          <w:szCs w:val="22"/>
        </w:rPr>
        <w:t xml:space="preserve">como un proceso de interacción social, orientado por una configuración alternativa y dinámica de momentos y macro-pasos, que articulan actores, factores y acciones, para el logro de un objetivo institucional, en un determinado contexto que afecta a ambos —estrategia y objetivo—y que, a su vez, es afectado por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onceptualización confirma la </w:t>
      </w:r>
      <w:r>
        <w:rPr>
          <w:rFonts w:cs="Arial" w:ascii="Arial" w:hAnsi="Arial"/>
          <w:i/>
          <w:iCs/>
          <w:sz w:val="22"/>
          <w:szCs w:val="22"/>
        </w:rPr>
        <w:t xml:space="preserve">dimensión dialéctica </w:t>
      </w:r>
      <w:r>
        <w:rPr>
          <w:rFonts w:cs="Arial" w:ascii="Arial" w:hAnsi="Arial"/>
          <w:sz w:val="22"/>
          <w:szCs w:val="22"/>
        </w:rPr>
        <w:t>que caracteriza el proceso de desarrollo de estrategias, revelando la ingenuidad ética, social y política de los enfoques racionalistas para su desarrollo. Dependiente de la interacción social, el desarrollo de una estrategia es principalmente un proceso político, antes de ser técnico, orientado primero por principios éticos, antes que por instrumentos. No es suficiente saber cómo aplicar herramientas para identificar actores y factores y para proponer acciones. Las herramientas solo son herramientas, y no generan visiones ni reemplazan a la percepción, la intuición, la imaginación y la creatividad de un equipo de estrategas, que piensan estratégicamente, no instrumentalmente. A pesar de su contribución, las herramientas no hacen a los estrategas (Mintzberg, 1994). Saber pensar estratégicamente continúa siendo más importante que solo saber formular planes estratégicos carentes de intuición e imaginación.</w:t>
      </w:r>
    </w:p>
    <w:p>
      <w:pPr>
        <w:pStyle w:val="Normal"/>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METODOLOGÍ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l “enfoque constructivista” para el desarrollo de estrategias institucion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arco del constructivismo, una metodología puede ser construida por los actores que la necesitan. El enfoque constructivista es siempre intensivo de sensibilidad teórica y metodológica (Guba y Lincoln, 1994; Dickens, 1994), lo que permite la negociación permanente entre los que interactúan para negociar la realidad que necesitan comprender para transformar. El enfoque metodológico propuesto por el Proyecto ISNAR iSNuevo Paradigmalc no puede ni debe ser reducido a procedimientos o normas, como ocurre en otros enfoques de corte positivista. Incluso, la mayor parte del enfoque metodológico planteado por el Proyecto no es presentado en la forma de reglas, sino en la forma de premisas para inspirar y orientar la forma de pensar y actuar de los estrategas. En este sentido, el enfoque metodológico está también insertado en el enfoque teórico compartido en la parte anterior de este documento. En esta sección se presentan algunos momentos metodológicos, en los que se ponen en práctica las</w:t>
      </w:r>
    </w:p>
    <w:p>
      <w:pPr>
        <w:pStyle w:val="Normal"/>
        <w:jc w:val="both"/>
        <w:rPr>
          <w:rFonts w:ascii="Arial" w:hAnsi="Arial" w:cs="Arial"/>
          <w:sz w:val="22"/>
          <w:szCs w:val="22"/>
        </w:rPr>
      </w:pPr>
      <w:r>
        <w:rPr>
          <w:rFonts w:cs="Arial" w:ascii="Arial" w:hAnsi="Arial"/>
          <w:sz w:val="22"/>
          <w:szCs w:val="22"/>
        </w:rPr>
        <w:t>premisas del enfoque teór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omento 1: Negociación de la visión de mundo en el marco de la cual la estrategia será desarrol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visión de mundo adoptada por un equipo de estrategas influencia fuertemente la naturaleza, el rumbo y las prioridades de una estrategia. Esta debe ser la negociación más cuidadosa que se ha de realizar, porque los resultados de esta prácticamente impactarán en todas las demás negociaciones. Las dificultades más frecuentes que se deben enfrentar son: (i) la ausencia de una visión de mundo compartida por la mayoría de los gerentes, quienes por lo común no están conscientes de la visión de mundo que adoptan individualmente; (ii) la dificultad para convencer a la mayoría de los gerentes de la relevancia y del carácter práctico de este elemento cultural; (iii) la crisis de percepción, que hace difícil para la mayoría de los gerentes imaginar las visiones de mundo en conflicto, que compiten entre sí en el contexto del cambio de época; (iv) la falta de costumbre de la mayoría de los gerentes de manejarse en el mundo abstracto de las ideas, los conceptos, las teorías, los enfoques, etc.; (v) la sorpresa de muchos gerentes, cuando sean informados de que estamos en un cambio de época, y no en una época de cambios, lo que implica también un cambio en la visión de mundo; (vi) la formación racionalista de la mayoría de los gerentes, que están culturalmente programados para ser iepragmáticosle, por lo que no están interesados en reflexionar sobre cuestiones filosóficas, conceptuales o políticas; (vii) la presión neoliberal externa sobre los procesos de revisión del papel del Estado y de modernización del sector público, que prácticamente los obliga a adoptar una visión económica de mundo, aun cuando no estén cómodos con los propósitos de los ajustes económicos liderados por el Fondo Monetario Internacional (FMI) y el Banco Mundial; (viii) la presión de la rutina, que lleva a la mayoría de los gerentes a asumir que no tienen tiempo para discusiones teóricas ni filosóficas, pues lo que necesitan son </w:t>
      </w:r>
      <w:r>
        <w:rPr>
          <w:rFonts w:cs="Arial" w:ascii="Arial" w:hAnsi="Arial"/>
          <w:i/>
          <w:iCs/>
          <w:sz w:val="22"/>
          <w:szCs w:val="22"/>
        </w:rPr>
        <w:t xml:space="preserve">herramientas prácticas </w:t>
      </w:r>
      <w:r>
        <w:rPr>
          <w:rFonts w:cs="Arial" w:ascii="Arial" w:hAnsi="Arial"/>
          <w:sz w:val="22"/>
          <w:szCs w:val="22"/>
        </w:rPr>
        <w:t>que aporten más eficiencia y precisión a sus acciones; (ix) el alto nivel de injerencia externa sobre el país, que se refleja en el alto nivel de injerencia de los gobiernos y elites nacionales en los mandatos de las organizaciones, públicas y no gubernamentales, lo que reduce gran parte de la autonomía de los gerentes para seleccionar con libertad la visión de mundo que más interesa a la sociedad; y (x) la baja capacidad de negociación de la mayoría de los estrateg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Momento 2: Negociación del propósito de la estrategi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o empieza con el objetivo. Nada es más importante para un equipo de estrategas que la claridad del objetivo que se ha de lograr con el apoyo de la estrategia que se debe desarrollar. Sólo un objetivo claro permite identificar y caracterizar el contexto “interno y externo” en que actuarán los estrategas para aportar su contribución. Ello permite identificar los factores del entorno que tendrán un efecto impulsor o restrictivo para el logro de dicho objetivo. Con ello, queda más fácil identificar los actores y factores relevantes para la estrategia que será propuesta para el logro del objetivo. Solamente cuando un equipo de estrategas ha caracterizado bien la actitud de los actores y el estado de los factores, en relación con el objetivo que se ha de lograr, puede él proponer las acciones capaces de articularlos para el logro exitoso del objetivo. Cada objetivo requiere el desarrollo de una estrategia particular. Sin</w:t>
      </w:r>
    </w:p>
    <w:p>
      <w:pPr>
        <w:pStyle w:val="Normal"/>
        <w:jc w:val="both"/>
        <w:rPr>
          <w:rFonts w:ascii="Arial" w:hAnsi="Arial" w:cs="Arial"/>
          <w:sz w:val="22"/>
          <w:szCs w:val="22"/>
        </w:rPr>
      </w:pPr>
      <w:r>
        <w:rPr>
          <w:rFonts w:cs="Arial" w:ascii="Arial" w:hAnsi="Arial"/>
          <w:sz w:val="22"/>
          <w:szCs w:val="22"/>
        </w:rPr>
        <w:t>embargo, no es fácil definir un objetivo que requiere una estrategia para apoyar su logro, porque diferentes actores interpretan el propósito que se debe lograr de forma diferente. Por eso, el propósito de una estrategia debe discutirse y negociarse muy bien al inicio de la iniciativa, y (re)negociarse a lo largo de todo el proceso de desarrollo de dich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3: Negociación del enfoque teórico para orientar el desarrollo de l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gociada la visión de mundo y definido el propósito, el equipo debe negociar el enfoque teórico que orientará el desarrollo de la estrategia y el tipo de estrategia que se ha de desarrollar. Diferentes enfoques teóricos generan distintas interpretaciones y forjan diferentes formas de actuación. La no-neutralidad del enfoque exige del equipo de estrategas examinar las premisas, las ventajas y las desventajas de los enfoques disponibles y posibles de ser aplicados, para negociar uno cuyo contenido ético y consecuencias prácticas sean aceptables por el equipo de estrategas y por aquellos que patrocinan la estrategia. Esta tarea es facilitada por la selección previa de la visión de mundo que se ha de adoptar, porque una visión de mundo prácticamente determina el enfoque que le corresponde. Mientras existen diez enfoques clásicos disponibles, el Proyecto ISNAR Nuevo Paradigma ha propuesto el enfoque contextual que asume el desarrollo de estrategias como un proceso dialéctico de interacción social, por sus premisas y ventajas en relación con los otros enfo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quipo de estrategas está en condiciones de iniciar los pasos siguientes, solamente después que se ha negociado Špor consensoŠ el objetivo que se ha de lograr, el enfoque teórico que se debe aplicar y el tipo de estrategia más pertinente para el caso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4: Negociación de los contextos interno y externo asociados al propósito de la estrateg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Definido el objetivo y seleccionado el enfoque teórico, el equipo de estrategas está en condiciones de identificar, caracterizar y analizar las dimensiones, los aspectos y los elementos de los contextos interno y externo especialmente relevantes para lograr el objetivo. Sólo después de haber sido identificado y caracterizado el contexto relevante, el equipo de estrategas estará en condiciones para analizar tanto los factores impulsores como los restrictivos al logro del objetivo. Este análisis del contexto “interno y externo” de una organización, relevante para el logro de un cierto objetivo, revelará la existencia de determinados actores que son claves para el desempeño de la estrategia que se debe desarrollar para el logro del obje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5: Negociación —en el contexto— de los actores relevantes para el éxito de l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pendiendo de la naturaleza y las consecuencias del objetivo que se ha de lograr, algunos de los actores estarán a favor del objetivo, otros estarán en su contra y muchos estarán indiferentes, pero todos serán importantes para el éxito del esfuerzo. Cada uno de estos grupos requiere un manejo particular. Es necesario diagnosticar, entre otras cosas, el grado de información, sensibilización, motivación y capacitación en que se encuentran estos individuos y/o grupos de actores, antes de involucrarlos en el desarrollo e implementación de la estrategia. Los resultados del análisis indicarán las acciones pertinentes para cada situació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6: Negociación —en el contexto— de los factores relevantes para el éxito de la estrate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ada objetivo que se desea lograr mediante una estrategia, algunos factores son más relevantes que otros, sea por su carácter impulsor o por su efecto restrictivo. ¿Cuáles son los factores que la estrategia necesita articular para que el objetivo sea logrado con éxito? ¿Cuál es el estado actual de cada uno de ellos en relación con el objetivo que se ha de lograr? ¿Qué representa para el logro del objetivo el estado actual de cada uno de los factores identificados como relev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7: Negociación de las (macro) acciones para articular los actores y los factores relev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marco del enfoque sistémico, las acciones propuestas en una estrategia deben ser una función de la actitud de los actores y del estado de los factores relevantes hacia el logro del objetivo. Ello es lo contrario de lo que generalmente ocurre en muchos proyectos, en los que primero se proponen las acciones que se deben desarrollar para lograr un objetivo y solamente después se definen los actores que se han de involucrar y los factores críticos para el éxito de las acciones, no del objetivo. En el enfoque sistémico, se propone una acción, si esta articula uno o más actores con uno o más factores relevantes para el logro del objetivo. Por ello, no es posible anticipar las acciones que se deben desarrollar hasta que se tenga analizado el estado actual de esos actores y fa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8: Negociación de la coherencia entre la naturaleza de las acciones, las actitudes de los actores y el estado actual de los fa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tribución de una acción al éxito de la estrategia y al logro del objetivo depende, en gran parte, de la congruencia existente entre el estado actual de los actores y el estado actual de los factores articulados por dicha acción. Por ejemplo, si la sensibilización es un factor relevante, la acción para generar sensibilización en torno al objetivo que se ha de lograr debe involucrar a los actores cuyo estado actual revela la ausencia del factor sensibilización. Este chequeo permite revisar si todos los actores y factores identificados son realmente relevantes. Por un lado, si hay dificultad para proponer una acción pertinente para cualquiera de los actores y/o factores, es muy probable que este actor y/o factor no sea relevante, por lo que debe ser eliminado del mapa de actores y/o de factores relevantes.</w:t>
      </w:r>
    </w:p>
    <w:p>
      <w:pPr>
        <w:pStyle w:val="Normal"/>
        <w:jc w:val="both"/>
        <w:rPr>
          <w:rFonts w:ascii="Arial" w:hAnsi="Arial" w:cs="Arial"/>
          <w:sz w:val="22"/>
          <w:szCs w:val="22"/>
        </w:rPr>
      </w:pPr>
      <w:r>
        <w:rPr>
          <w:rFonts w:cs="Arial" w:ascii="Arial" w:hAnsi="Arial"/>
          <w:sz w:val="22"/>
          <w:szCs w:val="22"/>
        </w:rPr>
        <w:t>Por otro lado, si hay acciones relevantes propuestas que articulan algún actor y/o factor que no está incluido en su respectivo mapa, ello significa que eventualmente se deben incluir. Al final, sin embargo, no debe haber actor o factor que no esté articulado en una o más de las acciones propuestas, ni acción que articule uno o más actores y/o factores que no estén incluidos en su mapa correspondiente, con la caracterización de su estado actual. El estado actual de los actores y factores es el único criterio disponible para los estrategas que permite verificar la contribución potencial de ambos al éxito de la estrategia y al logro del 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9: Negociación de configuraciones —alternativas y flexibles— de macro- pasos para realizar grupos de acciones a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trabajo realizado hasta entonces corresponde al esfuerzo para ampliar la base de información del equipo de estrategas. El desafío a la imaginación e intuición del equipo está en proponer una o más configuraciones para articular los diferentes grupos de acciones convergentes hacia el logro del objetivo. Una configuración es un arreglo particular y alternativo de macro-pasos que articulan actores, factores y acciones. Este es un momento muy singular que requiere del equipo de estrategas mucha capacidad para identificar conexiones entre cosas aparentemente desconectadas.</w:t>
      </w:r>
    </w:p>
    <w:p>
      <w:pPr>
        <w:pStyle w:val="Normal"/>
        <w:jc w:val="both"/>
        <w:rPr>
          <w:rFonts w:ascii="Arial" w:hAnsi="Arial" w:cs="Arial"/>
          <w:sz w:val="22"/>
          <w:szCs w:val="22"/>
        </w:rPr>
      </w:pPr>
      <w:r>
        <w:rPr>
          <w:rFonts w:cs="Arial" w:ascii="Arial" w:hAnsi="Arial"/>
          <w:sz w:val="22"/>
          <w:szCs w:val="22"/>
        </w:rPr>
        <w:t>Los estrategas necesitan proponer criterios de agregación para agrupar ciertas acciones que son convergentes, por su naturaleza y/o por su objetivo. Por ejemplo, si varios grupos de actores no están sensibilizados y motivados para lograr el objetivo propuesto, será inevitable proponer un paso para la sensibilización de estos actores, dado que la sensibilización es un prerrequisito para la participación comprometida. La clave aquí es descubrir cuáles pasos aportan a cuáles pasos y cuáles son prerrequisito de cuáles. Eventualmente, algunos pasos pueden empezar de forma independiente de otro u otros pasos, mientras otros sólo pueden empezar después que algunos ya fueron realizados, porque necesitan de la contribución de estos pasos anteriores. En resumen, mientras una configuración tiene una direccionalidad temporal la dirección hacia el logro del propósito en el tiempo, esta nunca será una secuencia lineal y mecánica de pa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10: Negociación de una configuración de macro-pasos que sea técnica, política, económica, institucional y éticamente más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estrategia podría ser configurada de forma diferente. Por eso, la selección de una de las alternativas de configuración posibles es siempre una decisión política. El equipo de estrategas necesita siempre negociar con los patrocinadores de la estrategia cuál, entre las configuraciones propuestas, es la más pertinente. El éxito de una estrategia no puede ser reducido solamente a una cuestión de racionalidad. Al contrario, su éxito está fuertemente asociado a las implicaciones combinadas de varias racionalidades “política, económica, técnica, cultural, etc.”, que no siempre son convergentes entre sí.</w:t>
      </w:r>
    </w:p>
    <w:p>
      <w:pPr>
        <w:pStyle w:val="Normal"/>
        <w:jc w:val="both"/>
        <w:rPr>
          <w:rFonts w:ascii="Arial" w:hAnsi="Arial" w:cs="Arial"/>
          <w:sz w:val="22"/>
          <w:szCs w:val="22"/>
        </w:rPr>
      </w:pPr>
      <w:r>
        <w:rPr>
          <w:rFonts w:cs="Arial" w:ascii="Arial" w:hAnsi="Arial"/>
          <w:sz w:val="22"/>
          <w:szCs w:val="22"/>
        </w:rPr>
        <w:t>El momento de esta negociación exige una gran capacidad para hacer conexiones entre aspectos aparentemente desconectados. Información e intuición se mezclan para permitir explorar las implicaciones positivas y negativas asociadas a cada uno de los detalles que diferencian las diferentes configuraciones propuestas. El objetivo que se desea lograr, el contexto en que este será logrado y el estado actual de los actores y factores relevantes ofrecen las pistas más críticas para descubrir las conexiones que permitirán tomar la decisión perti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11: Negociación de implicaciones y anticipación de necesidades imaginadas a partir de las accione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emás de producir comprensión y aportar coherencia a una iniciativa para lograr un objetivo, una estrategia permite un análisis </w:t>
      </w:r>
      <w:r>
        <w:rPr>
          <w:rFonts w:cs="Arial" w:ascii="Arial" w:hAnsi="Arial"/>
          <w:i/>
          <w:iCs/>
          <w:sz w:val="22"/>
          <w:szCs w:val="22"/>
        </w:rPr>
        <w:t xml:space="preserve">ex-ante </w:t>
      </w:r>
      <w:r>
        <w:rPr>
          <w:rFonts w:cs="Arial" w:ascii="Arial" w:hAnsi="Arial"/>
          <w:sz w:val="22"/>
          <w:szCs w:val="22"/>
        </w:rPr>
        <w:t>de las implicaciones derivadas de su implementación y la anticipación de lo que será necesario para desarrollar cada uno de los macro-pasos propuestos. Este ejercicio es absolutamente imprescindible, por una cuestión tanto ética como práctica. Desde la dimensión ética, es necesario verificar la magnitud y la naturaleza de los impactos de la estrategia sobre los actores que serán afectados Špositiva y negativamenteŠ por ella. Desde la dimensión práctica, es necesario tener una idea anticipada de los insumos y de las micro-acciones que serán necesarios para la implementación de cada uno de los macro-pasos pro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12: Implementación negociada de los macro-pasos propue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factores más críticos en el fracaso de muchas estrategias es la ausencia de coraje político y de determinación gerencial para llevar adelante el desarrollo de las acciones propuestas para viabilizarlas. Todo lo anterior es un esfuerzo previo necesario, pero no suficiente, para garantizar el éxito de una estrategia. En la marcha algunos o muchos de los aspectos tratados en los momentos anteriores serán desafiados por la dinámica del proceso. Sin embargo, una vez realizado el esfuerzo anterior de negociación, creativo, analítico, de síntesis, etc., se debe iniciar la implementación de las acciones propuestas, de forma abierta y flexible. La única forma de probar la consistencia de una estrategia es someterla a la "prueba de la realidad", es decir su la dinámica de su implementación sugerirá o no la necesidad de aju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omento 13: Negociación continua de ajustes (o transformación parcial o integral) en la estrategia, en el contexto de su aplicación e impl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rategia perfecta no existe. Toda estrategia desarrollada para contextos complejos sólo puede ser perfeccionada en el contexto de su aplicación e implicaciones mediante la interacción. Solo la dinámica del proceso de implementación de una estrategia puede revelar lo que necesita ser mejorado, cancelado, adicionado o reemplazado. El equipo de estrategas y los patrocinadores de la estrategia deben interactuar de forma permanente, para interpretar los avances y las dificultades del proceso. Cuando las acciones de un paso de la estrategia están siendo implementadas, el equipo de estrategas debe revisar la consistencia de los pasos subsecuentes, a partir del aprendizaje adquirido hasta el momento, antes de desarrollar la estrategia específica para la implementación de las acciones del próximo paso previsto.</w:t>
      </w:r>
    </w:p>
    <w:p>
      <w:pPr>
        <w:pStyle w:val="Normal"/>
        <w:jc w:val="both"/>
        <w:rPr>
          <w:rFonts w:ascii="Arial" w:hAnsi="Arial" w:cs="Arial"/>
          <w:sz w:val="22"/>
          <w:szCs w:val="22"/>
        </w:rPr>
      </w:pPr>
      <w:r>
        <w:rPr>
          <w:rFonts w:cs="Arial" w:ascii="Arial" w:hAnsi="Arial"/>
          <w:sz w:val="22"/>
          <w:szCs w:val="22"/>
        </w:rPr>
        <w:t xml:space="preserve">Es obvio que estos momentos del desarrollo de estrategias institucionales son apenas indicativos; cada contexto y la dinámica de cada proceso pueden indicar la fusión de algunos de ellos, o el desglose de otros en momentos más específicos imposibles de anticipar. Lo importante es el mensaje explícito en la palabra negociación, que está presente en todos los momentos del proceso. Esta es la regla crítica de los procesos interactivos. Sin negociación no hay participación, sin participación no hay interacción, y sin interacción no hay innovación. Sin embargo, el desarrollo de estrategias institucionales es intensivo de innovación. Por lo tanto, el desarrollo de estrategias es un proceso intensivo de negoci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l “enfoque reduccionista” para el desarrollo de estrateg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isten otras formas de elaboración y diseño de estrategias, principalmente para el concepto de estrategia empresarial, cada una de estas es utilizado para un determinado objetivo en forma específica y posiblemente temporal en el tiem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método de aplicación, la mayoría de veces es parte de la elaboración de un Plan Estratégico, aunque esto no es una norma, porque pueden ser diseñadas posteriormente como un complemento a la visión y misión estratég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metodología aplicada es definir:</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i/>
          <w:iCs/>
          <w:sz w:val="20"/>
          <w:szCs w:val="20"/>
        </w:rPr>
        <w:t>Momento uno - Objetivos anuales:</w:t>
      </w:r>
      <w:r>
        <w:rPr>
          <w:rFonts w:cs="Arial" w:ascii="Arial" w:hAnsi="Arial"/>
          <w:sz w:val="20"/>
          <w:szCs w:val="20"/>
        </w:rPr>
        <w:t xml:space="preserve"> deben ser alcanzables, medibles  y cuantificables</w:t>
      </w:r>
    </w:p>
    <w:p>
      <w:pPr>
        <w:pStyle w:val="TextBody"/>
        <w:rPr>
          <w:rFonts w:ascii="Arial" w:hAnsi="Arial" w:cs="Arial"/>
          <w:sz w:val="20"/>
          <w:szCs w:val="20"/>
        </w:rPr>
      </w:pPr>
      <w:r>
        <w:rPr>
          <w:rFonts w:cs="Arial" w:ascii="Arial" w:hAnsi="Arial"/>
          <w:i/>
          <w:iCs/>
          <w:sz w:val="20"/>
          <w:szCs w:val="20"/>
        </w:rPr>
        <w:t>Momento dos - Políticas:</w:t>
      </w:r>
      <w:r>
        <w:rPr>
          <w:rFonts w:cs="Arial" w:ascii="Arial" w:hAnsi="Arial"/>
          <w:sz w:val="20"/>
          <w:szCs w:val="20"/>
        </w:rPr>
        <w:t xml:space="preserve"> son todos los elementos de apoyo para cumplir los objetivos</w:t>
      </w:r>
    </w:p>
    <w:p>
      <w:pPr>
        <w:pStyle w:val="TextBody"/>
        <w:rPr>
          <w:rFonts w:ascii="Arial" w:hAnsi="Arial" w:cs="Arial"/>
          <w:sz w:val="20"/>
          <w:szCs w:val="20"/>
        </w:rPr>
      </w:pPr>
      <w:r>
        <w:rPr>
          <w:rFonts w:cs="Arial" w:ascii="Arial" w:hAnsi="Arial"/>
          <w:i/>
          <w:iCs/>
          <w:sz w:val="20"/>
          <w:szCs w:val="20"/>
        </w:rPr>
        <w:t>Momento tres - Manejo de conflictos:</w:t>
      </w:r>
      <w:r>
        <w:rPr>
          <w:rFonts w:cs="Arial" w:ascii="Arial" w:hAnsi="Arial"/>
          <w:sz w:val="20"/>
          <w:szCs w:val="20"/>
        </w:rPr>
        <w:t xml:space="preserve"> Plan para comunicación de los cambios, 90% de las estrategias fracasan porque hay conflictos invisibles.</w:t>
      </w:r>
    </w:p>
    <w:p>
      <w:pPr>
        <w:pStyle w:val="TextBody"/>
        <w:rPr>
          <w:rFonts w:ascii="Arial" w:hAnsi="Arial" w:cs="Arial"/>
          <w:sz w:val="20"/>
          <w:szCs w:val="20"/>
        </w:rPr>
      </w:pPr>
      <w:r>
        <w:rPr>
          <w:rFonts w:cs="Arial" w:ascii="Arial" w:hAnsi="Arial"/>
          <w:i/>
          <w:iCs/>
          <w:sz w:val="20"/>
          <w:szCs w:val="20"/>
        </w:rPr>
        <w:t xml:space="preserve">Momento cuatro - Adecuación de la Estructura a la Estrategia: </w:t>
      </w:r>
      <w:r>
        <w:rPr>
          <w:rFonts w:cs="Arial" w:ascii="Arial" w:hAnsi="Arial"/>
          <w:sz w:val="20"/>
          <w:szCs w:val="20"/>
        </w:rPr>
        <w:t>Cómo adecuar la estructura orgánica y funcional de la empresa para facilitar la implementación de la estrategia.</w:t>
      </w:r>
    </w:p>
    <w:p>
      <w:pPr>
        <w:pStyle w:val="TextBody"/>
        <w:rPr>
          <w:rFonts w:ascii="Arial" w:hAnsi="Arial" w:cs="Arial"/>
          <w:sz w:val="20"/>
          <w:szCs w:val="20"/>
        </w:rPr>
      </w:pPr>
      <w:r>
        <w:rPr>
          <w:rFonts w:cs="Arial" w:ascii="Arial" w:hAnsi="Arial"/>
          <w:i/>
          <w:iCs/>
          <w:sz w:val="20"/>
          <w:szCs w:val="20"/>
        </w:rPr>
        <w:t>Momento cinco - Vinculo entre el desempeño y la remuneración:</w:t>
      </w:r>
      <w:r>
        <w:rPr>
          <w:rFonts w:cs="Arial" w:ascii="Arial" w:hAnsi="Arial"/>
          <w:sz w:val="20"/>
          <w:szCs w:val="20"/>
        </w:rPr>
        <w:t xml:space="preserve"> Formas de</w:t>
      </w:r>
      <w:r>
        <w:rPr>
          <w:rFonts w:cs="Arial" w:ascii="Arial" w:hAnsi="Arial"/>
          <w:b w:val="false"/>
          <w:bCs w:val="false"/>
          <w:sz w:val="20"/>
          <w:szCs w:val="20"/>
        </w:rPr>
        <w:t xml:space="preserve"> </w:t>
      </w:r>
      <w:r>
        <w:rPr>
          <w:rFonts w:cs="Arial" w:ascii="Arial" w:hAnsi="Arial"/>
          <w:sz w:val="20"/>
          <w:szCs w:val="20"/>
        </w:rPr>
        <w:t>Incentivos para los equipos que aportan en la implementación de la estrategia.</w:t>
      </w:r>
    </w:p>
    <w:p>
      <w:pPr>
        <w:pStyle w:val="TextBody"/>
        <w:rPr>
          <w:rFonts w:ascii="Arial" w:hAnsi="Arial" w:cs="Arial"/>
          <w:i/>
          <w:i/>
          <w:iCs/>
          <w:sz w:val="20"/>
          <w:szCs w:val="20"/>
        </w:rPr>
      </w:pPr>
      <w:r>
        <w:rPr>
          <w:rFonts w:cs="Arial" w:ascii="Arial" w:hAnsi="Arial"/>
          <w:i/>
          <w:iCs/>
          <w:sz w:val="20"/>
          <w:szCs w:val="20"/>
        </w:rPr>
        <w:t>Momento seis - Manejo de la resistencia al cambio:</w:t>
      </w:r>
    </w:p>
    <w:p>
      <w:pPr>
        <w:pStyle w:val="TextBody"/>
        <w:numPr>
          <w:ilvl w:val="1"/>
          <w:numId w:val="21"/>
        </w:numPr>
        <w:ind w:left="1440" w:right="-14" w:hanging="360"/>
        <w:rPr>
          <w:rFonts w:ascii="Arial" w:hAnsi="Arial" w:cs="Arial"/>
          <w:sz w:val="20"/>
          <w:szCs w:val="20"/>
        </w:rPr>
      </w:pPr>
      <w:r>
        <w:rPr>
          <w:rFonts w:cs="Arial" w:ascii="Arial" w:hAnsi="Arial"/>
          <w:sz w:val="20"/>
          <w:szCs w:val="20"/>
        </w:rPr>
        <w:t>Creación de la cultura organizacional: sentir la cultura de la empresa adentro, las estrategias también necesitan una nueva cultura.</w:t>
      </w:r>
    </w:p>
    <w:p>
      <w:pPr>
        <w:pStyle w:val="TextBody"/>
        <w:numPr>
          <w:ilvl w:val="1"/>
          <w:numId w:val="21"/>
        </w:numPr>
        <w:ind w:left="1440" w:right="-14" w:hanging="360"/>
        <w:rPr>
          <w:rFonts w:ascii="Arial" w:hAnsi="Arial" w:cs="Arial"/>
          <w:sz w:val="20"/>
          <w:szCs w:val="20"/>
        </w:rPr>
      </w:pPr>
      <w:r>
        <w:rPr>
          <w:rFonts w:cs="Arial" w:ascii="Arial" w:hAnsi="Arial"/>
          <w:sz w:val="20"/>
          <w:szCs w:val="20"/>
        </w:rPr>
        <w:t>Recursos humanos y la estrategia: Toda empresa tiene tres tipos de recursos humano, tecnológico y ecológico</w:t>
      </w:r>
    </w:p>
    <w:p>
      <w:pPr>
        <w:pStyle w:val="TextBody"/>
        <w:numPr>
          <w:ilvl w:val="1"/>
          <w:numId w:val="21"/>
        </w:numPr>
        <w:ind w:left="1440" w:right="-14" w:hanging="360"/>
        <w:rPr>
          <w:rFonts w:ascii="Arial" w:hAnsi="Arial" w:cs="Arial"/>
          <w:sz w:val="20"/>
          <w:szCs w:val="20"/>
        </w:rPr>
      </w:pPr>
      <w:r>
        <w:rPr>
          <w:rFonts w:cs="Arial" w:ascii="Arial" w:hAnsi="Arial"/>
          <w:sz w:val="20"/>
          <w:szCs w:val="20"/>
        </w:rPr>
        <w:t>Aspectos de marketing: la empresa necesita</w:t>
      </w:r>
    </w:p>
    <w:p>
      <w:pPr>
        <w:pStyle w:val="TextBody"/>
        <w:numPr>
          <w:ilvl w:val="1"/>
          <w:numId w:val="21"/>
        </w:numPr>
        <w:ind w:left="1440" w:right="-14" w:hanging="360"/>
        <w:rPr>
          <w:rFonts w:ascii="Arial" w:hAnsi="Arial" w:cs="Arial"/>
          <w:sz w:val="20"/>
          <w:szCs w:val="20"/>
        </w:rPr>
      </w:pPr>
      <w:r>
        <w:rPr>
          <w:rFonts w:cs="Arial" w:ascii="Arial" w:hAnsi="Arial"/>
          <w:sz w:val="20"/>
          <w:szCs w:val="20"/>
        </w:rPr>
        <w:t>Investigación y desarrollo</w:t>
      </w:r>
    </w:p>
    <w:p>
      <w:pPr>
        <w:pStyle w:val="TextBody"/>
        <w:rPr>
          <w:rFonts w:ascii="Arial" w:hAnsi="Arial" w:cs="Arial"/>
          <w:i/>
          <w:i/>
          <w:iCs/>
          <w:sz w:val="20"/>
          <w:szCs w:val="20"/>
        </w:rPr>
      </w:pPr>
      <w:r>
        <w:rPr>
          <w:rFonts w:cs="Arial" w:ascii="Arial" w:hAnsi="Arial"/>
          <w:i/>
          <w:iCs/>
          <w:sz w:val="20"/>
          <w:szCs w:val="20"/>
        </w:rPr>
        <w:t>Momento siete - Evaluación de la estrategia:</w:t>
      </w:r>
    </w:p>
    <w:p>
      <w:pPr>
        <w:pStyle w:val="TextBody"/>
        <w:ind w:left="372" w:right="-14" w:firstLine="708"/>
        <w:rPr>
          <w:rFonts w:ascii="Arial" w:hAnsi="Arial" w:cs="Arial"/>
          <w:sz w:val="20"/>
          <w:szCs w:val="20"/>
        </w:rPr>
      </w:pPr>
      <w:r>
        <w:rPr>
          <w:rFonts w:cs="Arial" w:ascii="Arial" w:hAnsi="Arial"/>
          <w:sz w:val="20"/>
          <w:szCs w:val="20"/>
        </w:rPr>
        <w:t>a. Revisar las bases fundamentales de la estrategia:</w:t>
      </w:r>
    </w:p>
    <w:p>
      <w:pPr>
        <w:pStyle w:val="TextBody"/>
        <w:ind w:left="372" w:right="-14" w:firstLine="708"/>
        <w:rPr>
          <w:rFonts w:ascii="Arial" w:hAnsi="Arial" w:cs="Arial"/>
          <w:sz w:val="20"/>
          <w:szCs w:val="20"/>
        </w:rPr>
      </w:pPr>
      <w:r>
        <w:rPr>
          <w:rFonts w:cs="Arial" w:ascii="Arial" w:hAnsi="Arial"/>
          <w:sz w:val="20"/>
          <w:szCs w:val="20"/>
        </w:rPr>
        <w:t>- Factores Internos</w:t>
      </w:r>
    </w:p>
    <w:p>
      <w:pPr>
        <w:pStyle w:val="TextBody"/>
        <w:ind w:left="372" w:right="-14" w:firstLine="708"/>
        <w:rPr>
          <w:rFonts w:ascii="Arial" w:hAnsi="Arial" w:cs="Arial"/>
          <w:sz w:val="20"/>
          <w:szCs w:val="20"/>
        </w:rPr>
      </w:pPr>
      <w:r>
        <w:rPr>
          <w:rFonts w:cs="Arial" w:ascii="Arial" w:hAnsi="Arial"/>
          <w:sz w:val="20"/>
          <w:szCs w:val="20"/>
        </w:rPr>
        <w:t>- Factores Externos</w:t>
      </w:r>
    </w:p>
    <w:p>
      <w:pPr>
        <w:pStyle w:val="TextBody"/>
        <w:ind w:left="372" w:right="-14" w:firstLine="708"/>
        <w:rPr>
          <w:rFonts w:ascii="Arial" w:hAnsi="Arial" w:cs="Arial"/>
          <w:sz w:val="20"/>
          <w:szCs w:val="20"/>
        </w:rPr>
      </w:pPr>
      <w:r>
        <w:rPr>
          <w:rFonts w:cs="Arial" w:ascii="Arial" w:hAnsi="Arial"/>
          <w:sz w:val="20"/>
          <w:szCs w:val="20"/>
        </w:rPr>
        <w:t>b. Medir el desempleo organizacional</w:t>
      </w:r>
    </w:p>
    <w:p>
      <w:pPr>
        <w:pStyle w:val="TextBody"/>
        <w:ind w:left="372" w:right="-14" w:firstLine="708"/>
        <w:rPr>
          <w:rFonts w:ascii="Arial" w:hAnsi="Arial" w:cs="Arial"/>
          <w:sz w:val="20"/>
          <w:szCs w:val="20"/>
        </w:rPr>
      </w:pPr>
      <w:r>
        <w:rPr>
          <w:rFonts w:cs="Arial" w:ascii="Arial" w:hAnsi="Arial"/>
          <w:sz w:val="20"/>
          <w:szCs w:val="20"/>
        </w:rPr>
        <w:t>c. Tomar acciones correctiv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EL ESTRATEGA:</w:t>
      </w:r>
    </w:p>
    <w:p>
      <w:pPr>
        <w:pStyle w:val="BodyText2"/>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La dimensión de estrategia y la formación de estratega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t>La percepción, las decisiones y las acciones de los estrategas emergen del proceso de su socialización y formación. ¿Cómo es formada la mayoría de los estrategas? De la misma manera como es formada la mayoría de los gerentes. A lo largo del tiempo, la mayoría de los estrategas institucionales han sido los mismos gerentes, los cuales eran supuestamente los únicos capaces de pensar estratégicamente. Esto significa que la mayoría de los estrategas está formada bajo la influencia de las mismas corrientes de pensamiento que han moldeado la formación de los gerentes (Gabor, 2001). Así, debemos recorrer la his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cesitamos evidencias históricas para comprender cómo los pensamientos militar y científico fueron combinados con los intereses del capital y con los dictámenes de la racionalización para moldear la mente y el perfil de la mayoría de los estrategas hasta el presente, mediante los aportes de las escuelas racionalista, del comportamiento y evolucionista. Más recientemente, nuevas fuentes de inspiración han emergido para transformar los enfoques teóricos dominantes en este campo, como los enfoques asociados a la complejidad, la Teoría del caos, etc.</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t>En resumen, todos los enfoques teóricos para el desarrollo de estrategias sintetizados aquí cometen el pecado mortal de ser reduccionistas de alguna forma, independientemente de sus limitaciones particulares. La complejidad de la realidad organizacional, interna y externa, no se somete a enfoques reduccionistas. Obviamente, nunca existirá el enfoque ideal, que incluya todas las dimensiones y aspectos de la complejidad de la realidad. Incluso, si existiera tal enfoque eventualmente no serviría de mucho para el desarrollo de estrategias particulares, porque sería tan general que no tendría ningún aporte específico que hacer. Sin embargo, es necesario que un enfoque teórico incluya elementos de referencia generales, que permitan considerar todas las dimensiones que son importantes en un contexto particular. Esta es la intención de este documento, cuando comparte el “enfoque contextual” y una “metodología interactiva” para el desarrollo de estrategias institucionale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ipología de Estrateg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hay un tipo único de estratega. Mientras existen muchos criterios para construir una </w:t>
      </w:r>
      <w:r>
        <w:rPr>
          <w:rFonts w:cs="Arial" w:ascii="Arial" w:hAnsi="Arial"/>
          <w:i/>
          <w:iCs/>
          <w:sz w:val="22"/>
          <w:szCs w:val="22"/>
        </w:rPr>
        <w:t>tipología de estratega</w:t>
      </w:r>
      <w:r>
        <w:rPr>
          <w:rFonts w:cs="Arial" w:ascii="Arial" w:hAnsi="Arial"/>
          <w:sz w:val="22"/>
          <w:szCs w:val="22"/>
        </w:rPr>
        <w:t xml:space="preserve">s, aquí solo nos interesa llamar la atención sobre algunos tipos particulares. Entre los tipos de estrategas, existen los forjados con los valores, las premisas y las promesas de las diferentes visiones de mundo en conflicto, y los estrategas manipuladores, que existen en todos los tiemp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uno de estos tipos de estrategas piensa y actúa de forma coherente con las estructuras de sus modelos mentales. La mente y el perfil de un estratega reflejan los rasgos más significativos de la época histórica en que vive y actúa;, incluso reflejan las contradicciones de dicha época histórica. En un cambio de época, los modelos mentales de los estrategas entran en crisis con la declinación de la época que inspiró y moldeó su formación personal y profesional. Sus marcos de referencia pierden vigencia, presionándolos de forma inexorable hacia la construcción de nuevos modelos mentales para reinterpretar el pasado,</w:t>
      </w:r>
    </w:p>
    <w:p>
      <w:pPr>
        <w:pStyle w:val="Normal"/>
        <w:jc w:val="both"/>
        <w:rPr>
          <w:rFonts w:ascii="Arial" w:hAnsi="Arial" w:cs="Arial"/>
          <w:sz w:val="22"/>
          <w:szCs w:val="22"/>
        </w:rPr>
      </w:pPr>
      <w:r>
        <w:rPr>
          <w:rFonts w:cs="Arial" w:ascii="Arial" w:hAnsi="Arial"/>
          <w:sz w:val="22"/>
          <w:szCs w:val="22"/>
        </w:rPr>
        <w:t xml:space="preserve">interpretar el presente e imaginar el futuro.  Pero la (re)construcción de modelos mentales no es fácil, pues implica </w:t>
      </w:r>
      <w:r>
        <w:rPr>
          <w:rFonts w:cs="Arial" w:ascii="Arial" w:hAnsi="Arial"/>
          <w:i/>
          <w:iCs/>
          <w:sz w:val="22"/>
          <w:szCs w:val="22"/>
        </w:rPr>
        <w:t xml:space="preserve">aprender a desaprender </w:t>
      </w:r>
      <w:r>
        <w:rPr>
          <w:rFonts w:cs="Arial" w:ascii="Arial" w:hAnsi="Arial"/>
          <w:sz w:val="22"/>
          <w:szCs w:val="22"/>
        </w:rPr>
        <w:t xml:space="preserve">las hipótesis y las premisas previas, para </w:t>
      </w:r>
      <w:r>
        <w:rPr>
          <w:rFonts w:cs="Arial" w:ascii="Arial" w:hAnsi="Arial"/>
          <w:i/>
          <w:iCs/>
          <w:sz w:val="22"/>
          <w:szCs w:val="22"/>
        </w:rPr>
        <w:t xml:space="preserve">aprender a aprender </w:t>
      </w:r>
      <w:r>
        <w:rPr>
          <w:rFonts w:cs="Arial" w:ascii="Arial" w:hAnsi="Arial"/>
          <w:sz w:val="22"/>
          <w:szCs w:val="22"/>
        </w:rPr>
        <w:t xml:space="preserve">nuevas hipótesis y premi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cambio de época, este esfuerzo se vuelve aún más difícil, debido a la competencia entre las visiones de mundo en conflicto. Cada una de las visiones de mundo aporta elementos de referencia para la construcción de nuevos modelos mentales, cuyas premisas pasan a forjar compromisos generalmente incompatibles con las premisas y los compromisos derivados de las otras visiones de mundo. Los estrategas, antiguos e iniciantes, tendrán que posicionarse ética y políticamente en una visión de mundo, que será su fuente de inspiración y orientación, y que justificará sus percepciones, decisiones y acciones frente a la sociedad. Mientras las visiones mecánica, económica y holística de mundo no son las únicas que hoy existen, su visibilidad e influencia en el presente les proyecta sobre otras, como las principales competidoras para forjar el sistema de ideas, el sistema de técnicas y la institucionalidad de la época emergente. Por ello, a partir de las premisas que moldean estas tres visiones de mundo, los principales elementos disponibles para forjar los nuevos tipos de estrategas se identifican sintéticamente a continuación. De la influencia de cada una de las visiones de mundo emergerá un tipo diferente de estratega: el estratega cibernético, el estratega gladiador y el estratega solidario. Pero también existe el manipulador, que es un tipo de estratega muy común y peligroso.</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l estratega oportunista-manipu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manipulador es un tipo particular de estratega, por lo general un oportunista que por lo común piensa y actúa de forma anti-ética. Entre otras características, los </w:t>
      </w:r>
      <w:r>
        <w:rPr>
          <w:rFonts w:cs="Arial" w:ascii="Arial" w:hAnsi="Arial"/>
          <w:i/>
          <w:iCs/>
          <w:sz w:val="22"/>
          <w:szCs w:val="22"/>
        </w:rPr>
        <w:t>estrategas oportunistas-manipuladore</w:t>
      </w:r>
      <w:r>
        <w:rPr>
          <w:rFonts w:cs="Arial" w:ascii="Arial" w:hAnsi="Arial"/>
          <w:sz w:val="22"/>
          <w:szCs w:val="22"/>
        </w:rPr>
        <w:t xml:space="preserve">s: (i) tienen siempre una agenda oculta, sea su propia agenda o la agenda de quienes representan de forma no explícita; (ii) raramente debaten en público con los que los desafían, para no caer en contradicción, puesto que no pueden revelar los intereses particulares que defienden, promueven o protegen; (iii) usan su talento intelectual privilegiado para su beneficio personal exclusivo, aunque ello ocurra en detrimento de otros; (iv) intentan promover sus intereses particulares, o los intereses particulares de aquellos a quienes representan, como si fueran los intereses de la mayoría; (v) difícilmente asumen una posición firme y clara, lo que les permite cambiar de posición siempre que sea conveniente; (vi) intentan fragmentar los grupos cohesionados de actores que no están de acuerdo con sus intereses particulares, dividiéndolos para mejor manipularlos; (vii) prefieren negociar más con individuos separadamente que con grupos de actores, para evitar la cohesión de los equipos; (viii) se sienten más cómodos usando el argumento de la autoridad que la autoridad del argumento; (ix) apelan para el chantaje de cualquier tipo, cuando sus argumentos no prevalecen en la defensa de los intereses que promueven; y (x) evitan hablar sobre el papel de los valores, o reducen su importancia, para evitar que se cuestione la ausencia de principios que generalmente caracteriza su forma de actu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tipo de estratega existe en cualquier época, y tiene una facilidad mimética muy grande, lo que le permite fingir estar actuando según la visión de mundo de cualquier grupo de actores. Para este tipo de estratega, los fines justifican los medios.</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l estratega racionalista-cibernétic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 xml:space="preserve">La tecnología de la información es la solución para todos los problemas de la humanidad y del planeta. </w:t>
      </w:r>
      <w:r>
        <w:rPr>
          <w:rFonts w:cs="Arial" w:ascii="Arial" w:hAnsi="Arial"/>
          <w:sz w:val="22"/>
          <w:szCs w:val="22"/>
        </w:rPr>
        <w:t xml:space="preserve">En su versión posmoderna, la visión mecánica de mundo se está metamorfoseando para forjar un nuevo tipo de estratega: el estratega cibernético. Esta metamorfosis fue iniciada con la revolución tecnológica en torno a la tecnología de la información. Antes, la </w:t>
      </w:r>
      <w:r>
        <w:rPr>
          <w:rFonts w:cs="Arial" w:ascii="Arial" w:hAnsi="Arial"/>
          <w:i/>
          <w:iCs/>
          <w:sz w:val="22"/>
          <w:szCs w:val="22"/>
        </w:rPr>
        <w:t xml:space="preserve">metáfora de la máquina </w:t>
      </w:r>
      <w:r>
        <w:rPr>
          <w:rFonts w:cs="Arial" w:ascii="Arial" w:hAnsi="Arial"/>
          <w:sz w:val="22"/>
          <w:szCs w:val="22"/>
        </w:rPr>
        <w:t xml:space="preserve">simplificaba la realidad, percibida como un engranaje relativamente simple. En la era digital, la </w:t>
      </w:r>
      <w:r>
        <w:rPr>
          <w:rFonts w:cs="Arial" w:ascii="Arial" w:hAnsi="Arial"/>
          <w:i/>
          <w:iCs/>
          <w:sz w:val="22"/>
          <w:szCs w:val="22"/>
        </w:rPr>
        <w:t xml:space="preserve">metáfora de la red </w:t>
      </w:r>
      <w:r>
        <w:rPr>
          <w:rFonts w:cs="Arial" w:ascii="Arial" w:hAnsi="Arial"/>
          <w:sz w:val="22"/>
          <w:szCs w:val="22"/>
        </w:rPr>
        <w:t xml:space="preserve">asume el estatus de la nueva morfología social para organizar las sociedades modernas (Castells, 1996). La mayoría de los que adoptaban la visión mecánica de mundo está ahora adaptando el concepto de red, de tal forma que la imagen de </w:t>
      </w:r>
      <w:r>
        <w:rPr>
          <w:rFonts w:cs="Arial" w:ascii="Arial" w:hAnsi="Arial"/>
          <w:i/>
          <w:iCs/>
          <w:sz w:val="22"/>
          <w:szCs w:val="22"/>
        </w:rPr>
        <w:t xml:space="preserve">organización como máquina </w:t>
      </w:r>
      <w:r>
        <w:rPr>
          <w:rFonts w:cs="Arial" w:ascii="Arial" w:hAnsi="Arial"/>
          <w:sz w:val="22"/>
          <w:szCs w:val="22"/>
        </w:rPr>
        <w:t xml:space="preserve">es reemplazada por la imagen de </w:t>
      </w:r>
      <w:r>
        <w:rPr>
          <w:rFonts w:cs="Arial" w:ascii="Arial" w:hAnsi="Arial"/>
          <w:i/>
          <w:iCs/>
          <w:sz w:val="22"/>
          <w:szCs w:val="22"/>
        </w:rPr>
        <w:t>organización como re</w:t>
      </w:r>
      <w:r>
        <w:rPr>
          <w:rFonts w:cs="Arial" w:ascii="Arial" w:hAnsi="Arial"/>
          <w:sz w:val="22"/>
          <w:szCs w:val="22"/>
        </w:rPr>
        <w:t>d. Para estos, la red asume una lógica mecánica sofisticada, donde esta solo puede ser imaginada como un conjunto de nodos interconectados por computadoras. Esta es una concepción cibernética de red, en la que las personas se comunican con máquinas y estas son intermediarias de la comunicación entre las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estrategas cibernéticos serán totalmente dependientes de la informática; ellos no sentirán la necesidad de pensar estratégicamente, pues estarán encantados con la facilidad computacional para procesar cantidades masivas de datos e información, y para realizar análisis cuantitativos sin precedentes. La mayoría de las propuestas de este tipo de estratega depende del uso de la tecnología de la información, que es promovida como la solución moderna para los problemas modernos (Gates, 1999). Por eso, los estrategas cibernéticos se comunicarán e interactuarán más con las máquinas que con los actores sociales de su organización y del contexto. Ellos no necesitarán pensar, las máquinas lo harán por ellos; incluso están en favor de la reingeniería como forma de realizar cambios institucionales, a pesar de que esta fue creada solo para reducir cos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ficiencia continúa como el fin de las estrategias de los estrategas cibernéticos, para quienes la cuantificación, la predicción y el control continúan como fines. Las redes imaginadas y establecidas por este tipo de estratega serán redes de control, nunca redes de compromisos. Los valores no son importantes para este tipo de estratega, pues la máquina, incluso en su versión cibernética, es vacía de emoción. No es que él desprecia los valores, sino que estos son percibidos como innecesarios en el mundo cibernético.</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l estratega evolucionista-gladiado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z w:val="22"/>
          <w:szCs w:val="22"/>
        </w:rPr>
        <w:t>El mercado es la solución para todos los problemas de la humanidad y del planet</w:t>
      </w:r>
      <w:r>
        <w:rPr>
          <w:rFonts w:cs="Arial" w:ascii="Arial" w:hAnsi="Arial"/>
          <w:sz w:val="22"/>
          <w:szCs w:val="22"/>
        </w:rPr>
        <w:t xml:space="preserve">a. En su versión posmoderna, la visión económica de mundo incorpora elementos de la Tecnología de la información, la Biología y la Teoría del Caos. En el marco de esta visión de mundo, la realidad es un mercado global, un sistema auto-organizativo cuyo comportamiento caótico es idéntico al de los sistemas no lineales. Si el mercado es la solución, la tecnología de la información es imprescindible para los estrategas gladiadores, que utilizarán su potencial para analizar y predecir el comportamiento complejo de los mercados y de los competidores, y para analizar y controlar el comportamiento de los “agentes” de las cadenas de valores. Para estos estrategas evolucionistas, la </w:t>
      </w:r>
      <w:r>
        <w:rPr>
          <w:rFonts w:cs="Arial" w:ascii="Arial" w:hAnsi="Arial"/>
          <w:i/>
          <w:iCs/>
          <w:sz w:val="22"/>
          <w:szCs w:val="22"/>
        </w:rPr>
        <w:t>competencia por la supervivencia es una condición “natural” de la existenci</w:t>
      </w: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optando la competitividad como su religión, estos estrategas confiarán en el “Dios mercado”, que premiará a los buenos —los más competitivos—, y castigará a los malos —los no competitivos—. En la competencia está la virtud de los fuertes —los competitivos—; la solidaridad es la virtud de los débiles —los no competitivos—. El concepto de competitividad es sinónimo de competencia para los estrategas gladiadores, cuyas estrategias son “diseñadas” para eliminar el mayor número de competidores. La eliminación de competidores es la versión posmoderna del proceso de selección natural, de la teoría de la evolución de las especies de Charles Darwin. Una organización no tiene amigos, sino solo competidores. Cuando una alianza es inevitable para la supervivencia de la organización, esta ocurre por conveniencia, en el marco del eufemismo de la “alianza estratégica”, y solo debe durar el tiempo que sea conven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únicas leyes válidas son las leyes del mercado —oferta y demanda—, que deben ser respetadas por encima de las leyes de las sociedades, pues el mercado es una entidad autónoma y más inteligente que los humanos. Los estrategas gladiadores asumen que el mercado es capaz de decidir de forma más sabia sobre la producción y distribución de los beneficios del crecimiento económico y del desarrollo tecnológico. El estratega gladiador no vive en una sociedad. El mundo es una arena económica,donde la computadora es una especie de espada tecnológica, con la cual él espera vencer todas sus batallas. Todo en nombre de la competitividad: el pasaporte posmoderno para el cielo prometido por el “Dios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e tipo de estratega, el único valor importante es el valor económico que se pueda encontrar o agregar; para él el valor ambiental, humano o social no existe o no es importante, a menos que pueda ser convertido en valor económico, en una mercancía para vender y comprar. Este tipo de estratega estará siempre a favor de los cambios propuestos a partir de la revolución económica: privatización, desreglamentación, fondos competitivos, liberalización, inversión extranjera, ajuste económico, etc. También propone la calidad total como forma de realizar cambios institucionales, cuando ésta ha sido creada para mejorar lo</w:t>
      </w:r>
    </w:p>
    <w:p>
      <w:pPr>
        <w:pStyle w:val="Normal"/>
        <w:jc w:val="both"/>
        <w:rPr>
          <w:rFonts w:ascii="Arial" w:hAnsi="Arial" w:cs="Arial"/>
          <w:sz w:val="22"/>
          <w:szCs w:val="22"/>
        </w:rPr>
      </w:pPr>
      <w:r>
        <w:rPr>
          <w:rFonts w:cs="Arial" w:ascii="Arial" w:hAnsi="Arial"/>
          <w:sz w:val="22"/>
          <w:szCs w:val="22"/>
        </w:rPr>
        <w:t>que ya existe.</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El estratega contextual-soli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existe “una” ni “la mejor” solución simple para nuestros problemas y desafíos complejos. La complejidad del proceso de desarrollo genera problemas y desafíos que no se someten a una única interpretación, ni logran ser manejados a partir de una solución universal. Tampoco hay espacio para el individualismo egoísta, que es muy exitoso en las iniciativas que promueven el crecimiento económico con la exclusión social, pero que fracasa cuando se trata de promover el acceso equitativo a los beneficios del crecimiento económico, el desarrollo humano y social, el desarrollo sostenible de comunidades, la superación de los </w:t>
      </w:r>
      <w:r>
        <w:rPr>
          <w:rFonts w:cs="Arial" w:ascii="Arial" w:hAnsi="Arial"/>
          <w:i/>
          <w:iCs/>
          <w:sz w:val="22"/>
          <w:szCs w:val="22"/>
        </w:rPr>
        <w:t xml:space="preserve">problemas antropogénicos </w:t>
      </w:r>
      <w:r>
        <w:rPr>
          <w:rFonts w:cs="Arial" w:ascii="Arial" w:hAnsi="Arial"/>
          <w:sz w:val="22"/>
          <w:szCs w:val="22"/>
        </w:rPr>
        <w:t>—causados por la acción colectiva de los human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sta realidad compleja, dinámica, multidimensional y penetrada por conflictos de intereses y por contradicciones de diferentes órdenes, surge un nuevo tipo de estratega, cuyos compromisos se derivan de este contexto y dependen de la solidaridad de diferentes actores sociales del proceso de desarrollo. Al contrario de los otros tipos de estrategas, este estratega no cree en la existencia de “las” fórmulas y recetas, únicas o mejores, para solucionar todos los problemas. Para él, los mismos problemas necesitan ser (re)interpretados de forma colectiva, para que el diagnóstico sea compartido por aquellos que deben comprometerse en negociar y construir las soluciones alternativas más pertinentes para cada contex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cientes de que la realidad en un determinado contexto es socialmente construida por la percepción y acción de los actores sociales de dicho contexto, estos estrategas contextuales se anclan en el uso de </w:t>
      </w:r>
      <w:r>
        <w:rPr>
          <w:rFonts w:cs="Arial" w:ascii="Arial" w:hAnsi="Arial"/>
          <w:i/>
          <w:iCs/>
          <w:sz w:val="22"/>
          <w:szCs w:val="22"/>
        </w:rPr>
        <w:t xml:space="preserve">tecnología social </w:t>
      </w:r>
      <w:r>
        <w:rPr>
          <w:rFonts w:cs="Arial" w:ascii="Arial" w:hAnsi="Arial"/>
          <w:sz w:val="22"/>
          <w:szCs w:val="22"/>
        </w:rPr>
        <w:t>—la tecnología de la interacción humana—. Los estrategas contextuales también son conscientes de que su acción de facilitación no es neutral, razón por la cual sus modelos de intervención presentan un alto contenido ético, necesario cuando la participación y la negociación son intrínsecas a las metodologías de trabajo. De ahí emerge un estratega ético, comprometido con los actores que serán afectados por sus estrategias. Toda estrategia genera cambios en el contexto de su aplicación e implicaciones; por eso, una estrategia institucional puede ser concebida como un experimento compartido por los que están conectados por algún propósito previamente negociado, donde la solidaridad entre ellos es imprescindible para lograr dicho propósito. El contexto, la ética, la imaginación, la intuición, la participación, la negociación, la interacción, la complejidad, el pensamiento sistémico, el conocimiento tácito, el talento local, la dialéctica y el compromiso con la sostenibilidad, la igualdad y la equidad son las herramientas preferidas de los estrategas contextuales-solid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os son los cuatro tipos ideales de estrategas, según el </w:t>
      </w:r>
      <w:r>
        <w:rPr>
          <w:rFonts w:cs="Arial" w:ascii="Arial" w:hAnsi="Arial"/>
          <w:i/>
          <w:iCs/>
          <w:sz w:val="22"/>
          <w:szCs w:val="22"/>
        </w:rPr>
        <w:t xml:space="preserve">concepto de “tipo ideal” </w:t>
      </w:r>
      <w:r>
        <w:rPr>
          <w:rFonts w:cs="Arial" w:ascii="Arial" w:hAnsi="Arial"/>
          <w:sz w:val="22"/>
          <w:szCs w:val="22"/>
        </w:rPr>
        <w:t xml:space="preserve">propuesto por el sociólogo alemán Max Weber, para representar los atributos más relevantes de cada uno de los tipos propuestos, siendo imposible encontrados en forma pura en la rea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estrategas racionalistas-cibernéticos emergen de las premisas propuestas a partir de la revolución tecnológica que intenta crear un mundo constituido de redes cibernéticas; los estrategas evolucionistas-gladiadores emergen de las premisas propuestas a partir de la revolución económica que intenta establecer un nuevo régimen de acumulación para el capitalismo corporativo transnacional; y los estrategas contextuales-gladiadores emergen de las premisas propuestas a partir de la revolución sociocultural que promueve un desarrollo sostenible para todas las formas de vida en el planeta. Vale la pena recordar que tanto los estrategas cibernéticos como los estrategas gladiadores pueden ser también manipuladores, lo que no es posible para los estrategas solidarios, puesto que estos actúan basados en principios éticos explícitos y negoc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a mente del estratega contextual-soli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teracción de todas las crisis generadas por el actual cambio de época genera una especie de </w:t>
      </w:r>
      <w:r>
        <w:rPr>
          <w:rFonts w:cs="Arial" w:ascii="Arial" w:hAnsi="Arial"/>
          <w:i/>
          <w:iCs/>
          <w:sz w:val="22"/>
          <w:szCs w:val="22"/>
        </w:rPr>
        <w:t xml:space="preserve">meta-crisis, </w:t>
      </w:r>
      <w:r>
        <w:rPr>
          <w:rFonts w:cs="Arial" w:ascii="Arial" w:hAnsi="Arial"/>
          <w:sz w:val="22"/>
          <w:szCs w:val="22"/>
        </w:rPr>
        <w:t xml:space="preserve">es decir, una crisis que está por encima de todas las demás. Esta meta-crisis constituye una </w:t>
      </w:r>
      <w:r>
        <w:rPr>
          <w:rFonts w:cs="Arial" w:ascii="Arial" w:hAnsi="Arial"/>
          <w:b/>
          <w:bCs/>
          <w:sz w:val="22"/>
          <w:szCs w:val="22"/>
        </w:rPr>
        <w:t>crisis de percepció</w:t>
      </w:r>
      <w:r>
        <w:rPr>
          <w:rFonts w:cs="Arial" w:ascii="Arial" w:hAnsi="Arial"/>
          <w:sz w:val="22"/>
          <w:szCs w:val="22"/>
        </w:rPr>
        <w:t>n, las cuales, según Capra (1982), ocurren cuando los modelos mentales vigentes en una época pierden su poder para interpretar los cambios emergentes y sus implicaciones hacia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w:t>
      </w:r>
      <w:r>
        <w:rPr>
          <w:rFonts w:cs="Arial" w:ascii="Arial" w:hAnsi="Arial"/>
          <w:i/>
          <w:iCs/>
          <w:sz w:val="22"/>
          <w:szCs w:val="22"/>
        </w:rPr>
        <w:t xml:space="preserve">sensación de perplejidad generalizada </w:t>
      </w:r>
      <w:r>
        <w:rPr>
          <w:rFonts w:cs="Arial" w:ascii="Arial" w:hAnsi="Arial"/>
          <w:sz w:val="22"/>
          <w:szCs w:val="22"/>
        </w:rPr>
        <w:t xml:space="preserve">requiere la creación de </w:t>
      </w:r>
      <w:r>
        <w:rPr>
          <w:rFonts w:cs="Arial" w:ascii="Arial" w:hAnsi="Arial"/>
          <w:i/>
          <w:iCs/>
          <w:sz w:val="22"/>
          <w:szCs w:val="22"/>
        </w:rPr>
        <w:t xml:space="preserve">nuevos marcos de referencia </w:t>
      </w:r>
      <w:r>
        <w:rPr>
          <w:rFonts w:cs="Arial" w:ascii="Arial" w:hAnsi="Arial"/>
          <w:sz w:val="22"/>
          <w:szCs w:val="22"/>
        </w:rPr>
        <w:t xml:space="preserve">para influenciar la formación de </w:t>
      </w:r>
      <w:r>
        <w:rPr>
          <w:rFonts w:cs="Arial" w:ascii="Arial" w:hAnsi="Arial"/>
          <w:i/>
          <w:iCs/>
          <w:sz w:val="22"/>
          <w:szCs w:val="22"/>
        </w:rPr>
        <w:t xml:space="preserve">nuevos modelos mentales </w:t>
      </w:r>
      <w:r>
        <w:rPr>
          <w:rFonts w:cs="Arial" w:ascii="Arial" w:hAnsi="Arial"/>
          <w:sz w:val="22"/>
          <w:szCs w:val="22"/>
        </w:rPr>
        <w:t xml:space="preserve">para comprender los nuevos sistemas de ideas, sistemas de técnicas y mecanismos institucionales que compiten entre sí para prevalecer en la época emergente. En este contexto, los procesos de cambio y desarrollo serán más pertinentes, si los actores sociales que participan de ellos construyen una </w:t>
      </w:r>
      <w:r>
        <w:rPr>
          <w:rFonts w:cs="Arial" w:ascii="Arial" w:hAnsi="Arial"/>
          <w:i/>
          <w:iCs/>
          <w:sz w:val="22"/>
          <w:szCs w:val="22"/>
        </w:rPr>
        <w:t>nueva coherenci</w:t>
      </w:r>
      <w:r>
        <w:rPr>
          <w:rFonts w:cs="Arial" w:ascii="Arial" w:hAnsi="Arial"/>
          <w:sz w:val="22"/>
          <w:szCs w:val="22"/>
        </w:rPr>
        <w:t xml:space="preserve">a, en torno a la cual pueden reconfigurar sus </w:t>
      </w:r>
      <w:r>
        <w:rPr>
          <w:rFonts w:cs="Arial" w:ascii="Arial" w:hAnsi="Arial"/>
          <w:i/>
          <w:iCs/>
          <w:sz w:val="22"/>
          <w:szCs w:val="22"/>
        </w:rPr>
        <w:t>modelos mentale</w:t>
      </w:r>
      <w:r>
        <w:rPr>
          <w:rFonts w:cs="Arial" w:ascii="Arial" w:hAnsi="Arial"/>
          <w:sz w:val="22"/>
          <w:szCs w:val="22"/>
        </w:rPr>
        <w:t xml:space="preserve">s. Sin este esfuerzo, las iniciativas para salir de la vulnerabilidad hacia la sostenibilidad fracasarán. Para ser exitoso, este tipo de esfuerzo necesita del aporte singular de un nuevo tipo de capacidad: </w:t>
      </w:r>
      <w:r>
        <w:rPr>
          <w:rFonts w:cs="Arial" w:ascii="Arial" w:hAnsi="Arial"/>
          <w:i/>
          <w:iCs/>
          <w:sz w:val="22"/>
          <w:szCs w:val="22"/>
        </w:rPr>
        <w:t>la capacidad para desarrollar estrategia</w:t>
      </w:r>
      <w:r>
        <w:rPr>
          <w:rFonts w:cs="Arial" w:ascii="Arial" w:hAnsi="Arial"/>
          <w:sz w:val="22"/>
          <w:szCs w:val="22"/>
        </w:rPr>
        <w: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de las funciones del equipo de estrategas es facilitar el proceso de generación de comprensión, bajo la lógica del proceso de construcción y apropiación colectiva. Un</w:t>
      </w:r>
    </w:p>
    <w:p>
      <w:pPr>
        <w:pStyle w:val="Normal"/>
        <w:jc w:val="both"/>
        <w:rPr>
          <w:rFonts w:ascii="Arial" w:hAnsi="Arial" w:cs="Arial"/>
          <w:sz w:val="22"/>
          <w:szCs w:val="22"/>
        </w:rPr>
      </w:pPr>
      <w:r>
        <w:rPr>
          <w:rFonts w:cs="Arial" w:ascii="Arial" w:hAnsi="Arial"/>
          <w:sz w:val="22"/>
          <w:szCs w:val="22"/>
        </w:rPr>
        <w:t xml:space="preserve">grupo de actores sociales puede construir y apropiarse de una </w:t>
      </w:r>
      <w:r>
        <w:rPr>
          <w:rFonts w:cs="Arial" w:ascii="Arial" w:hAnsi="Arial"/>
          <w:i/>
          <w:iCs/>
          <w:sz w:val="22"/>
          <w:szCs w:val="22"/>
        </w:rPr>
        <w:t xml:space="preserve">nueva coherencia colectiva </w:t>
      </w:r>
      <w:r>
        <w:rPr>
          <w:rFonts w:cs="Arial" w:ascii="Arial" w:hAnsi="Arial"/>
          <w:sz w:val="22"/>
          <w:szCs w:val="22"/>
        </w:rPr>
        <w:t xml:space="preserve">para la práctica que interesa a dicho grupo de actores. El desarrollo de estrategias no es una profesión establecida, pero será una de las capacidades más exigidas en el siglo XXI. Los estrategas no ocupan un puesto particular en una organización: un gerente, un planificador, un investigador, un profesor, etc., cualquiera puede ser un estratega, pero será necesario que uno deliberadamente coloque su </w:t>
      </w:r>
      <w:r>
        <w:rPr>
          <w:rFonts w:cs="Arial" w:ascii="Arial" w:hAnsi="Arial"/>
          <w:i/>
          <w:iCs/>
          <w:sz w:val="22"/>
          <w:szCs w:val="22"/>
        </w:rPr>
        <w:t xml:space="preserve">imaginación, capacidad y compromiso </w:t>
      </w:r>
      <w:r>
        <w:rPr>
          <w:rFonts w:cs="Arial" w:ascii="Arial" w:hAnsi="Arial"/>
          <w:sz w:val="22"/>
          <w:szCs w:val="22"/>
        </w:rPr>
        <w:t xml:space="preserve">a servicio del desarrollo de estrategias. Ello implica, por ejemplo, estudiar más allá de la formación disciplinaria propia, así como comprometerse con el </w:t>
      </w:r>
      <w:r>
        <w:rPr>
          <w:rFonts w:cs="Arial" w:ascii="Arial" w:hAnsi="Arial"/>
          <w:i/>
          <w:iCs/>
          <w:sz w:val="22"/>
          <w:szCs w:val="22"/>
        </w:rPr>
        <w:t>trabajo en equip</w:t>
      </w:r>
      <w:r>
        <w:rPr>
          <w:rFonts w:cs="Arial" w:ascii="Arial" w:hAnsi="Arial"/>
          <w:sz w:val="22"/>
          <w:szCs w:val="22"/>
        </w:rPr>
        <w:t>o. La construcción de estrategias es un proceso complejo, que no admite individuos actuando aisl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ómo piensa un estratega, qué necesita comprender para generar comprensión sobre la dinámica de las interacciones entre la actividad fin de su organización y la complejidad del contexto donde ésta existe y actúa? ¿Cuáles son los elementos de referencia que moldean el pensamiento de un estratega, cuya contribución más relevante es generar </w:t>
      </w:r>
      <w:r>
        <w:rPr>
          <w:rFonts w:cs="Arial" w:ascii="Arial" w:hAnsi="Arial"/>
          <w:b/>
          <w:bCs/>
          <w:sz w:val="22"/>
          <w:szCs w:val="22"/>
        </w:rPr>
        <w:t xml:space="preserve">coherencia institucional </w:t>
      </w:r>
      <w:r>
        <w:rPr>
          <w:rFonts w:cs="Arial" w:ascii="Arial" w:hAnsi="Arial"/>
          <w:sz w:val="22"/>
          <w:szCs w:val="22"/>
        </w:rPr>
        <w:t xml:space="preserve">para influenciar las percepciones, las decisiones y las acciones de los demás talentos profesionales de una organización?, ¿Qué elementos orientadores están disponibles para integrar el proceso de formación de la futura generación de los </w:t>
      </w:r>
      <w:r>
        <w:rPr>
          <w:rFonts w:cs="Arial" w:ascii="Arial" w:hAnsi="Arial"/>
          <w:i/>
          <w:iCs/>
          <w:sz w:val="22"/>
          <w:szCs w:val="22"/>
        </w:rPr>
        <w:t>estrategas solidario</w:t>
      </w:r>
      <w:r>
        <w:rPr>
          <w:rFonts w:cs="Arial" w:ascii="Arial" w:hAnsi="Arial"/>
          <w:sz w:val="22"/>
          <w:szCs w:val="22"/>
        </w:rPr>
        <w:t>s, que serán necesarios en organizaciones de desarrollo con un modelo de intervención contexto-céntrico?. No existen respuestas sencillas para estas preguntas complejas, pero hay algunos elementos de referencia que ayudan a contestarlas. En principio, el desarrollo del talento de estos profesionales debe incluir un esfuerzo para pensar: (i) la complejidad; (ii) de forma sistémica; y (iii) de acuerdo con las reglas metodológicas de la dialéctica.</w:t>
      </w:r>
    </w:p>
    <w:p>
      <w:pPr>
        <w:pStyle w:val="Normal"/>
        <w:jc w:val="both"/>
        <w:rPr>
          <w:rFonts w:ascii="Arial" w:hAnsi="Arial" w:cs="Arial"/>
          <w:sz w:val="22"/>
          <w:szCs w:val="22"/>
        </w:rPr>
      </w:pPr>
      <w:r>
        <w:rPr>
          <w:rFonts w:cs="Arial" w:ascii="Arial" w:hAnsi="Arial"/>
          <w:sz w:val="22"/>
          <w:szCs w:val="22"/>
        </w:rPr>
      </w:r>
    </w:p>
    <w:p>
      <w:pPr>
        <w:pStyle w:val="Heading5"/>
        <w:ind w:left="851" w:hanging="0"/>
        <w:rPr>
          <w:rFonts w:ascii="Arial" w:hAnsi="Arial" w:cs="Arial"/>
          <w:b w:val="false"/>
          <w:b w:val="false"/>
          <w:bCs w:val="false"/>
          <w:i/>
          <w:i/>
          <w:iCs/>
          <w:sz w:val="22"/>
          <w:szCs w:val="22"/>
        </w:rPr>
      </w:pPr>
      <w:r>
        <w:rPr>
          <w:rFonts w:cs="Arial" w:ascii="Arial" w:hAnsi="Arial"/>
          <w:sz w:val="22"/>
          <w:szCs w:val="22"/>
        </w:rPr>
        <w:t>Pensar la complejidad</w:t>
      </w:r>
      <w:r>
        <w:rPr>
          <w:rFonts w:cs="Arial" w:ascii="Arial" w:hAnsi="Arial"/>
          <w:b w:val="false"/>
          <w:bCs w:val="false"/>
          <w:i/>
          <w:iCs/>
          <w:sz w:val="22"/>
          <w:szCs w:val="22"/>
        </w:rPr>
        <w:t>.- Lo simple no existe sino como parte de un todo más complejo. Nosotros somos los que intentamos simplificar la realidad, por ingenuidad o por compromiso con ciertas premisas ontológicas, epistemológicas y metodológicas, asociadas a la racionalidad de su interpretación y al manejo de las implicaciones derivadas de su complejidad. La palabra “complejidad” es difundida de forma muy confusa, incluso muchos la divulgan como una nueva teoría. Sin embargo, la complejidad no es una teoría en sí misma (Tasaka, 199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uchas teorías serán generadas en asociación con diferentes aspectos de la complejidad, como la </w:t>
      </w:r>
      <w:r>
        <w:rPr>
          <w:rFonts w:cs="Arial" w:ascii="Arial" w:hAnsi="Arial"/>
          <w:i/>
          <w:iCs/>
          <w:sz w:val="22"/>
          <w:szCs w:val="22"/>
        </w:rPr>
        <w:t>Teoría del caos</w:t>
      </w:r>
      <w:r>
        <w:rPr>
          <w:rFonts w:cs="Arial" w:ascii="Arial" w:hAnsi="Arial"/>
          <w:sz w:val="22"/>
          <w:szCs w:val="22"/>
        </w:rPr>
        <w:t>, que es desarrollada para comprender la dinámica de los sistemas no lineales, pero no habrá una teoría única de la complejidad, pues ninguna teoría jamás representa toda la realidad. La complejidad es un nuevo concepto, un nuevo enfoque, una nueva perspectiva para influir en la forma de interpretar la realidad y de actuar sobre ella. Ello permitirá la revisión de las teorías existentes y la construcción de nuevas teorías, para reinterpretar el pasado, conceptuar el presente e imaginar el fut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ntras la complejidad de la realidad ya era reconocida por algunos filósofos, como Diderot, para quien “el todo está siempre cambiando”, no fue sino hasta en el siglo XX en que algunos científicos empezaron a reconocer la complejidad de la realidad: Planck, Einstein, Bohr y Heisenberg, por ejemplo. Además, fue solo hasta hace recientemente que algunos pocos empezaron a estudiar la complejidadad: Lorenz, Prigogine, Gleik, Morin y Monet, por ejemplo. Una organización no tiene un cerebro individual; ni la cultura organizacional logra forjar la homogeneidad de pensamiento y de comportamiento, porque hay conflictos de percepciones, valores, intereses y compromisos individuales. En este caso, lo más apropiado es el </w:t>
      </w:r>
      <w:r>
        <w:rPr>
          <w:rFonts w:cs="Arial" w:ascii="Arial" w:hAnsi="Arial"/>
          <w:i/>
          <w:iCs/>
          <w:sz w:val="22"/>
          <w:szCs w:val="22"/>
        </w:rPr>
        <w:t>uso de metáfora</w:t>
      </w:r>
      <w:r>
        <w:rPr>
          <w:rFonts w:cs="Arial" w:ascii="Arial" w:hAnsi="Arial"/>
          <w:sz w:val="22"/>
          <w:szCs w:val="22"/>
        </w:rPr>
        <w:t xml:space="preserve">s, que aportan un </w:t>
      </w:r>
      <w:r>
        <w:rPr>
          <w:rFonts w:cs="Arial" w:ascii="Arial" w:hAnsi="Arial"/>
          <w:i/>
          <w:iCs/>
          <w:sz w:val="22"/>
          <w:szCs w:val="22"/>
        </w:rPr>
        <w:t>mapa de las coincidencia</w:t>
      </w:r>
      <w:r>
        <w:rPr>
          <w:rFonts w:cs="Arial" w:ascii="Arial" w:hAnsi="Arial"/>
          <w:sz w:val="22"/>
          <w:szCs w:val="22"/>
        </w:rPr>
        <w:t>s, donde hay algunas semejanzas pero nunca lo absolutamente idéntico (ver Morgan, 1986,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independientemente de la génesis evolucionista de la mayoría de las escuelas de pensamiento sobre la complejidad, es imprescindible que los sistemas de educación incluyan cursos donde se aprende a </w:t>
      </w:r>
      <w:r>
        <w:rPr>
          <w:rFonts w:cs="Arial" w:ascii="Arial" w:hAnsi="Arial"/>
          <w:i/>
          <w:iCs/>
          <w:sz w:val="22"/>
          <w:szCs w:val="22"/>
        </w:rPr>
        <w:t>pensar la complejida</w:t>
      </w:r>
      <w:r>
        <w:rPr>
          <w:rFonts w:cs="Arial" w:ascii="Arial" w:hAnsi="Arial"/>
          <w:sz w:val="22"/>
          <w:szCs w:val="22"/>
        </w:rPr>
        <w:t xml:space="preserve">d. Pensar la realidad de una organización de desarrollo implica pensar el todo. El todo no corresponde a la suma de las partes. La interacción entre diferentes partes genera nuevas propiedades asociadas al todo, que no son encontradas en ninguna de las partes aisladamente. Ningún sistema dinámico puede ser reducido a una simple colección de sus componentes; en ese momento él perdería sus propiedades sistémicas, aquellas propiedades que emergen de la interacción entre sus partes, pero que no pertenecen a ninguna de ellas en particular. La totalidad no se “analiza”, se intuye mediante síntesis y mucha imaginación, y no solo con los modelos computacionales y las ecuaciones matemáticas sofisticadas de los teóricos del caos. Para comprender la totalidad, el </w:t>
      </w:r>
      <w:r>
        <w:rPr>
          <w:rFonts w:cs="Arial" w:ascii="Arial" w:hAnsi="Arial"/>
          <w:i/>
          <w:iCs/>
          <w:sz w:val="22"/>
          <w:szCs w:val="22"/>
        </w:rPr>
        <w:t xml:space="preserve">pensamiento blando </w:t>
      </w:r>
      <w:r>
        <w:rPr>
          <w:rFonts w:cs="Arial" w:ascii="Arial" w:hAnsi="Arial"/>
          <w:sz w:val="22"/>
          <w:szCs w:val="22"/>
        </w:rPr>
        <w:t xml:space="preserve">es más relevante que el </w:t>
      </w:r>
      <w:r>
        <w:rPr>
          <w:rFonts w:cs="Arial" w:ascii="Arial" w:hAnsi="Arial"/>
          <w:i/>
          <w:iCs/>
          <w:sz w:val="22"/>
          <w:szCs w:val="22"/>
        </w:rPr>
        <w:t>pensamiento dur</w:t>
      </w:r>
      <w:r>
        <w:rPr>
          <w:rFonts w:cs="Arial" w:ascii="Arial" w:hAnsi="Arial"/>
          <w:sz w:val="22"/>
          <w:szCs w:val="22"/>
        </w:rPr>
        <w:t>o.</w:t>
      </w:r>
    </w:p>
    <w:p>
      <w:pPr>
        <w:pStyle w:val="Normal"/>
        <w:jc w:val="both"/>
        <w:rPr>
          <w:rFonts w:ascii="Arial" w:hAnsi="Arial" w:cs="Arial"/>
          <w:i/>
          <w:i/>
          <w:iCs/>
          <w:sz w:val="22"/>
          <w:szCs w:val="22"/>
        </w:rPr>
      </w:pPr>
      <w:r>
        <w:rPr>
          <w:rFonts w:cs="Arial" w:ascii="Arial" w:hAnsi="Arial"/>
          <w:i/>
          <w:iCs/>
          <w:sz w:val="22"/>
          <w:szCs w:val="22"/>
        </w:rPr>
      </w:r>
    </w:p>
    <w:p>
      <w:pPr>
        <w:pStyle w:val="Heading5"/>
        <w:ind w:left="851" w:hanging="0"/>
        <w:rPr>
          <w:rFonts w:ascii="Arial" w:hAnsi="Arial" w:cs="Arial"/>
          <w:b w:val="false"/>
          <w:b w:val="false"/>
          <w:bCs w:val="false"/>
          <w:i/>
          <w:i/>
          <w:iCs/>
          <w:sz w:val="22"/>
          <w:szCs w:val="22"/>
        </w:rPr>
      </w:pPr>
      <w:r>
        <w:rPr>
          <w:rFonts w:cs="Arial" w:ascii="Arial" w:hAnsi="Arial"/>
          <w:sz w:val="22"/>
          <w:szCs w:val="22"/>
        </w:rPr>
        <w:t>Pensar en forma sistémica</w:t>
      </w:r>
      <w:r>
        <w:rPr>
          <w:rFonts w:cs="Arial" w:ascii="Arial" w:hAnsi="Arial"/>
          <w:b w:val="false"/>
          <w:bCs w:val="false"/>
          <w:i/>
          <w:iCs/>
          <w:sz w:val="22"/>
          <w:szCs w:val="22"/>
        </w:rPr>
        <w:t>: Pensar la complejidad implica pensar de forma sistémica. El mundo de los sistemas es un mundo de interacciones, conexiones, relaciones, cadenas de impacto, etc., donde el orden y el desorden coexisten como parte de la dinámica cambiante de los sistemas no lineales. Existen conexiones entre pequeños fenómenos aparentemente desconectados, que necesitan ser identificadas, interpretadas y articuladas hacia la comprensión de una totalidad que nos interesa. En este mundo, los análisis son necesarios, pero no suficientes. La herramienta más crítica en el mundo de la complejidad es la síntesis: el análisis solo permite describir para conocer, la síntesis permite articular para comprender. El análisis es útil para conocer cada uno de los elementos de cierto sistema complejo, mientras la síntesis permite comprender las interacciones entre estos elementos, entre cada uno de ellos y el todo, y entre el todo y cada uno de ellos (O’Connor y McDermott, 1998; McKelvey, 1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ensamiento sistémico hace más claro el mundo de los sistemas, donde </w:t>
      </w:r>
      <w:r>
        <w:rPr>
          <w:rFonts w:cs="Arial" w:ascii="Arial" w:hAnsi="Arial"/>
          <w:i/>
          <w:iCs/>
          <w:sz w:val="22"/>
          <w:szCs w:val="22"/>
        </w:rPr>
        <w:t>el todo es siempre mayor y menor que la suma de sus parte</w:t>
      </w:r>
      <w:r>
        <w:rPr>
          <w:rFonts w:cs="Arial" w:ascii="Arial" w:hAnsi="Arial"/>
          <w:sz w:val="22"/>
          <w:szCs w:val="22"/>
        </w:rPr>
        <w:t>s. Es mayor porque la interacción entre las partes genera propiedades que no existen en ninguna de ellas en particular, y es menor porque cada una de las partes se queda limitada por la influencia del todo, sin poder realizar el 100% de su potencialidad. Los que aprenden a pensar sistémicamente buscan las interacciones que ayudan a comprender la dinámica del todo, a partir de la comprensión de ciertos conjuntos de relaciones que generan propiedades emergentes, que son propiedades sistémicas. Pero pensar de forma sistémica implica reconfigurar nuestros modelos mentales, para desaprender las reglas del pensamiento lineal, y para aprender las reglas del pensamiento sistémico. Algunas de estas reglas se comparten y se explica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Pensar contextualmente: </w:t>
      </w:r>
      <w:r>
        <w:rPr>
          <w:rFonts w:cs="Arial" w:ascii="Arial" w:hAnsi="Arial"/>
          <w:i/>
          <w:iCs/>
          <w:sz w:val="22"/>
          <w:szCs w:val="22"/>
        </w:rPr>
        <w:t>Las explicaciones sistémicas son explicaciones contextuale</w:t>
      </w:r>
      <w:r>
        <w:rPr>
          <w:rFonts w:cs="Arial" w:ascii="Arial" w:hAnsi="Arial"/>
          <w:sz w:val="22"/>
          <w:szCs w:val="22"/>
        </w:rPr>
        <w:t>s. El contexto es la base del pensamiento sistémico, pues está constituido por las redes de relaciones que forjan la dinámica del todo. Así, el contexto ofrece siempre las mejores pistas para comprender por qué un problema ocurre en la forma como ocurre, y para imaginar cuál alternativa de solución es más apropiada para manejar el problema en armonía con la realidad local. En este sentido, es más fácil comprender un problema</w:t>
      </w:r>
    </w:p>
    <w:p>
      <w:pPr>
        <w:pStyle w:val="Normal"/>
        <w:jc w:val="both"/>
        <w:rPr>
          <w:rFonts w:ascii="Arial" w:hAnsi="Arial" w:cs="Arial"/>
          <w:sz w:val="22"/>
          <w:szCs w:val="22"/>
        </w:rPr>
      </w:pPr>
      <w:r>
        <w:rPr>
          <w:rFonts w:cs="Arial" w:ascii="Arial" w:hAnsi="Arial"/>
          <w:sz w:val="22"/>
          <w:szCs w:val="22"/>
        </w:rPr>
        <w:t xml:space="preserve">estudiándolo en su propio contexto que aisladamente, lejos de las interacciones contextuales que lo gene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nsar diferencialment</w:t>
      </w:r>
      <w:r>
        <w:rPr>
          <w:rFonts w:cs="Arial" w:ascii="Arial" w:hAnsi="Arial"/>
          <w:sz w:val="22"/>
          <w:szCs w:val="22"/>
        </w:rPr>
        <w:t xml:space="preserve">e: </w:t>
      </w:r>
      <w:r>
        <w:rPr>
          <w:rFonts w:cs="Arial" w:ascii="Arial" w:hAnsi="Arial"/>
          <w:i/>
          <w:iCs/>
          <w:sz w:val="22"/>
          <w:szCs w:val="22"/>
        </w:rPr>
        <w:t>Los niveles sistémicos diferentes corresponden a niveles diferentes de complejida</w:t>
      </w:r>
      <w:r>
        <w:rPr>
          <w:rFonts w:cs="Arial" w:ascii="Arial" w:hAnsi="Arial"/>
          <w:sz w:val="22"/>
          <w:szCs w:val="22"/>
        </w:rPr>
        <w:t xml:space="preserve">d. A pesar de que todo está conectado a todo, existen niveles sistémicos distintos de complejidad. Un </w:t>
      </w:r>
      <w:r>
        <w:rPr>
          <w:rFonts w:cs="Arial" w:ascii="Arial" w:hAnsi="Arial"/>
          <w:i/>
          <w:iCs/>
          <w:sz w:val="22"/>
          <w:szCs w:val="22"/>
        </w:rPr>
        <w:t xml:space="preserve">sistema </w:t>
      </w:r>
      <w:r>
        <w:rPr>
          <w:rFonts w:cs="Arial" w:ascii="Arial" w:hAnsi="Arial"/>
          <w:sz w:val="22"/>
          <w:szCs w:val="22"/>
        </w:rPr>
        <w:t xml:space="preserve">complejo es siempre constituido por </w:t>
      </w:r>
      <w:r>
        <w:rPr>
          <w:rFonts w:cs="Arial" w:ascii="Arial" w:hAnsi="Arial"/>
          <w:i/>
          <w:iCs/>
          <w:sz w:val="22"/>
          <w:szCs w:val="22"/>
        </w:rPr>
        <w:t xml:space="preserve">subsistemas </w:t>
      </w:r>
      <w:r>
        <w:rPr>
          <w:rFonts w:cs="Arial" w:ascii="Arial" w:hAnsi="Arial"/>
          <w:sz w:val="22"/>
          <w:szCs w:val="22"/>
        </w:rPr>
        <w:t xml:space="preserve">más sencillos, al mismo tiempo que está conectado a otros </w:t>
      </w:r>
      <w:r>
        <w:rPr>
          <w:rFonts w:cs="Arial" w:ascii="Arial" w:hAnsi="Arial"/>
          <w:i/>
          <w:iCs/>
          <w:sz w:val="22"/>
          <w:szCs w:val="22"/>
        </w:rPr>
        <w:t xml:space="preserve">suprasistemas </w:t>
      </w:r>
      <w:r>
        <w:rPr>
          <w:rFonts w:cs="Arial" w:ascii="Arial" w:hAnsi="Arial"/>
          <w:sz w:val="22"/>
          <w:szCs w:val="22"/>
        </w:rPr>
        <w:t xml:space="preserve">de mayor complejidad. Por ejemplo, una organización de desarrollo está integrada por varios subsistemas (financiero, de planificación, etc.), mientras integra otros suprasistemas, como la matriz nacional de organizaciones de desarrollo, el sistema de servicios de un determinado sector, etc. Estos diferentes niveles sistémicos articulan conjuntos de relaciones cuantitativa y cualitativamente difer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nsar epistemológicament</w:t>
      </w:r>
      <w:r>
        <w:rPr>
          <w:rFonts w:cs="Arial" w:ascii="Arial" w:hAnsi="Arial"/>
          <w:sz w:val="22"/>
          <w:szCs w:val="22"/>
        </w:rPr>
        <w:t xml:space="preserve">e: </w:t>
      </w:r>
      <w:r>
        <w:rPr>
          <w:rFonts w:cs="Arial" w:ascii="Arial" w:hAnsi="Arial"/>
          <w:i/>
          <w:iCs/>
          <w:sz w:val="22"/>
          <w:szCs w:val="22"/>
        </w:rPr>
        <w:t>Los sistemas son concepciones mentales socialmente construida</w:t>
      </w:r>
      <w:r>
        <w:rPr>
          <w:rFonts w:cs="Arial" w:ascii="Arial" w:hAnsi="Arial"/>
          <w:sz w:val="22"/>
          <w:szCs w:val="22"/>
        </w:rPr>
        <w:t>s. El concepto de sistema fue creado para intentar comprender y representar la complejidad de la realidad. Los sistemas no existen en la realidad, como “algo” concreto cuya existencia es independiente de nuestra percepción, decisiones y acciones. Por ejemplo, un sector o una organización no existe como sistema sino hasta que los actores que lo (la)</w:t>
      </w:r>
    </w:p>
    <w:p>
      <w:pPr>
        <w:pStyle w:val="Normal"/>
        <w:jc w:val="both"/>
        <w:rPr>
          <w:rFonts w:ascii="Arial" w:hAnsi="Arial" w:cs="Arial"/>
          <w:sz w:val="22"/>
          <w:szCs w:val="22"/>
        </w:rPr>
      </w:pPr>
      <w:r>
        <w:rPr>
          <w:rFonts w:cs="Arial" w:ascii="Arial" w:hAnsi="Arial"/>
          <w:sz w:val="22"/>
          <w:szCs w:val="22"/>
        </w:rPr>
        <w:t>integran asumen conciencia de que su sector u organización puede ser interpretado(a) y gerenciado(a) como si fuera un sistema. Como la epistemología se preocupa por el proceso de la construcción individual y social del conocimiento, es necesario pensar epistemológicamente, para comprender cómo los diferentes grupos sociales construyen sus distintas percepciones de los sectores y organizaciones a que pertene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nsar intencionalment</w:t>
      </w:r>
      <w:r>
        <w:rPr>
          <w:rFonts w:cs="Arial" w:ascii="Arial" w:hAnsi="Arial"/>
          <w:sz w:val="22"/>
          <w:szCs w:val="22"/>
        </w:rPr>
        <w:t xml:space="preserve">e: </w:t>
      </w:r>
      <w:r>
        <w:rPr>
          <w:rFonts w:cs="Arial" w:ascii="Arial" w:hAnsi="Arial"/>
          <w:i/>
          <w:iCs/>
          <w:sz w:val="22"/>
          <w:szCs w:val="22"/>
        </w:rPr>
        <w:t>Los sistemas neutrales no existen; hay siempre valores y propósito</w:t>
      </w:r>
      <w:r>
        <w:rPr>
          <w:rFonts w:cs="Arial" w:ascii="Arial" w:hAnsi="Arial"/>
          <w:sz w:val="22"/>
          <w:szCs w:val="22"/>
        </w:rPr>
        <w:t>s. Todo sistema existe en torno a un propósito. Los sistemas sociotécnicos tienen un propósito superior, cuya identidad revela un conjunto de valores, explícitos e implícitos, en torno a los cuales se establecen varias premisas, como intermediarias entre dichos valores y los compromisos que permiten alcanzar el propósito del sistema. Además, los sistemas sociotécnicos incorporan otros propósitos no necesariamente convergentes con</w:t>
      </w:r>
    </w:p>
    <w:p>
      <w:pPr>
        <w:pStyle w:val="Normal"/>
        <w:jc w:val="both"/>
        <w:rPr>
          <w:rFonts w:ascii="Arial" w:hAnsi="Arial" w:cs="Arial"/>
          <w:sz w:val="22"/>
          <w:szCs w:val="22"/>
        </w:rPr>
      </w:pPr>
      <w:r>
        <w:rPr>
          <w:rFonts w:cs="Arial" w:ascii="Arial" w:hAnsi="Arial"/>
          <w:sz w:val="22"/>
          <w:szCs w:val="22"/>
        </w:rPr>
        <w:t>sus propósitos superiores, lo que resulta en la generación de conflictos y contradicciones. Comprender un sistema sociotécnico implica comprender también la multiplicidad de propósitos, legítimos o no, que integran la totalidad de este tipo de sistema compl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nsar no linealment</w:t>
      </w:r>
      <w:r>
        <w:rPr>
          <w:rFonts w:cs="Arial" w:ascii="Arial" w:hAnsi="Arial"/>
          <w:sz w:val="22"/>
          <w:szCs w:val="22"/>
        </w:rPr>
        <w:t xml:space="preserve">e: </w:t>
      </w:r>
      <w:r>
        <w:rPr>
          <w:rFonts w:cs="Arial" w:ascii="Arial" w:hAnsi="Arial"/>
          <w:i/>
          <w:iCs/>
          <w:sz w:val="22"/>
          <w:szCs w:val="22"/>
        </w:rPr>
        <w:t>La complejidad implica multicausalida</w:t>
      </w:r>
      <w:r>
        <w:rPr>
          <w:rFonts w:cs="Arial" w:ascii="Arial" w:hAnsi="Arial"/>
          <w:sz w:val="22"/>
          <w:szCs w:val="22"/>
        </w:rPr>
        <w:t xml:space="preserve">d. En los sistemas complejos, la monocausalidad es una imposibilidad. Las múltiples redes de relaciones están interconectadas, haciendo que diferentes factores ejerzan diferentes grados de influencia sobre distintos micro- fenómenos que ocurren dentro de los diversos </w:t>
      </w:r>
      <w:r>
        <w:rPr>
          <w:rFonts w:cs="Arial" w:ascii="Arial" w:hAnsi="Arial"/>
          <w:i/>
          <w:iCs/>
          <w:sz w:val="22"/>
          <w:szCs w:val="22"/>
        </w:rPr>
        <w:t xml:space="preserve">subsistemas </w:t>
      </w:r>
      <w:r>
        <w:rPr>
          <w:rFonts w:cs="Arial" w:ascii="Arial" w:hAnsi="Arial"/>
          <w:sz w:val="22"/>
          <w:szCs w:val="22"/>
        </w:rPr>
        <w:t xml:space="preserve">del sistema, y entre el sistema y otros </w:t>
      </w:r>
      <w:r>
        <w:rPr>
          <w:rFonts w:cs="Arial" w:ascii="Arial" w:hAnsi="Arial"/>
          <w:i/>
          <w:iCs/>
          <w:sz w:val="22"/>
          <w:szCs w:val="22"/>
        </w:rPr>
        <w:t>suprasistema</w:t>
      </w:r>
      <w:r>
        <w:rPr>
          <w:rFonts w:cs="Arial" w:ascii="Arial" w:hAnsi="Arial"/>
          <w:sz w:val="22"/>
          <w:szCs w:val="22"/>
        </w:rPr>
        <w:t>s. En este contexto es imposible que un único factor esté causando un único efecto, de forma aislada de otros factores y de otros</w:t>
      </w:r>
    </w:p>
    <w:p>
      <w:pPr>
        <w:pStyle w:val="Normal"/>
        <w:jc w:val="both"/>
        <w:rPr>
          <w:rFonts w:ascii="Arial" w:hAnsi="Arial" w:cs="Arial"/>
          <w:sz w:val="22"/>
          <w:szCs w:val="22"/>
        </w:rPr>
      </w:pPr>
      <w:r>
        <w:rPr>
          <w:rFonts w:cs="Arial" w:ascii="Arial" w:hAnsi="Arial"/>
          <w:sz w:val="22"/>
          <w:szCs w:val="22"/>
        </w:rPr>
        <w:t>efectos. Por eso, la interpretación y la gestión de problemas y desafíos complejos deben asumir siempre la multicausalidad como la regla, nunca como la exce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nsar procesualment</w:t>
      </w:r>
      <w:r>
        <w:rPr>
          <w:rFonts w:cs="Arial" w:ascii="Arial" w:hAnsi="Arial"/>
          <w:sz w:val="22"/>
          <w:szCs w:val="22"/>
        </w:rPr>
        <w:t xml:space="preserve">e: </w:t>
      </w:r>
      <w:r>
        <w:rPr>
          <w:rFonts w:cs="Arial" w:ascii="Arial" w:hAnsi="Arial"/>
          <w:i/>
          <w:iCs/>
          <w:sz w:val="22"/>
          <w:szCs w:val="22"/>
        </w:rPr>
        <w:t>Hasta las estructuras son generadas por proceso</w:t>
      </w:r>
      <w:r>
        <w:rPr>
          <w:rFonts w:cs="Arial" w:ascii="Arial" w:hAnsi="Arial"/>
          <w:sz w:val="22"/>
          <w:szCs w:val="22"/>
        </w:rPr>
        <w:t>s. La estructura de una familia, por ejemplo, no es establecida por la arquitectura de su casa, sino por el proceso que define la naturaleza de los diferentes roles y responsabilidades entre los miembros de dicha familia. Igualmente, la estructura de poder en una organización no es definida por su arquitectura física, sino por los procesos mediante los cuales se forman las redes formales e informales por las que fluyen diferentes tipos de po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nsar circularment</w:t>
      </w:r>
      <w:r>
        <w:rPr>
          <w:rFonts w:cs="Arial" w:ascii="Arial" w:hAnsi="Arial"/>
          <w:sz w:val="22"/>
          <w:szCs w:val="22"/>
        </w:rPr>
        <w:t xml:space="preserve">e: </w:t>
      </w:r>
      <w:r>
        <w:rPr>
          <w:rFonts w:cs="Arial" w:ascii="Arial" w:hAnsi="Arial"/>
          <w:i/>
          <w:iCs/>
          <w:sz w:val="22"/>
          <w:szCs w:val="22"/>
        </w:rPr>
        <w:t>Los sistemas dependen de “feedback</w:t>
      </w:r>
      <w:r>
        <w:rPr>
          <w:rFonts w:cs="Arial" w:ascii="Arial" w:hAnsi="Arial"/>
          <w:sz w:val="22"/>
          <w:szCs w:val="22"/>
        </w:rPr>
        <w:t xml:space="preserve">”. Sin retroinformación, los sistemas no existen. Si los procesos de “feedback” fallan, la existencia misma del sistema está comprometida. La expresión “sistemas dinámicos” traduce la capacidad de los sistemas para cambiar constantemente, a partir de sus procesos de retroinformación; son los </w:t>
      </w:r>
      <w:r>
        <w:rPr>
          <w:rFonts w:cs="Arial" w:ascii="Arial" w:hAnsi="Arial"/>
          <w:i/>
          <w:iCs/>
          <w:sz w:val="22"/>
          <w:szCs w:val="22"/>
        </w:rPr>
        <w:t xml:space="preserve">bucles </w:t>
      </w:r>
      <w:r>
        <w:rPr>
          <w:rFonts w:cs="Arial" w:ascii="Arial" w:hAnsi="Arial"/>
          <w:sz w:val="22"/>
          <w:szCs w:val="22"/>
        </w:rPr>
        <w:t>de retroalimentación positiva (de refuerzo) o negativa (de compensación). La retroinformación positiva es la que refuerza el cambio original, generando más cambios en la misma dirección (dirección intencional), por estar de acuerdo con el cambio original. La retroinformación negativa es la que actúa para compensar el cambio original, amortiguando los efectos del cambio original, por oponerse 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nsar relacionalment</w:t>
      </w:r>
      <w:r>
        <w:rPr>
          <w:rFonts w:cs="Arial" w:ascii="Arial" w:hAnsi="Arial"/>
          <w:sz w:val="22"/>
          <w:szCs w:val="22"/>
        </w:rPr>
        <w:t xml:space="preserve">e: </w:t>
      </w:r>
      <w:r>
        <w:rPr>
          <w:rFonts w:cs="Arial" w:ascii="Arial" w:hAnsi="Arial"/>
          <w:i/>
          <w:iCs/>
          <w:sz w:val="22"/>
          <w:szCs w:val="22"/>
        </w:rPr>
        <w:t>Los sistemas dependen de las redes de relacione</w:t>
      </w:r>
      <w:r>
        <w:rPr>
          <w:rFonts w:cs="Arial" w:ascii="Arial" w:hAnsi="Arial"/>
          <w:sz w:val="22"/>
          <w:szCs w:val="22"/>
        </w:rPr>
        <w:t>s. En un sistema nada ocurre fuera de una red de relaciones; no existen las acciones absolutamente desconectadas. Incluso ciertas acciones que generan desorden en un sistema (y que por eso parecerían no pertenecer a él) están articuladas a una red de flujos emergentes, que surgen para transformar su dinámica, cuando esta está perdiendo su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nsar dialécticament</w:t>
      </w:r>
      <w:r>
        <w:rPr>
          <w:rFonts w:cs="Arial" w:ascii="Arial" w:hAnsi="Arial"/>
          <w:sz w:val="22"/>
          <w:szCs w:val="22"/>
        </w:rPr>
        <w:t xml:space="preserve">e: </w:t>
      </w:r>
      <w:r>
        <w:rPr>
          <w:rFonts w:cs="Arial" w:ascii="Arial" w:hAnsi="Arial"/>
          <w:i/>
          <w:iCs/>
          <w:sz w:val="22"/>
          <w:szCs w:val="22"/>
        </w:rPr>
        <w:t>Desde el todo hacia las partes, y de las partes hacia el tod</w:t>
      </w:r>
      <w:r>
        <w:rPr>
          <w:rFonts w:cs="Arial" w:ascii="Arial" w:hAnsi="Arial"/>
          <w:sz w:val="22"/>
          <w:szCs w:val="22"/>
        </w:rPr>
        <w:t>o. No se trata de pensar el todo negando las partes, o pensar las partes abstraídas del todo. Sin embargo, mientras las partes y el todo son igualmente relevantes, el pensamiento sistémico sugiere primero intuir el todo para sentirlo, después analizar sus partes, enseguida identificar las interacciones más expresivas, y sólo entonces volver al todo para sintetizarlo de forma comprensiva. En este proceso dialéctico de generación de conocimiento y</w:t>
      </w:r>
    </w:p>
    <w:p>
      <w:pPr>
        <w:pStyle w:val="Normal"/>
        <w:jc w:val="both"/>
        <w:rPr>
          <w:rFonts w:ascii="Arial" w:hAnsi="Arial" w:cs="Arial"/>
          <w:sz w:val="22"/>
          <w:szCs w:val="22"/>
        </w:rPr>
      </w:pPr>
      <w:r>
        <w:rPr>
          <w:rFonts w:cs="Arial" w:ascii="Arial" w:hAnsi="Arial"/>
          <w:sz w:val="22"/>
          <w:szCs w:val="22"/>
        </w:rPr>
        <w:t xml:space="preserve">comprensión (de análisis y de síntesis), se debe buscar activamente encontrar las contradicciones que necesariamente existen en cualquier sistema, revelando su génesis e implicaciones para el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ensar integralment</w:t>
      </w:r>
      <w:r>
        <w:rPr>
          <w:rFonts w:cs="Arial" w:ascii="Arial" w:hAnsi="Arial"/>
          <w:sz w:val="22"/>
          <w:szCs w:val="22"/>
        </w:rPr>
        <w:t xml:space="preserve">e: </w:t>
      </w:r>
      <w:r>
        <w:rPr>
          <w:rFonts w:cs="Arial" w:ascii="Arial" w:hAnsi="Arial"/>
          <w:i/>
          <w:iCs/>
          <w:sz w:val="22"/>
          <w:szCs w:val="22"/>
        </w:rPr>
        <w:t>Las propiedades sistémicas son propiedades del tod</w:t>
      </w:r>
      <w:r>
        <w:rPr>
          <w:rFonts w:cs="Arial" w:ascii="Arial" w:hAnsi="Arial"/>
          <w:sz w:val="22"/>
          <w:szCs w:val="22"/>
        </w:rPr>
        <w:t>o. Las propiedades sistémicas son aquellas que emergen de la interacción entre las partes de un sistema, y que no logran reproducirse en ninguna de sus partes aisladamente. Por ejemplo, el desempeño de una sociedad, economía u organización es una propiedad sistémica, que emerge de la interacción entre todas sus partes, y no puede ser comprendido a partir del conocimiento de una o más de sus partes consideradas en forma aisl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es necesario llamar la atención sobre el hecho de que la mayoría de los que adoptan un enfoque sistémico, lo hacen principalmente en el marco de las premisas del evolucionismo, con dos implicaciones críticas para el manejo de la cuestión del poder en los sistemas sociotécnicos. Un gran grupo de seguidores del evolucionismo incorpora su </w:t>
      </w:r>
      <w:r>
        <w:rPr>
          <w:rFonts w:cs="Arial" w:ascii="Arial" w:hAnsi="Arial"/>
          <w:i/>
          <w:iCs/>
          <w:sz w:val="22"/>
          <w:szCs w:val="22"/>
        </w:rPr>
        <w:t>dimensión competitiv</w:t>
      </w:r>
      <w:r>
        <w:rPr>
          <w:rFonts w:cs="Arial" w:ascii="Arial" w:hAnsi="Arial"/>
          <w:sz w:val="22"/>
          <w:szCs w:val="22"/>
        </w:rPr>
        <w:t xml:space="preserve">a, asumiendo que un sistema “elimina” a los no competitivos, no siendo necesario considerar la cuestión del poder en sus interpretaciones e intervenciones en sistemas sociotécnicos. Otro gran grupo de seguidores del evolucionismo incorpora su </w:t>
      </w:r>
      <w:r>
        <w:rPr>
          <w:rFonts w:cs="Arial" w:ascii="Arial" w:hAnsi="Arial"/>
          <w:i/>
          <w:iCs/>
          <w:sz w:val="22"/>
          <w:szCs w:val="22"/>
        </w:rPr>
        <w:t>dimensión integrativ</w:t>
      </w:r>
      <w:r>
        <w:rPr>
          <w:rFonts w:cs="Arial" w:ascii="Arial" w:hAnsi="Arial"/>
          <w:sz w:val="22"/>
          <w:szCs w:val="22"/>
        </w:rPr>
        <w:t>a, asumiendo que todos los que integran un sistema aportan de forma siempre “funcional” en relación con el funcionamiento positivo del todo, no siendo necesario introducir la cuestión del poder en sus interpretaciones e intervenciones en sistemas sociotécnicos. Ambos grupos están equivoc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stratega, ¿bajo qué reglas del juego del desarrollo actuará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r estratega es comprometerse. Pero, ¿con qué reglas del juego debe comprometerse un estratega? Esta respuesta es muy sencilla: con las reglas del juego que están en sintonía con la visión de mundo en el marco de la cual piensa y actúa el estratega. Si eso no ocurre, el estratega no logra ser coherente; si sus modelos mentales son moldeados por su visión de mundo, no hace sentido que adopte reglas del juego que contradicen dichos modelos. Si insiste en no seguir esta regla, el estratega será inconsistente: cada visión de mundo aporta un conjunto de reglas del juego para el desarrollo, cuyos valores, premisas y compromisos moldean la forma de pensar y de actuar de los que la adop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sulta muy claro que la vulnerabilidad actual no ha sido generada por el uso de ciertas prácticas y técnicas, sino por la adopción de una visión de mundo que dominó la forma de pensar y de actuar de la mayoría de los actores sociales, económicos, políticos e institucionales. La mayoría de los modelos nacionales de desarrollo fueron inspirados por las reglas del juego del desarrollo, derivadas del sistema de ideas, el sistema de técnicas y la institucionalidad forjados en el marco de dicha visión de mundo. Esta era una visión mecánica de mundo, en la cual la eficiencia productiva era un fin exigido por el régimen de acumulación de capital de la época del industrialismo. La ciencia moderna, hija predilecta del capitalismo, fue una de las principales fuentes de inspiración para la formación y consolidación de la visión mecánica de mundo y del sistema de ideas, el sistema de técnicas y la institucionalidad que le correspondier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la combinación de estos compromisos resultó el fortalecimiento de ciertas reglas del juego del desarrollo (ya existentes) y la creación de un conjunto de nuevas reglas, ninguna de ellas comprometida con las dimensiones humana, ecológica o social. Si cada época forja las reglas del juego del desarrollo que pasa a prevalecer sobre otras reglas posibles, el momento actual requiere de los estrategas la capacidad para generar comprensión sobre la crisis de las reglas de la época en declinación y las contradicciones que emanan de las nuevas reglas de la época emergente, que compiten entre sí para prevalecer en la nueva época. Es en este contexto en que los estrategas serán diariamente desafiados para Desarrollar estrategias institucionales, en un contexto caracterizado por las turbulencias, la inestabilidad, la incertidumbre, la discontinuidad, la desorientación, la fragmentación, la perplejidad y la vulnerabilidad: un cambio de época. Más que desarrollar estrategias, la misión de los estrategas institucionales consiste en facilitar el proceso de interpretación del momento actual del mundo y de contextualizar sus implicaciones para el país, el sector o la actividad que interesa a sus organizaciones. En este contexto, los estrategas no solo necesitarán nuevos enfoques teóricos para interpretar el mundo, sino que también Dependerán de nuevas teorías de acción para transformarlo. El constructivismo, más que el positivismo, ofrece elementos de referencia para ambos. </w:t>
      </w:r>
    </w:p>
    <w:p>
      <w:pPr>
        <w:pStyle w:val="Normal"/>
        <w:rPr>
          <w:rFonts w:ascii="Arial" w:hAnsi="Arial" w:cs="Arial"/>
          <w:sz w:val="22"/>
          <w:szCs w:val="22"/>
        </w:rPr>
      </w:pPr>
      <w:r>
        <w:rPr>
          <w:rFonts w:cs="Arial" w:ascii="Arial" w:hAnsi="Arial"/>
          <w:sz w:val="22"/>
          <w:szCs w:val="22"/>
        </w:rPr>
      </w:r>
    </w:p>
    <w:p>
      <w:pPr>
        <w:pStyle w:val="Normal"/>
        <w:tabs>
          <w:tab w:val="clear" w:pos="720"/>
          <w:tab w:val="left" w:pos="7371" w:leader="none"/>
        </w:tabs>
        <w:spacing w:lineRule="atLeast" w:line="240"/>
        <w:ind w:left="28" w:right="-11" w:hanging="0"/>
        <w:jc w:val="both"/>
        <w:rPr>
          <w:rFonts w:ascii="Arial" w:hAnsi="Arial" w:cs="Arial"/>
          <w:sz w:val="22"/>
          <w:szCs w:val="22"/>
        </w:rPr>
      </w:pPr>
      <w:r>
        <w:rPr/>
      </w:r>
    </w:p>
    <w:sectPr>
      <w:footerReference w:type="default" r:id="rId7"/>
      <w:footnotePr>
        <w:numFmt w:val="decimal"/>
      </w:footnotePr>
      <w:type w:val="nextPage"/>
      <w:pgSz w:w="11880" w:h="16820"/>
      <w:pgMar w:left="1418" w:right="1418" w:gutter="0" w:header="0" w:top="1418" w:footer="312"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vant Garde">
    <w:charset w:val="01"/>
    <w:family w:val="roman"/>
    <w:pitch w:val="variable"/>
  </w:font>
  <w:font w:name="News Gothic MT">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szCs w:val="10"/>
      </w:rPr>
    </w:pPr>
    <w:r>
      <w:rPr>
        <w:sz w:val="10"/>
        <w:szCs w:val="10"/>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s Gothic MT" w:ascii="News Gothic MT" w:hAnsi="News Gothic MT"/>
          <w:sz w:val="18"/>
          <w:szCs w:val="18"/>
          <w:lang w:val="es-MX"/>
        </w:rPr>
        <w:t xml:space="preserve"> </w:t>
      </w:r>
      <w:r>
        <w:rPr>
          <w:rFonts w:cs="News Gothic MT" w:ascii="News Gothic MT" w:hAnsi="News Gothic MT"/>
          <w:sz w:val="18"/>
          <w:szCs w:val="18"/>
          <w:lang w:val="es-MX"/>
        </w:rPr>
        <w:t>El Libro de Lectura del Banco Grameen.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s-ES" w:eastAsia="en-US" w:bidi="ar-SA"/>
    </w:rPr>
  </w:style>
  <w:style w:type="paragraph" w:styleId="Heading1">
    <w:name w:val="Heading 1"/>
    <w:basedOn w:val="Normal"/>
    <w:next w:val="Normal"/>
    <w:link w:val="Ttulo1Car"/>
    <w:uiPriority w:val="99"/>
    <w:qFormat/>
    <w:pPr>
      <w:keepNext w:val="true"/>
      <w:widowControl w:val="false"/>
      <w:tabs>
        <w:tab w:val="clear" w:pos="720"/>
        <w:tab w:val="center" w:pos="4680" w:leader="none"/>
      </w:tabs>
      <w:spacing w:lineRule="atLeast" w:line="260"/>
      <w:ind w:right="-14" w:hanging="0"/>
      <w:jc w:val="center"/>
      <w:outlineLvl w:val="0"/>
    </w:pPr>
    <w:rPr>
      <w:b/>
      <w:bCs/>
      <w:sz w:val="40"/>
      <w:szCs w:val="40"/>
    </w:rPr>
  </w:style>
  <w:style w:type="paragraph" w:styleId="Heading2">
    <w:name w:val="Heading 2"/>
    <w:basedOn w:val="Normal"/>
    <w:next w:val="Normal"/>
    <w:link w:val="Ttulo2Car"/>
    <w:uiPriority w:val="99"/>
    <w:qFormat/>
    <w:pPr>
      <w:keepNext w:val="true"/>
      <w:widowControl w:val="false"/>
      <w:spacing w:lineRule="atLeast" w:line="300"/>
      <w:ind w:right="-14" w:hanging="0"/>
      <w:jc w:val="both"/>
      <w:outlineLvl w:val="1"/>
    </w:pPr>
    <w:rPr>
      <w:b/>
      <w:bCs/>
      <w:sz w:val="22"/>
      <w:szCs w:val="22"/>
    </w:rPr>
  </w:style>
  <w:style w:type="paragraph" w:styleId="Heading3">
    <w:name w:val="Heading 3"/>
    <w:basedOn w:val="Normal"/>
    <w:next w:val="Normal"/>
    <w:link w:val="Ttulo3Car"/>
    <w:uiPriority w:val="99"/>
    <w:qFormat/>
    <w:pPr>
      <w:keepNext w:val="true"/>
      <w:spacing w:lineRule="atLeast" w:line="260"/>
      <w:jc w:val="both"/>
      <w:outlineLvl w:val="2"/>
    </w:pPr>
    <w:rPr>
      <w:rFonts w:ascii="Times New Roman" w:hAnsi="Times New Roman" w:cs="Times New Roman"/>
      <w:b/>
      <w:bCs/>
      <w:i/>
      <w:iCs/>
    </w:rPr>
  </w:style>
  <w:style w:type="paragraph" w:styleId="Heading4">
    <w:name w:val="Heading 4"/>
    <w:basedOn w:val="Normal"/>
    <w:next w:val="Normal"/>
    <w:link w:val="Ttulo4Car"/>
    <w:uiPriority w:val="99"/>
    <w:qFormat/>
    <w:pPr>
      <w:keepNext w:val="true"/>
      <w:spacing w:lineRule="atLeast" w:line="260"/>
      <w:ind w:left="1120" w:hanging="400"/>
      <w:jc w:val="both"/>
      <w:outlineLvl w:val="3"/>
    </w:pPr>
    <w:rPr>
      <w:rFonts w:ascii="Times New Roman" w:hAnsi="Times New Roman" w:cs="Times New Roman"/>
      <w:b/>
      <w:bCs/>
      <w:sz w:val="28"/>
      <w:szCs w:val="28"/>
    </w:rPr>
  </w:style>
  <w:style w:type="paragraph" w:styleId="Heading5">
    <w:name w:val="Heading 5"/>
    <w:basedOn w:val="Normal"/>
    <w:next w:val="Normal"/>
    <w:link w:val="Ttulo5Car"/>
    <w:uiPriority w:val="99"/>
    <w:qFormat/>
    <w:pPr>
      <w:keepNext w:val="true"/>
      <w:spacing w:lineRule="atLeast" w:line="260"/>
      <w:ind w:left="1134" w:hanging="0"/>
      <w:jc w:val="both"/>
      <w:outlineLvl w:val="4"/>
    </w:pPr>
    <w:rPr>
      <w:rFonts w:ascii="Times New Roman" w:hAnsi="Times New Roman" w:cs="Times New Roman"/>
      <w:b/>
      <w:bCs/>
    </w:rPr>
  </w:style>
  <w:style w:type="paragraph" w:styleId="Heading6">
    <w:name w:val="Heading 6"/>
    <w:basedOn w:val="Normal"/>
    <w:next w:val="Normal"/>
    <w:link w:val="Ttulo6Car"/>
    <w:uiPriority w:val="99"/>
    <w:qFormat/>
    <w:pPr>
      <w:keepNext w:val="true"/>
      <w:spacing w:lineRule="atLeast" w:line="260"/>
      <w:ind w:left="1560" w:hanging="426"/>
      <w:jc w:val="both"/>
      <w:outlineLvl w:val="5"/>
    </w:pPr>
    <w:rPr>
      <w:rFonts w:ascii="Times New Roman" w:hAnsi="Times New Roman" w:cs="Times New Roman"/>
    </w:rPr>
  </w:style>
  <w:style w:type="paragraph" w:styleId="Heading7">
    <w:name w:val="Heading 7"/>
    <w:basedOn w:val="Normal"/>
    <w:next w:val="Normal"/>
    <w:link w:val="Ttulo7Car"/>
    <w:uiPriority w:val="99"/>
    <w:qFormat/>
    <w:pPr>
      <w:keepNext w:val="true"/>
      <w:widowControl w:val="false"/>
      <w:spacing w:lineRule="atLeast" w:line="300"/>
      <w:ind w:right="-14" w:hanging="0"/>
      <w:jc w:val="both"/>
      <w:outlineLvl w:val="6"/>
    </w:pPr>
    <w:rPr>
      <w:b/>
      <w:bCs/>
    </w:rPr>
  </w:style>
  <w:style w:type="paragraph" w:styleId="Heading8">
    <w:name w:val="Heading 8"/>
    <w:basedOn w:val="Normal"/>
    <w:next w:val="Normal"/>
    <w:link w:val="Ttulo8Car"/>
    <w:uiPriority w:val="99"/>
    <w:qFormat/>
    <w:pPr>
      <w:keepNext w:val="true"/>
      <w:spacing w:lineRule="atLeast" w:line="260"/>
      <w:jc w:val="right"/>
      <w:outlineLvl w:val="7"/>
    </w:pPr>
    <w:rPr>
      <w:rFonts w:ascii="Times New Roman" w:hAnsi="Times New Roman" w:cs="Times New Roman"/>
      <w:b/>
      <w:bCs/>
      <w:sz w:val="32"/>
      <w:szCs w:val="32"/>
    </w:rPr>
  </w:style>
  <w:style w:type="paragraph" w:styleId="Heading9">
    <w:name w:val="Heading 9"/>
    <w:basedOn w:val="Normal"/>
    <w:next w:val="Normal"/>
    <w:link w:val="Ttulo9Car"/>
    <w:uiPriority w:val="99"/>
    <w:qFormat/>
    <w:pPr>
      <w:keepNext w:val="true"/>
      <w:spacing w:lineRule="atLeast" w:line="260"/>
      <w:ind w:left="426" w:hanging="0"/>
      <w:jc w:val="center"/>
      <w:outlineLvl w:val="8"/>
    </w:pPr>
    <w:rPr>
      <w:rFonts w:ascii="Times New Roman" w:hAnsi="Times New Roman" w:cs="Times New Roman"/>
      <w:b/>
      <w:bCs/>
      <w:sz w:val="32"/>
      <w:szCs w:val="32"/>
      <w:u w:val="single"/>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n-U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n-U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n-US"/>
    </w:rPr>
  </w:style>
  <w:style w:type="character" w:styleId="Ttulo4Car" w:customStyle="1">
    <w:name w:val="Título 4 Car"/>
    <w:basedOn w:val="DefaultParagraphFont"/>
    <w:link w:val="Heading4"/>
    <w:uiPriority w:val="9"/>
    <w:semiHidden/>
    <w:qFormat/>
    <w:rPr>
      <w:b/>
      <w:bCs/>
      <w:sz w:val="28"/>
      <w:szCs w:val="28"/>
      <w:lang w:val="es-ES" w:eastAsia="en-US"/>
    </w:rPr>
  </w:style>
  <w:style w:type="character" w:styleId="Ttulo5Car" w:customStyle="1">
    <w:name w:val="Título 5 Car"/>
    <w:basedOn w:val="DefaultParagraphFont"/>
    <w:link w:val="Heading5"/>
    <w:uiPriority w:val="9"/>
    <w:semiHidden/>
    <w:qFormat/>
    <w:rPr>
      <w:b/>
      <w:bCs/>
      <w:i/>
      <w:iCs/>
      <w:sz w:val="26"/>
      <w:szCs w:val="26"/>
      <w:lang w:val="es-ES" w:eastAsia="en-US"/>
    </w:rPr>
  </w:style>
  <w:style w:type="character" w:styleId="Ttulo6Car" w:customStyle="1">
    <w:name w:val="Título 6 Car"/>
    <w:basedOn w:val="DefaultParagraphFont"/>
    <w:link w:val="Heading6"/>
    <w:uiPriority w:val="9"/>
    <w:semiHidden/>
    <w:qFormat/>
    <w:rPr>
      <w:b/>
      <w:bCs/>
      <w:lang w:val="es-ES" w:eastAsia="en-US"/>
    </w:rPr>
  </w:style>
  <w:style w:type="character" w:styleId="Ttulo7Car" w:customStyle="1">
    <w:name w:val="Título 7 Car"/>
    <w:basedOn w:val="DefaultParagraphFont"/>
    <w:link w:val="Heading7"/>
    <w:uiPriority w:val="9"/>
    <w:semiHidden/>
    <w:qFormat/>
    <w:rPr>
      <w:sz w:val="24"/>
      <w:szCs w:val="24"/>
      <w:lang w:val="es-ES" w:eastAsia="en-US"/>
    </w:rPr>
  </w:style>
  <w:style w:type="character" w:styleId="Ttulo8Car" w:customStyle="1">
    <w:name w:val="Título 8 Car"/>
    <w:basedOn w:val="DefaultParagraphFont"/>
    <w:link w:val="Heading8"/>
    <w:uiPriority w:val="9"/>
    <w:semiHidden/>
    <w:qFormat/>
    <w:rPr>
      <w:i/>
      <w:iCs/>
      <w:sz w:val="24"/>
      <w:szCs w:val="24"/>
      <w:lang w:val="es-ES" w:eastAsia="en-US"/>
    </w:rPr>
  </w:style>
  <w:style w:type="character" w:styleId="Ttulo9Car" w:customStyle="1">
    <w:name w:val="Título 9 Car"/>
    <w:basedOn w:val="DefaultParagraphFont"/>
    <w:link w:val="Heading9"/>
    <w:uiPriority w:val="9"/>
    <w:semiHidden/>
    <w:qFormat/>
    <w:rPr>
      <w:rFonts w:ascii="Calibri Light" w:hAnsi="Calibri Light" w:eastAsia="" w:cs="" w:asciiTheme="majorHAnsi" w:cstheme="majorBidi" w:eastAsiaTheme="majorEastAsia" w:hAnsiTheme="majorHAnsi"/>
      <w:lang w:val="es-ES" w:eastAsia="en-US"/>
    </w:rPr>
  </w:style>
  <w:style w:type="character" w:styleId="PiedepginaCar" w:customStyle="1">
    <w:name w:val="Pie de página Car"/>
    <w:basedOn w:val="DefaultParagraphFont"/>
    <w:link w:val="Footer"/>
    <w:uiPriority w:val="99"/>
    <w:semiHidden/>
    <w:qFormat/>
    <w:rPr>
      <w:rFonts w:ascii="New York" w:hAnsi="New York" w:cs="New York"/>
      <w:sz w:val="24"/>
      <w:szCs w:val="24"/>
      <w:lang w:val="es-ES" w:eastAsia="en-US"/>
    </w:rPr>
  </w:style>
  <w:style w:type="character" w:styleId="EncabezadoCar" w:customStyle="1">
    <w:name w:val="Encabezado Car"/>
    <w:basedOn w:val="DefaultParagraphFont"/>
    <w:link w:val="Header"/>
    <w:uiPriority w:val="99"/>
    <w:semiHidden/>
    <w:qFormat/>
    <w:rPr>
      <w:rFonts w:ascii="New York" w:hAnsi="New York" w:cs="New York"/>
      <w:sz w:val="24"/>
      <w:szCs w:val="24"/>
      <w:lang w:val="es-ES" w:eastAsia="en-US"/>
    </w:rPr>
  </w:style>
  <w:style w:type="character" w:styleId="Pagenumber">
    <w:name w:val="page number"/>
    <w:basedOn w:val="DefaultParagraphFont"/>
    <w:uiPriority w:val="99"/>
    <w:qFormat/>
    <w:rPr/>
  </w:style>
  <w:style w:type="character" w:styleId="TextosinformatoCar" w:customStyle="1">
    <w:name w:val="Texto sin formato Car"/>
    <w:basedOn w:val="DefaultParagraphFont"/>
    <w:link w:val="PlainText"/>
    <w:uiPriority w:val="99"/>
    <w:semiHidden/>
    <w:qFormat/>
    <w:rPr>
      <w:rFonts w:ascii="Courier New" w:hAnsi="Courier New" w:cs="Courier New"/>
      <w:sz w:val="20"/>
      <w:szCs w:val="20"/>
      <w:lang w:val="es-ES" w:eastAsia="en-US"/>
    </w:rPr>
  </w:style>
  <w:style w:type="character" w:styleId="Textoindependiente2Car" w:customStyle="1">
    <w:name w:val="Texto independiente 2 Car"/>
    <w:basedOn w:val="DefaultParagraphFont"/>
    <w:link w:val="BodyText2"/>
    <w:uiPriority w:val="99"/>
    <w:semiHidden/>
    <w:qFormat/>
    <w:rPr>
      <w:rFonts w:ascii="New York" w:hAnsi="New York" w:cs="New York"/>
      <w:sz w:val="24"/>
      <w:szCs w:val="24"/>
      <w:lang w:val="es-ES" w:eastAsia="en-U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 w:eastAsia="en-US"/>
    </w:rPr>
  </w:style>
  <w:style w:type="character" w:styleId="Sangra2detindependienteCar" w:customStyle="1">
    <w:name w:val="Sangría 2 de t. independiente Car"/>
    <w:basedOn w:val="DefaultParagraphFont"/>
    <w:link w:val="BodyTextIndent2"/>
    <w:uiPriority w:val="99"/>
    <w:semiHidden/>
    <w:qFormat/>
    <w:rPr>
      <w:rFonts w:ascii="New York" w:hAnsi="New York" w:cs="New York"/>
      <w:sz w:val="24"/>
      <w:szCs w:val="24"/>
      <w:lang w:val="es-ES" w:eastAsia="en-US"/>
    </w:rPr>
  </w:style>
  <w:style w:type="character" w:styleId="Sangra3detindependienteCar" w:customStyle="1">
    <w:name w:val="Sangría 3 de t. independiente Car"/>
    <w:basedOn w:val="DefaultParagraphFont"/>
    <w:link w:val="BodyTextIndent3"/>
    <w:uiPriority w:val="99"/>
    <w:semiHidden/>
    <w:qFormat/>
    <w:rPr>
      <w:rFonts w:ascii="New York" w:hAnsi="New York" w:cs="New York"/>
      <w:sz w:val="16"/>
      <w:szCs w:val="16"/>
      <w:lang w:val="es-ES" w:eastAsia="en-US"/>
    </w:rPr>
  </w:style>
  <w:style w:type="character" w:styleId="TextoindependienteCar" w:customStyle="1">
    <w:name w:val="Texto independiente Car"/>
    <w:basedOn w:val="DefaultParagraphFont"/>
    <w:uiPriority w:val="99"/>
    <w:semiHidden/>
    <w:qFormat/>
    <w:rPr>
      <w:rFonts w:ascii="New York" w:hAnsi="New York" w:cs="New York"/>
      <w:sz w:val="24"/>
      <w:szCs w:val="24"/>
      <w:lang w:val="es-ES" w:eastAsia="en-US"/>
    </w:rPr>
  </w:style>
  <w:style w:type="character" w:styleId="Textoindependiente3Car" w:customStyle="1">
    <w:name w:val="Texto independiente 3 Car"/>
    <w:basedOn w:val="DefaultParagraphFont"/>
    <w:link w:val="BodyText3"/>
    <w:uiPriority w:val="99"/>
    <w:semiHidden/>
    <w:qFormat/>
    <w:rPr>
      <w:rFonts w:ascii="New York" w:hAnsi="New York" w:cs="New York"/>
      <w:sz w:val="16"/>
      <w:szCs w:val="16"/>
      <w:lang w:val="es-ES" w:eastAsia="en-US"/>
    </w:rPr>
  </w:style>
  <w:style w:type="character" w:styleId="TextonotapieCar" w:customStyle="1">
    <w:name w:val="Texto nota pie Car"/>
    <w:basedOn w:val="DefaultParagraphFont"/>
    <w:link w:val="Footnote"/>
    <w:uiPriority w:val="99"/>
    <w:semiHidden/>
    <w:qFormat/>
    <w:rPr>
      <w:rFonts w:ascii="New York" w:hAnsi="New York" w:cs="New York"/>
      <w:sz w:val="20"/>
      <w:szCs w:val="20"/>
      <w:lang w:val="es-ES" w:eastAsia="en-U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SubttuloCar" w:customStyle="1">
    <w:name w:val="Subtítulo Car"/>
    <w:basedOn w:val="DefaultParagraphFont"/>
    <w:link w:val="Subtitle"/>
    <w:uiPriority w:val="11"/>
    <w:qFormat/>
    <w:rPr>
      <w:rFonts w:ascii="Calibri Light" w:hAnsi="Calibri Light" w:eastAsia="" w:cs="" w:asciiTheme="majorHAnsi" w:cstheme="majorBidi" w:eastAsiaTheme="majorEastAsia" w:hAnsiTheme="majorHAnsi"/>
      <w:sz w:val="24"/>
      <w:szCs w:val="24"/>
      <w:lang w:val="es-E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widowControl w:val="false"/>
      <w:pBdr>
        <w:top w:val="single" w:sz="6" w:space="0" w:color="000000"/>
        <w:left w:val="single" w:sz="6" w:space="0" w:color="000000"/>
        <w:bottom w:val="single" w:sz="6" w:space="0" w:color="000000"/>
        <w:right w:val="single" w:sz="6" w:space="0" w:color="000000"/>
      </w:pBdr>
      <w:shd w:val="pct10" w:color="auto" w:fill="auto"/>
      <w:tabs>
        <w:tab w:val="clear" w:pos="720"/>
        <w:tab w:val="left" w:pos="-720" w:leader="none"/>
      </w:tabs>
      <w:spacing w:lineRule="atLeast" w:line="300"/>
      <w:ind w:right="-14" w:hanging="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uiPriority w:val="99"/>
    <w:pPr>
      <w:tabs>
        <w:tab w:val="clear" w:pos="720"/>
        <w:tab w:val="left" w:pos="9000" w:leader="none"/>
        <w:tab w:val="right" w:pos="9360" w:leader="none"/>
      </w:tabs>
      <w:ind w:left="720" w:hanging="720"/>
    </w:pPr>
    <w:rPr/>
  </w:style>
  <w:style w:type="paragraph" w:styleId="Contents7">
    <w:name w:val="TOC 7"/>
    <w:basedOn w:val="Normal"/>
    <w:next w:val="Normal"/>
    <w:uiPriority w:val="99"/>
    <w:pPr>
      <w:ind w:left="720" w:hanging="720"/>
    </w:pPr>
    <w:rPr/>
  </w:style>
  <w:style w:type="paragraph" w:styleId="Contents6">
    <w:name w:val="TOC 6"/>
    <w:basedOn w:val="Normal"/>
    <w:next w:val="Normal"/>
    <w:uiPriority w:val="99"/>
    <w:pPr>
      <w:tabs>
        <w:tab w:val="clear" w:pos="720"/>
        <w:tab w:val="left" w:pos="9000" w:leader="none"/>
        <w:tab w:val="right" w:pos="9360" w:leader="none"/>
      </w:tabs>
      <w:ind w:left="720" w:hanging="720"/>
    </w:pPr>
    <w:rPr/>
  </w:style>
  <w:style w:type="paragraph" w:styleId="Contents5">
    <w:name w:val="TOC 5"/>
    <w:basedOn w:val="Normal"/>
    <w:next w:val="Normal"/>
    <w:uiPriority w:val="99"/>
    <w:pPr>
      <w:tabs>
        <w:tab w:val="clear" w:pos="720"/>
        <w:tab w:val="left" w:pos="9000" w:leader="dot"/>
        <w:tab w:val="right" w:pos="9360" w:leader="none"/>
      </w:tabs>
      <w:ind w:left="3600" w:right="720" w:hanging="720"/>
    </w:pPr>
    <w:rPr/>
  </w:style>
  <w:style w:type="paragraph" w:styleId="Contents4">
    <w:name w:val="TOC 4"/>
    <w:basedOn w:val="Normal"/>
    <w:next w:val="Normal"/>
    <w:uiPriority w:val="99"/>
    <w:pPr>
      <w:tabs>
        <w:tab w:val="clear" w:pos="720"/>
        <w:tab w:val="left" w:pos="9000" w:leader="dot"/>
        <w:tab w:val="right" w:pos="9360" w:leader="none"/>
      </w:tabs>
      <w:ind w:left="2880" w:right="720" w:hanging="720"/>
    </w:pPr>
    <w:rPr/>
  </w:style>
  <w:style w:type="paragraph" w:styleId="Contents3">
    <w:name w:val="TOC 3"/>
    <w:basedOn w:val="Normal"/>
    <w:next w:val="Normal"/>
    <w:uiPriority w:val="99"/>
    <w:pPr>
      <w:tabs>
        <w:tab w:val="clear" w:pos="720"/>
        <w:tab w:val="left" w:pos="9000" w:leader="dot"/>
        <w:tab w:val="right" w:pos="9360" w:leader="none"/>
      </w:tabs>
      <w:ind w:left="2160" w:right="720" w:hanging="720"/>
    </w:pPr>
    <w:rPr/>
  </w:style>
  <w:style w:type="paragraph" w:styleId="Contents2">
    <w:name w:val="TOC 2"/>
    <w:basedOn w:val="Normal"/>
    <w:next w:val="Normal"/>
    <w:uiPriority w:val="99"/>
    <w:pPr>
      <w:tabs>
        <w:tab w:val="clear" w:pos="720"/>
        <w:tab w:val="left" w:pos="9000" w:leader="dot"/>
        <w:tab w:val="right" w:pos="9360" w:leader="none"/>
      </w:tabs>
      <w:ind w:left="1440" w:right="720" w:hanging="720"/>
    </w:pPr>
    <w:rPr/>
  </w:style>
  <w:style w:type="paragraph" w:styleId="Contents1">
    <w:name w:val="TOC 1"/>
    <w:basedOn w:val="Normal"/>
    <w:next w:val="Normal"/>
    <w:uiPriority w:val="99"/>
    <w:pPr>
      <w:tabs>
        <w:tab w:val="clear" w:pos="720"/>
        <w:tab w:val="left" w:pos="9000" w:leader="dot"/>
        <w:tab w:val="right" w:pos="9360" w:leader="none"/>
      </w:tabs>
      <w:spacing w:before="480" w:after="0"/>
      <w:ind w:left="720" w:right="720" w:hanging="720"/>
    </w:pPr>
    <w:rPr/>
  </w:style>
  <w:style w:type="paragraph" w:styleId="HeaderandFooter">
    <w:name w:val="Header and Footer"/>
    <w:basedOn w:val="Normal"/>
    <w:qFormat/>
    <w:pPr/>
    <w:rPr/>
  </w:style>
  <w:style w:type="paragraph" w:styleId="Footer">
    <w:name w:val="Footer"/>
    <w:basedOn w:val="Normal"/>
    <w:next w:val="Normal"/>
    <w:link w:val="PiedepginaCar"/>
    <w:uiPriority w:val="99"/>
    <w:pPr>
      <w:tabs>
        <w:tab w:val="clear" w:pos="720"/>
        <w:tab w:val="center" w:pos="4320" w:leader="none"/>
        <w:tab w:val="right" w:pos="8640" w:leader="none"/>
      </w:tabs>
    </w:pPr>
    <w:rPr/>
  </w:style>
  <w:style w:type="paragraph" w:styleId="Header">
    <w:name w:val="Header"/>
    <w:basedOn w:val="Normal"/>
    <w:next w:val="Normal"/>
    <w:link w:val="EncabezadoCar"/>
    <w:uiPriority w:val="99"/>
    <w:pPr>
      <w:tabs>
        <w:tab w:val="clear" w:pos="720"/>
        <w:tab w:val="center" w:pos="4320" w:leader="none"/>
        <w:tab w:val="right" w:pos="8640" w:leader="none"/>
      </w:tabs>
    </w:pPr>
    <w:rPr/>
  </w:style>
  <w:style w:type="paragraph" w:styleId="Contents9">
    <w:name w:val="TOC 9"/>
    <w:basedOn w:val="Normal"/>
    <w:next w:val="Normal"/>
    <w:uiPriority w:val="99"/>
    <w:pPr>
      <w:tabs>
        <w:tab w:val="clear" w:pos="720"/>
        <w:tab w:val="left" w:pos="9000" w:leader="dot"/>
        <w:tab w:val="right" w:pos="9360" w:leader="none"/>
      </w:tabs>
      <w:ind w:left="720" w:hanging="720"/>
    </w:pPr>
    <w:rPr/>
  </w:style>
  <w:style w:type="paragraph" w:styleId="Ndice1" w:customStyle="1">
    <w:name w:val="índice 1"/>
    <w:basedOn w:val="Normal"/>
    <w:uiPriority w:val="99"/>
    <w:qFormat/>
    <w:pPr>
      <w:tabs>
        <w:tab w:val="clear" w:pos="720"/>
        <w:tab w:val="left" w:pos="9000" w:leader="dot"/>
        <w:tab w:val="right" w:pos="9360" w:leader="none"/>
      </w:tabs>
      <w:ind w:left="1440" w:right="720" w:hanging="1440"/>
    </w:pPr>
    <w:rPr/>
  </w:style>
  <w:style w:type="paragraph" w:styleId="Ndice2" w:customStyle="1">
    <w:name w:val="índice 2"/>
    <w:basedOn w:val="Normal"/>
    <w:uiPriority w:val="99"/>
    <w:qFormat/>
    <w:pPr>
      <w:tabs>
        <w:tab w:val="clear" w:pos="720"/>
        <w:tab w:val="left" w:pos="9000" w:leader="dot"/>
        <w:tab w:val="right" w:pos="9360" w:leader="none"/>
      </w:tabs>
      <w:ind w:left="1440" w:right="720" w:hanging="720"/>
    </w:pPr>
    <w:rPr/>
  </w:style>
  <w:style w:type="paragraph" w:styleId="Toa" w:customStyle="1">
    <w:name w:val="toa"/>
    <w:basedOn w:val="Normal"/>
    <w:uiPriority w:val="99"/>
    <w:qFormat/>
    <w:pPr>
      <w:tabs>
        <w:tab w:val="clear" w:pos="720"/>
        <w:tab w:val="left" w:pos="9000" w:leader="none"/>
        <w:tab w:val="right" w:pos="9360" w:leader="none"/>
      </w:tabs>
    </w:pPr>
    <w:rPr/>
  </w:style>
  <w:style w:type="paragraph" w:styleId="Epgrafe" w:customStyle="1">
    <w:name w:val="epígrafe"/>
    <w:basedOn w:val="Normal"/>
    <w:uiPriority w:val="99"/>
    <w:qFormat/>
    <w:pPr/>
    <w:rPr/>
  </w:style>
  <w:style w:type="paragraph" w:styleId="PlainText">
    <w:name w:val="Plain Text"/>
    <w:basedOn w:val="Normal"/>
    <w:link w:val="TextosinformatoCar"/>
    <w:uiPriority w:val="99"/>
    <w:qFormat/>
    <w:pPr/>
    <w:rPr>
      <w:rFonts w:ascii="Avant Garde" w:hAnsi="Avant Garde" w:cs="Avant Garde"/>
      <w:sz w:val="20"/>
      <w:szCs w:val="20"/>
    </w:rPr>
  </w:style>
  <w:style w:type="paragraph" w:styleId="BlockText">
    <w:name w:val="Block Text"/>
    <w:basedOn w:val="Normal"/>
    <w:uiPriority w:val="99"/>
    <w:qFormat/>
    <w:pPr>
      <w:widowControl w:val="false"/>
      <w:spacing w:lineRule="atLeast" w:line="300"/>
      <w:ind w:left="567" w:right="-14" w:hanging="0"/>
      <w:jc w:val="both"/>
    </w:pPr>
    <w:rPr>
      <w:i/>
      <w:iCs/>
      <w:sz w:val="22"/>
      <w:szCs w:val="22"/>
    </w:rPr>
  </w:style>
  <w:style w:type="paragraph" w:styleId="BodyText2">
    <w:name w:val="Body Text 2"/>
    <w:basedOn w:val="Normal"/>
    <w:link w:val="Textoindependiente2Car"/>
    <w:uiPriority w:val="99"/>
    <w:qFormat/>
    <w:pPr>
      <w:spacing w:lineRule="atLeast" w:line="260"/>
      <w:ind w:left="1134" w:hanging="0"/>
      <w:jc w:val="both"/>
    </w:pPr>
    <w:rPr>
      <w:rFonts w:ascii="Times New Roman" w:hAnsi="Times New Roman" w:cs="Times New Roman"/>
    </w:rPr>
  </w:style>
  <w:style w:type="paragraph" w:styleId="Title">
    <w:name w:val="Title"/>
    <w:basedOn w:val="Normal"/>
    <w:link w:val="PuestoCar"/>
    <w:uiPriority w:val="99"/>
    <w:qFormat/>
    <w:pPr>
      <w:jc w:val="center"/>
    </w:pPr>
    <w:rPr>
      <w:rFonts w:ascii="Times New Roman" w:hAnsi="Times New Roman" w:cs="Times New Roman"/>
      <w:b/>
      <w:bCs/>
      <w:sz w:val="40"/>
      <w:szCs w:val="40"/>
      <w:lang w:val="es-EC"/>
    </w:rPr>
  </w:style>
  <w:style w:type="paragraph" w:styleId="BodyTextIndent2">
    <w:name w:val="Body Text Indent 2"/>
    <w:basedOn w:val="Normal"/>
    <w:link w:val="Sangra2detindependienteCar"/>
    <w:uiPriority w:val="99"/>
    <w:qFormat/>
    <w:pPr>
      <w:spacing w:lineRule="atLeast" w:line="260"/>
      <w:ind w:left="1134" w:hanging="0"/>
      <w:jc w:val="both"/>
    </w:pPr>
    <w:rPr>
      <w:rFonts w:ascii="Times New Roman" w:hAnsi="Times New Roman" w:cs="Times New Roman"/>
      <w:i/>
      <w:iCs/>
    </w:rPr>
  </w:style>
  <w:style w:type="paragraph" w:styleId="BodyTextIndent3">
    <w:name w:val="Body Text Indent 3"/>
    <w:basedOn w:val="Normal"/>
    <w:link w:val="Sangra3detindependienteCar"/>
    <w:uiPriority w:val="99"/>
    <w:qFormat/>
    <w:pPr>
      <w:spacing w:lineRule="atLeast" w:line="260"/>
      <w:ind w:left="426" w:hanging="0"/>
      <w:jc w:val="both"/>
    </w:pPr>
    <w:rPr>
      <w:rFonts w:ascii="Times New Roman" w:hAnsi="Times New Roman" w:cs="Times New Roman"/>
    </w:rPr>
  </w:style>
  <w:style w:type="paragraph" w:styleId="BodyText3">
    <w:name w:val="Body Text 3"/>
    <w:basedOn w:val="Normal"/>
    <w:link w:val="Textoindependiente3Car"/>
    <w:uiPriority w:val="99"/>
    <w:qFormat/>
    <w:pPr>
      <w:spacing w:lineRule="atLeast" w:line="260"/>
      <w:jc w:val="both"/>
    </w:pPr>
    <w:rPr>
      <w:sz w:val="22"/>
      <w:szCs w:val="22"/>
    </w:rPr>
  </w:style>
  <w:style w:type="paragraph" w:styleId="Footnote">
    <w:name w:val="Footnote Text"/>
    <w:basedOn w:val="Normal"/>
    <w:link w:val="TextonotapieCar"/>
    <w:uiPriority w:val="99"/>
    <w:pPr/>
    <w:rPr>
      <w:sz w:val="20"/>
      <w:szCs w:val="20"/>
    </w:rPr>
  </w:style>
  <w:style w:type="paragraph" w:styleId="Subtitle">
    <w:name w:val="Subtitle"/>
    <w:basedOn w:val="Normal"/>
    <w:link w:val="SubttuloCar"/>
    <w:uiPriority w:val="99"/>
    <w:qFormat/>
    <w:pPr>
      <w:widowControl w:val="false"/>
      <w:spacing w:lineRule="atLeast" w:line="300"/>
      <w:ind w:right="-14" w:hanging="0"/>
    </w:pPr>
    <w:rPr>
      <w:rFonts w:ascii="News Gothic MT" w:hAnsi="News Gothic MT" w:cs="News Gothic MT"/>
      <w:b/>
      <w:bCs/>
      <w:i/>
      <w:iCs/>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20925</Words>
  <Characters>115091</Characters>
  <CharactersWithSpaces>135745</CharactersWithSpaces>
  <Paragraphs>271</Paragraphs>
  <Company>F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7:00Z</dcterms:created>
  <dc:creator>Microsoft Corporation</dc:creator>
  <dc:description/>
  <dc:language>en-US</dc:language>
  <cp:lastModifiedBy>newcomputer</cp:lastModifiedBy>
  <cp:lastPrinted>2001-10-02T20:01:00Z</cp:lastPrinted>
  <dcterms:modified xsi:type="dcterms:W3CDTF">2016-02-02T15:57:00Z</dcterms:modified>
  <cp:revision>2</cp:revision>
  <dc:subject/>
  <dc:title>ECUADOR</dc:title>
</cp:coreProperties>
</file>

<file path=docProps/custom.xml><?xml version="1.0" encoding="utf-8"?>
<Properties xmlns="http://schemas.openxmlformats.org/officeDocument/2006/custom-properties" xmlns:vt="http://schemas.openxmlformats.org/officeDocument/2006/docPropsVTypes"/>
</file>